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bookmarkStart w:id="0" w:name="_GoBack"/>
      <w:bookmarkEnd w:id="0"/>
      <w:r>
        <w:rPr>
          <w:b/>
          <w:bCs/>
          <w:sz w:val="24"/>
          <w:szCs w:val="24"/>
          <w:lang w:val="ru-RU"/>
        </w:rPr>
        <w:t>Вторая международная конференц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Языковое и культурное разнообразие в киберпространстве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ключительный документ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Якутское воззва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 действий по подготовке Всемирного саммита по многоязычию в 2017 г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ЕАМБУЛА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-14 июля 2011 г. в г. Якутске, Российская Федерация, состоялас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Международная конференция «Языковое и культурное разнообразие в киберпространстве». Организаторами мероприятия стали Министерство культуры Российской Федерации, Комиссия РФ по делам ЮНЕСКО, ЮНЕСКО, Российский комитет Программы ЮНЕСКО «Информация для всех», Северо-Восточный федеральный университет, Межрегиональный центр библиотечного сотрудничества, Всемирная сеть в поддержку языкового разнообразия </w:t>
      </w:r>
      <w:r>
        <w:rPr>
          <w:sz w:val="24"/>
          <w:szCs w:val="24"/>
          <w:lang w:val="en-US"/>
        </w:rPr>
        <w:t>MAAYA</w:t>
      </w:r>
      <w:r>
        <w:rPr>
          <w:sz w:val="24"/>
          <w:szCs w:val="24"/>
          <w:lang w:val="ru-RU"/>
        </w:rPr>
        <w:t xml:space="preserve"> и Латинский союз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 работе конференции приняли участие свыше 100 представителей более 30 стран мира и всех континентов. Программа конференции включала несколько секций и пленарных заседаний, в которых активно участвовали руководители и эксперты межправительственных и международных неправительственных организаций, правительственных структур, учреждений культуры, образования, науки, информации и коммуникации, представители бизнеса, гражданского общества, СМ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 конференции обсуждались три ключевые темы: инструменты сохранения и развития языков в киберпространстве; институты развития языкового и культурного разнообразия и создание благоприятной среды для поддержания языкового и культурного разнообраз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 конференции разработали план действий по подготовке к Всемирному саммиту по многоязычи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. Основные достижения и результаты реализации Ленской резолюции «О языковом и культурном разнообразии в киберпространстве» (Якутск, Российская Федерация, 2008)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Ленская резолюция была принята на первой международной конференции «Языковое и культурное разнообразие в киберпространстве», состоявшейся в 2008 г. в рамках объявленного ООН Международного года языков. В ней были предложены идея проведения Всемирного саммита по многоязычию и ряд других инициатив. С тех пор был предпринят ряд мер по реализации Резолюции, включая проведение Международного форума в Бамако в 2009 г., создание Центра поддержки многоязычия в киберпространстве в Северо-Восточном федеральном университете, реализацию </w:t>
      </w:r>
      <w:r>
        <w:rPr>
          <w:bCs/>
          <w:sz w:val="24"/>
          <w:szCs w:val="24"/>
          <w:lang w:val="en-US"/>
        </w:rPr>
        <w:t>MAAYA</w:t>
      </w:r>
      <w:r>
        <w:rPr>
          <w:bCs/>
          <w:sz w:val="24"/>
          <w:szCs w:val="24"/>
          <w:lang w:val="ru-RU"/>
        </w:rPr>
        <w:t xml:space="preserve"> и ее партнерами проекта </w:t>
      </w:r>
      <w:r>
        <w:rPr>
          <w:bCs/>
          <w:sz w:val="24"/>
          <w:szCs w:val="24"/>
          <w:lang w:val="en-US"/>
        </w:rPr>
        <w:t>DILINET</w:t>
      </w:r>
      <w:r>
        <w:rPr>
          <w:bCs/>
          <w:sz w:val="24"/>
          <w:szCs w:val="24"/>
          <w:lang w:val="ru-RU"/>
        </w:rPr>
        <w:t xml:space="preserve">, нацеленного на разработку индикаторов языкового разнообразия в киберпротсранстве, а также подготовку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  <w:lang w:val="ru-RU"/>
        </w:rPr>
        <w:t xml:space="preserve"> Международной конференции «Языковое и культурное разнообразие в киберпространстве» в Якутске в текущем году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. План действий по подготовке к Всемирному саммиту по многоязычию (2017 г.)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ы, участники и организаторы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  <w:lang w:val="ru-RU"/>
        </w:rPr>
        <w:t xml:space="preserve"> Международной конференции, вдохновленные Ленской резолюцией и итоговым документом форума в Бамако, приглашаем всех людей и все организации, заинтересованные в поддержке языкового и культурного разнообразия, принять участие в подготовке Всемирного саммита по многоязычию. В этих целях мы предлагаем следующий план действий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2: Встречи и консультации экспертов в разных регионах мира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3: Конференция по проблемам многоязычия на уровне министерств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2013: Разработка проекта решения Генеральной конференции ЮНЕСКО о проведении Всемирного саммита по многоязычию. Создание международной комиссии для подготовки доклада по проблемам многоязычия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2014: Разработка проекта решения Генеральной ассамблеи ООН о проведении Всемирного саммита по многоязычию (на основе доклада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2015-2017: Тематические встречи и региональные конференции по подготовке Саммита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7: </w:t>
      </w:r>
      <w:r>
        <w:rPr>
          <w:sz w:val="24"/>
          <w:szCs w:val="24"/>
          <w:lang w:val="ru-RU"/>
        </w:rPr>
        <w:t>Всемирный саммит по многоязычи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ru-RU"/>
        </w:rPr>
        <w:t>Мы призываем все заинтересованные стороны – правительства стран, международные организации, частных лиц и представителей гражданского общества, сферы образования, культуры и науки – поддерживать работу по сохранению и продвижению языкового и культурного разнообразия во всем мире, и приглашаем их внести свой вклад в успешное проведение ВСМ, по результатам которого может быть принята Всемирная хартия по управлению многоязычием во всем мире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9:00Z</dcterms:created>
  <dc:creator>Adel El Zaim</dc:creator>
  <dc:description/>
  <cp:keywords/>
  <dc:language>en-US</dc:language>
  <cp:lastModifiedBy>*****</cp:lastModifiedBy>
  <cp:lastPrinted>2011-07-23T17:52:00Z</cp:lastPrinted>
  <dcterms:modified xsi:type="dcterms:W3CDTF">2011-07-23T13:54:00Z</dcterms:modified>
  <cp:revision>7</cp:revision>
  <dc:subject/>
  <dc:title>Якутский призыв к действию</dc:title>
</cp:coreProperties>
</file>