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есс-релиз </w:t>
      </w:r>
    </w:p>
    <w:p>
      <w:pPr>
        <w:pStyle w:val="BodyTextIndent3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Всероссийского форума </w:t>
      </w:r>
    </w:p>
    <w:p>
      <w:pPr>
        <w:pStyle w:val="BodyTextIndent3"/>
        <w:ind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«Власть и общество: проблемы публичного доступа </w:t>
      </w:r>
    </w:p>
    <w:p>
      <w:pPr>
        <w:pStyle w:val="BodyTextIndent3"/>
        <w:ind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к официальной информации в Российской Федерации»</w:t>
      </w:r>
    </w:p>
    <w:p>
      <w:pPr>
        <w:pStyle w:val="BodyTextIndent3"/>
        <w:ind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BodyTextIndent3"/>
        <w:rPr/>
      </w:pPr>
      <w:r>
        <w:rPr>
          <w:sz w:val="28"/>
          <w:u w:val="none"/>
        </w:rPr>
        <w:t>Форум состоится 25-26 июня 2002 г. в Российской государственной библиотеке. Мероприятие организовано Минкультуры России, ФАПСИ, Российским фондом правовых реформ, Российским комитетом программы ЮНЕСКО «Информация для всех» и Российской государственной библиотекой.</w:t>
      </w:r>
    </w:p>
    <w:p>
      <w:pPr>
        <w:pStyle w:val="BodyTextIndent3"/>
        <w:rPr>
          <w:sz w:val="28"/>
          <w:u w:val="none"/>
        </w:rPr>
      </w:pPr>
      <w:r>
        <w:rPr>
          <w:sz w:val="28"/>
          <w:u w:val="none"/>
        </w:rPr>
        <w:t xml:space="preserve">  </w:t>
      </w:r>
      <w:r>
        <w:rPr>
          <w:sz w:val="28"/>
          <w:u w:val="none"/>
        </w:rPr>
        <w:t>В работе форума принимают участие руководители высших органов государственной власти, органов государственной власти субъектов Российской Федерации, органов местного самоуправления, библиотек, учебных заведений, общественных и международных организаций, СМИ.</w:t>
      </w:r>
    </w:p>
    <w:p>
      <w:pPr>
        <w:pStyle w:val="BodyTextIndent3"/>
        <w:rPr/>
      </w:pPr>
      <w:r>
        <w:rPr>
          <w:sz w:val="28"/>
          <w:u w:val="none"/>
        </w:rPr>
        <w:t xml:space="preserve">Формирование правового государства и гражданского общества в России является одним из ключевых моментов реформирования страны. В последние годы возникло понимание того, что решение этих проблем упирается в правовой нигилизм, низкую правовую культуру и неразвитое правосознание населения страны, одной из причин которых является несформированность системы широкого общественного доступа к официальным документам всех ветвей и уровней власти. </w:t>
      </w:r>
    </w:p>
    <w:p>
      <w:pPr>
        <w:pStyle w:val="BodyTextIndent3"/>
        <w:rPr/>
      </w:pPr>
      <w:r>
        <w:rPr>
          <w:sz w:val="28"/>
          <w:u w:val="none"/>
        </w:rPr>
        <w:t xml:space="preserve">Сегодня у нас в основном создана основа единой системы информационно-правового обеспечения деятельности самих органов государственной власти. Ещё более важная, сложная и масштабная задача – обеспечить доступ к информации для </w:t>
      </w:r>
      <w:r>
        <w:rPr>
          <w:bCs/>
          <w:sz w:val="28"/>
          <w:u w:val="none"/>
        </w:rPr>
        <w:t>всего населения</w:t>
      </w:r>
      <w:r>
        <w:rPr>
          <w:b/>
          <w:sz w:val="28"/>
          <w:u w:val="none"/>
        </w:rPr>
        <w:t xml:space="preserve"> </w:t>
      </w:r>
      <w:r>
        <w:rPr>
          <w:bCs/>
          <w:sz w:val="28"/>
          <w:u w:val="none"/>
        </w:rPr>
        <w:t>страны.</w:t>
      </w:r>
      <w:r>
        <w:rPr>
          <w:sz w:val="28"/>
          <w:u w:val="none"/>
        </w:rPr>
        <w:t xml:space="preserve"> </w:t>
      </w:r>
    </w:p>
    <w:p>
      <w:pPr>
        <w:pStyle w:val="BodyTextIndent3"/>
        <w:rPr/>
      </w:pPr>
      <w:r>
        <w:rPr>
          <w:sz w:val="28"/>
          <w:u w:val="none"/>
        </w:rPr>
        <w:t xml:space="preserve">Совместными усилиями Минкультуры России, ФАПСИ, Российского фонда правовых реформ и органов государственной власти субъектов Российской Федерации и органов местного самоуправления такая  система создается с 1998 г. в рамках межведомственной Программы «Создание общероссийской сети публичных центров правовой информации (ПЦПИ) на базе общедоступных библиотек». </w:t>
      </w:r>
    </w:p>
    <w:p>
      <w:pPr>
        <w:pStyle w:val="3"/>
        <w:rPr/>
      </w:pPr>
      <w:r>
        <w:rPr>
          <w:sz w:val="28"/>
          <w:u w:val="none"/>
        </w:rPr>
        <w:t>В настоящее время около 1500 библиотек в стране осуществляют информационно-правовое обслуживание населения. На базе публичных библиотек создано 367 центров и пунктов правовой информации в 69 субъектах Российской Федерации.  За последний год в них получили ответы на интересующие вопросы  более 1 миллиона граждан.  Последний центр правовой информации был открыт в старинном русском городе Торжке Тверской области 4 июня с.г.</w:t>
      </w:r>
    </w:p>
    <w:p>
      <w:pPr>
        <w:pStyle w:val="2"/>
        <w:rPr/>
      </w:pPr>
      <w:r>
        <w:rPr/>
        <w:t>Центры доступа к информации о деятельности органов местного самоуправления предполагается организовать в каждой городской и районной библиотеке.</w:t>
      </w:r>
    </w:p>
    <w:p>
      <w:pPr>
        <w:pStyle w:val="2"/>
        <w:rPr/>
      </w:pPr>
      <w:r>
        <w:rPr/>
        <w:t>Основные направления деятельности по реализации этой программы приобретают особое значение в свете международных обязательств России, её участия в реализации положений Окинавской хартии Глобального информационного общества, Программы ЮНЕСКО “Информация для всех” и Федеральной программы “Электронная Россия”.</w:t>
      </w:r>
    </w:p>
    <w:p>
      <w:pPr>
        <w:pStyle w:val="2"/>
        <w:rPr/>
      </w:pPr>
      <w:r>
        <w:rPr/>
        <w:t xml:space="preserve">Несмотря на большой объем проделанной работы, государственная система правового просвещения и информирования населения пока еще не отвечает растущим потребностям общества и запросам с мест. </w:t>
      </w:r>
    </w:p>
    <w:p>
      <w:pPr>
        <w:pStyle w:val="2"/>
        <w:rPr/>
      </w:pPr>
      <w:r>
        <w:rPr/>
        <w:t>Организаторы Всероссийского форума надеются привлечь внимание государственных и общественных структур к проблеме формирования правового сознания населения, предоставления свободного доступа к официальной информации с помощью самых доступных информационных структур – общедоступных библиотек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142"/>
        <w:rPr>
          <w:b/>
          <w:b/>
        </w:rPr>
      </w:pPr>
      <w:r>
        <w:rPr/>
        <w:t>Председатель организационного комитета форума,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чальник</w:t>
      </w:r>
      <w:r>
        <w:rPr>
          <w:sz w:val="28"/>
          <w:szCs w:val="22"/>
        </w:rPr>
        <w:t xml:space="preserve"> Отдела библиотек  Министерства культуры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Российской Федерации,</w:t>
      </w:r>
      <w:r>
        <w:rPr>
          <w:sz w:val="28"/>
        </w:rPr>
        <w:t xml:space="preserve"> председатель  Российского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итета  программы ЮНЕСКО  «Информация для все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Е.И. Кузьмин                                           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u w:val="single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1:00Z</dcterms:created>
  <dc:creator>Кузьмин Евгений Иванович</dc:creator>
  <dc:description/>
  <cp:keywords/>
  <dc:language>en-US</dc:language>
  <cp:lastModifiedBy>Your User Name</cp:lastModifiedBy>
  <cp:lastPrinted>2002-06-20T19:38:00Z</cp:lastPrinted>
  <dcterms:modified xsi:type="dcterms:W3CDTF">2007-02-13T21:38:00Z</dcterms:modified>
  <cp:revision>11</cp:revision>
  <dc:subject/>
  <dc:title>Формирование правового государства и гражданского общества в России является одним из ключевых моментов реформирования страны</dc:title>
</cp:coreProperties>
</file>