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оссийская модель всеобщего доступа к информ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ыдержка из отчета о реализации Программы ЮНЕСКО «Информация для всех» в России в 2003 год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ЮНЕСКО и ее флагманской Программы «Информация для всех» участвовали в подготовке и проведении первого этапа Всемирного саммита по информационному обществу (Женева, декабрь 2003 года). Именно ЮНЕСКО активно продвигала идею о том, что одним из главных принципов формирования справедливых обществ знаний должен быть всеобщий доступ к информации, являющейся общественным достояние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есомненно, что правовая, в первую очередь официальная, информация должна быть объявлена общественным достоянием и именно к этой актуальной, полной и точной информации должен быть обеспечен открытый и всеобщий доступ в киберпространств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то же время мировое сообщество уже убедилось, что отсутствие эффективных правовых и этических регуляторов способствует возникновению большого числа негативных явлений в киберпространстве - пропаганде насилия и расовой неприязни, порнографии и проституции, наркомании, табакокурения и алкоголизма и д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формирование правового государства и создание открытого информационного общества неразрывно связаны с необходимостью повышения правовой культуры и развития правосознания всего населе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дно из необходимых базовых условий этого - правовая осведомленность, то есть наличие у чиновников и граждан достаточных знаний о предусмотренных законодательством правах и обязанностях. Очевидно, что источником таких знаний является правовая информац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России внимательно изучили международные документы, практику зарубежных стран и пришли к выводу, что самое главное - точно установить, где должен находиться тот самый общедоступный, устойчивый и авторитетный источник правовых знаний. И пришли к выводу, что этим источником могут и должны быть в первую очередь публичные библиоте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 июня 1998 года в России действует программа «Создание общероссийской сети публичных центров правовой информации (ПЦПИ) на базе общедоступных библиотек» (Программа ПЦПИ). Реализацию этой Программы взяли на себя Министерство культуры России, Спецсвязь России (ранее - ФАПСИ), Российский фонд правовых реформ, администрации субъектов Российской Федерации и Российский комитет Программы ЮНЕСКО «Информация для всех» при участии других государственных, коммерческих и неправительственных организац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реализации Программы ПЦПИ впервые в России был создан действенный механизм реализации конституционного права граждан на доступ к правовой информации, в первую очередь к официальным текстам документов федерального, регионального и муниципального уровней, а также международным документам. В сегодняшних условиях, когда подавляющая часть печатных изданий не доходит до регионов и тем более муниципальных образований, этот механизм особенно ценен. В библиотеках, в которых открыты ПЦПИ, количество обращений к правовым документам резко возросл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функция ПЦПИ состоит в создании условий для удовлетворения информационно-правовых запросов граждан, государственных и общественных структур на основе формируемого фонда официальных и справочных правовых документов с использованием современных информационных технолог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ми задачами Программы ПЦПИ являютс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на базе общедоступных библиотек центров информационно-правового обеспечения всех слоев населения и организац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эффективного механизма обмена общедоступной правовой информацией в России, обеспечивающего ее максимальную полноту, оперативность и достовернос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изучение и использование принципов и опыта функционирования информационно-правовых систем, баз правовой информации российских, зарубежных и международных объединений и организаци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К настоящему времени центры открыты во всех семи федеральных и практически во всех региональных библиотеках. Общее количество центров, созданных только на базе библиотек, перевалило в 2003 году за тысячу. Достигнутые результаты стали возможными только благодаря огромной востребованности центров населением и властью всех уровн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Уникален правовой центр, созданный при финансовой поддержке Фонда Сороса, участии Минкультуры, Спецсвязи России, РФПР и Национальной медицинской библиотеки в Главном клиническом госпитале Федеральной пограничной службы, в котором проходят реабилитацию военнослужащ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рограммы ПЦПИ способствовало формированию региональных программ правовой информатизации, предусматривающих создание разветвленной сети центров и абонентских пунктов в органах государственной власти и местного самоуправления, библиотеках, научных и учебных заведения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 всем нужно понять, что без возникновения молодого поколения, обладающего правовым сознанием и правовой культурой, в том числе и информационно-правовой, невозможно построить демократическое правовое государство. Для решения этой задачи было начато развитие центров правовой информации в специализированных библиотеках для детей и юношества. Одним из первых при поддержке фирмы «Кодекс» был открыт центр на базе Центральной городской детской библиотеки в Санкт-Петербург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проект РФПР «Правовое образование в школе» были сделаны первые шаги по подключению детских и юношеских библиотек к процессу создания таких центров. РФПР выделил библиотекам 150 комплектов учебников для 7-11 классов по основам правовой грамотности для школьников. Министерством культуры были поддержаны проекты создания информационно-правовых центров в Новосибирской и Пензенской юношеских, а также Алтайской, Амурской, Калининградской, Нижегородской, Смоленской и Свердловской детских библиотек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За пять лет работы центра правовой информации в главной библиотекЕ России - Российской государственной библиотеке обслужено более 40000 человек, выдано около 190000 изданий и более 72000 справок. Более 70% запросов реализуются в автоматизированном режиме с помощью электронных правовых баз данны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примера развития Программы ПЦПИ на местном уровне характерен пример Смоленской области, где в 1998 году были созданы первые центры правовой информации на базе библиотеки и колледжа, а в ноябре 2003 года был создан первый в России электронный ресурсный центр деловой и правовой информ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реализации проекта «Правовая информатизация Смоленской области» на единой программно-технической основе в области создано 196 публичных центров и пунктов доступа к правовой информации, в том числе во всех структурных подразделениях администрации области и районных администрация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ажно, что официальное открытие центров проходило при участии представителей органов власти. Это накладывает на них определенные обязательства. В результате вовлечения региональных администраций и органов местного самоуправления в процессы формирования сети ПЦПИ происходит переосмысление роли библиотек в жизни местного сообще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региональную практику вошло проведение зональных семинаров и конференций по развитию ПЦПИ, обсуждение конкретных мероприятий, содействующих росту правосознания и правовой культуры граждан, особенно социально незащищенных слоев населения. Центры активно работают по правовому просвещению и информационной поддержке органов местного самоуправления, что, несомненно, играет большую роль для становления института местного самоуправления в региона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Смоленской областной библиотеке за пять лет количество посещений ПЦПИ выросло с 3000 до 20000, количество предоставленных справок - с 3500 до 17000. Причем более половины справок предоставляется профессиональными юристами, работающими в центр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ПЦПИ Брянской областной библиотеки только в 2001 году гражданам было выдано 44000 экземпляров печатных изданий, было сделано 1300 распечаток из электронных баз данных, выполнено свыше 3000 библиографических справок правовой тематик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о 20% всех запросов в ПЦПИ Брянской областной библиотеки относятся к области собственности и приватизации и составлению исковых заявлений, 15% - к области налогообложения, 30% - к области семейного права. Среди обратившихся в ПЦПИ 58% составляют пенсионеры, 15% - безработные и 10% - частные предпринимател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 базе Брянской областной библиотеки в рамках программы РФПР «Правовая журналистика» состоялась презентация проекта правового просвещения журналистов Брянской, Калужской, Орловской, Смоленской областей.</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Тульская областная библиотека организовала на базе ПЦПИ общественную приемную гражданской законодательной инициативы. В библиотеке организованы сбор и первичная обработка заявлений от граждан о необходимых изменениях, дополнениях в нормативные документы и передача этих заявлений в региональные органы власти. Библиотека в сотрудничестве с Представителем Президента Российской Федерации по Центральному федеральному округу организовала круглый стол «Проблемы регионального законодательства и новые издательские проект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2001 году опыт России по созданию центров правовой информации на базе библиотек был адаптирован в Беларуси и Узбекистане. В 2003 году были созданы Некоммерческое партнерство публичных центров правовой информации России и портал Программы ПЦП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ий опыт показал, что сеть ПЦПИ является большой социальной ценностью, активно востребованной населением и требующей развития. Сеть центров предоставляет замечательную возможность коллективного решения государственными и негосударственными структурами социально значимых задач.</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ь ПЦПИ в качестве посредника между властными структурами и населением способна оказать влияние на рост гражданской позиции россиян и содействовать их вовлечению в активную общественную жизнь. Библиотека создает предпосылки, чтобы стать цивилизованной трибуной для законотворческих дискуссий граждан и общественных объединений и творческой мастерской для развития законодательной базы региона, способной оказать серьезное влияние на повышение правосознания и правовой культуры населения. В конечном итоге это содействует развитию демократии и построению гражданского общества в Росси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сети ПЦПИ в качестве реального механизма осуществления прав граждан на доступ к информации рассматривается сегодня как позитивный опыт деятельности государства и общества в области обеспечения всеобщего доступа к информаци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ьно необходимо отметить, что в рассматриваемой практической реализации успешно сотрудничают государственные, коммерческие и общественные организации, что было показано на презентации Программы ПЦПИ 22-24 апреля 2003 года в штаб-квартире ЮНЕСКО в рамках Второй сессии Межправительственного совета Программы ЮНЕСКО «Информация для всех».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о мнению многих участников сессии, Россия «попала в десятку» в реализации одного из базовых положений построения глобального информационного общества - всеобщего доступа к информации, являющейся общественным достоянием.</w:t>
      </w:r>
    </w:p>
    <w:p>
      <w:pPr>
        <w:pStyle w:val="Normal"/>
        <w:ind w:firstLine="2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ьные мероприятия в рамках Программы ПЦПИ</w:t>
      </w:r>
    </w:p>
    <w:p>
      <w:pPr>
        <w:pStyle w:val="Normal"/>
        <w:ind w:firstLine="22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225"/>
        <w:jc w:val="center"/>
        <w:rPr/>
      </w:pPr>
      <w:r>
        <w:rPr>
          <w:rFonts w:cs="Times New Roman" w:ascii="Times New Roman" w:hAnsi="Times New Roman"/>
          <w:b/>
          <w:bCs/>
          <w:color w:val="000000"/>
          <w:sz w:val="24"/>
          <w:szCs w:val="24"/>
        </w:rPr>
        <w:t>Проект «Владимирский централ»</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марта 2003 года в знаменитом Владимирском централе (Учреждение исполнения наказания Минюста России ОД-1/Т2, г.Владимир) состоялось открытие центра правовой информации. Это первый публичный центр правовой информации, открытый в российской тюрьм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авда, сразу стоит оговориться, что публичная функция данного центра ограничена тюремными стенами, но его социальная ценность от этого не снижается. Услугами центра будут пользоваться как заключенные и лица, их охраняющие, так преподаватели и курсанты находящегося по соседству Владимирского юридического института Минюста Росс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т такого соседства взаимная выгода. Будущие офицеры, получающие высшее юридическое образование для работы в российской системе исполнения наказания, будут не только сами учиться работать со всеми современными базами правовой информации, но одновременно будут оказывать информационные услуги заключенным.  Здесь можно говорить как минимум о нескольких плюсах для всех сторон. Это и правовое воспитание, и правовая культура, это  и права человека, и толерантность, это и образование, и информатика. Особенно стоит обратить внимание на возможность использования центра в решении проблем дистанционного образован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Из относительных «минусов» можно говорить о том, что получать «за решеткой» знания о своих правах тяжело чисто психологически, да и руководство тюрьмы, создавая подобную структуру, совершило акт гражданского героизма, предоставляя в распоряжение своих подопечных инструменты для квалифицированного противодействи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ие центра осуществлено в рамках Общероссийской программы по созданию сети публичных центров правовой информации на базе библиотек, реализуемой Минкультуры России, ФАПСИ и рядом партнерских организаций с 1998 года.  Минкультуры России и фирма «КонсультантПлюс» передали центру компьютеры и большой комплект правовой литературы и информации. ФАПСИ предоставило эталонную базу правовой информации «Система», а также раритет - полнотекстовую базу «Свод законов Российской Империи», в которой находится подтверждение тому, что тюремной тематике во все времена уделялось внима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ий комитет Программы ЮНЕСКО «Информация для всех» собрал для центра около 1000 книг, как специальных изданий по праву, так и художественных, а также базы правовой информации таких производителей, как «Кодекс», «Гарант» и АРБТ. Книги предоставили Некоммерческий фонд «Пушкинская библиотека», издательства «Юридическая литература» Администрации Президента Российской Федерации, «ЮРИСТЪ», Библиотечный благотворительный фонд, Ленинка и государственная библиотека по искусству.</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открытии центра принимали участие заместитель руководителя администрации, начальники управлений культуры и юстиции Владимирской области, руководители департаментов Минкультуры России и ФАПСИ, руководители библиотек и издательств, Комиссии по свободе доступа к информации. СМИ были представлены «Российской газетой» и REN-TV.</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о решение о названии проекта  -  «Владимирский централ».</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сультационный семинар</w:t>
      </w:r>
    </w:p>
    <w:p>
      <w:pPr>
        <w:pStyle w:val="Normal"/>
        <w:jc w:val="center"/>
        <w:rPr/>
      </w:pPr>
      <w:r>
        <w:rPr>
          <w:rFonts w:cs="Times New Roman" w:ascii="Times New Roman" w:hAnsi="Times New Roman"/>
          <w:b/>
          <w:bCs/>
          <w:color w:val="000000"/>
          <w:sz w:val="24"/>
          <w:szCs w:val="24"/>
        </w:rPr>
        <w:t>«Создание электронных центров деловой и правовой информации на базе библиотек»</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9 мая 2003 года в Московской городской деловой библиотеке прошел первый консультационный семинар «Создание электронных центров деловой и правовой информации на базе библиотек». Цель семинара - ознакомление сотрудников библиотек с новыми видами услуг, предоставляемых библиотеками при создании электронного центра деловой и правовой информации (ЭЦДП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боте семинара приняли участие руководители библиотек, специалисты центров правовой информации, web-мастера. Семинар открыла директор Московской городской деловой библиотеки Н.Забелина. В начале семинара было озвучено обращение библиотекарей Москвы к Мэру города Ю.Лужкову по вопросу повышения социальной защищенности библиотекарей, в частности, оформления на библиотекарей социальных карт.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еминар вели исполнительный директор Компании «ЭЛСБИ  ИНВЕСТМЕНТС» И.Литвинов и заместитель председателя Российского комитета Программы ЮНЕСКО «Информация для всех» А.Демид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pPr>
      <w:r>
        <w:rPr>
          <w:rFonts w:cs="Times New Roman" w:ascii="Times New Roman" w:hAnsi="Times New Roman"/>
          <w:color w:val="000000"/>
          <w:sz w:val="24"/>
          <w:szCs w:val="24"/>
        </w:rPr>
        <w:t>На семинаре рассматривались вопросы целей создания, назначения,  отличительных особенностей и преимуществ создаваемых центров. Было отмечено, что данный проект - логическое продолжение реализуемой в России с 1998 году Общероссийской программы по созданию сети публичных центров правовой информации на базе библиотек, презентация которой успешно прошла 24 апреля с.г. в Париже, в штаб-квартире ЮНЕСКО.  В шутку было сказано, что если на реализацию программы ПЦПИ до презентации в Париже понадобилось пять лет, то на реализацию Программы ЭЦДПИ хватит и двух, и презентацию нужно будет проводить в Тунисе в рамках Всемирного саммита на высшем уровне по глобальному информационному обществу или во Всемирном Банке, как достижение России в построении информационно-экономического сегмента «электронного государства» в стран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лагается, что ЭЦДПИ - это новое качество современной библиотеки - новые виды информационной продукции и услуг, предоставляемых библиотечной сетью на федеральном, региональном и местном уровнях, партнерами которой должны стать органы власти, экономические структуры, в т.ч. торгово-промышленные палаты, объединения и ассоциации производителей и др.</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минаре также были рассмотрены основные направления деятельности ЭЦДПИ, развитие перспективных направлений деятельности библиотек с опорой на центры, их структура, организация, кадровое, информационное и материально-техническое обеспечение.</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Московская областная научно-практическая конференция</w:t>
      </w:r>
    </w:p>
    <w:p>
      <w:pPr>
        <w:pStyle w:val="Normal"/>
        <w:jc w:val="center"/>
        <w:rPr/>
      </w:pPr>
      <w:r>
        <w:rPr>
          <w:rFonts w:cs="Times New Roman" w:ascii="Times New Roman" w:hAnsi="Times New Roman"/>
          <w:b/>
          <w:bCs/>
          <w:color w:val="000000"/>
          <w:sz w:val="24"/>
          <w:szCs w:val="24"/>
        </w:rPr>
        <w:t>«Проблемы интеграции информационных ресурсов Московской области»</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23 мая 2003 года в Подмосковье прошла V Московская областная научно-практическая конференция «Проблемы интеграции информационных ресурсов Московской области». В ее работе приняли участие представители федеральных министерств и ведомств, 16 субъектов Российской Федерации, коммерческих и общественных организаций, участвующих в реализации информационной политики в стране. Программа ЮНЕСКО «Информация для всех» была представлена заместителем председателя Российского комитета А.Демидовым, членом Роскома, начальником УОПИ ФАПСИ В.Юдиным и председателем Московского областного отделения Межрегиональной общественной организации в поддержку Программы ЮНЕСКО «Информация для всех», заместителем начальника Отдела библиотек Минкультуры России М.Усачевым.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конференции были рассмотрены вопросы реализации государственной информационной политики, ФЦП «Электронная Россия», создания «электронного государства», обеспечения информационной безопасности, доступа к официальным информационным ресурсам, в том числе через сеть Интернет и др.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ой целью конференции было обсуждение, выработка стратегии реализации Областной целевой программы «Информатизация и телекоммуникация Московской области на период 2004-2007 годов», а также определение направлений сотрудничества по ее реализ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девяти подпрограмм рассматриваемой целевой программы большая часть подпадает под компетенцию Программы ЮНЕСКО «Информация для всех». Это - направления по информатизации социального учета, записи актов гражданского состояния (архивный компонент), электронному управлению сферой культуры, образования, охране здоровья, информационной безопасности и обучению государственных служащих работе с использованием ИКТ в условиях глобального информационного общества и общества знаний.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больший интерес Российского комитета вызвала подпрограмма «Создание информационно-правовых центров на базе областных библиотек и Центральных библиотечных систем (ЦБС) Министерства культуры Московской области». Фактически это официальное заявление крупнейшего региона России об участии в реализации Общероссийской программы по созданию сети публичных центров правовой информации на базе общедоступных библиотек (Программа ПЦПИ). Правительство области планирует выделить на реализацию указанной подпрограммы 5 млн.руб.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оры Программы ПЦПИ высказали надежду на то, что в ее реализации примет участие начальник Управления формирования информационных ресурсов Московской области Минэкономики областного правительства В.И.Мнев, ранее работавший в администрации Смоленской области и являющийся одним из идеологов и разработчиков Программы ПЦПИ на региональном уровн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вующие в работе конференции представители Российского комитета Программы ЮНЕСКО «Информация для всех» приняли активное участие в ее работе, выступили с докладами, обсуждали направления сотрудничества по реализации конкретных проектов в области информатизации Московской област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углый стол</w:t>
      </w:r>
    </w:p>
    <w:p>
      <w:pPr>
        <w:pStyle w:val="Normal"/>
        <w:jc w:val="center"/>
        <w:rPr/>
      </w:pPr>
      <w:r>
        <w:rPr>
          <w:rFonts w:cs="Times New Roman" w:ascii="Times New Roman" w:hAnsi="Times New Roman"/>
          <w:b/>
          <w:bCs/>
          <w:color w:val="000000"/>
          <w:sz w:val="24"/>
          <w:szCs w:val="24"/>
        </w:rPr>
        <w:t>«Проблемы обеспечения информационной безопасности в судебной деятельности»</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 июня 2003 года в малом зале Государственной Думы прошел круглый стол «Проблемы обеспечения информационной безопасности в судебной деятельности». Мероприятие было организовано Комитетом по безопасности нижней палаты Федерального Собрания России. Самое непосредственное участие в его подготовке и проведении приняла член Роскома, советник Аппарата Государственной Думы Е.Волчинская.</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круглого стола - обсуждение конкретных вопросов информационного обеспечения деятельности судов, повышения «прозрачности» этой деятельности в части публичного доступа к судебным решениями и получения справочной информации о деятельности судебной системы, защиты прав различных субъектов, участвующих в судебных процессах.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 круглом столе был рассмотрен целый ряд вопросов, непосредственно касающихся реализации Программы ЮНЕСКО «Информация для всех».  Словосочетания «обеспечение публичного доступа», «достоверность информации», «электронный документооборот», «дистанционное участие», «информационная поддержка», «использование информационных систем в процессе принятия решений», «информационная безопасность» плавно перетекают из международного понятийного аппарата в российский. Дошла очередь и до консервативного, в позитивном смысле этого слова, судебного сообществ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Трудно переоценить инициативу, как незаслуженно считается, одного из самых «закрытых» комитетов Госдумы, решившего вынести эти вопросы на широкое обсуждение.  Такие попытки уже делались и правозащитниками, и СМИ, и самим судейским сообществом, но обсуждение всего спектра этих непростых вопросов с таким представительным участием состоялось, по нашему мнению, впервы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работе круглого стола приняли участие судьи, руководители и специалисты всех трех ветвей судебной системы федерального и регионального уровней, законодатели, представители федеральных органов исполнительной власти, независимые распространители правовой информации, ученые и преподаватели, журналисты.</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ами мероприятия были предложены следующие области для дискуссии: общие вопросы обеспечения информационной безопасности в судебной деятельности; проблемы корпоративного доступа к документам в судебной системе; проблемы публичного доступа к вступившим в законную силу текстам судебных решений; формы использования информационных технологий в судебной деятельност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 вел заместитель председателя Комитета Государственной Думы по безопасности Ю.Цыбакин. В своем вступительном слове он кратко остановился на существующих проблемах информационной безопасности и информационной открытости российских судов, обозначив ряд проблем, требующих решения - в первую очередь законодательного, отметив при этом, что Россия, как член Совета Европы, должна учитывать существующую политику этой международной организации. Ю.Цыбакин подчеркнул, что на фоне неработающего закона об ЭЦП и спорного Закона «Об информации, информатизации и защите информации», а также отсутствия законодательного регулирования защиты персональных данных и механизмов доступа к информации органов государственной власти непросто решать проблемы информатизации в такой сложной и специфичной области отношений государства, общества и личности, какой является судебная систем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собый интерес вызвал доклад судьи Верховного Суда Российской Федерации, председателя постоянного совета ВС РФ по информатизации и компьютеризации судов Б.Горохова. В своем выступлении он подтвердил тезисы ведущего о том, что несовершенство законодательства является одной из главных причин информационной инертности судебной системы, подчеркнув при этом, что открытая судебная информация - это главный рычаг для повышения доверия населения к судам и судьям.  Судья Б.Горохов сообщил, что в некоторых регионах России, несмотря на проблемы с несовершенным законодательством и недостаточным финансированием, проблемы информатизации судов решаются эффективно, например в Челябинской, Ульяновской и Ростовской областях.</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я об опыте Санкт-Петербурга, он особо отметил, что там построена прекрасная модель информатизации судебной системы, образно сравнив ее с шикарным автомобилем, стоящим в гараже без применения, т.к. у него нет главного - системы зажигания, т.е. нет закона, чтобы включить двигатель этого красивого механизма. Упомянул он и об опыте Брянской области, где по решению координационного совета судей ежемесячно для жителей области становятся доступными более 300 решений судов по гражданским и уголовным делам.</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генерального директора Судебного департамента А.Перепеченов говорил о необходимости комплексного решения рассматриваемой проблемы как с точки зрения открытости и прозрачности правосудия, так и информационной безопасности граждан и юридических лиц, обращающихся в суд.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этих задач будет решена с помощью создаваемой ГАС «Правосудие» - базового элемента для публичной сети судебной информации и банков судебных решений. А.Перепеченов также указал на несовершенство существующей нормативно-правовой базы для решения рассматриваемых вопрос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удья Конституционного Суда РФ Л.Жаркова сообщила о политике Конституционного Суда в решении проблем открытости конституционного судопроизводства, отметив, что информация о судьях, структуре и деятельности КС, а самое главное - обо всех рассмотренных судом делах, доступна для любого в сети Интернет и на страницах периодического издания Суд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покойное течение мероприятия прервал Д.Новиков, руководитель ЗАО «КонсультантПлюс», крупнейшего независимого распространителя правовой информации в России, заявив, что существующая нормативная база, от Конституции до ведомственных актов, позволяет уже сегодня решать вопросы доступности к судебной информации. Дело за малым - политической и гражданской волей самих судей. Также Д.Новиков в своем выступлении сравнил подходы к решению рассматриваемой проблемы в Великобритании, США, Франции и ФРГ.</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ления его коллег из «Гаранта» и «Кодекса» были более сдержанными, но и они содержали критические ноты о неподготовленности российского законодательства к полноценному формированию национального сегмента информационного общества и тем более к вхождению в мировое информационное пространство.</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ор Российской Академии правосудия В.А.Ниесов справедливо указывал на необходимость создания единой для всех видов судов информационной системы поддержки судебной деятельности и предложил создать на базе Академии координационный совет для подготовки концептуальных и организационно-методических документ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одя итог сказанному, следует отметить, что среди выступающих и участников мероприятия не было представителей Комитета Государственной Думы по информационной политике, к компетенции которого большинство рассматриваемых вопросов и относится, а также их коллег из Комитета по государственному строительству. Можно только сказать спасибо Комитету по безопасности, который через призму Доктрины по информационной безопасности Российской Федерации, по нашему мнению, единственного проработанного документа, определяющего национальную информационную политику, смог организовать рассмотрение сложных вопросов на высоком уровне.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На страничке Комитета по безопасности www.duma.gov.ru/csecure размещены результаты обсуждения круглого стола.</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В мероприятии также приняли участие заместитель председателя Российского комитета Программы ЮНЕСКО «Информация для всех» А.Демидов и член Комитета, начальник управления ФАПСИ  В.Юдин.</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седание Научно-экспертного совета</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систематизации, кодификации законодательства и правовой информации</w:t>
      </w:r>
    </w:p>
    <w:p>
      <w:pPr>
        <w:pStyle w:val="Normal"/>
        <w:jc w:val="center"/>
        <w:rPr/>
      </w:pPr>
      <w:r>
        <w:rPr>
          <w:rFonts w:cs="Times New Roman" w:ascii="Times New Roman" w:hAnsi="Times New Roman"/>
          <w:b/>
          <w:bCs/>
          <w:color w:val="000000"/>
          <w:sz w:val="24"/>
          <w:szCs w:val="24"/>
        </w:rPr>
        <w:t>при Председателе Государственной Думы</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4 июня 2003 года в Государственной Думе Федерального Собрания Российской Федерации состоялось заседание Научно-экспертного совета по систематизации, кодификации законодательства и правовой информации при Председателе Государственной Думы, на котором рассматривался вопрос доступа населения к правовой информации через сеть публичных центров. На заседании Совета его ответственным секретарем А.П.Любимовым был поднят вопрос о целесообразности создания ПЦПИ на базе российских культурных центров и торгпредств за рубежом.</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color w:val="000000"/>
          <w:sz w:val="24"/>
          <w:szCs w:val="24"/>
        </w:rPr>
        <w:t>Подпрограмма ЭЦДПИ. Опыт Смоленска</w:t>
      </w:r>
      <w:r>
        <w:rPr>
          <w:rFonts w:cs="Times New Roman" w:ascii="Times New Roman" w:hAnsi="Times New Roman"/>
          <w:color w:val="000000"/>
          <w:sz w:val="24"/>
          <w:szCs w:val="24"/>
        </w:rPr>
        <w:t xml:space="preserve">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28 ноября 2003 года в 15.00 в Смоленской областной научной библиотеке состоится открытие ресурсного центра сети электронных центров и пунктов деловой и правовой информации. Это фактическое начало реализации разработанного Администрацией Смоленской области в целях выполнения ФЦП «Электронная Россия» проекта «Региональная сеть электронных центров и пунктов деловой и правовой информации на базе библиотек, научных и  учебных заведений, центров поддержки предпринимательства  Смоленской области». Этому проекту уже предоставлена эгида Программы ЮНЕСКО «Информация для всех» в Росс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моленск продолжает развивать на практике провозглашенную ЮНЕСКО идеологию всеобщего доступа к информации, являющейся общественным достоянием. Пять лет назад в Смоленске был открыт первый в России публичный центр правовой информации (ПЦПИ). Сегодня почин смолян охватил всю Россию. Сеть  ПЦПИ создана и развивается Минкультуры России, Спецсвязи России, субъектами Федерации при поддержке Российского фонда правовых реформ и Российского комитета Программы ЮНЕСКО «Информация для всех».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о более 1200 центров и пунктов доступа к правовой информации во всех семи федеральных округах, в первую очередь на базе библиотек, а также учреждений образования, науки, культуры и коммуникации. Центры эффективно работают также в органах власти, судах, госпиталях, воинских частях и соединениях, печально известном «Владимирском централе». Ведутся переговоры об открытии центра правовой информации в дивизии им.Дзержинского МВД России. Начато создание центров в библиотеках Чеченской Республики.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ая модель организации доступа населения к правовой информации сегодня с успехом реализуется в Беларуси и Узбекистан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19 мая 2003 года в Москве прошел первый консультационный семинар «Создание электронных центров деловой и правовой информации на базе библиотек». Цель семинара - ознакомление сотрудников библиотек с новыми видами услуг, предоставляемых библиотеками при создании электронного центра деловой и правовой информации. На семинаре рассматривались вопросы создания, назначения,  отличительных особенностей и преимуществ создаваемых центров. Было отмечено, что данный проект - логическое продолжение реализуемой Программы ПЦП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Смоленск в очередной раз удивил и обрадовал своих жителей, а особенно представителей малого и среднего бизнеса. Ведь в первую очередь для них формируются интегрированные ресурсы правовой и деловой информации. Смоляне к традиционно используемым в работе ПЦПИ ресурсам правовой информации, предоставляемым Спецсвязью России, фирмами «КонсультантПлюс» и «Кодекс», добавили информационные ресурсы АРБТ - Агентства по разработке бизнес-технологий, а самое главное, собственные информационные ресурсы, которые помогут бизнесменам принимать правильные управленческие решения, а потребителям - правильно ориентироваться на рынке товаров и услуг и компетентно защищать свои пра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6:22:00Z</dcterms:created>
  <dc:creator>Александр</dc:creator>
  <dc:description/>
  <cp:keywords/>
  <dc:language>en-US</dc:language>
  <cp:lastModifiedBy>Александр</cp:lastModifiedBy>
  <dcterms:modified xsi:type="dcterms:W3CDTF">2007-02-18T16:24:00Z</dcterms:modified>
  <cp:revision>1</cp:revision>
  <dc:subject/>
  <dc:title>Российская модель всеобщего доступа к информации</dc:title>
</cp:coreProperties>
</file>