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Э. Р. Сукиася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некоторых структурных составляющих информационной культуры лич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Докла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Несмотря на то, что мы занимаемся информационной культурой (ИК) уже на протяжении более двух десятков лет, до сих пор не удалось договориться о едином, общепринятом определении самого понятия «Информационная культура».  Это нехорошо: возникает опасность переноса поисков из сферы практической реализации идей и планов в область схоластики. Примеры такого рода есть в нашей литературе, достаточно вспомнить десятилетиями продолжающуюся дискуссию о термине «документ». Если мы не договоримся, каждый будет понимать под ИК то, что ему интересно и делать вид, что других определений не существует (так происходит, например, с понятием «Информатика»). </w:t>
      </w:r>
    </w:p>
    <w:p>
      <w:pPr>
        <w:pStyle w:val="Normal"/>
        <w:jc w:val="both"/>
        <w:rPr/>
      </w:pPr>
      <w:r>
        <w:rPr>
          <w:rFonts w:cs="Times New Roman" w:ascii="Times New Roman" w:hAnsi="Times New Roman"/>
        </w:rPr>
        <w:tab/>
        <w:t xml:space="preserve">Если еще и еще раз обратиться к литературе, то мы можем обнаружить, что ИК относят к «школьному предмету», «научной дисциплине», «учебному курсу», «направлению развития науки» (какой?), «одной из междисциплинарных наук» и т.д. Ведутся поиски  формулировки от родового термина «Культура», который сам не определен однозначно (по мнению большинства ученых, сделать это невозможно). </w:t>
      </w:r>
    </w:p>
    <w:p>
      <w:pPr>
        <w:pStyle w:val="Normal"/>
        <w:jc w:val="both"/>
        <w:rPr/>
      </w:pPr>
      <w:r>
        <w:rPr>
          <w:rFonts w:cs="Times New Roman" w:ascii="Times New Roman" w:hAnsi="Times New Roman"/>
        </w:rPr>
        <w:tab/>
        <w:t>В истории развития науки и общественной практики такие проблемы вставали перед обществом не единожды. Термин «Экономика», например, в историческом плане перенес немало потрясений – от обозначения домашнего хозяйства до современного понимания пришлось пройти этапы отрицания, забвения, возрождения (в ином смысле) и т.п. Хотелось бы,  чтобы с ИК этого не случилось.</w:t>
      </w:r>
    </w:p>
    <w:p>
      <w:pPr>
        <w:pStyle w:val="Normal"/>
        <w:jc w:val="both"/>
        <w:rPr>
          <w:rFonts w:ascii="Times New Roman" w:hAnsi="Times New Roman" w:cs="Times New Roman"/>
        </w:rPr>
      </w:pPr>
      <w:r>
        <w:rPr>
          <w:rFonts w:cs="Times New Roman" w:ascii="Times New Roman" w:hAnsi="Times New Roman"/>
        </w:rPr>
        <w:tab/>
        <w:t xml:space="preserve">Есть хороший прием в науке: оставить на время (но только на время!) разговор о дефинициях и заняться системно-структурным моделированием.  Иначе говоря, сначала понять, как говорится, «что входит» в само понятие ИК, является ли это понятие системой или совокупностью. Это очень важно: в первом случае мы имеем дело с элементами ИК, которые внутренне, сущностно, друг с другом связаны. Системные отношения – это отношения такого рода, при которых исключение одного элемента приводит к гибели системы в целом (понятный пример: «система кровообращения» в вышестоящей системе «человеческий организм»).  Структурные отношения предполагают рассмотрение целого и части, при этом исключение части не означает ликвидации целого (здесь понятным будет пример: «нога» или «рука» в рамках человеческого организма). Есть такие «части», которые в рамках целого выполняют системные функции – исключили часть, но система погибла. Например: сердце или мозг – являясь лишь «частями» организма, они, вместе с тем, выполняют основную функцию соответствующих его систем. </w:t>
      </w:r>
    </w:p>
    <w:p>
      <w:pPr>
        <w:pStyle w:val="Normal"/>
        <w:jc w:val="both"/>
        <w:rPr>
          <w:rFonts w:ascii="Times New Roman" w:hAnsi="Times New Roman" w:cs="Times New Roman"/>
        </w:rPr>
      </w:pPr>
      <w:r>
        <w:rPr>
          <w:rFonts w:cs="Times New Roman" w:ascii="Times New Roman" w:hAnsi="Times New Roman"/>
        </w:rPr>
        <w:tab/>
        <w:t xml:space="preserve">Мы часто сами не задумываемся о характере связей и отношений, что приводит к тому, что составные части начинаем называть «элементами». Согласимся с тем, что на наших глазах пока формируется компонентная структура информационной культуры личности. Специалистами  по-разному понимается состав этого весьма объемного понятия. Пока не найдено системное понимание новой для нас сущности, рано говорить об «элементах». Хорошо бы предварительно договориться о компонентах, составляющих информационную культуру личности. Такие наработки есть,  их можно анализировать, структурировать, находить соподчинения и связи. Всё это рано или поздно придется делать: ведь любое оглавление (содержание) учебного пособия или монографии является результатом подобной деятельности. </w:t>
      </w:r>
    </w:p>
    <w:p>
      <w:pPr>
        <w:pStyle w:val="Normal"/>
        <w:jc w:val="both"/>
        <w:rPr>
          <w:rFonts w:ascii="Times New Roman" w:hAnsi="Times New Roman" w:cs="Times New Roman"/>
        </w:rPr>
      </w:pPr>
      <w:r>
        <w:rPr>
          <w:rFonts w:cs="Times New Roman" w:ascii="Times New Roman" w:hAnsi="Times New Roman"/>
        </w:rPr>
        <w:tab/>
        <w:t>Хотелось бы более или менее подробно рассмотреть в докладе некоторые структурные составляющие ИК.</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Фундаментом, базисом информационной культуры является </w:t>
      </w:r>
      <w:r>
        <w:rPr>
          <w:rFonts w:cs="Times New Roman" w:ascii="Times New Roman" w:hAnsi="Times New Roman"/>
          <w:b/>
        </w:rPr>
        <w:t>общее образование</w:t>
      </w:r>
      <w:r>
        <w:rPr>
          <w:rFonts w:cs="Times New Roman" w:ascii="Times New Roman" w:hAnsi="Times New Roman"/>
        </w:rPr>
        <w:t xml:space="preserve">. Сегодня принято считать, что основы общего образования закладываются в рамках программ полной средней школы.  Вместе с тем, даже не проводя специальных исследований, становится ясно, что школа не охватывает основ универсума знаний. Есть немало научных дисциплин и областей практического знания, до которых наша школа пока не дошла и, судя по всему, не дойдет никогда. Между тем, достаточно было бы изучить зарубежный опыт (например, систему образования в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 xml:space="preserve"> в США), чтобы увидеть, как глубоко в науку уходят школьные педагоги в старших классах. После первого посещения американских школ в 1990 г., я многие годы пытался разобраться в том, каким образом там в гуманитарных «Высших школах» (это или 9-12 или 10-12 классы в США) находят время для изучения таких, например, наук, как археология, антропология, этнография, начиная с анализа первоисточников. В США давно ликвидирована система вступительных экзаменов в университеты. В то время, как у нас учителя заняты «натаскиванием школьников» по школьным программам, там изучают науки. К реформам такого рода наша страна не готова, об этом свидетельствует непрекращающаяся война ректоров против ЕГЭ.   </w:t>
      </w:r>
    </w:p>
    <w:p>
      <w:pPr>
        <w:pStyle w:val="Normal"/>
        <w:jc w:val="both"/>
        <w:rPr>
          <w:rFonts w:ascii="Times New Roman" w:hAnsi="Times New Roman" w:cs="Times New Roman"/>
        </w:rPr>
      </w:pPr>
      <w:r>
        <w:rPr>
          <w:rFonts w:cs="Times New Roman" w:ascii="Times New Roman" w:hAnsi="Times New Roman"/>
        </w:rPr>
        <w:tab/>
        <w:t xml:space="preserve">Нам надо, наверное, очень внимательно думать о развитии старших школьников, о вовлечении их в чтение серьезной литературы. Сделать это трудно: в период развития любознательности (это возраст с 10-11 лет, а не с 14-ти, как до сих пор считают педагоги) дети не допускаются во взрослые библиотеки, а в детских им всё еще рекомендуют читать сказки и былины. Научно-познавательная литература превратилась в книжки для рассматривания. Фонды детских и взрослых библиотек разобщены (как разделены и библиотеки), при этом в фондах библиотек для взрослых омертвлены тысячи и тысячи книг, о которых мечтают дети, но которые не нужны взрослым. </w:t>
      </w:r>
    </w:p>
    <w:p>
      <w:pPr>
        <w:pStyle w:val="Normal"/>
        <w:jc w:val="both"/>
        <w:rPr>
          <w:rFonts w:ascii="Times New Roman" w:hAnsi="Times New Roman" w:cs="Times New Roman"/>
        </w:rPr>
      </w:pPr>
      <w:r>
        <w:rPr>
          <w:rFonts w:cs="Times New Roman" w:ascii="Times New Roman" w:hAnsi="Times New Roman"/>
        </w:rPr>
        <w:tab/>
        <w:t>Чтобы общее образование стало универсальным, охватывающим достаточно полный круг областей теоретического и практического знания, надо раскрепостить библиотеки и разбудить библиотекарей. Как мне кажется, ИК может стать инструментом развития только в руках высокообразованной личности, разбирающейся в динамике развития современной науки. Ценность ИК должна в конечном итоге проявляться в том, что человек понимает всеобщий характер развития науки,  процессы дифференциации и интеграции наук, умеет следить за развитием смежных дисциплин, постигать закономерности их взаимопроникновения.</w:t>
      </w:r>
    </w:p>
    <w:p>
      <w:pPr>
        <w:pStyle w:val="Normal"/>
        <w:jc w:val="both"/>
        <w:rPr>
          <w:rFonts w:ascii="Times New Roman" w:hAnsi="Times New Roman" w:cs="Times New Roman"/>
        </w:rPr>
      </w:pPr>
      <w:r>
        <w:rPr>
          <w:rFonts w:cs="Times New Roman" w:ascii="Times New Roman" w:hAnsi="Times New Roman"/>
        </w:rPr>
        <w:tab/>
        <w:t xml:space="preserve">Одним из системных элементов общего образования должна быть </w:t>
      </w:r>
      <w:r>
        <w:rPr>
          <w:rFonts w:cs="Times New Roman" w:ascii="Times New Roman" w:hAnsi="Times New Roman"/>
          <w:b/>
        </w:rPr>
        <w:t>лингвистическая культура.</w:t>
      </w:r>
      <w:r>
        <w:rPr>
          <w:rFonts w:cs="Times New Roman" w:ascii="Times New Roman" w:hAnsi="Times New Roman"/>
        </w:rPr>
        <w:t xml:space="preserve"> Утраченная в послереволюционные годы, она несколько однобоко возрождается сегодня, с большим креном в сторону английского языка. В это понятие включаю не только  свободное владение одним из распространенных европейских языков (не только английским!), но также ориентирование в видах письменности, типологии графики языков народов мира, умение работать со словарями и лингвистическими справочниками, навыки работы в иноязычных частях Интернета. Воспитывая у старшего школьнике чувство языка и уважение к языкам и культурам, мы тем самым поднимем его ИК. Самое главное и, увы, пока непреодолимое, это языки научной терминологии (латынь и древнегреческий). Согласимся с тем, что «революционное преобразование» программ дореволюционной гимназии  серьезно снизило общий уровень культуры. Недавно я узнал, что во многих реальных училищах древние языки тоже изучались. Существовало ясное представление о том, каким образом знание языка ведет к овладению научной терминологией. Сегодня эти связи утрачены. </w:t>
      </w:r>
    </w:p>
    <w:p>
      <w:pPr>
        <w:pStyle w:val="Normal"/>
        <w:jc w:val="both"/>
        <w:rPr>
          <w:rFonts w:ascii="Times New Roman" w:hAnsi="Times New Roman" w:cs="Times New Roman"/>
        </w:rPr>
      </w:pPr>
      <w:r>
        <w:rPr>
          <w:rFonts w:cs="Times New Roman" w:ascii="Times New Roman" w:hAnsi="Times New Roman"/>
        </w:rPr>
        <w:tab/>
        <w:t xml:space="preserve">Информационная культура предполагает </w:t>
      </w:r>
      <w:r>
        <w:rPr>
          <w:rFonts w:cs="Times New Roman" w:ascii="Times New Roman" w:hAnsi="Times New Roman"/>
          <w:b/>
        </w:rPr>
        <w:t>самодиагностику</w:t>
      </w:r>
      <w:r>
        <w:rPr>
          <w:rFonts w:cs="Times New Roman" w:ascii="Times New Roman" w:hAnsi="Times New Roman"/>
        </w:rPr>
        <w:t xml:space="preserve"> уровня и широты собственных знаний, умений и навыков, выявление пробелов (лакун) и, соответственно, </w:t>
      </w:r>
      <w:r>
        <w:rPr>
          <w:rFonts w:cs="Times New Roman" w:ascii="Times New Roman" w:hAnsi="Times New Roman"/>
          <w:b/>
        </w:rPr>
        <w:t>планирование личного интеллектуального развития</w:t>
      </w:r>
      <w:r>
        <w:rPr>
          <w:rFonts w:cs="Times New Roman" w:ascii="Times New Roman" w:hAnsi="Times New Roman"/>
        </w:rPr>
        <w:t xml:space="preserve"> на основе методологии непрерывного образования, на протяжении всей жизни. Но чтобы ставить перед собой задачи в плане самообразования, надо не только понимать границы своего незнания, но и представлять себе, хотя бы в общих чертах, структуру современного знания. Такие представления можно получить, например, «рассматривая» классификационные таблицы, являющиеся материальным представлением конкретной классификационной системы. Отметим, что любая классификационная система отражает мир человеческих представлений, уровень развития науки и социальной практики на определенном этапе развития общества.  Работа с классификационной системой сама по себе является не только мыслительным процессом, но также существенно развивает познавательные способности личности. Этот вопрос подробно рассматривался нами (1). </w:t>
      </w:r>
    </w:p>
    <w:p>
      <w:pPr>
        <w:pStyle w:val="Normal"/>
        <w:jc w:val="both"/>
        <w:rPr>
          <w:rFonts w:ascii="Times New Roman" w:hAnsi="Times New Roman" w:cs="Times New Roman"/>
        </w:rPr>
      </w:pPr>
      <w:r>
        <w:rPr>
          <w:rFonts w:cs="Times New Roman" w:ascii="Times New Roman" w:hAnsi="Times New Roman"/>
        </w:rPr>
        <w:tab/>
        <w:t xml:space="preserve">Условием  самообразования и самосовершенствования личности, в конечном итоге – достижения высокого уровня информационной культуры, является </w:t>
      </w:r>
      <w:r>
        <w:rPr>
          <w:rFonts w:cs="Times New Roman" w:ascii="Times New Roman" w:hAnsi="Times New Roman"/>
          <w:b/>
        </w:rPr>
        <w:t xml:space="preserve">системное видение мира, овладение и практическое освоение методологией системного подхода </w:t>
      </w:r>
      <w:r>
        <w:rPr>
          <w:rFonts w:cs="Times New Roman" w:ascii="Times New Roman" w:hAnsi="Times New Roman"/>
        </w:rPr>
        <w:t xml:space="preserve">к анализу явлений. Системный подход лежит в основе системного планирования, в свою очередь обеспечивающего такое важное направление современной практики как стратегическое планирование. Говоря о стратегическом планировании, мы чаще всего имеем в виду организации. Между тем,  немалые результаты могут быть получены, если мы применим технику стратегического планирования к развитию отдельных параметров личности. В том числе – ИК. Здесь много интересных возможностей поработать в плане определения этапов, фаз, циклов с учетом возрастных категорий, уровня образования и других признаков. </w:t>
      </w:r>
    </w:p>
    <w:p>
      <w:pPr>
        <w:pStyle w:val="Normal"/>
        <w:jc w:val="both"/>
        <w:rPr>
          <w:rFonts w:ascii="Times New Roman" w:hAnsi="Times New Roman" w:cs="Times New Roman"/>
        </w:rPr>
      </w:pPr>
      <w:r>
        <w:rPr>
          <w:rFonts w:cs="Times New Roman" w:ascii="Times New Roman" w:hAnsi="Times New Roman"/>
        </w:rPr>
        <w:tab/>
        <w:t xml:space="preserve">От системного подхода можно перейти к систематике, в рамках которой решаются задачи упорядоченного определенным образом обозначения и описания всей совокупности объектов, образующих некоторую сферу реальности. Решение задач систематики опирается на общие принципы типологии. Задачи такого рода относятся к разряду очевидных, повседневных. Как говорится, мы занимаемся тем, чем занимаемся, далеко не всегда понимая, что в каждом деле есть своя методология.  Но как важно делать каждое дело правильно!  Хорошо бы этому научиться заранее, а не в процессе коллекционирования ошибок. </w:t>
      </w:r>
    </w:p>
    <w:p>
      <w:pPr>
        <w:pStyle w:val="Normal"/>
        <w:jc w:val="both"/>
        <w:rPr/>
      </w:pPr>
      <w:r>
        <w:rPr>
          <w:rFonts w:cs="Times New Roman" w:ascii="Times New Roman" w:hAnsi="Times New Roman"/>
        </w:rPr>
        <w:tab/>
        <w:t xml:space="preserve">От общей методологии перейдем к конкретике. Доступ к информационным ресурсам в границах глубокой и ближней ретроспективы может обеспечить </w:t>
      </w:r>
      <w:r>
        <w:rPr>
          <w:rFonts w:cs="Times New Roman" w:ascii="Times New Roman" w:hAnsi="Times New Roman"/>
          <w:b/>
        </w:rPr>
        <w:t>библиографическая культура</w:t>
      </w:r>
      <w:r>
        <w:rPr>
          <w:rFonts w:cs="Times New Roman" w:ascii="Times New Roman" w:hAnsi="Times New Roman"/>
        </w:rPr>
        <w:t xml:space="preserve"> – существенное составляющее информационной культуры личности. Знание видов библиографических источников, умение работать с ними – условие овладения культурой прошлого. Это хорошо понимали наши предшественники. Еще в конце первой четверти 19 века во многих европейских университетах открывались кафедры библиографии – не с целью подготовки кадров библиографов, а именно для усиления библиографического, источниковедческого развития будущих ученых. Выдающиеся ученые всегда владели библиографией, многие готовили библиографические труды, имеющие самостоятельное значение. Немногие помнят, например, что наш соотечественник В. А. Обручев, автор пятитомного труда «История геологического исследования Сибири», получил звание лауреата  Сталинской премии за том, являющийся библиографией. К сожалению, библиографическая подготовка студентов в большинстве вузов нашей страны оставляет, как говорится, желать…   Маленький курс (всего 16 часов), который несколько десятилетий читался первокурсникам, в результате преобразований почти везде потерял библиографическую составляющую. Да и библиографов-отраслевиков с каждым годом в стране остается всё меньше и меньше. Преподавание отраслевой библиографии в вузах практически сведено к  изложению общих принципов. О какой библиографической культуре можно говорить, если специалист, претендующий на кандидатскую степень, не может даже составить грамотно список литературы?      </w:t>
      </w:r>
    </w:p>
    <w:p>
      <w:pPr>
        <w:pStyle w:val="Normal"/>
        <w:jc w:val="both"/>
        <w:rPr/>
      </w:pPr>
      <w:r>
        <w:rPr>
          <w:rFonts w:cs="Times New Roman" w:ascii="Times New Roman" w:hAnsi="Times New Roman"/>
        </w:rPr>
        <w:tab/>
        <w:t xml:space="preserve">И последнее. Стержневым компонентом информационной культуры, по нашему мнению, является </w:t>
      </w:r>
      <w:r>
        <w:rPr>
          <w:rFonts w:cs="Times New Roman" w:ascii="Times New Roman" w:hAnsi="Times New Roman"/>
          <w:b/>
        </w:rPr>
        <w:t xml:space="preserve"> организация знаний</w:t>
      </w:r>
      <w:r>
        <w:rPr>
          <w:rFonts w:cs="Times New Roman" w:ascii="Times New Roman" w:hAnsi="Times New Roman"/>
        </w:rPr>
        <w:t>, умение хранить собственные знания таким образом, чтобы оптимально их использовать. О содержании этого нового для нас понятия мы говорили в отдельной публикации (2).</w:t>
      </w:r>
    </w:p>
    <w:p>
      <w:pPr>
        <w:pStyle w:val="Normal"/>
        <w:jc w:val="both"/>
        <w:rPr>
          <w:rFonts w:ascii="Times New Roman" w:hAnsi="Times New Roman" w:cs="Times New Roman"/>
        </w:rPr>
      </w:pPr>
      <w:r>
        <w:rPr>
          <w:rFonts w:cs="Times New Roman" w:ascii="Times New Roman" w:hAnsi="Times New Roman"/>
        </w:rPr>
        <w:tab/>
        <w:t xml:space="preserve">Перечисленные компоненты пока представлены в «случайном наборе». Должно пройти, наверное, некоторое время,  прежде чем мы сможем построить систему понятий и элементов ИК в цел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исок литератур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Сукиасян Э.Р. Homo Quaerens (Человек ищущий). К проблеме развития познавательных  способностей  читателя  в  процессе информационного поиска / Э.Р. Сукиасян // Науч. и техн. б-ки. – 2002. - № 4. - С. 73-83.  </w:t>
      </w:r>
    </w:p>
    <w:p>
      <w:pPr>
        <w:pStyle w:val="Normal"/>
        <w:jc w:val="both"/>
        <w:rPr/>
      </w:pPr>
      <w:r>
        <w:rPr>
          <w:rFonts w:cs="Times New Roman" w:ascii="Times New Roman" w:hAnsi="Times New Roman"/>
        </w:rPr>
        <w:tab/>
        <w:t xml:space="preserve"> 2. Сукиасян Э.Р. Организация знаний в структуре информационной культуры личности / Э. Р. Сукиасян // Школьная библиотека. – 2006. –  №  1 . –  С. 7-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pPr>
      <w:r>
        <w:rPr>
          <w:rFonts w:cs="Times New Roman" w:ascii="Times New Roman" w:hAnsi="Times New Roman"/>
        </w:rPr>
        <w:tab/>
        <w:tab/>
        <w:tab/>
        <w:tab/>
        <w:tab/>
        <w:tab/>
        <w:tab/>
        <w:tab/>
        <w:t>Э. Р. Сукиасян    23.09. 0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3:00Z</dcterms:created>
  <dc:creator>Эдуард</dc:creator>
  <dc:description/>
  <cp:keywords/>
  <dc:language>en-US</dc:language>
  <cp:lastModifiedBy>*****</cp:lastModifiedBy>
  <dcterms:modified xsi:type="dcterms:W3CDTF">2010-01-20T12:33:00Z</dcterms:modified>
  <cp:revision>2</cp:revision>
  <dc:subject/>
  <dc:title>Э</dc:title>
</cp:coreProperties>
</file>