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ЮНЕСКО «Информация для всех»: всеобщий доступ к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т-Петербург, 23-25 июня 2004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020B0"/>
          <w:sz w:val="20"/>
          <w:szCs w:val="20"/>
        </w:rPr>
      </w:pPr>
      <w:r>
        <w:rPr>
          <w:rFonts w:cs="Arial" w:ascii="Arial" w:hAnsi="Arial"/>
          <w:b/>
          <w:bCs/>
          <w:color w:val="2020B0"/>
          <w:sz w:val="20"/>
          <w:szCs w:val="20"/>
        </w:rPr>
        <w:t>ПРОГРАММА</w:t>
      </w:r>
      <w:bookmarkStart w:id="0" w:name="OCRUncertain037"/>
      <w:bookmarkEnd w:id="0"/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0"/>
        <w:gridCol w:w="784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июня, сред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врический дворец – штаб-квартира Межпарламентской ассамблеи СНГ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дрес: Шпалерная ул. д. 47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0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- 10.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оржественное открытие Конференц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едущий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зьмин Евгений Иванович, сопредседатель Оргкомитета конференции, начальник отдела архивов и библиотек Министерства культуры и массовых коммуникаций Российской Федерации, председатель Российского комитета и член Межправительственного Совета Программы ЮНЕСКО “Информация для всех” (Москва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ветствия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ндин Юрий Иванович, директор Департамента государственной политики Министерства культуры и массовых коммуникаций Российской Федерации (Москв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иенко Валентина Ивановна, губернатор Санкт-Петербург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тов Михаил Иосифович, Генеральный секретарь Межпарламентской ассамблеи государств – участников Содружества Независимых Государств (Санкт-Петербур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цев Владимир Николаевич, сопредседатель Оргкомитета конференции, генеральный директор Российской национальной библиотеки, президент РБА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енарное засед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едущие – Кузьмин Евгений Иванович, Демидов Алексей Александрович, Российский комитет Программы ЮНЕСКО “Информация для всех”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– 11.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ндат и функции флагманской Программы ЮНЕСКО “Информация для всех” в построении обществ зна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изабет Лонгворт, директор Департамента информационного общества ЮНЕСКО (Париж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 - 12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общий доступ к киберпространству: стратегии ЮНЕСКО и Межправительственного Совета Программы “Информация для всех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ина Метце-Мангольд, вице-президент Комиссии по делам ЮНЕСКО Германии, член Межправительственного Совета Программы ЮНЕСКО “Информация для всех” (Бон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0 – 12.3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 – 13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общества через информац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суа-Пьер Ле Скуарнек, председатель Комитета по культуре, коммуникации и информации Канадской Комиссии по делам ЮНЕСКО (Отта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00 – 13.3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ЮНЕСКО “Информация для всех” и российский опыт её реализ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ьмин Евгений Иванович, сопредседатель Оргкомитета конференции, начальник отдела архивов и библиотек Министерства культуры и массовых коммуникаций Российской Федерации, председатель Российского комитета и член Межправительственного Совета Программы ЮНЕСКО “Информация для всех”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 – 14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ль библиотек, музеев и агентств по культурному наследию в создании обществ зна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берт Мартин, директор Института музеев и библиотек США (Вашингто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0-15.3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енарное засед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– Пшенко Константин Андреевич, Секретарь Постоянной комиссии Межпарламентской ассамблеи государств-участников СНГ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- 15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ентация проектов Бюро ЮНЕСКО в Москве по Программе “Коммуникация и информация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сенко Тамара Владимировна, помощник директора Бюро ЮНЕСКО в Москве по Программе “Коммуникация и информация”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 – 16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стие России в международных информационно-библиотечных проект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цев Владимир Николаевич, сопредседатель Оргкомитета конференции, генеральный директор Российской национальной библиотеки, президент РБА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 – 16.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ное разнообразие, технология, форма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фредо Мичеле Рончи, ученый секретарь, Программа MEDICI, Италия (Милан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 - 17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оектах Европейской Комиссии MINERVA и MINERVA PL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елла Каффо, координатор проекта MINERVA, директор Департамента информатики и статистики Министерства культуры Италии (Рим); </w:t>
              <w:br/>
              <w:t>Куйбышев Леонид Абрамович, заместитель директора, Браккер Надежда Викторовна, главный специалист Центра по проблемам информатизации сферы культуры Министерства культуры Российской Федерац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 –17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– Демидов Алексей Александрович, зам. председателя Российского комитета Программы ЮНЕСКО “Информация для всех”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 – 18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тегии национальной библиотеки Финляндии в области построения высококачественных порталов по знаниям и культур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елл-Риинен Барбо, советник по делам библиотек Министерства образования Финляндии (Хельсинки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 – 18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Смоленской области по организации предоставления официальной, правовой и деловой информации насел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тников Александр Владимирович, Вице-губернатор Смоленской области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 – 19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реализации прав граждан на доступ к правовой информации в Республике Белару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инский Юлий Иосифович, директор, Радиванович Николай Николаевич, заместитель директора по информатизации, Сатолина Марина Николаевна, заместитель директора - начальник управления правовой информатизации, Национальный центр правовой информации Республики Беларусь (Минск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ем в честь участников Конференции в Таврическом дворце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Шпалерная ул., д. 47)</w:t>
              <w:br/>
              <w:t>(начало в 19.15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июня, четверг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оссийская национальная библиоте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дрес: Московский пр., д.165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- Фирсов Владимир Руфинович, заместитель генерального директора Российской национальной библиотек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– 10.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ые технологии в культуре и новые возможности для образования и рабо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рисса Зони, Politecnico di Milano - Программа MEDICI, Италия (Мила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– 11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ая грамотность или информационная культура: альтернатива или един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ндина Наталья Ивановна, проректор по научной работе Кемеровского государственного университета культуры и искусств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язующее звено для образовательных сообщест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ид Копелянд, директор CWA New Media, Новая Зеландия (Веллингто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– 12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- Кулиш Ольга Николаевна, заместитель генерального директора Российской национальной библиотек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– 12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ьютерные программы Школьного центра Государственного Эрмитаж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шиц Лия Яковлевна, Кравчунас Б.К., Сидорова Н.А., Рощин А.А., Научно-методический отдел "Школьный центр", Государственный Эрмитаж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20 – 12.4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чная и информационная поддержка новых образовательных технологий в информационном обществе: от частного к обще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айберг Яков Леонидович, заведующий кафедрой информационных технологий и электронных библиотек Московского государственного университета культуры и искусств, первый заместитель директора Государственной публичной научно-технической библиотеки Росс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 – 13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вопросу о развитии дистанционного обучения в странах Центрально-Азиатского региона (по материалам проекта “Дистанционное обучение в IATP – Центральная Азия”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евская Елена Георгиевна, региональный координатор по дистанционному обучению (Центральная Азия), Совет по международным научным исследованиям и обменам (IREX), Казахстан (Алма-Ат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13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Фундаментальная электронная библиотека "Русская литература и фольклор: опыт создания и использования"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урский Константин Владимирович, заведующий Отделом электронных изданий, НТЦ "Информрегистр"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 - 13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льтимедийные коллекции исчезающих языков в Интерн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рстинова Татьяна Юрьевна, Люблинская Марина Дмитриевна, Санкт-Петербургский государственный университет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40 – 15.0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- Букреев Александр Иванович, заместитель генерального директора Российской национальной библиотек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0 – 15.2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о на информацию. Слагаемые воплощ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хов Виктор Николаевич, сектор информационного права института государства и права Российской академии наук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 – 15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формационно-коммуникационные технологии для развития гражданского общест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бодуллоев Мухаммади Нигматуллаевич, председатель ассоциации Интернет-пользователей Таджикистана – ISOCToj (Душанбе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 – 16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шение проблемы всеобщего доступа к информации в Кыргызста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йчубаев Нурбек Абдинасипович, директор, "Информационное будущее", Кыргызстан (Бишке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0 – 16.2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туп к информации для людей с ограниченными возможностями: предпосылка участия в общественной жизни в Европе и в России (опыт программ Евросоюза, Совета Европы, ООН, ЮНЕСКО, Eвропейского Инвалидного Форума и других международных институтов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ина Карина Владимировна, президент Международной федерации слабослышащей молодежи (IFHOHYP), член Пула тренеров Молодежного директората Совета Европы, пресс-секретарь Санкт-Петербургского Фонда содействия инвалидам детства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 – 16.5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ая - Жабко Елена Дмитриевна, Начальник управления по информационному обслуживанию Российской национальной библиотек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 - 17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о-исследовательский институт информационных технологий социальной сферы как региональный центр реализации Программы ЮНЕСКО “Информация для всех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рина Екатерина Леонидовна, ректор, Гендина Наталья Ивановна, проректор по научной работе Кемеровского государственного университета культуры и искусств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 - 17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ль Национальной электронной библиотеки в организации электронного документного простран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стрович Татьяна Викторовна, заведующая сектором, Российская государственная библиотека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0 – 18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для детей и библиотеки: проблемная ситуа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динова Вера Петровна, зав. отделом социологических исследований Российской государственной детской библиотек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 – 18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ый доступ к цифровому культурному наследию в музейной практи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ук Дарья Юрьевна, зав.сектором, Государственный Эрмитаж (Санкт-Петербург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 - 18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ль национальных библиотек в сохранении Интернет-ресур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урбеда Галина Георгиевна, научный сотрудник Национальной библиотеки Украины имени В.И.Вернадского (Киев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40 – 19.0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ая миссия Научной библиотеки Таджикского государственного национального университ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рбабаев Рустам Иззатуллоевич, директор Научной библиотеки Таджикского государственного национального университета (Душанбе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июня, пятниц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ый Русский музей,</w:t>
              <w:br/>
              <w:t>помещение Михайловского (Инженерного) замка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дрес: Садовая ул., д.2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ый стол. Оцифровка культурного наследия. Проекты MINERVA и MINERVA PLUS и их реализация в Росс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ая - Браккер Надежда Викторовна, главный специалист Центра по проблемам информатизации сферы культуры Министерства культуры Российской Федерац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– 10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ект MINERVA: сетевое взаимодействие в Европе для Web-доступа к объектам культу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елла Каффо, координатор проекта MINERVA, директор Департамента информатики и статистики Министерства культуры Италии (Рим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– 10.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ие руководства и критерии качества при оцифровке культурного наследия. Программа обу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ьер Жакомо Сола, менеджер проекта MINERVA, фирма "Amitie' (Итал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 – 10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ект MINERVA PLUS и его реализация в Росс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йбышев Леонид Абрамович, заместитель директора, Браккер Надежда Викторовна, главный специалист Центра по проблемам информатизации сферы культуры Министерства культуры Российской Федерац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– 10.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блемы управления публичными информационными ресурсами Росс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топольский Александр Борисович, директор НТЦ “Информрегистр” (Москва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 – 11.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ая автоматизированная информационная система “КАИСА-Наследие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бачев Филипп Сергеевич, Гринфельд Петр Анатольевич, Петров Леонид Вячеславович, ОАО "Альт-Софт. Информационные и коммуникационные технологии"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 – 11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ртуальные филиалы Русского музе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гавий Владимир Ярославович, заместитель начальника отдела новейших электронных технологий, Иваненко Анна Юрьевна, Николенко Александр Александрович, Разжигаева Людмила Александровна, Государственный Русский музей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30 – 12.0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– 12.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кодекса Хаммурапи к Emoticons: долговременное сохранение цифровых информационных ресур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фредо Рончи, ученый секретарь Программы MEDICI (Мила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 – 12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создании электронных ресурсов в библиотеках Росс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ильщикова Виктория Михайловна, советник Отдела библиотек Федерального агентства по культуре и кинематографии, исполнительный секретарь Российского комитета Программы ЮНЕСКО "Информация для всех"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 – 13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хранение и популяризация фото-, аудио- и видео-коллекций Омского областного музея изобразительных искусств им. М.А. Вруб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олаева Татьяна Юрьевна, заведующая отделом документального фонда и ведомственного архива, Омский областной музей изобразительных искусств имени М.А. Врубеля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13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опыта оцифровки кинофотодокументов в РГАКФ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алин Виктор Николаевич, начальник отдела Научно-справочного аппарата, Российский государственный архив кинофотодокументов (Красногорск, Московская обл.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 – 13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 информатизации системы научно-справочного аппарата РГАЛ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лобина Галина Рауфовна, заместитель директора Российского государственного архива литературы и искусства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 – 13.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опыте оцифровки фонографических цилиндров и введения в научный оборот звукового культурного наслед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нойло Семен Михайлович, Петров Вячеслав Васильевич, Крючин Андрей Андреевич, Косяк И.В, Институт проблем регистрации информации НАН Украины (Киев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 – 14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ти создания носителей для долговременного хранения информации в цифровой форм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ючин Андрей Андреевич, Петров Вячеслав Васильевич, Шанойло Семен Михайлович, Крючина Л.И., Институт проблем регистрации информации НАН Украины (Киев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сийская национальная библиотека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дрес: Московский пр., д.165)</w:t>
            </w:r>
          </w:p>
        </w:tc>
      </w:tr>
      <w:tr>
        <w:trPr>
          <w:trHeight w:val="138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ый стол “Информация для всех” в Смолен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– Демидов Алексей Александрович, заместитель председателя Российского комитета Программы ЮНЕСКО “Информация для всех”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- 10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ая сеть электронных центров и пунктов деловой и правовой информации на базе библиотек, научных и учебных заведений, центров поддержки предпринимательства Смолен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пашинов Петр Михайлович, начальник, Макаренкова Ирина Николаевна, заместитель начальника Управления информатики и телекоммуникаций Аппарата Администрации Смоленской области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 - 10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местная деятельность библиотек и органов власти Смоленской области по предоставлению населению правовой информации и защите прав потребите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ова Ольга Николаевна, начальник Департамента Смоленской области по культурной политике и туризму, Артамонова Галина Ивановна, директор Смоленской областной универсальной библиотеки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0 - 11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работы ресурсного центра деловой и правой информации в Смоленской областной универсальной библиоте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чанова Елена Александровна, заведующая центром деловой и правовой информации Смоленской областной универсальной библиотеки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- 11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ая геоинформационная муниципальная система г. Смоленска в сети Интернет. Виртуальная приемн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лов Владимир Павлович, председатель комитета по информационным ресурсам и телекоммуникациям администрации города Смоленск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- 12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- 12.2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ый менеджмент Ресурсного центра деловой и правовой информации в Смоленском промышленно-экономическом колледж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ячеслав Владиленович Мешков, заместитель директора Смоленского промышленно-экономического колледж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 - 12.4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объединенной информационно-коммуникационной сети музеев Смоленской области для предоставления свободного равноправного доступа населения к культурному наслед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урлов Игорь Владимирович, зав. отделом компьютерно-информационного обеспечения музейной деятельности Смоленского государственного музея-заповедник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 - 13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культурного контента для информационного обеспечения культурной деятельности. Обзор смоленских web-ресур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янина Наталия Николаевна, заместитель директора по развитию Смоленского государственного музея-заповедник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ый стол. Информационная политик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ий – Чугунов Андрей Владимирович, директор, член Координационного совета Партнерства для развития информационного общества на Северо-Западе Росси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- 9.5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развития электронного правительства в Росс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ожжинов Владимир Иванович, директор Центра компетенции по электронному правительству при Американской торговой палате в Росс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 - 10.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ирование Программ Добрососедства Еврокомиссии и перспективы международного сотрудничества в области развития информационного общества на Северо-Западе Росс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угунов Андрей Владимирович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иректор, член Координационного совета Партнерства для развития информационного общества на Северо-Западе Росси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 - 10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ое общество в условиях глобализации: гендерные пробле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рбич Людмила Ивановна, доцент Московского государственного социального университета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- 10.5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ременная библиотека - электронный партнер делового со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ятова Людмила Алексеевна, зав. отделом экономики и деловой информации Донской государственной публичной библиотеки (Ростов-на-Дону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 - 11.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свободного доступа к информации в ПЦПИ Кемеровской области: опыт сотрудничества библиотеки, уполномоченного по правам человека и юридического факульт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юх Наталья Анатольевна, главный библиограф, зав. Центром правовой информации ПЦПИ Кемеровской областной научной библиотеки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 - 11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ы организации доступа к правовой информации в Центре правовой информации Российской государственной библиоте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оланцева Татьяна Юрьевна, старший научный сотрудник Российской государственной библиотек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- 12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- 12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нная культура: социальный феномен и предмет препода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лыкова Ольга Владимировна, профессор кафедры виртуальных коммуникаций Московского государственного университета культуры и искусств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 - 12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нение Интернет и мультимедиа в музейно-педагогическом процесс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йко Алексей Григорьевич, заведующий сектором информационно-образовательных технологий Российского центра музейной педагогики и детского творчества, член Координационного совета по развитию компьютеризации и информационно-коммуникационных технологий, Государственный Русский музей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 - 12.4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цептуальные основы информационной культуры высшего профессион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рягина Ольга Васильевна, заведующая кафедрой социальной педагогики и социальной работы Петропавловского филиала Карагандинского государственного университета (Казахстан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- 13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ект “Информационно-аналитическое агентство “Культурная поли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гутин Антон Борисович, научный сотрудник Российского института культурологи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3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но-досуговая сфера и информационное обще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грова Татьяна Михайловна, зав. сектором информации, Циркова И.Б., Управление культуры мэрии г. Ярославля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 - 14.4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 - 15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общий доступ к информации - один из факторов развития аграрной нау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ошкина Екатерина Николаевна, зав. информационно-библиотечным центром ВИАПИ Информационно-библиотечного центра Всероссийского института аграрных проблем и информатики РАСХН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 - 15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ологические информационные сети Центральноазиатского реги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джамбердиев Игорь Бахобович, координатор Центральноазиатской сети "Вода – загрязнение - здоровье", Кыргызстан (Бишке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 - 15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доступный информационный ресурс ООПТ Росс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патьевская Вера Павловна, Web-редактор, Дубинин Максим Центра охраны дикой природы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- 15.4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о-категориальный анализ экономических отнош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уртазина Марал Бекеновна, профессор кафедры русского языкознания, Садыков Туртубек Умутканович, академик Международной академии информатизации, зав.кафедрой "Экономическая теория" Евразийского национального университет имени Л.Н. Гумилева, Казахстан (Астан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 - 16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бода информации в Узбекиста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вдинов Ойбек Гайратович, сотрудник Международного отдела Университета мировой экономики и дипломатии при МИД Республики Узбекистан (Ташкент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раструктура поддержки участия российских организаций в Рамочных программах Е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шинская Анна Игоревна, менеджер по международному сотрудничеству, Ежевский А.А., Пекушкина О.А., Балабанов А.С., Дмитриева Д.В, Нижегородский государственный университет им. Н.И. Лобачевского (Нижний Новгород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ирование как ритуальное действие и информация как сведения о реальном положении д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ославская Дарья Игоревна, директор Национального аналитического агентства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тернет и проблемы культурной идентификации провин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кладкина Марина Константиновна, зав. отделом интернет-проектов, редактор сетевого информационного проекта Stapravda.ru краевой газеты "Ставропольская правда"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ый стол. "Государственная информация и общественное достояние: информационные технологии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ущая - Жабко Елена Дмитриевна, начальник управления по информационному обслуживанию Российской национальной библиотеки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- 9.5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методиках анализа и мониторинга информационных ресур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н-Магомедов Джан Джанович, исполнительный директор Регионального общественный центра интернет-технологий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 - 10.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ентация рукописей и старопечатных книг в цифровой сред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кова Ольга Валентиновна, научный сотрудник Национальной библиотеки Украины им. В.И.Вернадского, Остапова Ирина Вадимовна, Украинский информционно-языковый фонд, (Киев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 - 10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блемы в системе “Информационные ресурсы - библиотеки - доступность информации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врик Ольга Львовна, заместитель директора по научной работе Государственной публичной научно-техническая библиотеки СО РАН (Новосибирс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- 10.5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спективы регионального межбиблиотечного взаимодействия по созданию распределенной электронной библиоте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анцева Вера Павловна, директор библиотеки Красноярского государственного технического университета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 - 11.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ногофункциональная электронная библиотека T-Libra с гибким полнотекстовым поиском и мультимодальным расширени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пин Сергей Хамзеевич, директор, Куковякин Алексей Валентинович, некоммерческое партнерство "Центроконцепт" (Архангельс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 - 11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товерная патентная информация - для всех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винов Валерий Ардалионович, вице-президент Ассоциации патентоведов Санкт-Петербург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- 12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- 12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ые Интернет–ресурсы, как важнейшие составляющие при формировании информационного 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нуллина Фарида Кутдусовна, зав. лабораторией Интернет-технологий городского информационно-диагностического центра Управления образования администрации г. Казани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 - 12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тернет-технологии в использовании архивных документов – как часть процесса формирования общества, основанного на зна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ухина Татьяна Алексеевна, Архивное управление Республики Карелия (Петрозаводс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 - 12.4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ременное состояние архивного дела на примере Ошского областного государственного архива политической документ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шова Кульзина Омуркановна, директор Ошского областного государственного архива политической документации (Кыргызстан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- 13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информационного доступа к литературному наслед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ыненко Григорий Яковлевич, профессор Санкт-Петербургского государственного университет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3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как ресурс развития местных сообщест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лиев Казыбек Акматович, менеджер Центра поддержки гражданского общества "Консалтинг", Кыргызстан (Карабалт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 - 13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зы данных деловой информации органов государственной власти: проблемы использования и хран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сков Олег Игоревич, Митченко Ольга Юрьевна, Всероссийский НИИ документоведения и архивного дела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 - 15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 - 15.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 как ресурс образования. Постановка пробле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нтьева Юлия Петровна, ведущий научный сотрудник Центра исследований книжной культуры РАН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 - 15.3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шая школа: современное информационное пространство в условиях модерниз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довский Геннадий Алексеевич, ректор Российского государственного педагогического университета им. А.И. Герцена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- 15.4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онные технологии в современном российском менеджмент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гина Ирина Ивановна, старший преподаватель Московского технического университета связи и информатики (Москва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 - 16.0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ль научных кадров в решении проблем становления информационного 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гданова Ирина Феликсовна, доцент кафедры информатики и вычислительной техники Института подготовки научных кадров Национальной академии наук республики Беларусь (Минск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ктура и лексика описания сохранности памятников восточной живописи: реставрационный аспек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к Дарья Юрьевна, зав. сектором, Бызова Элеонора Павловна, Государственный Эрмитаж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льтимедиа в библиотек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якова Людмила Васильевна, директор Центральной библиотеки ЦБС Городецкого района, Павловская Надежда Павловна, ведущий специалист Социально-культурного управления администрации Городецкого района (Нижегородская область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рообрядчество и Интерн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Константин Юрьевич, старший преподаватель кафедры общественных наук Беловского института филиала Кемеровского государственного университета (Россия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ожность и необходимость дистанционного обучения реставраторов документ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нова Татьяна Алексеевна, директор школы реставрации книг и рукописей "Раритет" (Москва); Добрусина С.А, Российская национальная библиотека (Санкт-Петер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обенности создания цифрового пространственно-ориентированного электронного архива историко-культурного наследия Свердлов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ябьев Александр Александрович, генеральный директор, Лазарева Е.М., технолог научно-исследовательской лаборатории Уральского производственного центра геоинформации “Уралгеоинформ” (Екатеринбург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ыступлени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блемы построения системы электронного бюджета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дьков Владислав Викторович, координатор, Молодежный Парламент </w:t>
              <w:br/>
              <w:t xml:space="preserve">г. Тольятти (Россия)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WP IconicSymbolsA;Times New Roman" w:hAnsi="WP IconicSymbolsA;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сийская национальная библиотека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дрес: Московский пр., д.165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0 – 18.00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лючительное пленарное заседание. Подведение итогов конференции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P IconicSymbols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7:00Z</dcterms:created>
  <dc:creator>*****</dc:creator>
  <dc:description/>
  <cp:keywords/>
  <dc:language>en-US</dc:language>
  <cp:lastModifiedBy>*****</cp:lastModifiedBy>
  <dcterms:modified xsi:type="dcterms:W3CDTF">2010-01-19T12:50:00Z</dcterms:modified>
  <cp:revision>1</cp:revision>
  <dc:subject/>
  <dc:title>Программа ЮНЕСКО «Информация для всех»: всеобщий доступ к информации</dc:title>
</cp:coreProperties>
</file>