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ая культура пользователей электронной информации (на примере социальных и гуманитарных наук)</w:t>
      </w:r>
    </w:p>
    <w:p>
      <w:pPr>
        <w:pStyle w:val="Normal1"/>
        <w:jc w:val="left"/>
        <w:rPr>
          <w:lang w:val="en-US"/>
          <w:ins w:id="2" w:author="ershova" w:date="2005-07-18T10:54:00Z"/>
        </w:rPr>
      </w:pPr>
      <w:del w:id="0" w:author="ershova" w:date="2005-07-18T10:58:00Z">
        <w:r>
          <w:rPr/>
          <w:delText xml:space="preserve"> </w:delText>
        </w:r>
      </w:del>
      <w:r>
        <w:rPr>
          <w:b/>
          <w:bCs/>
          <w:i/>
          <w:iCs/>
        </w:rPr>
        <w:t>Шемберко Людмила Винцентовна</w:t>
      </w:r>
      <w:r>
        <w:rPr/>
        <w:t xml:space="preserve">, заведующая сектором Института научной информации по общественным наукам Российской академии наук (ИНИОН РАН, Москва, Россия). </w:t>
      </w:r>
      <w:del w:id="1" w:author="ershova" w:date="2005-07-18T10:54:00Z">
        <w:r>
          <w:rPr/>
          <w:br/>
          <w:br/>
        </w:r>
      </w:del>
    </w:p>
    <w:p>
      <w:pPr>
        <w:pStyle w:val="Normal1"/>
        <w:jc w:val="both"/>
        <w:rPr>
          <w:sz w:val="20"/>
        </w:rPr>
      </w:pPr>
      <w:r>
        <w:rPr>
          <w:b/>
          <w:bCs/>
          <w:i w:val="false"/>
          <w:iCs/>
          <w:sz w:val="20"/>
        </w:rPr>
        <w:t>Аннотация</w:t>
      </w:r>
    </w:p>
    <w:p>
      <w:pPr>
        <w:pStyle w:val="Normal1"/>
        <w:jc w:val="both"/>
        <w:rPr>
          <w:sz w:val="20"/>
          <w:lang w:val="en-US"/>
          <w:ins w:id="11" w:author="ershova" w:date="2005-07-18T10:54:00Z"/>
        </w:rPr>
      </w:pPr>
      <w:r>
        <w:rPr>
          <w:i w:val="false"/>
          <w:iCs/>
          <w:sz w:val="20"/>
        </w:rPr>
        <w:t xml:space="preserve">Информационная культура рассматривается в различных аспектах – психологических, лингвистических, социальных, правовых, экономических, педагогических – как определение объективных и субъективных условий эффективного доступа к информации и знаниям. Рассматриваются два основных подхода к изучению проблем информационной культуры </w:t>
      </w:r>
      <w:del w:id="3" w:author="P-2" w:date="2005-07-17T23:57:00Z">
        <w:r>
          <w:rPr>
            <w:i w:val="false"/>
            <w:iCs/>
            <w:sz w:val="20"/>
          </w:rPr>
          <w:delText xml:space="preserve">- </w:delText>
        </w:r>
      </w:del>
      <w:ins w:id="4" w:author="P-2" w:date="2005-07-17T23:57:00Z">
        <w:r>
          <w:rPr>
            <w:i w:val="false"/>
            <w:iCs/>
            <w:sz w:val="20"/>
          </w:rPr>
          <w:t xml:space="preserve">– </w:t>
        </w:r>
      </w:ins>
      <w:r>
        <w:rPr>
          <w:i w:val="false"/>
          <w:iCs/>
          <w:sz w:val="20"/>
        </w:rPr>
        <w:t>культурологический и информационный. Информационная культура личности должна формироваться в контексте умений и навыков самостоятельного наращивания профессиональных и любых других знаний, востребованных на данном уровне развития общества. Определяются характерные особенности пользователей электронной информации в области социальных и гуманитарных наук, которые должны не только уметь самостоятельно искать, но находить и анализировать необходимую информацию. Подчеркивается, что в современных условиях одним из приоритетных направлений исследований становится разработка многоязычных лингвистических средств, облегчающих доступ к информации, и систем обучения, ориентированных на потребителей различного уровня подготовки</w:t>
      </w:r>
      <w:r>
        <w:rPr>
          <w:sz w:val="20"/>
        </w:rPr>
        <w:t>.</w:t>
      </w:r>
      <w:ins w:id="5" w:author="P-2" w:date="2005-07-17T23:57:00Z">
        <w:r>
          <w:rPr>
            <w:sz w:val="20"/>
          </w:rPr>
          <w:t xml:space="preserve"> </w:t>
        </w:r>
      </w:ins>
      <w:del w:id="6" w:author="P-2" w:date="2005-07-17T23:57:00Z">
        <w:r>
          <w:rPr>
            <w:sz w:val="20"/>
          </w:rPr>
          <w:br/>
          <w:br/>
        </w:r>
      </w:del>
      <w:ins w:id="7" w:author="P-2" w:date="2005-07-17T23:57:00Z">
        <w:del w:id="8" w:author="ershova" w:date="2005-07-18T10:54:00Z">
          <w:r>
            <w:rPr>
              <w:sz w:val="20"/>
            </w:rPr>
            <w:delText xml:space="preserve"> </w:delText>
          </w:r>
        </w:del>
      </w:ins>
      <w:del w:id="9" w:author="P-2" w:date="2005-07-17T23:57:00Z">
        <w:r>
          <w:rPr>
            <w:sz w:val="20"/>
          </w:rPr>
          <w:delText>Ключевые слова: информационная культура, потребители информации, социальные науки, гуманитарные науки, обучение информационному поиску</w:delText>
          <w:br/>
        </w:r>
      </w:del>
      <w:del w:id="10" w:author="ershova" w:date="2005-07-18T10:54:00Z">
        <w:r>
          <w:rPr>
            <w:sz w:val="20"/>
          </w:rPr>
          <w:br/>
        </w:r>
      </w:del>
    </w:p>
    <w:p>
      <w:pPr>
        <w:pStyle w:val="Normal1"/>
        <w:jc w:val="both"/>
        <w:rPr>
          <w:lang w:val="en-US"/>
          <w:ins w:id="37" w:author="ershova" w:date="2005-07-18T10:55:00Z"/>
        </w:rPr>
      </w:pPr>
      <w:del w:id="12" w:author="ershova" w:date="2005-07-18T10:55:00Z">
        <w:r>
          <w:rPr/>
          <w:delText xml:space="preserve">1. </w:delText>
        </w:r>
      </w:del>
      <w:r>
        <w:rPr/>
        <w:t xml:space="preserve">В настоящее время информационная культура становится одним из важных показателей общей культуры личности. Уровень информационной культуры современного человека определяется многими факторами, среди которых огромное значение имеет осознание человеком своих потребностей в информации, знание доступных источников – традиционных и электронных, умение пользоваться этими источниками, искать и находить их, владение элементарными навыками анализа информации. Формирование информационной культуры </w:t>
      </w:r>
      <w:del w:id="13" w:author="P-2" w:date="2005-07-18T00:07:00Z">
        <w:r>
          <w:rPr/>
          <w:delText xml:space="preserve">- </w:delText>
        </w:r>
      </w:del>
      <w:ins w:id="14" w:author="P-2" w:date="2005-07-18T00:07:00Z">
        <w:r>
          <w:rPr/>
          <w:t xml:space="preserve">– </w:t>
        </w:r>
      </w:ins>
      <w:r>
        <w:rPr/>
        <w:t xml:space="preserve">это процесс, в контексте которого создаются различные знания, умения и навыки, позволяющие потребителю информации ориентироваться в информационном пространстве. </w:t>
      </w:r>
      <w:del w:id="15" w:author="P-2" w:date="2005-07-18T00:07:00Z">
        <w:r>
          <w:rPr/>
          <w:br/>
        </w:r>
      </w:del>
      <w:r>
        <w:rPr/>
        <w:t xml:space="preserve">Информационная культура рассматривается представителями научных направлений и школ в самых различных аспектах </w:t>
      </w:r>
      <w:del w:id="16" w:author="P-2" w:date="2005-07-18T00:07:00Z">
        <w:r>
          <w:rPr/>
          <w:delText xml:space="preserve">- </w:delText>
        </w:r>
      </w:del>
      <w:ins w:id="17" w:author="P-2" w:date="2005-07-18T00:07:00Z">
        <w:r>
          <w:rPr/>
          <w:t xml:space="preserve">– </w:t>
        </w:r>
      </w:ins>
      <w:del w:id="18" w:author="P-2" w:date="2005-07-18T00:08:00Z">
        <w:r>
          <w:rPr/>
          <w:delText>психологических</w:delText>
        </w:r>
      </w:del>
      <w:ins w:id="19" w:author="P-2" w:date="2005-07-18T00:08:00Z">
        <w:r>
          <w:rPr/>
          <w:t>психологическом</w:t>
        </w:r>
      </w:ins>
      <w:r>
        <w:rPr/>
        <w:t xml:space="preserve">, </w:t>
      </w:r>
      <w:del w:id="20" w:author="P-2" w:date="2005-07-18T00:08:00Z">
        <w:r>
          <w:rPr/>
          <w:delText>социальных</w:delText>
        </w:r>
      </w:del>
      <w:ins w:id="21" w:author="P-2" w:date="2005-07-18T00:08:00Z">
        <w:r>
          <w:rPr/>
          <w:t>социальном</w:t>
        </w:r>
      </w:ins>
      <w:r>
        <w:rPr/>
        <w:t xml:space="preserve">, </w:t>
      </w:r>
      <w:del w:id="22" w:author="P-2" w:date="2005-07-18T00:08:00Z">
        <w:r>
          <w:rPr/>
          <w:delText>правовых</w:delText>
        </w:r>
      </w:del>
      <w:ins w:id="23" w:author="P-2" w:date="2005-07-18T00:08:00Z">
        <w:r>
          <w:rPr/>
          <w:t>правовом</w:t>
        </w:r>
      </w:ins>
      <w:r>
        <w:rPr/>
        <w:t xml:space="preserve">, </w:t>
      </w:r>
      <w:del w:id="24" w:author="P-2" w:date="2005-07-18T00:08:00Z">
        <w:r>
          <w:rPr/>
          <w:delText>экономических</w:delText>
        </w:r>
      </w:del>
      <w:ins w:id="25" w:author="P-2" w:date="2005-07-18T00:08:00Z">
        <w:r>
          <w:rPr/>
          <w:t>экономическом</w:t>
        </w:r>
      </w:ins>
      <w:r>
        <w:rPr/>
        <w:t xml:space="preserve">, </w:t>
      </w:r>
      <w:del w:id="26" w:author="P-2" w:date="2005-07-18T00:08:00Z">
        <w:r>
          <w:rPr/>
          <w:delText>лингвистических</w:delText>
        </w:r>
      </w:del>
      <w:ins w:id="27" w:author="P-2" w:date="2005-07-18T00:08:00Z">
        <w:r>
          <w:rPr/>
          <w:t>лингвистическом</w:t>
        </w:r>
      </w:ins>
      <w:r>
        <w:rPr/>
        <w:t>, педагогическ</w:t>
      </w:r>
      <w:del w:id="28" w:author="P-2" w:date="2005-07-18T00:08:00Z">
        <w:r>
          <w:rPr/>
          <w:delText>их</w:delText>
        </w:r>
      </w:del>
      <w:ins w:id="29" w:author="P-2" w:date="2005-07-18T00:08:00Z">
        <w:r>
          <w:rPr/>
          <w:t>ом</w:t>
        </w:r>
      </w:ins>
      <w:r>
        <w:rPr/>
        <w:t xml:space="preserve"> </w:t>
      </w:r>
      <w:del w:id="30" w:author="P-2" w:date="2005-07-18T00:07:00Z">
        <w:r>
          <w:rPr/>
          <w:delText xml:space="preserve">- </w:delText>
        </w:r>
      </w:del>
      <w:ins w:id="31" w:author="P-2" w:date="2005-07-18T00:07:00Z">
        <w:r>
          <w:rPr/>
          <w:t xml:space="preserve">– </w:t>
        </w:r>
      </w:ins>
      <w:r>
        <w:rPr/>
        <w:t xml:space="preserve">как определение объективных и субъективных условий эффективного доступа к информации и знаниям, умение пользоваться современной информационной техникой (персональными компьютерами, системами сбора, обработки и поиска информации), методами аналитической переработки информации и превращения ее в знания </w:t>
      </w:r>
      <w:ins w:id="32" w:author="P-2" w:date="2005-07-18T00:09:00Z">
        <w:r>
          <w:rPr/>
          <w:t>[</w:t>
        </w:r>
      </w:ins>
      <w:del w:id="33" w:author="P-2" w:date="2005-07-18T00:09:00Z">
        <w:r>
          <w:rPr/>
          <w:delText>(</w:delText>
        </w:r>
      </w:del>
      <w:r>
        <w:rPr/>
        <w:t>1-8, 12</w:t>
      </w:r>
      <w:ins w:id="34" w:author="P-2" w:date="2005-07-18T00:09:00Z">
        <w:r>
          <w:rPr/>
          <w:t>]</w:t>
        </w:r>
      </w:ins>
      <w:del w:id="35" w:author="P-2" w:date="2005-07-18T00:09:00Z">
        <w:r>
          <w:rPr/>
          <w:delText>)</w:delText>
        </w:r>
      </w:del>
      <w:r>
        <w:rPr/>
        <w:t xml:space="preserve">. </w:t>
      </w:r>
      <w:del w:id="36" w:author="ershova" w:date="2005-07-18T10:55:00Z">
        <w:r>
          <w:rPr/>
          <w:br/>
        </w:r>
      </w:del>
    </w:p>
    <w:p>
      <w:pPr>
        <w:pStyle w:val="Normal1"/>
        <w:jc w:val="both"/>
        <w:rPr>
          <w:lang w:val="en-US"/>
          <w:ins w:id="45" w:author="ershova" w:date="2005-07-18T10:55:00Z"/>
        </w:rPr>
      </w:pPr>
      <w:r>
        <w:rPr/>
        <w:t xml:space="preserve">В современной науке выделяются два основных подхода к изучению проблем информационной культуры </w:t>
      </w:r>
      <w:del w:id="38" w:author="P-2" w:date="2005-07-18T00:09:00Z">
        <w:r>
          <w:rPr/>
          <w:delText xml:space="preserve">- </w:delText>
        </w:r>
      </w:del>
      <w:ins w:id="39" w:author="P-2" w:date="2005-07-18T00:09:00Z">
        <w:r>
          <w:rPr/>
          <w:t xml:space="preserve">– </w:t>
        </w:r>
      </w:ins>
      <w:r>
        <w:rPr/>
        <w:t xml:space="preserve">культурологический и информационный. В рамках первого подхода информационная культура рассматривается как способ жизнедеятельности человека в информационном обществе, как составляющая процесса формирования культуры человечества </w:t>
      </w:r>
      <w:ins w:id="40" w:author="P-2" w:date="2005-07-18T00:09:00Z">
        <w:r>
          <w:rPr/>
          <w:t>[</w:t>
        </w:r>
      </w:ins>
      <w:del w:id="41" w:author="P-2" w:date="2005-07-18T00:09:00Z">
        <w:r>
          <w:rPr/>
          <w:delText>(</w:delText>
        </w:r>
      </w:del>
      <w:r>
        <w:rPr/>
        <w:t>9</w:t>
      </w:r>
      <w:ins w:id="42" w:author="P-2" w:date="2005-07-18T00:09:00Z">
        <w:r>
          <w:rPr/>
          <w:t>]</w:t>
        </w:r>
      </w:ins>
      <w:del w:id="43" w:author="P-2" w:date="2005-07-18T00:09:00Z">
        <w:r>
          <w:rPr/>
          <w:delText>)</w:delText>
        </w:r>
      </w:del>
      <w:r>
        <w:rPr/>
        <w:t xml:space="preserve">. При этом в зависимости от субъекта, который выступает носителем информационной культуры, она исследуется на трех уровнях: 1) информационная культура личности; 2) информационная культура отдельных групп; 3) информационная культура общества в целом. Особое значение уделяется анализу информационной культуры в цивилизационном аспекте и рассмотрению информационной культуры как одной из граней общечеловеческой культуры в целом. </w:t>
      </w:r>
      <w:del w:id="44" w:author="ershova" w:date="2005-07-18T10:55:00Z">
        <w:r>
          <w:rPr/>
          <w:br/>
        </w:r>
      </w:del>
    </w:p>
    <w:p>
      <w:pPr>
        <w:pStyle w:val="Normal1"/>
        <w:jc w:val="both"/>
        <w:rPr>
          <w:lang w:val="en-US"/>
          <w:ins w:id="56" w:author="ershova" w:date="2005-07-18T10:55:00Z"/>
        </w:rPr>
      </w:pPr>
      <w:r>
        <w:rPr/>
        <w:t xml:space="preserve">В рамках информационного подхода большинство определений </w:t>
      </w:r>
      <w:del w:id="46" w:author="P-2" w:date="2005-07-18T00:10:00Z">
        <w:r>
          <w:rPr/>
          <w:delText xml:space="preserve">большинство определений </w:delText>
        </w:r>
      </w:del>
      <w:r>
        <w:rPr/>
        <w:t xml:space="preserve">данного понятия включает совокупность знаний, умений и навыков поиска, отбора, анализа информации, то есть всего того, что включается в информационную деятельность, направленную на удовлетворение потребностей в информации. Нередко информационная культура сводится к компьютерной грамотности. Представляется, что информационную культуру личности следует изучать и формировать прежде всего в контексте умений и навыков самостоятельного наращивания профессиональных и любых других знаний, востребованных на данном уровне развития общества </w:t>
      </w:r>
      <w:ins w:id="47" w:author="P-2" w:date="2005-07-18T00:10:00Z">
        <w:r>
          <w:rPr/>
          <w:t>[</w:t>
        </w:r>
      </w:ins>
      <w:del w:id="48" w:author="P-2" w:date="2005-07-18T00:10:00Z">
        <w:r>
          <w:rPr/>
          <w:delText>(</w:delText>
        </w:r>
      </w:del>
      <w:r>
        <w:rPr/>
        <w:t>11</w:t>
      </w:r>
      <w:del w:id="49" w:author="P-2" w:date="2005-07-18T00:10:00Z">
        <w:r>
          <w:rPr/>
          <w:delText>)</w:delText>
        </w:r>
      </w:del>
      <w:ins w:id="50" w:author="P-2" w:date="2005-07-18T00:10:00Z">
        <w:r>
          <w:rPr/>
          <w:t>]</w:t>
        </w:r>
      </w:ins>
      <w:r>
        <w:rPr/>
        <w:t xml:space="preserve">. В связи с этим понятие </w:t>
      </w:r>
      <w:ins w:id="51" w:author="P-2" w:date="2005-07-18T00:11:00Z">
        <w:r>
          <w:rPr/>
          <w:t>«</w:t>
        </w:r>
      </w:ins>
      <w:del w:id="52" w:author="P-2" w:date="2005-07-18T00:11:00Z">
        <w:r>
          <w:rPr/>
          <w:delText>"</w:delText>
        </w:r>
      </w:del>
      <w:r>
        <w:rPr/>
        <w:t>информационная культура</w:t>
      </w:r>
      <w:del w:id="53" w:author="P-2" w:date="2005-07-18T00:12:00Z">
        <w:r>
          <w:rPr/>
          <w:delText>"</w:delText>
        </w:r>
      </w:del>
      <w:ins w:id="54" w:author="P-2" w:date="2005-07-18T00:12:00Z">
        <w:r>
          <w:rPr/>
          <w:t>»</w:t>
        </w:r>
      </w:ins>
      <w:r>
        <w:rPr/>
        <w:t xml:space="preserve"> должно содержать такие составляющие, как способность человека полно и точно раскрывать свои информационные потребности, умение перерабатывать большие массивы информации с помощью современных информационных технологий, владение новыми методами чтения и восприятия информации, способность находить релевантную информацию на других языках, а также знание правовых норм, регламентирующих поиск информации и использование интеллектуальной собственности.</w:t>
      </w:r>
      <w:del w:id="55" w:author="ershova" w:date="2005-07-18T10:55:00Z">
        <w:r>
          <w:rPr/>
          <w:br/>
        </w:r>
      </w:del>
    </w:p>
    <w:p>
      <w:pPr>
        <w:pStyle w:val="Normal1"/>
        <w:jc w:val="both"/>
        <w:rPr>
          <w:lang w:val="en-US"/>
          <w:ins w:id="59" w:author="ershova" w:date="2005-07-18T10:55:00Z"/>
        </w:rPr>
      </w:pPr>
      <w:del w:id="57" w:author="ershova" w:date="2005-07-18T10:55:00Z">
        <w:r>
          <w:rPr/>
          <w:delText xml:space="preserve">2. </w:delText>
        </w:r>
      </w:del>
      <w:r>
        <w:rPr/>
        <w:t>Специфической особенностью информации по социальным и гуманитарным наукам является широкая сфера ее применения: она востребована государством, обществом, отдельными гражданами. В настоящее время ИНИОН РАН предоставляет читателям фонды крупнейшей в Европе библиотеки, насчитывающей свыше 13 миллионов книг и сериальных изданий, и бесплатный доступ через Интернет к информационным ресурсам по различным отраслям общественных наук, которые обладают целым рядом специфических особенностей: 1) проблемно-тематическая широта информационного охвата и многоаспектность отражения содержания документов; 2) видовое разнообразие документов, включаемых в базы данных: статьи из журналов и сборников, монографии, учебники и учебные пособия, материалы конференций, авторефераты диссертаций, депонированные рукописи, рефераты, рецензии, а также справочные и библиографические издания, словари и энциклопедии, законы, нормативные акты; 3) широта языкового охвата документов – в фондах ИНИОН представлены документы на 140 языках. Наличие двуязычной (англо-русской) автоматизированной системы поиска обеспечивает возможность доступа к информации отечественным и зарубежным потребителям. А специально разработанный комплекс лингвистических средств, встроенных в информационную систему, позволяет каждому управлять стратегиями поиска. В последние годы возможности информационной системы по социальным и гуманитарным наукам существенно расширены за счет предоставления потребителям возможности заказа электронной копии полных текстов документов (статей и авторефератов диссертаций).</w:t>
      </w:r>
      <w:del w:id="58" w:author="ershova" w:date="2005-07-18T10:55:00Z">
        <w:r>
          <w:rPr/>
          <w:br/>
        </w:r>
      </w:del>
    </w:p>
    <w:p>
      <w:pPr>
        <w:pStyle w:val="Normal1"/>
        <w:jc w:val="both"/>
        <w:rPr>
          <w:lang w:val="en-US"/>
          <w:ins w:id="62" w:author="ershova" w:date="2005-07-18T10:55:00Z"/>
        </w:rPr>
      </w:pPr>
      <w:del w:id="60" w:author="ershova" w:date="2005-07-18T10:55:00Z">
        <w:r>
          <w:rPr/>
          <w:delText xml:space="preserve">3. </w:delText>
        </w:r>
      </w:del>
      <w:r>
        <w:rPr/>
        <w:t>Основными потребителями информации по социальным и гуманитарным наукам являются, во-первых, руководители различных уровней управления, ответственные за принятие решений – концептуальных, политических, социально-экономических, организационных; во-вторых, ученые, исследователи (экономисты, правоведы, философы, социологи, историки, политологи, лингвисты, литературоведы и др.); в третьих, преподаватели вузов, аспиранты и студенты. Особую группу составляют информационные специалисты, эксперты и консультанты, осуществляющие поиск информации в интересах вышеперечисленных категорий потребителей. Именно от уровня их информационной культуры во многом зависит эффективность информационного обеспечения и результативность поиска.</w:t>
      </w:r>
      <w:del w:id="61" w:author="ershova" w:date="2005-07-18T10:55:00Z">
        <w:r>
          <w:rPr/>
          <w:delText xml:space="preserve"> </w:delText>
          <w:br/>
        </w:r>
      </w:del>
    </w:p>
    <w:p>
      <w:pPr>
        <w:pStyle w:val="Normal1"/>
        <w:jc w:val="both"/>
        <w:rPr>
          <w:lang w:val="en-US"/>
          <w:ins w:id="74" w:author="ershova" w:date="2005-07-18T10:56:00Z"/>
        </w:rPr>
      </w:pPr>
      <w:r>
        <w:rPr/>
        <w:t xml:space="preserve">Важно отметить, что в силу различных причин не все потребители информации пользуются широкими возможностями библиотечно-информационной системы ИНИОН, предпочитая получать информацию через информационных посредников, не тратя время на освоение традиционных и новых методов поиска. Тем не менее общее число потребителей информации постоянно растет, при этом меняется их состав (профессиональный, возрастной, образовательный), а также структура их информационных потребностей. Так, в новых социально-экономических условиях резко вырос спрос на правовую информацию, в том числе новых категорий потребителей – юристов, сотрудников налоговых служб, правоохранительных органов и др. Тенденция к сокращению </w:t>
      </w:r>
      <w:ins w:id="63" w:author="P-2" w:date="2005-07-18T00:06:00Z">
        <w:r>
          <w:rPr/>
          <w:t>«</w:t>
        </w:r>
      </w:ins>
      <w:del w:id="64" w:author="P-2" w:date="2005-07-18T00:06:00Z">
        <w:r>
          <w:rPr/>
          <w:delText>“</w:delText>
        </w:r>
      </w:del>
      <w:r>
        <w:rPr/>
        <w:t>жизненного цикла</w:t>
      </w:r>
      <w:del w:id="65" w:author="P-2" w:date="2005-07-18T00:06:00Z">
        <w:r>
          <w:rPr/>
          <w:delText>”</w:delText>
        </w:r>
      </w:del>
      <w:ins w:id="66" w:author="P-2" w:date="2005-07-18T00:06:00Z">
        <w:r>
          <w:rPr/>
          <w:t>»</w:t>
        </w:r>
      </w:ins>
      <w:r>
        <w:rPr/>
        <w:t xml:space="preserve"> знаний и профессиональных навыков в современном обществе обусловила необходимость более частого обновления учебных курсов и программ вузов социально-гуманитарного профил</w:t>
      </w:r>
      <w:ins w:id="67" w:author="P-2" w:date="2005-07-18T00:06:00Z">
        <w:r>
          <w:rPr/>
          <w:t>я</w:t>
        </w:r>
      </w:ins>
      <w:del w:id="68" w:author="P-2" w:date="2005-07-18T00:06:00Z">
        <w:r>
          <w:rPr/>
          <w:delText>а</w:delText>
        </w:r>
      </w:del>
      <w:del w:id="69" w:author="P-2" w:date="2005-07-18T00:14:00Z">
        <w:r>
          <w:rPr/>
          <w:delText>,</w:delText>
        </w:r>
      </w:del>
      <w:r>
        <w:rPr/>
        <w:t xml:space="preserve"> и, как следствие, привела к росту обращений преподавателей соответствующих дисциплин к фондам ИНИОН. К новым потребителям информации по социальным и гуманитарным наукам следует отнести предпринимателей, работников банков, страховых компаний, туристических фирм, которые из-за низкой информационной культуры вынуждены пользоваться услугами информационных </w:t>
      </w:r>
      <w:ins w:id="70" w:author="P-2" w:date="2005-07-18T00:06:00Z">
        <w:r>
          <w:rPr/>
          <w:t>с</w:t>
        </w:r>
      </w:ins>
      <w:r>
        <w:rPr/>
        <w:t>пециалистов.</w:t>
      </w:r>
      <w:ins w:id="71" w:author="P-2" w:date="2005-07-18T00:06:00Z">
        <w:r>
          <w:rPr/>
          <w:t xml:space="preserve"> </w:t>
        </w:r>
      </w:ins>
      <w:del w:id="72" w:author="P-2" w:date="2005-07-18T00:06:00Z">
        <w:r>
          <w:rPr/>
          <w:br/>
        </w:r>
      </w:del>
      <w:r>
        <w:rPr/>
        <w:t>Анализ читателей Библиотеки ИНИОН в зависимости от уровня их информационной культуры, знания иностранного языка, компьютерной грамотности, степени использования различных информационных ресурсов (отечественных и зарубежных), в том числе доступных через Интернет, позволил выделить несколько основных групп:</w:t>
      </w:r>
      <w:del w:id="73" w:author="ershova" w:date="2005-07-18T10:56:00Z">
        <w:r>
          <w:rPr/>
          <w:br/>
          <w:delText xml:space="preserve">- </w:delText>
        </w:r>
      </w:del>
    </w:p>
    <w:p>
      <w:pPr>
        <w:pStyle w:val="Normal1"/>
        <w:numPr>
          <w:ilvl w:val="0"/>
          <w:numId w:val="3"/>
        </w:numPr>
        <w:jc w:val="both"/>
        <w:rPr>
          <w:lang w:val="ru-RU"/>
          <w:ins w:id="76" w:author="ershova" w:date="2005-07-18T10:56:00Z"/>
        </w:rPr>
      </w:pPr>
      <w:r>
        <w:rPr/>
        <w:t>креативные пользователи, способные не только достаточно точно описать свои информационные потребности, но и быстро находить и анализировать найденную информацию, определять направления дальнейших поисков для генерации новых знаний;</w:t>
      </w:r>
      <w:del w:id="75" w:author="ershova" w:date="2005-07-18T10:56:00Z">
        <w:r>
          <w:rPr/>
          <w:delText xml:space="preserve"> </w:delText>
          <w:br/>
          <w:delText xml:space="preserve">- </w:delText>
        </w:r>
      </w:del>
    </w:p>
    <w:p>
      <w:pPr>
        <w:pStyle w:val="Normal1"/>
        <w:numPr>
          <w:ilvl w:val="0"/>
          <w:numId w:val="3"/>
        </w:numPr>
        <w:jc w:val="both"/>
        <w:rPr>
          <w:lang w:val="ru-RU"/>
          <w:ins w:id="79" w:author="ershova" w:date="2005-07-18T10:56:00Z"/>
        </w:rPr>
      </w:pPr>
      <w:r>
        <w:rPr/>
        <w:t>лабильные пользователи, информационные потребности которых характеризуются высокой динамикой изменения, требования и желания которых крайне п</w:t>
      </w:r>
      <w:ins w:id="77" w:author="P-2" w:date="2005-07-18T00:15:00Z">
        <w:r>
          <w:rPr/>
          <w:t>е</w:t>
        </w:r>
      </w:ins>
      <w:r>
        <w:rPr/>
        <w:t>ременчивы, цели информационного поиска размыты, уровень обучаемости невысок;</w:t>
      </w:r>
      <w:del w:id="78" w:author="ershova" w:date="2005-07-18T10:56:00Z">
        <w:r>
          <w:rPr/>
          <w:delText xml:space="preserve"> </w:delText>
          <w:br/>
          <w:delText xml:space="preserve">- </w:delText>
        </w:r>
      </w:del>
    </w:p>
    <w:p>
      <w:pPr>
        <w:pStyle w:val="Normal1"/>
        <w:numPr>
          <w:ilvl w:val="0"/>
          <w:numId w:val="3"/>
        </w:numPr>
        <w:jc w:val="both"/>
        <w:rPr>
          <w:lang w:val="ru-RU"/>
          <w:ins w:id="80" w:author="ershova" w:date="2005-07-18T10:56:00Z"/>
        </w:rPr>
      </w:pPr>
      <w:r>
        <w:rPr/>
        <w:t>консервативные пользователи, использующие одни и те же методы поиска информации и не стремящиеся выйти за рамки сложившихся стереотипов информационного поведения.</w:t>
      </w:r>
    </w:p>
    <w:p>
      <w:pPr>
        <w:pStyle w:val="Normal1"/>
        <w:jc w:val="both"/>
        <w:rPr>
          <w:lang w:val="en-US"/>
          <w:ins w:id="84" w:author="ershova" w:date="2005-07-18T10:56:00Z"/>
        </w:rPr>
      </w:pPr>
      <w:del w:id="81" w:author="ershova" w:date="2005-07-18T10:56:00Z">
        <w:r>
          <w:rPr/>
          <w:delText xml:space="preserve"> </w:delText>
        </w:r>
      </w:del>
      <w:del w:id="82" w:author="ershova" w:date="2005-07-18T10:56:00Z">
        <w:r>
          <w:rPr/>
          <w:br/>
          <w:delText xml:space="preserve">4. </w:delText>
        </w:r>
      </w:del>
      <w:r>
        <w:rPr/>
        <w:t>Для пользователей каждой группы требуются разные методы и стратегии поиска, учитывающие уровень профессиональной компетенции, специфичность информационных потребностей, языковое разнообразие. Повышение общего уровня информационной культуры потребителей информации тесно связано с разработкой системы обучения их методам самостоятельного поиска информации в библиотечных фондах, базах данных и Интернете. В настоящее время одной из актуальных задач является развитие наиболее эффективных механизмов взаимодействия читателей и библиотечно-информационных специалистов, способных выявить информационные потребности, а также помочь осуществить поиск и отбор информации для решения различных задач – научных, образовательных, производственных.</w:t>
      </w:r>
      <w:del w:id="83" w:author="ershova" w:date="2005-07-18T10:56:00Z">
        <w:r>
          <w:rPr/>
          <w:br/>
        </w:r>
      </w:del>
    </w:p>
    <w:p>
      <w:pPr>
        <w:pStyle w:val="Normal1"/>
        <w:jc w:val="both"/>
        <w:rPr>
          <w:lang w:val="en-US"/>
          <w:ins w:id="87" w:author="ershova" w:date="2005-07-18T10:56:00Z"/>
        </w:rPr>
      </w:pPr>
      <w:r>
        <w:rPr/>
        <w:t xml:space="preserve">Современному обществу нужны люди, умеющие самостоятельно работать с информацией </w:t>
      </w:r>
      <w:del w:id="85" w:author="P-2" w:date="2005-07-18T00:17:00Z">
        <w:r>
          <w:rPr/>
          <w:delText xml:space="preserve">- </w:delText>
        </w:r>
      </w:del>
      <w:ins w:id="86" w:author="P-2" w:date="2005-07-18T00:17:00Z">
        <w:r>
          <w:rPr/>
          <w:t xml:space="preserve">– </w:t>
        </w:r>
      </w:ins>
      <w:r>
        <w:rPr/>
        <w:t>только тогда можно рассчитывать на успех. Современный потребитель информации должен не только обладать неким объемом знаний, но и уметь самостоятельно искать и находить необходимую информацию, чтобы решать проблемы различного уровня сложности, использовать разнообразные источники информации для получения новых знаний. В этих условиях одним из приоритетных направлений становится разработка системы обучения, ориентированной на потребителей самого различного уровня подготовки. Для этого необходимо иметь представление не только об уровне их информационной культуры, но и о тех трудностях и проблемах, с которыми им приходится сталкиваться (психологических, лингвистических, технических, правовых, экономических). При этом важно учитывать тот факт, что специфика информационной культуры обществоведов обусловлена тем, что они являются не только потребителями информации, но и ее создателями.</w:t>
      </w:r>
    </w:p>
    <w:p>
      <w:pPr>
        <w:pStyle w:val="Heading2"/>
        <w:jc w:val="both"/>
        <w:rPr>
          <w:ins w:id="95" w:author="P-2" w:date="2005-07-17T23:59:00Z"/>
        </w:rPr>
      </w:pPr>
      <w:del w:id="88" w:author="ershova" w:date="2005-07-18T10:56:00Z">
        <w:r>
          <w:rPr/>
          <w:br/>
          <w:br/>
        </w:r>
      </w:del>
      <w:del w:id="89" w:author="P-2" w:date="2005-07-17T23:58:00Z">
        <w:r>
          <w:rPr/>
          <w:delText>Список</w:delText>
        </w:r>
      </w:del>
      <w:del w:id="90" w:author="ershova" w:date="2005-07-18T10:56:00Z">
        <w:r>
          <w:rPr/>
          <w:delText xml:space="preserve"> </w:delText>
        </w:r>
      </w:del>
      <w:ins w:id="91" w:author="P-2" w:date="2005-07-17T23:58:00Z">
        <w:r>
          <w:rPr/>
          <w:t>Л</w:t>
        </w:r>
      </w:ins>
      <w:del w:id="92" w:author="P-2" w:date="2005-07-17T23:58:00Z">
        <w:r>
          <w:rPr/>
          <w:delText>л</w:delText>
        </w:r>
      </w:del>
      <w:r>
        <w:rPr/>
        <w:t>итератур</w:t>
      </w:r>
      <w:ins w:id="93" w:author="P-2" w:date="2005-07-17T23:58:00Z">
        <w:r>
          <w:rPr/>
          <w:t>а</w:t>
        </w:r>
      </w:ins>
      <w:del w:id="94" w:author="P-2" w:date="2005-07-17T23:58:00Z">
        <w:r>
          <w:rPr/>
          <w:delText>ы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02" w:author="ershova" w:date="2005-07-18T10:57:00Z"/>
        </w:rPr>
      </w:pPr>
      <w:del w:id="96" w:author="P-2" w:date="2005-07-17T23:58:00Z">
        <w:r>
          <w:rPr/>
          <w:br/>
          <w:br/>
        </w:r>
      </w:del>
      <w:r>
        <w:rPr/>
        <w:t xml:space="preserve">1. Андрианова Т.В. Культура информационного общества // Идеи в культурологии ХХ века: Сб. обзоров. </w:t>
      </w:r>
      <w:del w:id="97" w:author="P-2" w:date="2005-07-17T23:59:00Z">
        <w:r>
          <w:rPr/>
          <w:delText xml:space="preserve">- </w:delText>
        </w:r>
      </w:del>
      <w:ins w:id="98" w:author="P-2" w:date="2005-07-17T23:59:00Z">
        <w:r>
          <w:rPr/>
          <w:t xml:space="preserve">– </w:t>
        </w:r>
      </w:ins>
      <w:r>
        <w:rPr/>
        <w:t xml:space="preserve">М., 2000. </w:t>
      </w:r>
      <w:del w:id="99" w:author="P-2" w:date="2005-07-17T23:59:00Z">
        <w:r>
          <w:rPr/>
          <w:delText xml:space="preserve">- </w:delText>
        </w:r>
      </w:del>
      <w:ins w:id="100" w:author="P-2" w:date="2005-07-17T23:59:00Z">
        <w:r>
          <w:rPr/>
          <w:t xml:space="preserve">– </w:t>
        </w:r>
      </w:ins>
      <w:r>
        <w:rPr/>
        <w:t>C. 74-94.</w:t>
      </w:r>
      <w:del w:id="101" w:author="ershova" w:date="2005-07-18T10:57:00Z">
        <w:r>
          <w:rPr/>
          <w:br/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12" w:author="ershova" w:date="2005-07-18T10:57:00Z"/>
        </w:rPr>
      </w:pPr>
      <w:del w:id="103" w:author="ershova" w:date="2005-07-18T10:57:00Z">
        <w:r>
          <w:rPr/>
          <w:delText xml:space="preserve">2. </w:delText>
        </w:r>
      </w:del>
      <w:r>
        <w:rPr/>
        <w:t>Гречихин А.А. Информационная культура</w:t>
      </w:r>
      <w:del w:id="104" w:author="P-2" w:date="2005-07-17T23:59:00Z">
        <w:r>
          <w:rPr/>
          <w:delText xml:space="preserve"> </w:delText>
        </w:r>
      </w:del>
      <w:r>
        <w:rPr/>
        <w:t xml:space="preserve">: </w:t>
      </w:r>
      <w:del w:id="105" w:author="P-2" w:date="2005-07-17T23:59:00Z">
        <w:r>
          <w:rPr/>
          <w:delText>(</w:delText>
        </w:r>
      </w:del>
      <w:r>
        <w:rPr/>
        <w:t>Опыт определения и типологич. мoделирования</w:t>
      </w:r>
      <w:del w:id="106" w:author="P-2" w:date="2005-07-17T23:59:00Z">
        <w:r>
          <w:rPr/>
          <w:delText>)</w:delText>
        </w:r>
      </w:del>
      <w:r>
        <w:rPr/>
        <w:t xml:space="preserve"> // Проблемы информационной культуры. </w:t>
      </w:r>
      <w:del w:id="107" w:author="P-2" w:date="2005-07-18T00:00:00Z">
        <w:r>
          <w:rPr/>
          <w:delText xml:space="preserve">- </w:delText>
        </w:r>
      </w:del>
      <w:ins w:id="108" w:author="P-2" w:date="2005-07-18T00:00:00Z">
        <w:r>
          <w:rPr/>
          <w:t xml:space="preserve">– </w:t>
        </w:r>
      </w:ins>
      <w:r>
        <w:rPr/>
        <w:t xml:space="preserve">М., 1994. </w:t>
      </w:r>
      <w:del w:id="109" w:author="P-2" w:date="2005-07-18T00:00:00Z">
        <w:r>
          <w:rPr/>
          <w:delText xml:space="preserve">- </w:delText>
        </w:r>
      </w:del>
      <w:ins w:id="110" w:author="P-2" w:date="2005-07-18T00:00:00Z">
        <w:r>
          <w:rPr/>
          <w:t xml:space="preserve">– </w:t>
        </w:r>
      </w:ins>
      <w:r>
        <w:rPr/>
        <w:t>С. 12-38.</w:t>
      </w:r>
      <w:del w:id="111" w:author="ershova" w:date="2005-07-18T10:57:00Z">
        <w:r>
          <w:rPr/>
          <w:delText xml:space="preserve"> </w:delText>
          <w:br/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21" w:author="ershova" w:date="2005-07-18T10:57:00Z"/>
        </w:rPr>
      </w:pPr>
      <w:del w:id="113" w:author="ershova" w:date="2005-07-18T10:57:00Z">
        <w:r>
          <w:rPr/>
          <w:delText xml:space="preserve">3. </w:delText>
        </w:r>
      </w:del>
      <w:r>
        <w:rPr/>
        <w:t xml:space="preserve">Дарвин М.Н. Информационная культура личности в канун XXI века // Вестн. Кемеров. гос. ун-та = Bull. of Kemerovo state univ. </w:t>
      </w:r>
      <w:del w:id="114" w:author="P-2" w:date="2005-07-18T00:00:00Z">
        <w:r>
          <w:rPr/>
          <w:delText xml:space="preserve">- </w:delText>
        </w:r>
      </w:del>
      <w:ins w:id="115" w:author="P-2" w:date="2005-07-18T00:00:00Z">
        <w:r>
          <w:rPr/>
          <w:t xml:space="preserve">– </w:t>
        </w:r>
      </w:ins>
      <w:r>
        <w:rPr/>
        <w:t xml:space="preserve">Кемерово, 1999. </w:t>
      </w:r>
      <w:del w:id="116" w:author="P-2" w:date="2005-07-18T00:00:00Z">
        <w:r>
          <w:rPr/>
          <w:delText xml:space="preserve">- </w:delText>
        </w:r>
      </w:del>
      <w:ins w:id="117" w:author="P-2" w:date="2005-07-18T00:00:00Z">
        <w:r>
          <w:rPr/>
          <w:t xml:space="preserve">– </w:t>
        </w:r>
      </w:ins>
      <w:r>
        <w:rPr/>
        <w:t xml:space="preserve">N 2. </w:t>
      </w:r>
      <w:del w:id="118" w:author="P-2" w:date="2005-07-18T00:00:00Z">
        <w:r>
          <w:rPr/>
          <w:delText xml:space="preserve">- </w:delText>
        </w:r>
      </w:del>
      <w:ins w:id="119" w:author="P-2" w:date="2005-07-18T00:00:00Z">
        <w:r>
          <w:rPr/>
          <w:t xml:space="preserve">– </w:t>
        </w:r>
      </w:ins>
      <w:r>
        <w:rPr/>
        <w:t>С. 78-82.</w:t>
      </w:r>
      <w:del w:id="120" w:author="ershova" w:date="2005-07-18T10:57:00Z">
        <w:r>
          <w:rPr/>
          <w:delText xml:space="preserve"> </w:delText>
          <w:br/>
          <w:delText xml:space="preserve">4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ru-RU"/>
          <w:ins w:id="128" w:author="ershova" w:date="2005-07-18T10:57:00Z"/>
        </w:rPr>
      </w:pPr>
      <w:r>
        <w:rPr/>
        <w:t xml:space="preserve">Зиновьева Н.Б. Информационная культура: современные подходы к рассмотрению объема понятия // Методология и организация информационно-культурологических исследований. </w:t>
      </w:r>
      <w:del w:id="122" w:author="P-2" w:date="2005-07-18T00:02:00Z">
        <w:r>
          <w:rPr/>
          <w:delText>-</w:delText>
        </w:r>
      </w:del>
      <w:ins w:id="123" w:author="P-2" w:date="2005-07-18T00:02:00Z">
        <w:r>
          <w:rPr/>
          <w:t>–</w:t>
        </w:r>
      </w:ins>
      <w:r>
        <w:rPr/>
        <w:t xml:space="preserve"> </w:t>
      </w:r>
      <w:del w:id="124" w:author="P-2" w:date="2005-07-18T00:02:00Z">
        <w:r>
          <w:rPr/>
          <w:delText xml:space="preserve">М.; </w:delText>
        </w:r>
      </w:del>
      <w:r>
        <w:rPr/>
        <w:t xml:space="preserve">Магнитогорск, 1997. </w:t>
      </w:r>
      <w:del w:id="125" w:author="P-2" w:date="2005-07-18T00:00:00Z">
        <w:r>
          <w:rPr/>
          <w:delText xml:space="preserve">- </w:delText>
        </w:r>
      </w:del>
      <w:ins w:id="126" w:author="P-2" w:date="2005-07-18T00:00:00Z">
        <w:r>
          <w:rPr/>
          <w:t xml:space="preserve">– </w:t>
        </w:r>
      </w:ins>
      <w:r>
        <w:rPr/>
        <w:t>С. 64-73.</w:t>
      </w:r>
      <w:del w:id="127" w:author="ershova" w:date="2005-07-18T10:57:00Z">
        <w:r>
          <w:rPr/>
          <w:br/>
          <w:delText xml:space="preserve">5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40" w:author="ershova" w:date="2005-07-18T10:57:00Z"/>
        </w:rPr>
      </w:pPr>
      <w:r>
        <w:rPr/>
        <w:t>Информационная культура личности: прошлое, настоящее, будущее</w:t>
      </w:r>
      <w:del w:id="129" w:author="P-2" w:date="2005-07-18T00:01:00Z">
        <w:r>
          <w:rPr/>
          <w:delText xml:space="preserve"> </w:delText>
        </w:r>
      </w:del>
      <w:r>
        <w:rPr/>
        <w:t>: Межд</w:t>
      </w:r>
      <w:del w:id="130" w:author="P-2" w:date="2005-07-18T00:01:00Z">
        <w:r>
          <w:rPr/>
          <w:delText xml:space="preserve">- </w:delText>
        </w:r>
      </w:del>
      <w:r>
        <w:rPr/>
        <w:t>унар. науч. конф., Краснодар-Новороссийск, 11-14 сент. 1996 г. Тез. докл. / .. Краснодар</w:t>
      </w:r>
      <w:del w:id="131" w:author="P-2" w:date="2005-07-18T00:01:00Z">
        <w:r>
          <w:rPr/>
          <w:delText>.</w:delText>
        </w:r>
      </w:del>
      <w:ins w:id="132" w:author="P-2" w:date="2005-07-18T00:01:00Z">
        <w:r>
          <w:rPr/>
          <w:t>:</w:t>
        </w:r>
      </w:ins>
      <w:r>
        <w:rPr/>
        <w:t xml:space="preserve"> </w:t>
      </w:r>
      <w:ins w:id="133" w:author="P-2" w:date="2005-07-18T00:01:00Z">
        <w:r>
          <w:rPr/>
          <w:t>Г</w:t>
        </w:r>
      </w:ins>
      <w:del w:id="134" w:author="P-2" w:date="2005-07-18T00:01:00Z">
        <w:r>
          <w:rPr/>
          <w:delText>г</w:delText>
        </w:r>
      </w:del>
      <w:r>
        <w:rPr/>
        <w:t xml:space="preserve">ос. акад. культуры и др. ; Редкол.: ... Михлина И.И. (отв. ред.) и др. </w:t>
      </w:r>
      <w:del w:id="135" w:author="P-2" w:date="2005-07-18T00:01:00Z">
        <w:r>
          <w:rPr/>
          <w:delText xml:space="preserve">- </w:delText>
        </w:r>
      </w:del>
      <w:ins w:id="136" w:author="P-2" w:date="2005-07-18T00:01:00Z">
        <w:r>
          <w:rPr/>
          <w:t xml:space="preserve">– </w:t>
        </w:r>
      </w:ins>
      <w:r>
        <w:rPr/>
        <w:t xml:space="preserve">Краснодар, 1996. </w:t>
      </w:r>
      <w:del w:id="137" w:author="P-2" w:date="2005-07-18T00:02:00Z">
        <w:r>
          <w:rPr/>
          <w:delText xml:space="preserve">- </w:delText>
        </w:r>
      </w:del>
      <w:ins w:id="138" w:author="P-2" w:date="2005-07-18T00:02:00Z">
        <w:r>
          <w:rPr/>
          <w:t xml:space="preserve">– </w:t>
        </w:r>
      </w:ins>
      <w:r>
        <w:rPr/>
        <w:t>490 с.</w:t>
      </w:r>
      <w:del w:id="139" w:author="ershova" w:date="2005-07-18T10:57:00Z">
        <w:r>
          <w:rPr/>
          <w:delText xml:space="preserve"> </w:delText>
          <w:br/>
          <w:delText xml:space="preserve">6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48" w:author="ershova" w:date="2005-07-18T10:57:00Z"/>
        </w:rPr>
      </w:pPr>
      <w:r>
        <w:rPr/>
        <w:t>Информационное право: информационная культура и информационная безопасность</w:t>
      </w:r>
      <w:del w:id="141" w:author="P-2" w:date="2005-07-18T00:02:00Z">
        <w:r>
          <w:rPr/>
          <w:delText xml:space="preserve"> </w:delText>
        </w:r>
      </w:del>
      <w:r>
        <w:rPr/>
        <w:t>: Материалы всерос. науч.-практ. конф., 17-19 окт. 2002 г. / Рос. Фонд фундам. исслед., С.-П</w:t>
      </w:r>
      <w:del w:id="142" w:author="P-2" w:date="2005-07-18T00:02:00Z">
        <w:r>
          <w:rPr/>
          <w:delText>етер</w:delText>
        </w:r>
      </w:del>
      <w:r>
        <w:rPr/>
        <w:t xml:space="preserve">б. гуманит. ун-т профсоюзов; Сост.: Санкин Л.А. и др. </w:t>
      </w:r>
      <w:del w:id="143" w:author="P-2" w:date="2005-07-18T00:03:00Z">
        <w:r>
          <w:rPr/>
          <w:delText xml:space="preserve">- </w:delText>
        </w:r>
      </w:del>
      <w:ins w:id="144" w:author="P-2" w:date="2005-07-18T00:03:00Z">
        <w:r>
          <w:rPr/>
          <w:t xml:space="preserve">– </w:t>
        </w:r>
      </w:ins>
      <w:r>
        <w:rPr/>
        <w:t xml:space="preserve">СПб., 2002. </w:t>
      </w:r>
      <w:del w:id="145" w:author="P-2" w:date="2005-07-18T00:03:00Z">
        <w:r>
          <w:rPr/>
          <w:delText xml:space="preserve">- </w:delText>
        </w:r>
      </w:del>
      <w:ins w:id="146" w:author="P-2" w:date="2005-07-18T00:03:00Z">
        <w:r>
          <w:rPr/>
          <w:t xml:space="preserve">– </w:t>
        </w:r>
      </w:ins>
      <w:r>
        <w:rPr/>
        <w:t>144 с.</w:t>
      </w:r>
      <w:del w:id="147" w:author="ershova" w:date="2005-07-18T10:57:00Z">
        <w:r>
          <w:rPr/>
          <w:delText xml:space="preserve"> </w:delText>
          <w:br/>
          <w:delText xml:space="preserve">7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56" w:author="ershova" w:date="2005-07-18T10:57:00Z"/>
        </w:rPr>
      </w:pPr>
      <w:r>
        <w:rPr/>
        <w:t xml:space="preserve">Лисина Е.А., Сидорова О.В.Человек и информационная культура // Философия. Информация. Управление. </w:t>
      </w:r>
      <w:del w:id="149" w:author="P-2" w:date="2005-07-18T00:03:00Z">
        <w:r>
          <w:rPr/>
          <w:delText xml:space="preserve">- </w:delText>
        </w:r>
      </w:del>
      <w:ins w:id="150" w:author="P-2" w:date="2005-07-18T00:03:00Z">
        <w:r>
          <w:rPr/>
          <w:t xml:space="preserve">– </w:t>
        </w:r>
      </w:ins>
      <w:r>
        <w:rPr/>
        <w:t xml:space="preserve">М., 2001. </w:t>
      </w:r>
      <w:del w:id="151" w:author="P-2" w:date="2005-07-18T00:03:00Z">
        <w:r>
          <w:rPr/>
          <w:delText xml:space="preserve">- </w:delText>
        </w:r>
      </w:del>
      <w:ins w:id="152" w:author="P-2" w:date="2005-07-18T00:03:00Z">
        <w:r>
          <w:rPr/>
          <w:t xml:space="preserve">– </w:t>
        </w:r>
      </w:ins>
      <w:r>
        <w:rPr/>
        <w:t xml:space="preserve">Вып.2. </w:t>
      </w:r>
      <w:del w:id="153" w:author="P-2" w:date="2005-07-18T00:03:00Z">
        <w:r>
          <w:rPr/>
          <w:delText xml:space="preserve">- </w:delText>
        </w:r>
      </w:del>
      <w:ins w:id="154" w:author="P-2" w:date="2005-07-18T00:03:00Z">
        <w:r>
          <w:rPr/>
          <w:t xml:space="preserve">– </w:t>
        </w:r>
      </w:ins>
      <w:r>
        <w:rPr/>
        <w:t>С. 60-67.</w:t>
      </w:r>
      <w:del w:id="155" w:author="ershova" w:date="2005-07-18T10:57:00Z">
        <w:r>
          <w:rPr/>
          <w:delText xml:space="preserve"> </w:delText>
          <w:br/>
          <w:delText xml:space="preserve">8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64" w:author="ershova" w:date="2005-07-18T10:58:00Z"/>
        </w:rPr>
      </w:pPr>
      <w:r>
        <w:rPr/>
        <w:t xml:space="preserve">Полякова Т.А. Развитие представления об информационной культуре как научной и социальной проблеме эпохи информатизации // Библиотечно-библиографическая деятельность. </w:t>
      </w:r>
      <w:del w:id="157" w:author="P-2" w:date="2005-07-18T00:03:00Z">
        <w:r>
          <w:rPr/>
          <w:delText xml:space="preserve">- </w:delText>
        </w:r>
      </w:del>
      <w:ins w:id="158" w:author="P-2" w:date="2005-07-18T00:03:00Z">
        <w:r>
          <w:rPr/>
          <w:t xml:space="preserve">– </w:t>
        </w:r>
      </w:ins>
      <w:r>
        <w:rPr/>
        <w:t xml:space="preserve">Тамбов, 2003. </w:t>
      </w:r>
      <w:del w:id="159" w:author="P-2" w:date="2005-07-18T00:03:00Z">
        <w:r>
          <w:rPr/>
          <w:delText xml:space="preserve">- </w:delText>
        </w:r>
      </w:del>
      <w:ins w:id="160" w:author="P-2" w:date="2005-07-18T00:03:00Z">
        <w:r>
          <w:rPr/>
          <w:t xml:space="preserve">– </w:t>
        </w:r>
      </w:ins>
      <w:r>
        <w:rPr/>
        <w:t xml:space="preserve">Вып. 2. </w:t>
      </w:r>
      <w:del w:id="161" w:author="P-2" w:date="2005-07-18T00:03:00Z">
        <w:r>
          <w:rPr/>
          <w:delText xml:space="preserve">- </w:delText>
        </w:r>
      </w:del>
      <w:ins w:id="162" w:author="P-2" w:date="2005-07-18T00:03:00Z">
        <w:r>
          <w:rPr/>
          <w:t xml:space="preserve">– </w:t>
        </w:r>
      </w:ins>
      <w:r>
        <w:rPr/>
        <w:t>С. 9-20.</w:t>
      </w:r>
      <w:del w:id="163" w:author="ershova" w:date="2005-07-18T10:58:00Z">
        <w:r>
          <w:rPr/>
          <w:br/>
          <w:delText xml:space="preserve">9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73" w:author="ershova" w:date="2005-07-18T10:58:00Z"/>
        </w:rPr>
      </w:pPr>
      <w:r>
        <w:rPr/>
        <w:t>Скворцов Л.В. Информационная культура и цельное знание</w:t>
      </w:r>
      <w:del w:id="165" w:author="P-2" w:date="2005-07-18T00:04:00Z">
        <w:r>
          <w:rPr/>
          <w:delText xml:space="preserve"> </w:delText>
        </w:r>
      </w:del>
      <w:r>
        <w:rPr/>
        <w:t xml:space="preserve">: Избранные труды. </w:t>
      </w:r>
      <w:del w:id="166" w:author="P-2" w:date="2005-07-18T00:04:00Z">
        <w:r>
          <w:rPr/>
          <w:delText xml:space="preserve">- </w:delText>
        </w:r>
      </w:del>
      <w:ins w:id="167" w:author="P-2" w:date="2005-07-18T00:04:00Z">
        <w:r>
          <w:rPr/>
          <w:t xml:space="preserve">– </w:t>
        </w:r>
      </w:ins>
      <w:r>
        <w:rPr/>
        <w:t xml:space="preserve">М.: </w:t>
      </w:r>
      <w:ins w:id="168" w:author="P-2" w:date="2005-07-18T00:04:00Z">
        <w:r>
          <w:rPr/>
          <w:t xml:space="preserve">ИНИОН </w:t>
        </w:r>
      </w:ins>
      <w:r>
        <w:rPr/>
        <w:t>РАН</w:t>
      </w:r>
      <w:del w:id="169" w:author="P-2" w:date="2005-07-18T00:04:00Z">
        <w:r>
          <w:rPr/>
          <w:delText xml:space="preserve"> ИНИОН</w:delText>
        </w:r>
      </w:del>
      <w:r>
        <w:rPr/>
        <w:t xml:space="preserve">, 2001. </w:t>
      </w:r>
      <w:del w:id="170" w:author="P-2" w:date="2005-07-18T00:04:00Z">
        <w:r>
          <w:rPr/>
          <w:delText xml:space="preserve">- </w:delText>
        </w:r>
      </w:del>
      <w:ins w:id="171" w:author="P-2" w:date="2005-07-18T00:04:00Z">
        <w:r>
          <w:rPr/>
          <w:t xml:space="preserve">– </w:t>
        </w:r>
      </w:ins>
      <w:r>
        <w:rPr/>
        <w:t>288 с.</w:t>
      </w:r>
      <w:del w:id="172" w:author="ershova" w:date="2005-07-18T10:58:00Z">
        <w:r>
          <w:rPr/>
          <w:delText xml:space="preserve"> </w:delText>
          <w:br/>
          <w:delText xml:space="preserve">10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81" w:author="ershova" w:date="2005-07-18T10:58:00Z"/>
        </w:rPr>
      </w:pPr>
      <w:r>
        <w:rPr/>
        <w:t xml:space="preserve">Соловьев О.В. Информатизация общества и информационная культура // Духовное возрождение. </w:t>
      </w:r>
      <w:del w:id="174" w:author="P-2" w:date="2005-07-18T00:04:00Z">
        <w:r>
          <w:rPr/>
          <w:delText xml:space="preserve">- </w:delText>
        </w:r>
      </w:del>
      <w:ins w:id="175" w:author="P-2" w:date="2005-07-18T00:04:00Z">
        <w:r>
          <w:rPr/>
          <w:t xml:space="preserve">– </w:t>
        </w:r>
      </w:ins>
      <w:r>
        <w:rPr/>
        <w:t xml:space="preserve">Белгород, 2002. </w:t>
      </w:r>
      <w:del w:id="176" w:author="P-2" w:date="2005-07-18T00:04:00Z">
        <w:r>
          <w:rPr/>
          <w:delText xml:space="preserve">- </w:delText>
        </w:r>
      </w:del>
      <w:ins w:id="177" w:author="P-2" w:date="2005-07-18T00:04:00Z">
        <w:r>
          <w:rPr/>
          <w:t xml:space="preserve">– </w:t>
        </w:r>
      </w:ins>
      <w:r>
        <w:rPr/>
        <w:t xml:space="preserve">Вып. 10. </w:t>
      </w:r>
      <w:del w:id="178" w:author="P-2" w:date="2005-07-18T00:04:00Z">
        <w:r>
          <w:rPr/>
          <w:delText xml:space="preserve">- </w:delText>
        </w:r>
      </w:del>
      <w:ins w:id="179" w:author="P-2" w:date="2005-07-18T00:04:00Z">
        <w:r>
          <w:rPr/>
          <w:t xml:space="preserve">– </w:t>
        </w:r>
      </w:ins>
      <w:r>
        <w:rPr/>
        <w:t>С. 359-375.</w:t>
      </w:r>
      <w:del w:id="180" w:author="ershova" w:date="2005-07-18T10:58:00Z">
        <w:r>
          <w:rPr/>
          <w:br/>
          <w:delText xml:space="preserve">11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lang w:val="en-US"/>
          <w:ins w:id="189" w:author="ershova" w:date="2005-07-18T10:58:00Z"/>
        </w:rPr>
      </w:pPr>
      <w:r>
        <w:rPr/>
        <w:t xml:space="preserve">Формирование информационной культуры личности в библиотеках и образовательных учреждениях / Гендина Н.И., Колкова Н.И., Скипор И.Л., Стародубова Г.А. </w:t>
      </w:r>
      <w:del w:id="182" w:author="P-2" w:date="2005-07-18T00:04:00Z">
        <w:r>
          <w:rPr/>
          <w:delText xml:space="preserve">- </w:delText>
        </w:r>
      </w:del>
      <w:ins w:id="183" w:author="P-2" w:date="2005-07-18T00:04:00Z">
        <w:r>
          <w:rPr/>
          <w:t xml:space="preserve">– </w:t>
        </w:r>
      </w:ins>
      <w:r>
        <w:rPr/>
        <w:t xml:space="preserve">М.: Шк. б-ка, 2003. </w:t>
      </w:r>
      <w:del w:id="184" w:author="P-2" w:date="2005-07-18T00:05:00Z">
        <w:r>
          <w:rPr/>
          <w:delText xml:space="preserve">- </w:delText>
        </w:r>
      </w:del>
      <w:ins w:id="185" w:author="P-2" w:date="2005-07-18T00:05:00Z">
        <w:r>
          <w:rPr/>
          <w:t xml:space="preserve">– </w:t>
        </w:r>
      </w:ins>
      <w:r>
        <w:rPr/>
        <w:t xml:space="preserve">2-е изд., перераб. </w:t>
      </w:r>
      <w:del w:id="186" w:author="P-2" w:date="2005-07-18T00:05:00Z">
        <w:r>
          <w:rPr/>
          <w:delText xml:space="preserve">- </w:delText>
        </w:r>
      </w:del>
      <w:ins w:id="187" w:author="P-2" w:date="2005-07-18T00:05:00Z">
        <w:r>
          <w:rPr/>
          <w:t xml:space="preserve">– </w:t>
        </w:r>
      </w:ins>
      <w:r>
        <w:rPr/>
        <w:t>289 с.</w:t>
      </w:r>
      <w:del w:id="188" w:author="ershova" w:date="2005-07-18T10:58:00Z">
        <w:r>
          <w:rPr/>
          <w:br/>
          <w:delText xml:space="preserve">12. </w:delText>
        </w:r>
      </w:del>
    </w:p>
    <w:p>
      <w:pPr>
        <w:pStyle w:val="Normal1"/>
        <w:numPr>
          <w:ilvl w:val="0"/>
          <w:numId w:val="2"/>
        </w:numPr>
        <w:spacing w:before="60" w:after="60"/>
        <w:rPr>
          <w:del w:id="194" w:author="ershova" w:date="2005-07-18T10:58:00Z"/>
        </w:rPr>
      </w:pPr>
      <w:r>
        <w:rPr/>
        <w:t xml:space="preserve">Харунжев А.А., Харунжева Е.В. Методологические аспекты формирования информационной культуры // Вестн. Вят. гос. пед. ун-та. </w:t>
      </w:r>
      <w:del w:id="190" w:author="P-2" w:date="2005-07-18T00:05:00Z">
        <w:r>
          <w:rPr/>
          <w:delText xml:space="preserve">- </w:delText>
        </w:r>
      </w:del>
      <w:ins w:id="191" w:author="P-2" w:date="2005-07-18T00:05:00Z">
        <w:r>
          <w:rPr/>
          <w:t xml:space="preserve">– </w:t>
        </w:r>
      </w:ins>
      <w:r>
        <w:rPr/>
        <w:t xml:space="preserve">Киров, 2002. </w:t>
      </w:r>
      <w:del w:id="192" w:author="P-2" w:date="2005-07-18T00:05:00Z">
        <w:r>
          <w:rPr/>
          <w:delText xml:space="preserve">- </w:delText>
        </w:r>
      </w:del>
      <w:ins w:id="193" w:author="P-2" w:date="2005-07-18T00:05:00Z">
        <w:r>
          <w:rPr/>
          <w:t xml:space="preserve">– </w:t>
        </w:r>
      </w:ins>
      <w:r>
        <w:rPr/>
        <w:t>N 7. – С. 17-21.</w:t>
      </w:r>
    </w:p>
    <w:p>
      <w:pPr>
        <w:pStyle w:val="Normal1"/>
        <w:numPr>
          <w:ilvl w:val="0"/>
          <w:numId w:val="2"/>
        </w:numPr>
        <w:spacing w:before="60" w:after="6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vladimir</dc:creator>
  <dc:description/>
  <cp:keywords/>
  <dc:language>en-US</dc:language>
  <cp:lastModifiedBy>*****</cp:lastModifiedBy>
  <dcterms:modified xsi:type="dcterms:W3CDTF">2010-01-20T13:06:00Z</dcterms:modified>
  <cp:revision>2</cp:revision>
  <dc:subject/>
  <dc:title>Опыт реализации ИКТ проектов международной технической помощи, основанных на партнерстве участников</dc:title>
</cp:coreProperties>
</file>