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ителя в системе повышения квалифик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В. Корнилов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д. пед. наук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кафедрой управления образованием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басского регионального институт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Актуальность заявленной темы </w:t>
      </w:r>
      <w:r>
        <w:rPr>
          <w:sz w:val="28"/>
          <w:szCs w:val="28"/>
        </w:rPr>
        <w:t>определяется особенностями современного периода развития общества. В настоящее время уровень информатизации общества является одним из основных критериев оценки степени развития государства, важнейшим фактором его экономического и политического потенциала. Одним  из приоритетных направлений информатизации общества является формирование информационной культуры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для России является переходным этапом к информационному обществу, в котором увеличиваются потоки циркулирующей информации, стремительными темпами совершенствуются информационные технологии и компьютерная техника. В этих условиях образование должно ориентироваться не столько на полноту сообщаемых сведений, сколько на умение добывать информацию, извлекать из нее необходим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повышения квалификации работников образования выполняет важную миссию адаптации учителей к постоянно меняющимся социальным и профессиональным условиям педагогической деятельности. Поэтому важно формировать у каждого учителя потребность  и готовность к непрерывному образованию и самообразованию в течение всей жизни. Учителю необходимо знать особенности информационных потоков своей образовательной области, уметь самостоятельно вести информационный поиск, извлекать информацию из различных источников, представлять ее в доступном ученикам виде и эффективно использовать в педагогическом процессе. Для этого учитель не только должен сам владеть особыми информационными знаниями и умениями, но и уметь организовывать обучение, формируя особый тип культуры – </w:t>
      </w:r>
      <w:r>
        <w:rPr>
          <w:i/>
          <w:sz w:val="28"/>
          <w:szCs w:val="28"/>
        </w:rPr>
        <w:t xml:space="preserve">информационную культуру личност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и изучении проблемы формирования информационной культуры учителя в системе повышения квалификации (СПК) мы исходим из того, что при разработке теоретических проблем необходим их исторический анализ, который дает возможность показать диалектику перехода от уровней описания к подлинно научным разработ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бот отечественных авторов дает нам основание выделить в истории исследований феномена информационной культуры личности три пери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ериод – 1970 - 198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ериод – 1980 –  199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период – 1990 годы до настоящ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период</w:t>
      </w:r>
      <w:r>
        <w:rPr>
          <w:sz w:val="28"/>
          <w:szCs w:val="28"/>
        </w:rPr>
        <w:t xml:space="preserve"> отмечен активными и творческими попытками теоретического и экспериментального изучения проблемы формирования информационной культуры личности. Для нас эти работы представляют, во-первых, исторический интерес, дают материал для сравнения; во-вторых, позволяют извлечь научно-методический опыт, получить важный познавательный материал для будущих эмпирических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 «информационная культура» появился в первой половине 1970-х годов. Первыми этот термин стали использовать библиографоведы, библиотековеды, книговеды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1980-х годов И. Я. Лернер предпринимает попытку описать область применения информационной культуры с педагогической точки зрения. Он считает, что информационная культура личности имеет непосредственное отношение к общеучебной культуре, то есть это взаимосвязанные общеучебные знания и умения для успешного усвоения других предметных сведений. Речь идет об умениях, которые не относятся к конкретному предметному содержанию, а обслуживают самостоятельное усвоение учебной информации, то есть «работают» на дидактическом уровне. Эти умения можно отнести к содержанию общеучебной информационной культуры. В ее состав входят умения оперировать с информацией адекватного содержания, осуществлять ее генерацию, передачу, приемы запоминания и преобразования. Они образуют обязательный фундамент для последующего овладения компьютерной 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второго периода</w:t>
      </w:r>
      <w:r>
        <w:rPr>
          <w:sz w:val="28"/>
          <w:szCs w:val="28"/>
        </w:rPr>
        <w:t xml:space="preserve"> характерно расширение проблематики формирования информационной культуры. Следствием этого является активизация деятельности ученых не только  и не столько педагогической науки, сколько представителей смежных наук: философии, обществоведения, информа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бликациях А. А. Виноградова, Э. П. Семенюка, А. Д. Урсула понятие «информационная культура» приобретает категориальный статус и используется в широком специально-научном и философском контексте. По мнению авторов, информационная культура выступает как важнейший компонент духовной культуры общества в целом, а также различных социальных групп и отдельной личности в ча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публикаций о компьютеризации образования свидетельствует о том, что многие авторы видят в содержании информационной культуры личности только комплекс знаний и умений, относящихся к курсу «Основы информатики и вычислительной тех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мствованный за рубежом термин «компьютерная грамотность» стал использоваться В. Ю. Милитаревым, Е. П. Смирновым, И. М. Яглом и др. в публикациях для обозначения другого понятия – информационная куль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же период А. П. Ершов и В. М. Монахов заметное внимание уделяют формированию системы научной терминологии и понятийного аппарата по информа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ытка систематизации существующих представлений об информационной культуре личности была предпринята Н. М. Розенбергом, который относит информационную культуру к многоаспектным понятиям, не ограничивающимся рамками информатики, дидактики и педагогической псих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заметить, что Н. М. Розенберг рассматривает информационную культуру личности в контексте содержания общего образования, поэтому делает акцент на исследовании проблем совершенствования информационной культуры в педагогической теории и практике в изучении и выявлении оптимальных методик и организационных форм обучения в условиях новой информационной технологии, в обосновании «сквозного» содержания информационного образования, начиная с дошкольного детства, первых школьных лет и до завершения общего среднего и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тий период</w:t>
      </w:r>
      <w:r>
        <w:rPr>
          <w:sz w:val="28"/>
          <w:szCs w:val="28"/>
        </w:rPr>
        <w:t xml:space="preserve"> характеризуется необходимостью осмысления и обобщения накопленных знаний по теории информационной культуры в рамках новой научной дисциплины – информационной культурологии, теоретические основания которой заложены в трудах профессора М. Г. Вохрыше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заметить, что в 1990-е годы в ходе развития теории информационной культуры в круг принимающих участие в ее формировании специалистов стали входить представители таких наук, как культурология, педагогика, социология, психология, эстетик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ытка систематизации существующих представлений об информационной культуре личности была предпринята Н. Б. Зиновьево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ее концепции лежит трактовка человека как действующего, активно воспринимающего и продуцирующего информацию субъекта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Как отмечалось выше, исследования по формированию информационной культуры личности проводятся представителями различных наук, следствием чего явилось наличие диаметрально противоположных (технократический и гуманитарный) подходов к обоснованию понятия «информационная культура лич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авляется, что такая ситуация будет еще долгое время сохраняться. Однако для организации повышения квалификации учителя в этом направлении уже сегодня требуется внесение терминологической ясности в определении информационн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определения Н. И. Гендиной, под </w:t>
      </w:r>
      <w:r>
        <w:rPr>
          <w:i/>
          <w:sz w:val="28"/>
          <w:szCs w:val="28"/>
        </w:rPr>
        <w:t xml:space="preserve">информационной культурой учителя </w:t>
      </w:r>
      <w:r>
        <w:rPr>
          <w:sz w:val="28"/>
          <w:szCs w:val="28"/>
        </w:rPr>
        <w:t xml:space="preserve">мы понимаем одну из составляющих общей культуры личности, связанную с социальной природой человека и являющуюся продуктом его разнообразных творческих способ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учителя характеризует его информационное мировоззрение, систему знаний и умений, которые обеспечивают самостоятельную деятельность по оптимальному удовлетворению профессиональных информационных потребностей с использованием как традиционных, так и новых информационных технологий. Она отражает особенности профессиональной деятельности учителя: формирование информационной культуры ученика, пробуждение в нем постоянной потребности в информации и знаниях, развитие навыков правильного формирования информационного запроса, поиска, фиксации и использования полученных данных, критической их оценки и отб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ая нами диагностика успехов и затруднений педагогов по проблеме формирования информационной культуры показала, что большинство педагогов не имеют необходимых умений  работы с информацией, недостаточно четко формулируют свои запросы, испытывают затруднения в составлении и оформлении тезисов, рецензий, научных статей, отзывов, учебных программ. Несмотря на то, что около 30 % педагогов предполагают, что они владеют основами информационной культуры, практика показывает обратное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нами была разработаны учебные программы повышения квалификации «Основы информационной культуры учителя», «Основы информационной культуры руководителя образовательного учреждения» и «Основы информационной культуры педагога дополнительного образования»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кое увеличение потока научной и учебной информации заставляет нас в работе со слушателями курсов повышения квалификации Кузбасского регионального института повышения квалификации и переподготовки работников образования (КРИПКиПРО) перейти от модели накопления полезных знаний по педагогике, психологии, частным методикам к варианту овладения навыками самообразования, необходимых для эффективного продолжения образования учителями и руководителями образовательных учреждений на протяжении все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чь идет об умениях, которые не относятся к конкретной дисциплине и предметному содержанию, а обслуживают самостоятельное усвоение разнообразной научной и учебной информации. Мы относим эти умения к содержанию информационной культуры, в состав которого входит оперирование с информацией адекватного содержания, осуществление её генерации, передачи, преобразования, что является фундаментом для совершенствования компьютерной культуры слушателей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999 года в КРИПКиПРО при тесном взаимодействии с НИИ информационных технологий социальной сферы Кузбасса  проводятся краткосрочные курсы (в объеме 72 часов) для различных категорий учителей и руководителей образовательных учреждений по вышеназванной теме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2 года стало обязательным в рамках длительных курсов повышения квалификации  проводить занятия со слушателями (независимо от специальности) по основам информацион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массовости явления, связанного с формированием информационной культуры в системе повышения квалификации педагогических и руководящих кадров Кеме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Цель спецкурса «Основы информационной культуры учителя» состоит в упорядочении разрозненных, несистематизированных знаний учителя, связанных с формированием целостного представления современной информационной картины мира.</w:t>
      </w:r>
    </w:p>
    <w:p>
      <w:pPr>
        <w:pStyle w:val="Normal"/>
        <w:jc w:val="both"/>
        <w:rPr/>
      </w:pPr>
      <w:r>
        <w:rPr>
          <w:sz w:val="28"/>
        </w:rPr>
        <w:tab/>
        <w:t>Достижению поставленной цели подчинена структура спецкурса, в составе которого выделяются пять основных модулей (рис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4937760" cy="8559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5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 ресурсы и информационная культура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pt;margin-top:0.7pt;width:388.75pt;height:67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 ресурсы и информационная культура об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Зачем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4909185" cy="89979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320" cy="89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типы информационно-поисковых задач и алгоритмы их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2pt;width:386.5pt;height:70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типы информационно-поисковых задач и алгоритмы их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>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4937760" cy="114300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ы аналитико-синтетической переработки информаци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35pt;width:388.7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ы аналитико-синтетической переработки информаци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57200" cy="2971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80.9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Как</w:t>
      </w:r>
    </w:p>
    <w:p>
      <w:pPr>
        <w:pStyle w:val="Normal"/>
        <w:jc w:val="both"/>
        <w:rPr/>
      </w:pPr>
      <w:r>
        <w:rPr/>
        <w:t>рационально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937760" cy="73152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информационные технологии в образ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25pt;width:388.75pt;height:5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информационные технологии в образ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548640" cy="25844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79.15pt,2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937760" cy="109728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097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подготовки и оформления результатов учебно-методической и научно-исследовательской деятельности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5pt;width:388.75pt;height:86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подготовки и оформления результатов учебно-методической и научно-исследовательской деятельности 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то </w:t>
      </w:r>
    </w:p>
    <w:p>
      <w:pPr>
        <w:pStyle w:val="Normal"/>
        <w:jc w:val="both"/>
        <w:rPr>
          <w:sz w:val="36"/>
        </w:rPr>
      </w:pPr>
      <w:r>
        <w:rPr/>
        <w:t>в результате?</w:t>
      </w:r>
    </w:p>
    <w:p>
      <w:pPr>
        <w:pStyle w:val="Normal"/>
        <w:ind w:firstLine="720"/>
        <w:jc w:val="right"/>
        <w:rPr>
          <w:spacing w:val="15"/>
          <w:w w:val="88"/>
          <w:sz w:val="28"/>
        </w:rPr>
      </w:pPr>
      <w:r>
        <w:rPr>
          <w:spacing w:val="15"/>
          <w:w w:val="88"/>
          <w:sz w:val="28"/>
        </w:rPr>
      </w:r>
    </w:p>
    <w:p>
      <w:pPr>
        <w:pStyle w:val="Heading7"/>
        <w:rPr>
          <w:spacing w:val="15"/>
          <w:w w:val="88"/>
          <w:sz w:val="28"/>
        </w:rPr>
      </w:pPr>
      <w:r>
        <w:rPr>
          <w:spacing w:val="15"/>
          <w:w w:val="88"/>
          <w:sz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>
          <w:b/>
        </w:rPr>
        <w:t>Рис. 1.</w:t>
      </w:r>
      <w:r>
        <w:rPr/>
        <w:t xml:space="preserve"> </w:t>
      </w:r>
      <w:r>
        <w:rPr>
          <w:b/>
        </w:rPr>
        <w:t>Структура спецкурса «Основы информационной</w:t>
      </w:r>
    </w:p>
    <w:p>
      <w:pPr>
        <w:pStyle w:val="Heading7"/>
        <w:spacing w:before="0" w:after="0"/>
        <w:jc w:val="center"/>
        <w:rPr/>
      </w:pPr>
      <w:r>
        <w:rPr>
          <w:b/>
        </w:rPr>
        <w:t>культуры учител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курсы по формированию информационной культуры учителей, педагогов дополнительного образования и руководителей образовательных учреждений, реализуемые в Кузбасском региональном институте повышения квалификации и переподготовки работников образования построены по модульному принципу и предполагают цельность и завершенность, полноту и логичность построения единиц учеб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показана структура связи целей, содержания и форм повышения квалификации по описываемому нами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62650" cy="332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к знаниям и умениям слушателей, проходящих повышение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6.1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ебования к знаниям и умениям слушателей, проходящих повышение квалифик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236855</wp:posOffset>
                </wp:positionV>
                <wp:extent cx="0" cy="57785"/>
                <wp:effectExtent l="38100" t="18415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8.65pt" to="37.3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236855</wp:posOffset>
                </wp:positionV>
                <wp:extent cx="0" cy="79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.65pt" to="433.3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236855</wp:posOffset>
                </wp:positionV>
                <wp:extent cx="0" cy="57785"/>
                <wp:effectExtent l="38100" t="1841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8.65pt" to="174.1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065</wp:posOffset>
                </wp:positionH>
                <wp:positionV relativeFrom="paragraph">
                  <wp:posOffset>236855</wp:posOffset>
                </wp:positionV>
                <wp:extent cx="0" cy="57785"/>
                <wp:effectExtent l="38100" t="1841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8.65pt" to="310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1390650" cy="293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меть пред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прпрпрпредст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Иметь пред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прпрпрпред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980</wp:posOffset>
                </wp:positionH>
                <wp:positionV relativeFrom="paragraph">
                  <wp:posOffset>12065</wp:posOffset>
                </wp:positionV>
                <wp:extent cx="933450" cy="293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0.9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2065</wp:posOffset>
                </wp:positionV>
                <wp:extent cx="933450" cy="2933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0.9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м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2065</wp:posOffset>
                </wp:positionV>
                <wp:extent cx="933450" cy="293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0.9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лад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172085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55pt" to="433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-1079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85pt" to="37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7625</wp:posOffset>
                </wp:positionH>
                <wp:positionV relativeFrom="paragraph">
                  <wp:posOffset>-1079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0.85pt" to="303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705</wp:posOffset>
                </wp:positionH>
                <wp:positionV relativeFrom="paragraph">
                  <wp:posOffset>-1079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0.85pt" to="174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3545</wp:posOffset>
                </wp:positionH>
                <wp:positionV relativeFrom="paragraph">
                  <wp:posOffset>-1079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0.85pt" to="433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985</wp:posOffset>
                </wp:positionH>
                <wp:positionV relativeFrom="paragraph">
                  <wp:posOffset>263525</wp:posOffset>
                </wp:positionV>
                <wp:extent cx="0" cy="57785"/>
                <wp:effectExtent l="38100" t="1841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0.75pt" to="80.5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263525</wp:posOffset>
                </wp:positionV>
                <wp:extent cx="0" cy="57785"/>
                <wp:effectExtent l="38100" t="18415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0.75pt" to="231.7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6345</wp:posOffset>
                </wp:positionH>
                <wp:positionV relativeFrom="paragraph">
                  <wp:posOffset>263525</wp:posOffset>
                </wp:positionV>
                <wp:extent cx="0" cy="57785"/>
                <wp:effectExtent l="38100" t="1841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0.75pt" to="397.3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21907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Цель и задачи курса «Основы информационной культуры 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Цель и задачи курса «Основы информационной культуры 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180</wp:posOffset>
                </wp:positionH>
                <wp:positionV relativeFrom="paragraph">
                  <wp:posOffset>38735</wp:posOffset>
                </wp:positionV>
                <wp:extent cx="16192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Содержание учеб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05pt;mso-position-vertical-relative:text;margin-left:173.4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Содержание учеб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38735</wp:posOffset>
                </wp:positionV>
                <wp:extent cx="16192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Формы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05pt;mso-position-vertical-relative:text;margin-left:339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Формы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290195</wp:posOffset>
                </wp:positionV>
                <wp:extent cx="0" cy="57785"/>
                <wp:effectExtent l="38100" t="18415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2.85pt" to="66.1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4665</wp:posOffset>
                </wp:positionH>
                <wp:positionV relativeFrom="paragraph">
                  <wp:posOffset>290195</wp:posOffset>
                </wp:positionV>
                <wp:extent cx="0" cy="57785"/>
                <wp:effectExtent l="38100" t="1841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.85pt" to="238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6345</wp:posOffset>
                </wp:positionH>
                <wp:positionV relativeFrom="paragraph">
                  <wp:posOffset>290195</wp:posOffset>
                </wp:positionV>
                <wp:extent cx="0" cy="57785"/>
                <wp:effectExtent l="38100" t="1841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2.85pt" to="397.3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74930</wp:posOffset>
                </wp:positionV>
                <wp:extent cx="1257300" cy="274320"/>
                <wp:effectExtent l="5080" t="5080" r="57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4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46.95pt;margin-top:5.9pt;width:98.95pt;height:21.5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74930</wp:posOffset>
                </wp:positionV>
                <wp:extent cx="1143000" cy="274320"/>
                <wp:effectExtent l="5080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5.9pt;width:89.95pt;height:21.5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74930</wp:posOffset>
                </wp:positionV>
                <wp:extent cx="914400" cy="274320"/>
                <wp:effectExtent l="5080" t="5080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5.9pt;width:71.95pt;height:21.5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89230</wp:posOffset>
                </wp:positionV>
                <wp:extent cx="1573530" cy="384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4.9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189230</wp:posOffset>
                </wp:positionV>
                <wp:extent cx="1162050" cy="3702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5pt;mso-wrap-distance-left:9.05pt;mso-wrap-distance-right:9.05pt;mso-wrap-distance-top:0pt;mso-wrap-distance-bottom:0pt;margin-top:14.9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189230</wp:posOffset>
                </wp:positionV>
                <wp:extent cx="819150" cy="3848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3pt;mso-wrap-distance-left:9.05pt;mso-wrap-distance-right:9.05pt;mso-wrap-distance-top:0pt;mso-wrap-distance-bottom:0pt;margin-top:14.9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89560</wp:posOffset>
                </wp:positionV>
                <wp:extent cx="1504950" cy="4762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ых моду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держание учебных моду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289560</wp:posOffset>
                </wp:positionV>
                <wp:extent cx="2510790" cy="4762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и методы организации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7.5pt;mso-wrap-distance-left:9.05pt;mso-wrap-distance-right:9.05pt;mso-wrap-distance-top:0pt;mso-wrap-distance-bottom:0pt;margin-top:22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ы и методы организации зан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89560</wp:posOffset>
                </wp:positionV>
                <wp:extent cx="1162050" cy="5905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  учебных моду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ли  учебных моду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57810</wp:posOffset>
                </wp:positionV>
                <wp:extent cx="0" cy="2108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0.3pt" to="44.5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57175</wp:posOffset>
                </wp:positionV>
                <wp:extent cx="0" cy="2108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25pt" to="369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0" cy="2108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25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  <w:tab w:val="center" w:pos="5037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114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36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54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43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pt" to="296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ис. 2. Структура взаимосвязи целей, содержания и форм повышения                       квалификации по формированию информационной куль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данных курсов повышения квалификации заключается в том, что они подчинены задачам практической педагогической и  управленческой  деятельности слушателей повышения квалификации и используют достижения информатики, прикладной лингвистики, библиотековедения, теории текста и др., таким образом, являясь интегративными и междисциплина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ы соответствующие каждому из содержательных модулей методы и формы организации учебного процесса: вводное тестирование, установочные лекции, проектные семинарские занятия, практикумы в библиотеках, кабинетах современных средств обучения и педагогической информации, Интернет - классе, итоговое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рассмотрим более подробно пятый модуль представленной учебной программы «</w:t>
      </w:r>
      <w:r>
        <w:rPr>
          <w:sz w:val="28"/>
        </w:rPr>
        <w:t>Технология подготовки и оформления результатов учебно-методической и научно-исследовательской деятельности учителя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Цель модуля –</w:t>
      </w:r>
      <w:r>
        <w:rPr>
          <w:b/>
          <w:sz w:val="28"/>
        </w:rPr>
        <w:t xml:space="preserve"> </w:t>
      </w:r>
      <w:r>
        <w:rPr>
          <w:sz w:val="28"/>
        </w:rPr>
        <w:t>овладение технологией разработки некоторых видов учебных и научных текстов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sz w:val="28"/>
        </w:rPr>
      </w:pPr>
      <w:r>
        <w:rPr>
          <w:sz w:val="28"/>
        </w:rPr>
        <w:t>познакомить с особенностями композиционного построения и правилами оформления учебных и научных тек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 w:val="28"/>
        </w:rPr>
        <w:t>освоить конструирование основных видов учебной и методической документации, используемой в образовательном учрежд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 w:val="28"/>
        </w:rPr>
        <w:t>определить критерии экспертирования учебно-программных, учебно-методических материалов педаго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 w:val="28"/>
        </w:rPr>
        <w:t>совершенствовать навыки публичного выступления;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/>
      </w:pPr>
      <w:r>
        <w:rPr>
          <w:sz w:val="28"/>
        </w:rPr>
        <w:t>5. определить направления дальнейшей совместной деятельности участников и организаторов курсов повышения квалифик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ланируемые результаты модуля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мения определять жанр учебных и научных текстов по формальным признакам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умения разработки и оформления некоторых видов учебных и научных текстов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мения критериальной оценки результатов деятельности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мения публичной защиты разработанных проектов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мения конструктивно критиковать выступления коллег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мения групповой рефлекс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одержание модуля включает следующие виды и способы деятельности слушателей СП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установочные 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консультации по защите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групповая работа по практическим зад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самостоятельная (индивидуальная, парная) работа по оформлению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защита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взаимная экспертиза представле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итоговое тес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</w:rPr>
        <w:t>рефлексия каждого дня и модуля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одульное построение курсов повышения квалификации по формированию информационной культуры учителя обеспечивает ее системность, логическую организацию, алгоритмизацию, избирательность, то есть способствует естественной реализации педагогических принципов: научности и доступности, системности и последовательности, индивидуального и дифференцированного подхода. Кроме того, структурирование по модульному принципу позволяет выдержать логику, систематичность, обеспечивать заданный уровень глубины  изучаемого материала в зависимости от интереса и необходимости, потребностей, уровня предварительной подготовки учителей в области информационной культуры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инамику уровней сформированности информационной культуры слушателей курсов повышения квалификации  можно проследить на рисунке 3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татистический анализ полученных  данных на завершающем этапе педагогического эксперимента подтвердил  действенность используемых нами условий повышения квалификации, методических и дидактических средств и приемов в формировании информационной культуры учителей и руководителей образовательных учреждений. Об этом свидетельствует существенное перераспределение слушателей повышения квалификации по уровням сформированности информационной культуры (от низкого к высокому уровню): начало эксперимента: 57,4% против 5,2%; окончание эксперимента: 18,1% против 23,2%. Следовательно, можно констатировать положительную динамику роста уровня информационной культуры педагогов и руководителей образовательных учреждений в системе повышения квалификаци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object w:dxaOrig="9075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5pt;height:326.05pt" filled="f" o:ole="">
            <v:imagedata r:id="rId3" o:title=""/>
          </v:shape>
          <o:OLEObject Type="Embed" ProgID="" ShapeID="ole_rId2" DrawAspect="Content" ObjectID="_2048285276" r:id="rId2"/>
        </w:object>
      </w:r>
    </w:p>
    <w:p>
      <w:pPr>
        <w:pStyle w:val="TextBody"/>
        <w:rPr/>
      </w:pPr>
      <w:r>
        <w:rPr/>
        <w:t xml:space="preserve">Рис. 3. Уровни сформированности информационной культуры </w:t>
      </w:r>
    </w:p>
    <w:p>
      <w:pPr>
        <w:pStyle w:val="TextBody"/>
        <w:ind w:firstLine="709"/>
        <w:rPr/>
      </w:pPr>
      <w:r>
        <w:rPr/>
        <w:t>учителя (в %) в СПК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Анализ результатов проведенного нами педагогического эксперимента позволяет сделать вывод, что формированию информационной культуры педагогов и руководителей образовательных учреждений способствует разработанная модель повышения квалификации, которая реализуется в течение семи лет на базе Кузбасского регионального института повышения квалификации и переподготовки работников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398"/>
        </w:tabs>
        <w:ind w:left="3398" w:hanging="36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3"/>
        </w:tabs>
        <w:ind w:left="2573" w:hanging="1155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8:00Z</dcterms:created>
  <dc:creator>кс</dc:creator>
  <dc:description/>
  <cp:keywords/>
  <dc:language>en-US</dc:language>
  <cp:lastModifiedBy>*****</cp:lastModifiedBy>
  <dcterms:modified xsi:type="dcterms:W3CDTF">2010-01-20T12:38:00Z</dcterms:modified>
  <cp:revision>2</cp:revision>
  <dc:subject/>
  <dc:title>Формирование информационной культуры учителя в системе повышения квалификации</dc:title>
</cp:coreProperties>
</file>