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ОВАЯ ИНФОРМАЦИОННАЯ КУЛЬТУРА ОБЩЕСТВА КАК ГЛОБАЛЬНАЯ ПРОБЛЕМА</w:t>
      </w:r>
    </w:p>
    <w:p>
      <w:pPr>
        <w:pStyle w:val="Normal"/>
        <w:jc w:val="center"/>
        <w:rPr>
          <w:b/>
          <w:b/>
        </w:rPr>
      </w:pPr>
      <w:r>
        <w:rPr>
          <w:b/>
        </w:rPr>
      </w:r>
    </w:p>
    <w:p>
      <w:pPr>
        <w:pStyle w:val="Normal"/>
        <w:jc w:val="center"/>
        <w:rPr/>
      </w:pPr>
      <w:r>
        <w:rPr>
          <w:b/>
          <w:i/>
        </w:rPr>
        <w:t>К.К. Колин</w:t>
      </w:r>
      <w:r>
        <w:rPr>
          <w:i/>
        </w:rPr>
        <w:t>, главный научный сотрудник Института проблем информатики РАН,</w:t>
      </w:r>
    </w:p>
    <w:p>
      <w:pPr>
        <w:pStyle w:val="Normal"/>
        <w:jc w:val="center"/>
        <w:rPr/>
      </w:pPr>
      <w:r>
        <w:rPr>
          <w:i/>
        </w:rPr>
        <w:t>доктор технических наук, профессор, Заслуженный деятель науки Российской Федерации</w:t>
      </w:r>
      <w:r>
        <w:rPr/>
        <w:t>.</w:t>
      </w:r>
    </w:p>
    <w:p>
      <w:pPr>
        <w:pStyle w:val="Normal"/>
        <w:ind w:firstLine="540"/>
        <w:rPr/>
      </w:pPr>
      <w:r>
        <w:rPr/>
      </w:r>
    </w:p>
    <w:p>
      <w:pPr>
        <w:pStyle w:val="Normal"/>
        <w:ind w:firstLine="540"/>
        <w:jc w:val="both"/>
        <w:rPr/>
      </w:pPr>
      <w:r>
        <w:rPr>
          <w:i/>
        </w:rPr>
        <w:t>Проведен системный анализ проблемы формирования новой информационной культуры общества в современных условиях его глобализации и комплексной информатизации. Рассматриваются социально-экономические, лингвистические и этические аспекты этой проблемы и показаны ее актуальность и тесная связь с проблемой обеспечения национальной безопасности страны.</w:t>
      </w:r>
    </w:p>
    <w:p>
      <w:pPr>
        <w:pStyle w:val="Normal"/>
        <w:ind w:firstLine="540"/>
        <w:jc w:val="both"/>
        <w:rPr>
          <w:i/>
          <w:i/>
        </w:rPr>
      </w:pPr>
      <w:r>
        <w:rPr>
          <w:i/>
        </w:rPr>
      </w:r>
    </w:p>
    <w:p>
      <w:pPr>
        <w:pStyle w:val="Normal"/>
        <w:numPr>
          <w:ilvl w:val="0"/>
          <w:numId w:val="1"/>
        </w:numPr>
        <w:jc w:val="center"/>
        <w:rPr/>
      </w:pPr>
      <w:r>
        <w:rPr>
          <w:b/>
        </w:rPr>
        <w:t>Информационная культура общества и национальная безопасность</w:t>
      </w:r>
      <w:r>
        <w:rPr/>
        <w:t>.</w:t>
      </w:r>
    </w:p>
    <w:p>
      <w:pPr>
        <w:pStyle w:val="Normal"/>
        <w:ind w:firstLine="540"/>
        <w:jc w:val="both"/>
        <w:rPr/>
      </w:pPr>
      <w:r>
        <w:rPr/>
        <w:t xml:space="preserve">Современный период развития цивилизации многими исследователями вполне обоснованно квалифицируется как начальный этап становления глобального информационного общества. Средства информатики, новые информационные и компьютерные технологии все более широко проникают сегодня практически во все сферы жизнедеятельности сотен миллионов людей, изменяют условия их труда и быта, становятся атрибутами </w:t>
      </w:r>
      <w:r>
        <w:rPr>
          <w:i/>
        </w:rPr>
        <w:t>новой</w:t>
      </w:r>
      <w:r>
        <w:rPr/>
        <w:t xml:space="preserve"> </w:t>
      </w:r>
      <w:r>
        <w:rPr>
          <w:i/>
        </w:rPr>
        <w:t>информационной культуры общества.</w:t>
      </w:r>
      <w:r>
        <w:rPr/>
        <w:t xml:space="preserve"> </w:t>
      </w:r>
    </w:p>
    <w:p>
      <w:pPr>
        <w:pStyle w:val="Normal"/>
        <w:ind w:firstLine="540"/>
        <w:jc w:val="both"/>
        <w:rPr/>
      </w:pPr>
      <w:r>
        <w:rPr/>
        <w:t xml:space="preserve">Достижения в области информатики уже сегодня являются весьма впечатляющими. Они не только открывают беспрецедентные в истории человечества возможности для социальных коммуникаций, проведения научных исследований, развития системы образования, экономики и культуры, обеспечения безопасности и устойчивого развития общества, но в значительной степени изменяют и самого человека, так как формируют у него новые потребности, стереотипы поведения, а также новые представления о качестве жизни, пространстве и времени. </w:t>
      </w:r>
    </w:p>
    <w:p>
      <w:pPr>
        <w:pStyle w:val="Normal"/>
        <w:ind w:firstLine="540"/>
        <w:jc w:val="both"/>
        <w:rPr/>
      </w:pPr>
      <w:r>
        <w:rPr/>
        <w:t xml:space="preserve">Информационные ресурсы общества становятся сегодня определяющим фактором его научно-технического и социально-экономического развития. Поэтому способность той или иной страны формировать, сохранять, распределять и эффективно использовать эти ресурсы в значительной степени определяет сегодня конкурентную способность этой страны в мировом сообществе и сегодня рассматривается в качестве одного из необходимых условий обеспечения ее </w:t>
      </w:r>
      <w:r>
        <w:rPr>
          <w:i/>
        </w:rPr>
        <w:t>национальной безопасности</w:t>
      </w:r>
      <w:r>
        <w:rPr/>
        <w:t xml:space="preserve">. </w:t>
      </w:r>
    </w:p>
    <w:p>
      <w:pPr>
        <w:pStyle w:val="TextBody"/>
        <w:ind w:firstLine="540"/>
        <w:jc w:val="both"/>
        <w:rPr>
          <w:b w:val="false"/>
          <w:b w:val="false"/>
          <w:color w:val="000000"/>
          <w:sz w:val="24"/>
          <w:szCs w:val="24"/>
        </w:rPr>
      </w:pPr>
      <w:r>
        <w:rPr>
          <w:b w:val="false"/>
          <w:sz w:val="24"/>
          <w:szCs w:val="24"/>
        </w:rPr>
        <w:t xml:space="preserve">По экспертным оценкам отечественных и зарубежных специалистов, информационное развитие России идет достаточно быстрыми темпами [1]. Объем отечественного информационного рынка ежегодно растет более чем на 20%, а прирост компьютерного парка составляет не менее 25%. Увеличивается также и объем информационно-коммуникационных услуг населению. </w:t>
      </w:r>
      <w:r>
        <w:rPr>
          <w:b w:val="false"/>
          <w:color w:val="000000"/>
          <w:sz w:val="24"/>
          <w:szCs w:val="24"/>
        </w:rPr>
        <w:t>И, тем не менее,</w:t>
      </w:r>
      <w:r>
        <w:rPr>
          <w:b w:val="false"/>
          <w:i/>
          <w:color w:val="000000"/>
          <w:sz w:val="24"/>
          <w:szCs w:val="24"/>
        </w:rPr>
        <w:t xml:space="preserve"> </w:t>
      </w:r>
      <w:r>
        <w:rPr>
          <w:b w:val="false"/>
          <w:color w:val="000000"/>
          <w:sz w:val="24"/>
          <w:szCs w:val="24"/>
        </w:rPr>
        <w:t xml:space="preserve">в рейтинге готовности к "электронному развитию", который содержится в докладе «Мировые информационные технологии 2005-2006», подготовленном для Всемирного экономического форума, Россия сегодня занимает только 72 место из 115 стран, </w:t>
      </w:r>
      <w:r>
        <w:rPr>
          <w:b w:val="false"/>
          <w:sz w:val="24"/>
          <w:szCs w:val="24"/>
        </w:rPr>
        <w:t>обследованных с точки зрения их готовности и способности внедрять новые информационные технологии. Три года назад Россия занимала в этом списке 55–е место, а еще годом раньше 52-е. В качестве значимых причин отставания нашей страны в этой сфере зарубежные эксперты называют реорганизацию системы образования и административную реформу</w:t>
      </w:r>
      <w:r>
        <w:rPr>
          <w:b w:val="false"/>
          <w:color w:val="000000"/>
          <w:sz w:val="24"/>
          <w:szCs w:val="24"/>
        </w:rPr>
        <w:t>.</w:t>
      </w:r>
    </w:p>
    <w:p>
      <w:pPr>
        <w:pStyle w:val="Normal"/>
        <w:ind w:firstLine="540"/>
        <w:jc w:val="both"/>
        <w:rPr/>
      </w:pPr>
      <w:r>
        <w:rPr/>
        <w:t>С</w:t>
      </w:r>
      <w:r>
        <w:rPr>
          <w:color w:val="000000"/>
        </w:rPr>
        <w:t>истема образования России все еще существенно отстает от современных требований процесса глобальной информатизации общества. Она не обеспечивает подготовки достаточного количества квалифицированных специалистов для создаваемой в нашей стране новой информационной отрасли информационных технологий, особенно с учетом ее планируемого существенного расширения. С</w:t>
      </w:r>
      <w:r>
        <w:rPr/>
        <w:t>егодня имеется острый дефицит квалифицированных программистов</w:t>
      </w:r>
      <w:r>
        <w:rPr>
          <w:color w:val="000000"/>
        </w:rPr>
        <w:t>, специалистов среднего звена, а также руководителей информационных проектов. Но все же главная проблема информационного развития общества заключается не в этом. Проблема эта является гуманитарной и состоит в необходимом изменении ментальности самого общества. Исследования показывают, что о</w:t>
      </w:r>
      <w:r>
        <w:rPr/>
        <w:t xml:space="preserve">дной из важнейших задач развития цивилизации в 21-м веке является формирование </w:t>
      </w:r>
      <w:r>
        <w:rPr>
          <w:i/>
        </w:rPr>
        <w:t>новой информационной культуры общества</w:t>
      </w:r>
      <w:r>
        <w:rPr/>
        <w:t xml:space="preserve">,  которая была бы адекватной достижениям научно-технического прогресса в области средств информатики и информационных технологий. </w:t>
      </w:r>
    </w:p>
    <w:p>
      <w:pPr>
        <w:pStyle w:val="Normal"/>
        <w:ind w:firstLine="540"/>
        <w:jc w:val="both"/>
        <w:rPr/>
      </w:pPr>
      <w:r>
        <w:rPr/>
        <w:t>История человеческого общества убедительно свидетельствует о том, что лишь те изобретения, открытия и новшества, которые были восприняты культурой общества и стали ее неотъемлемой частью, довольно быстро находили свое практическое применение. Внедрение же других нововведений нередко откладывалось на длительное время. Поэтому именно информационная культура общества является ключевым фактором его успешного информационного развития, которое в современном мире рассматривается как важнейшее условие социально-экономического развития и  обеспечения национальной безопасности той или иной страны [2].</w:t>
      </w:r>
    </w:p>
    <w:p>
      <w:pPr>
        <w:pStyle w:val="Normal"/>
        <w:ind w:left="540" w:hanging="0"/>
        <w:rPr>
          <w:b/>
          <w:b/>
        </w:rPr>
      </w:pPr>
      <w:r>
        <w:rPr>
          <w:b/>
        </w:rPr>
      </w:r>
    </w:p>
    <w:p>
      <w:pPr>
        <w:pStyle w:val="Normal"/>
        <w:numPr>
          <w:ilvl w:val="0"/>
          <w:numId w:val="1"/>
        </w:numPr>
        <w:jc w:val="center"/>
        <w:rPr>
          <w:b/>
          <w:b/>
        </w:rPr>
      </w:pPr>
      <w:r>
        <w:rPr>
          <w:b/>
        </w:rPr>
        <w:t>Информационная компетентность и проблема социализации личности в современном обществе.</w:t>
      </w:r>
    </w:p>
    <w:p>
      <w:pPr>
        <w:pStyle w:val="Normal"/>
        <w:tabs>
          <w:tab w:val="clear" w:pos="708"/>
          <w:tab w:val="left" w:pos="1134" w:leader="none"/>
        </w:tabs>
        <w:ind w:firstLine="720"/>
        <w:jc w:val="both"/>
        <w:rPr/>
      </w:pPr>
      <w:r>
        <w:rPr/>
        <w:t xml:space="preserve">Информационная компетентность является необходимым условием успешной социализации личности в информационном обществе. Результаты научно-технического прогресса, которые мы можем сегодня наблюдать в развитых странах мирового сообщества, свидетельствуют о том, что условия повседневной жизни и профессиональной деятельности миллионов людей на нашей планете, в том числе, и в России, уже в первом десятилетии </w:t>
      </w:r>
      <w:r>
        <w:rPr>
          <w:lang w:val="en-US"/>
        </w:rPr>
        <w:t>XXI</w:t>
      </w:r>
      <w:r>
        <w:rPr/>
        <w:t xml:space="preserve">-го века становятся принципиально отличными от тех условий, в которых мы жили и работали в конце минувшего века. И эти отличия обусловлены, главным образом, революционными изменениями в информационной среде общества, стремительным развитием новых средств информатики и информационных технологий и их проникновением во все другие сферы жизнедеятельности общества: экономику, науку, образование, политику и культуру. Поэтому </w:t>
      </w:r>
      <w:r>
        <w:rPr>
          <w:i/>
        </w:rPr>
        <w:t>информационная компетентность становится сегодня необходимым условием успешной социализации личности  в новой информационно среде общества</w:t>
      </w:r>
      <w:r>
        <w:rPr/>
        <w:t xml:space="preserve">. Ранее же это условие нужно было относить не ко всем членам общества, а лишь к тем из них, кто готовил себя к профессиональной деятельности именно в информационной сфере. </w:t>
      </w:r>
    </w:p>
    <w:p>
      <w:pPr>
        <w:pStyle w:val="Normal"/>
        <w:tabs>
          <w:tab w:val="clear" w:pos="708"/>
          <w:tab w:val="left" w:pos="1134" w:leader="none"/>
        </w:tabs>
        <w:ind w:firstLine="720"/>
        <w:jc w:val="both"/>
        <w:rPr/>
      </w:pPr>
      <w:r>
        <w:rPr/>
        <w:t xml:space="preserve">Это вывод является принципиально важным, так как именно он должен стать концептуальной основой для нового взгляда на роль информационной культуры в развитии современного общества. Иначе говоря, для того, чтобы выпускник образовательного учреждения (средней школы, лицея, колледжа или ВУЗ’а) не чувствовал себя человеком второго сорта в информационном обществе, а хорошо в нем ориентировался и имел бы достаточно высокие шансы найти удовлетворительно оплачиваемую работу, он должен уже в процессе своего образования получить существенно более высокую, чем это имеет место сегодня, </w:t>
      </w:r>
      <w:r>
        <w:rPr>
          <w:i/>
        </w:rPr>
        <w:t>общую информационную  компетентность.</w:t>
      </w:r>
      <w:r>
        <w:rPr/>
        <w:t xml:space="preserve">  И эту компетентность должна сформировать у него система образования, которая для этого сама должна будет претерпеть соответствующую содержательную, научно-методическую и инструментально-технологическую перестройку.</w:t>
      </w:r>
    </w:p>
    <w:p>
      <w:pPr>
        <w:pStyle w:val="Normal"/>
        <w:tabs>
          <w:tab w:val="clear" w:pos="708"/>
          <w:tab w:val="left" w:pos="1134" w:leader="none"/>
        </w:tabs>
        <w:ind w:firstLine="720"/>
        <w:jc w:val="both"/>
        <w:rPr/>
      </w:pPr>
      <w:r>
        <w:rPr/>
      </w:r>
    </w:p>
    <w:p>
      <w:pPr>
        <w:pStyle w:val="Normal"/>
        <w:numPr>
          <w:ilvl w:val="0"/>
          <w:numId w:val="1"/>
        </w:numPr>
        <w:tabs>
          <w:tab w:val="clear" w:pos="708"/>
          <w:tab w:val="left" w:pos="1134" w:leader="none"/>
        </w:tabs>
        <w:jc w:val="center"/>
        <w:rPr>
          <w:b/>
          <w:b/>
        </w:rPr>
      </w:pPr>
      <w:r>
        <w:rPr>
          <w:b/>
        </w:rPr>
        <w:t>Информационная культура специалистов в современном обществе.</w:t>
      </w:r>
    </w:p>
    <w:p>
      <w:pPr>
        <w:pStyle w:val="Normal"/>
        <w:ind w:firstLine="540"/>
        <w:jc w:val="both"/>
        <w:rPr/>
      </w:pPr>
      <w:r>
        <w:rPr/>
        <w:t xml:space="preserve">Актуальной проблемой для многих стран мира, включая Россию, является проблема формирования новой </w:t>
      </w:r>
      <w:r>
        <w:rPr>
          <w:i/>
        </w:rPr>
        <w:t>информационной культуры специалистов</w:t>
      </w:r>
      <w:r>
        <w:rPr/>
        <w:t xml:space="preserve"> во всех областях социальной практики. Она предполагает не только их способности хорошо ориентироваться в новом информационном пространстве, но также и умения использовать его возможности в своей профессиональной деятельности. Решение этой проблемы требует существенной перестройки существующей системы образования и должно стать одной из первоочередных задач государственной политики в сфере образования.</w:t>
      </w:r>
    </w:p>
    <w:p>
      <w:pPr>
        <w:pStyle w:val="3"/>
        <w:tabs>
          <w:tab w:val="clear" w:pos="993"/>
          <w:tab w:val="left" w:pos="709" w:leader="none"/>
        </w:tabs>
        <w:rPr/>
      </w:pPr>
      <w:r>
        <w:rPr/>
        <w:t>Исследования последних лет показывают, что информатизация профессиональной деятельности становится сегодня ведущей тенденцией развития современной цивилизации. Нет никаких сомнений в том, что это не краткосрочное социальное явление, а устойчивый  долгосрочный процесс, который станет одной их отличительных особенностей развития цивилизации в XXI-го веке. Уже в первом десятилетии нового века использование средств информатики, телекоммуникационных систем и информационных технологий станет в информационно развитых странах практически повсеместным не только в промышленности, экономике и финансах (как это было в конце XX-го века), но также и в сфере административного управления, политике, науке, образовании, культуре, здравоохранении, других сферах жизнедеятельности общества.</w:t>
      </w:r>
    </w:p>
    <w:p>
      <w:pPr>
        <w:pStyle w:val="Normal"/>
        <w:tabs>
          <w:tab w:val="clear" w:pos="708"/>
          <w:tab w:val="left" w:pos="1134" w:leader="none"/>
        </w:tabs>
        <w:ind w:firstLine="720"/>
        <w:jc w:val="both"/>
        <w:rPr/>
      </w:pPr>
      <w:r>
        <w:rPr/>
        <w:t xml:space="preserve">Таким образом, профессионально квалифицированным специалистом в XXI-м веке будет считаться лишь тот человек, который помимо своих профессиональных знаний, умений и навыков будет обладать также и способностью эффективно использовать в своей деятельности те новые возможности, которые открывает ему информационное общество. Прежде всего, это возможности использования различного рода </w:t>
      </w:r>
      <w:r>
        <w:rPr>
          <w:i/>
        </w:rPr>
        <w:t>информационных ресурсов</w:t>
      </w:r>
      <w:r>
        <w:rPr/>
        <w:t xml:space="preserve"> в корпоративных национальных и международных информационных сетях. Для обеспечения таких возможностей необходимо, в первую очередь, развитие </w:t>
      </w:r>
      <w:r>
        <w:rPr>
          <w:i/>
        </w:rPr>
        <w:t>информационной инфраструктуры</w:t>
      </w:r>
      <w:r>
        <w:rPr/>
        <w:t xml:space="preserve"> российского общества, а также равноправное вхождение России в международное информационное пространство.</w:t>
      </w:r>
    </w:p>
    <w:p>
      <w:pPr>
        <w:pStyle w:val="Normal"/>
        <w:tabs>
          <w:tab w:val="clear" w:pos="708"/>
          <w:tab w:val="left" w:pos="1134" w:leader="none"/>
        </w:tabs>
        <w:ind w:firstLine="720"/>
        <w:jc w:val="both"/>
        <w:rPr/>
      </w:pPr>
      <w:r>
        <w:rPr/>
        <w:t xml:space="preserve"> </w:t>
      </w:r>
      <w:r>
        <w:rPr/>
        <w:t>Однако, этого мало. Необходимо обеспечить своевременную подготовку и переподготовку специалистов самого различного профиля (в первую очередь – педагогов) по эффективному использованию отечественных и зарубежных электронных ресурсов при помощи современных информационных и телекоммуникационных технологий.</w:t>
      </w:r>
    </w:p>
    <w:p>
      <w:pPr>
        <w:pStyle w:val="Normal"/>
        <w:tabs>
          <w:tab w:val="clear" w:pos="708"/>
          <w:tab w:val="left" w:pos="1134" w:leader="none"/>
        </w:tabs>
        <w:ind w:firstLine="720"/>
        <w:jc w:val="both"/>
        <w:rPr/>
      </w:pPr>
      <w:r>
        <w:rPr/>
        <w:t xml:space="preserve">О масштабах и значимости возникающих здесь проблем можно составить представление, если  рассмотреть в качестве примера некоторые положения </w:t>
      </w:r>
      <w:r>
        <w:rPr>
          <w:i/>
        </w:rPr>
        <w:t>концепции информатизации инженерного образования</w:t>
      </w:r>
      <w:r>
        <w:rPr/>
        <w:t>, которые неоднократно обсуждались на научных конференциях в Московском инженерно-физическом институте, Московском энергетическом институте, а также в МГТУ им. Баумана</w:t>
      </w:r>
      <w:r>
        <w:rPr>
          <w:lang w:val="en-US"/>
        </w:rPr>
        <w:t xml:space="preserve"> </w:t>
      </w:r>
      <w:r>
        <w:rPr/>
        <w:t>[</w:t>
      </w:r>
      <w:r>
        <w:rPr>
          <w:lang w:val="en-US"/>
        </w:rPr>
        <w:t>3</w:t>
      </w:r>
      <w:r>
        <w:rPr/>
        <w:t xml:space="preserve">]. Речь идет о том, что в условиях информационного общества современная парадигма инженерного образования оказывается уже несостоятельной, так как она не учитывает последних достижений в области микроэлектроники, наноинформатики и новых информационных технологий. А,  самое главное, эта парадигма не учитывает тенденций и темпов развития новых средств информатики и перспектив их использования в инженерной практике. </w:t>
      </w:r>
    </w:p>
    <w:p>
      <w:pPr>
        <w:pStyle w:val="Normal"/>
        <w:tabs>
          <w:tab w:val="clear" w:pos="708"/>
          <w:tab w:val="left" w:pos="1134" w:leader="none"/>
        </w:tabs>
        <w:ind w:firstLine="720"/>
        <w:jc w:val="both"/>
        <w:rPr/>
      </w:pPr>
      <w:r>
        <w:rPr/>
        <w:t>Дело в том, что высоко квалифицированный инженер XXI-го века должен будет уметь эффективно использовать эти средства не только в качестве инструментария для своей повседневной деятельности, но также и в качестве обязательных компонентов проектируемых им изделий, систем и оборудования. Другими словами, сама конечная продукция индустриального  производства  в XXI-м веке будет в максимально возможной степени начиняться различного рода микроэлектронными и нанотехнологическими информационными устройствами и системами, что и должно позволить существенным образом повысить ее функциональные возможности, надежность и долговечность, а также резко сократить габариты и энергопотребление, повысить удобство в эксплуатации.</w:t>
      </w:r>
    </w:p>
    <w:p>
      <w:pPr>
        <w:pStyle w:val="Normal"/>
        <w:tabs>
          <w:tab w:val="clear" w:pos="708"/>
          <w:tab w:val="left" w:pos="1134" w:leader="none"/>
        </w:tabs>
        <w:ind w:firstLine="720"/>
        <w:jc w:val="both"/>
        <w:rPr/>
      </w:pPr>
      <w:r>
        <w:rPr/>
        <w:t xml:space="preserve">Сегодня уже нет никакого сомнения в том, что мир находится на пороге нового этапа научно-технической революции, которая произойдет в сфере инженерной деятельности благодаря ее радикальной и всеобщей информатизации. Инженерам предстоит в очередной раз удивить человечество, создав для него совершенно новый облик техносферы, который обязательно изменит и всю жизнедеятельность общества, его культуру, традиции и даже этику, которая, по мнению В.В. Налимова, является результатом развития культуры общества и поэтому существенным образом зависит от содержания этой культуры. </w:t>
      </w:r>
    </w:p>
    <w:p>
      <w:pPr>
        <w:pStyle w:val="Normal"/>
        <w:ind w:firstLine="540"/>
        <w:jc w:val="both"/>
        <w:rPr/>
      </w:pPr>
      <w:r>
        <w:rPr/>
      </w:r>
    </w:p>
    <w:p>
      <w:pPr>
        <w:pStyle w:val="Normal"/>
        <w:ind w:firstLine="540"/>
        <w:jc w:val="center"/>
        <w:rPr>
          <w:b/>
          <w:b/>
        </w:rPr>
      </w:pPr>
      <w:r>
        <w:rPr>
          <w:b/>
        </w:rPr>
        <w:t>4. Задачи системы образования по формированию новой информационной культуры общества</w:t>
      </w:r>
    </w:p>
    <w:p>
      <w:pPr>
        <w:pStyle w:val="Normal"/>
        <w:ind w:firstLine="540"/>
        <w:jc w:val="both"/>
        <w:rPr/>
      </w:pPr>
      <w:r>
        <w:rPr/>
        <w:t xml:space="preserve">В информационном обществе, основанном на знаниях, новой информационной культурой должны будут обладать не только специалисты, но, в определенной степени, и все дееспособное население. Это предполагает повышение его общего интеллектуального уровня, более широкое знакомство с достижениями научно-технического прогресса и  возможностями их использования в социальной практике. Иначе говоря, в процессе информационного взаимодействия между наукой и обществом, которое в последние десятилетия становится все более тесным и интенсивным,  а  в </w:t>
      </w:r>
      <w:r>
        <w:rPr>
          <w:lang w:val="en-US"/>
        </w:rPr>
        <w:t>XX</w:t>
      </w:r>
      <w:r>
        <w:rPr/>
        <w:t xml:space="preserve">–м веке будет, безусловно, еще больше возрастать, очень важно обеспечить определенный уровень </w:t>
      </w:r>
      <w:r>
        <w:rPr>
          <w:i/>
        </w:rPr>
        <w:t>информированности общества</w:t>
      </w:r>
      <w:r>
        <w:rPr/>
        <w:t xml:space="preserve"> о тенденциях развития научно-технического прогресса. </w:t>
      </w:r>
    </w:p>
    <w:p>
      <w:pPr>
        <w:pStyle w:val="Normal"/>
        <w:ind w:firstLine="540"/>
        <w:jc w:val="both"/>
        <w:rPr/>
      </w:pPr>
      <w:r>
        <w:rPr/>
        <w:t>Общество должно быть заранее подготовлено к восприятию новых достижений науки, техники и технологий. В первую очередь, это касается информационной сферы общества, в которой изменения осуществляются наиболее быстро и являются наиболее радикальными.</w:t>
      </w:r>
    </w:p>
    <w:p>
      <w:pPr>
        <w:pStyle w:val="Normal"/>
        <w:ind w:firstLine="720"/>
        <w:jc w:val="both"/>
        <w:rPr/>
      </w:pPr>
      <w:r>
        <w:rPr>
          <w:i/>
        </w:rPr>
        <w:t>Способность общества достаточно быстро воспринимать и практически использовать в интересах обеспечения своей жизнедеятельности новые знания, технологии, технические средства и информационные ресурсы мы и будем называть</w:t>
      </w:r>
      <w:r>
        <w:rPr/>
        <w:t xml:space="preserve">  </w:t>
      </w:r>
      <w:r>
        <w:rPr>
          <w:i/>
        </w:rPr>
        <w:t>новой информационной культурой общества</w:t>
      </w:r>
      <w:r>
        <w:rPr/>
        <w:t>. Уровень развития этой культуры, по нашему мнению, может служить важным интегральным показателем уровня развития самого общества в информационном веке.</w:t>
      </w:r>
    </w:p>
    <w:p>
      <w:pPr>
        <w:pStyle w:val="Normal"/>
        <w:ind w:firstLine="720"/>
        <w:jc w:val="both"/>
        <w:rPr/>
      </w:pPr>
      <w:r>
        <w:rPr/>
        <w:t xml:space="preserve">На рубеже </w:t>
      </w:r>
      <w:r>
        <w:rPr>
          <w:lang w:val="en-US"/>
        </w:rPr>
        <w:t>XX</w:t>
      </w:r>
      <w:r>
        <w:rPr/>
        <w:t xml:space="preserve">-го и </w:t>
      </w:r>
      <w:r>
        <w:rPr>
          <w:lang w:val="en-US"/>
        </w:rPr>
        <w:t>XXI</w:t>
      </w:r>
      <w:r>
        <w:rPr/>
        <w:t>–го веков ЮНЕСКО введено новое понятие – «</w:t>
      </w:r>
      <w:r>
        <w:rPr>
          <w:i/>
        </w:rPr>
        <w:t>информационной бедности</w:t>
      </w:r>
      <w:r>
        <w:rPr/>
        <w:t xml:space="preserve">». Это понятие характеризует положение информационно отсталых стран в мировом информационном пространстве и является одной из характеристик уровня их социального развития, а также </w:t>
      </w:r>
      <w:r>
        <w:rPr>
          <w:i/>
        </w:rPr>
        <w:t xml:space="preserve">качества жизни </w:t>
      </w:r>
      <w:r>
        <w:rPr/>
        <w:t xml:space="preserve"> в этих странах. Борьба с информационной бедностью становится одной из глобальных проблем мирового сообщества в </w:t>
      </w:r>
      <w:r>
        <w:rPr>
          <w:lang w:val="en-US"/>
        </w:rPr>
        <w:t>XXI</w:t>
      </w:r>
      <w:r>
        <w:rPr/>
        <w:t xml:space="preserve">-м веке, и решение этой проблемы видится на пути развития системы образования и его </w:t>
      </w:r>
      <w:r>
        <w:rPr>
          <w:i/>
        </w:rPr>
        <w:t>опережающей информатизации.</w:t>
      </w:r>
      <w:r>
        <w:rPr/>
        <w:t xml:space="preserve"> Только так можно развить у людей  новые информационные потребности, которые и должны послужить стимулом для формирования новой информационной культуры общества.</w:t>
      </w:r>
    </w:p>
    <w:p>
      <w:pPr>
        <w:pStyle w:val="Normal"/>
        <w:ind w:firstLine="540"/>
        <w:jc w:val="both"/>
        <w:rPr/>
      </w:pPr>
      <w:r>
        <w:rPr/>
        <w:t xml:space="preserve">Следует также ожидать, что в ближайшие годы будет возрастать значение лингвистических аспектов информационной культуры личности, способностей человека получать и передавать информацию на тех языках, на которых будут представлены знания, а также будут осуществляться информационные коммуникации в деловой и повседневной жизни. Поэтому лингвистические аспекты </w:t>
      </w:r>
      <w:r>
        <w:rPr>
          <w:i/>
        </w:rPr>
        <w:t>проблемы информационного неравенства</w:t>
      </w:r>
      <w:r>
        <w:rPr/>
        <w:t xml:space="preserve">, вероятнее всего, будут обостряться и потребуют принятия специальных мер на уровне государственной политики развития страны. </w:t>
      </w:r>
    </w:p>
    <w:p>
      <w:pPr>
        <w:pStyle w:val="Normal"/>
        <w:ind w:firstLine="540"/>
        <w:jc w:val="both"/>
        <w:rPr/>
      </w:pPr>
      <w:r>
        <w:rPr/>
        <w:t xml:space="preserve">Современная информационная культура общества предполагает также и достаточно высокий уровень развития его </w:t>
      </w:r>
      <w:r>
        <w:rPr>
          <w:i/>
        </w:rPr>
        <w:t>лингвистической культуры</w:t>
      </w:r>
      <w:r>
        <w:rPr/>
        <w:t xml:space="preserve">. Прежде всего, здесь необходимо отметить все более широкое распространение в мире английского языка, который сегодня не только становится самым распространенным языком международного общения, но также и </w:t>
      </w:r>
      <w:r>
        <w:rPr>
          <w:i/>
        </w:rPr>
        <w:t>базовым языком</w:t>
      </w:r>
      <w:r>
        <w:rPr/>
        <w:t xml:space="preserve"> глобального информационного общества. Ведь на английском языке сегодня представлено около 90 % научных знаний и более 80 %  электронных баз данных. Поэтому, нравится это кому-нибудь или нет, но без хорошего знания английского языка любой специалист в информационном обществе будет чувствовать себя человеком второго сорта, а ученый или общественно-политический деятель просто не сможет эффективно работать.</w:t>
      </w:r>
    </w:p>
    <w:p>
      <w:pPr>
        <w:pStyle w:val="21"/>
        <w:tabs>
          <w:tab w:val="clear" w:pos="708"/>
          <w:tab w:val="left" w:pos="709" w:leader="none"/>
          <w:tab w:val="left" w:pos="993" w:leader="none"/>
        </w:tabs>
        <w:spacing w:lineRule="auto" w:line="240"/>
        <w:jc w:val="both"/>
        <w:rPr/>
      </w:pPr>
      <w:r>
        <w:rPr/>
        <w:tab/>
        <w:t>По данным ООН сегодня в мире английским языком свободно владеют около 500 млн. человек (8,5 % населения нашей планеты), а еще 1200 млн. человек (20 % населения Земли) изучают и знают его в качестве первого иностранного языка. В ближайшие десятилетия, благодаря развитию процессов глобализации и информатизации общества, тенденция к дальнейшему распространению английского языка не только сохранится, но и, вероятнее всего, будет нарастать. Исходя из этого, можно сделать вполне обоснованный вывод о том, что для формирования современной информационной культуры общества, отвечающей основным тенденциям процессов мирового развития, в российской системе образования необходимо усилить внимание к изучению английского языка и, прежде всего, на уровне общеобразовательной школы. Это требование является вполне объективным и обоснованным и уже сегодня внимательно изучается педагогическим сообществом ряда стран Запада. Так, например, в Германии проводится педагогический эксперимент по изучению основ английского языка в системе дошкольной подготовки детей младшего возраста. Немецкие педагоги считают, что такая подготовка позволит уменьшить количество учебных часов, которые затрачивают на изучение английского языка студенты университета и таким образом высвободить им дополнительное время для научно-исследовательской работы. Нам представляется, что над результатами этого эксперимента стоило бы призадуматься и российским педагогам.</w:t>
      </w:r>
    </w:p>
    <w:p>
      <w:pPr>
        <w:pStyle w:val="Normal"/>
        <w:ind w:firstLine="720"/>
        <w:jc w:val="both"/>
        <w:rPr/>
      </w:pPr>
      <w:r>
        <w:rPr/>
        <w:t xml:space="preserve">Одной из актуальных проблем формирования современной информационной культуры общества в России в последние годы становится проблема формирования у всех ее граждан  </w:t>
      </w:r>
      <w:r>
        <w:rPr>
          <w:i/>
        </w:rPr>
        <w:t xml:space="preserve">хорошего знания русского языка </w:t>
      </w:r>
      <w:r>
        <w:rPr/>
        <w:t>[4]. Уровень его изучения в общеобразовательной школе за последнее десятилетие значительно снизился и продолжает падать. Несмотря на то беспокойство, которое уже давно проявляют по этому поводу ученые и преподаватели общеобразовательных школ России, количество часов на изучение русского языка и русской литературы в программах общеобразовательных школ неуклонно снижается. Вместо этого в программу школьного образования включается большое количество второстепенных предметов, не являющихся необходимыми для формирования фундаментальных основ образования. Кроме того, в ряде национальных республик Российской Федерации изучение языка коренной национальности осуществляется именно за счет сокращения программы изучения русского языка, что и приводит в конечном итоге к снижению общего уровня русскоязычной подготовки населения России.</w:t>
      </w:r>
    </w:p>
    <w:p>
      <w:pPr>
        <w:pStyle w:val="Normal"/>
        <w:ind w:firstLine="720"/>
        <w:jc w:val="both"/>
        <w:rPr/>
      </w:pPr>
      <w:r>
        <w:rPr/>
        <w:t xml:space="preserve">Все это свидетельствует о том, что в органах законодательной и исполнительной власти нашей страны еще не сложилось четкого понимания стратегической значимости сохранения высокой </w:t>
      </w:r>
      <w:r>
        <w:rPr>
          <w:i/>
        </w:rPr>
        <w:t>лингвистической культуры российского общества</w:t>
      </w:r>
      <w:r>
        <w:rPr/>
        <w:t xml:space="preserve">, как важнейшего условия сохранения его самобытности и традиционной культуры, а также выполнения тех новых требований, которые выдвигает информационное общество по отношению к интеллектуальному развитию личности. Ведь именно богатство русского языка, его метафоричность и образность стали основой формирования у русскоязычного населения хороших способностей к абстрактному мышлению, что и явилось одним из факторов успешного развития отечественной науки. В то же время сегодня мы видим, что и в нашей стране, и во многих республиках бывшего  СССР уже выросло новое поколение, гораздо хуже владеющее русским языком, чем их родители, и поэтому имеющее существенно худшие перспективы для получения образования и профессиональной деятельности в научной или же информационной сферах. </w:t>
      </w:r>
    </w:p>
    <w:p>
      <w:pPr>
        <w:pStyle w:val="Normal"/>
        <w:ind w:firstLine="720"/>
        <w:jc w:val="both"/>
        <w:rPr/>
      </w:pPr>
      <w:r>
        <w:rPr/>
        <w:t xml:space="preserve">Именно это явление и является еще одним фактором формирования  на постсоветском пространстве принципиально новой проблемы развития общества в 21-м веке – </w:t>
      </w:r>
      <w:r>
        <w:rPr>
          <w:i/>
        </w:rPr>
        <w:t>проблемы информационного неравенства</w:t>
      </w:r>
      <w:r>
        <w:rPr/>
        <w:t>. Эта проблема было одной из главных при обсуждении проблем формирования глобального информационного общества на международном саммите, который состоялся в конце 2005 года в Тунисе и проходил под эгидой ООН. Наши исследования показывают, что проблема информационного неравенства не является инструментально-технологической и не должна сводиться к проблеме так называемого «цифрового разрыва», суть которого состоит в неравенстве доступа к информационным технологиям. Эта проблема гораздо шире. Она самым тесным образом связана с информационной культурой личности, в том числе – и с ее лингвистическими аспектами [5].</w:t>
      </w:r>
    </w:p>
    <w:p>
      <w:pPr>
        <w:pStyle w:val="Normal"/>
        <w:ind w:firstLine="540"/>
        <w:jc w:val="center"/>
        <w:rPr>
          <w:b/>
          <w:b/>
        </w:rPr>
      </w:pPr>
      <w:r>
        <w:rPr>
          <w:b/>
        </w:rPr>
        <w:t>4. Этические аспекты новой информационной культуры личности и общества.</w:t>
      </w:r>
    </w:p>
    <w:p>
      <w:pPr>
        <w:pStyle w:val="21"/>
        <w:tabs>
          <w:tab w:val="clear" w:pos="708"/>
          <w:tab w:val="left" w:pos="709" w:leader="none"/>
        </w:tabs>
        <w:spacing w:lineRule="auto" w:line="240"/>
        <w:ind w:firstLine="540"/>
        <w:jc w:val="both"/>
        <w:rPr>
          <w:b/>
          <w:b/>
        </w:rPr>
      </w:pPr>
      <w:r>
        <w:rPr>
          <w:b/>
        </w:rPr>
      </w:r>
    </w:p>
    <w:p>
      <w:pPr>
        <w:pStyle w:val="21"/>
        <w:tabs>
          <w:tab w:val="clear" w:pos="708"/>
          <w:tab w:val="left" w:pos="709" w:leader="none"/>
        </w:tabs>
        <w:spacing w:lineRule="auto" w:line="240"/>
        <w:ind w:firstLine="540"/>
        <w:jc w:val="both"/>
        <w:rPr/>
      </w:pPr>
      <w:r>
        <w:rPr/>
        <w:t xml:space="preserve">Глобальная информатизация общества с неизбежностью приведет к формированию новой культуры общества, а также к ее все более широкому распространению в мировом масштабе. Эта культура оказывается весьма агрессивной по отношению к традиционным культурам общества. Под ее воздействием происходит их деформация и эрозия. Ведь новая культура несет с собой не только новый язык и новые стереотипы поведения, но также и </w:t>
      </w:r>
      <w:r>
        <w:rPr>
          <w:i/>
        </w:rPr>
        <w:t>новые моральные ценности</w:t>
      </w:r>
      <w:r>
        <w:rPr/>
        <w:t>. Она активно формирует новые взгляды на мир, общество, человека, цели и смысл его жизни. Следует ожидать, что при этом будет формироваться и новая этика</w:t>
      </w:r>
      <w:r>
        <w:rPr>
          <w:i/>
        </w:rPr>
        <w:t xml:space="preserve"> - этика глобального информационного общества</w:t>
      </w:r>
      <w:r>
        <w:rPr/>
        <w:t>.</w:t>
      </w:r>
    </w:p>
    <w:p>
      <w:pPr>
        <w:pStyle w:val="21"/>
        <w:tabs>
          <w:tab w:val="clear" w:pos="708"/>
          <w:tab w:val="left" w:pos="709" w:leader="none"/>
        </w:tabs>
        <w:spacing w:lineRule="auto" w:line="240"/>
        <w:ind w:firstLine="540"/>
        <w:jc w:val="both"/>
        <w:rPr/>
      </w:pPr>
      <w:r>
        <w:rPr/>
        <w:t xml:space="preserve"> </w:t>
      </w:r>
      <w:r>
        <w:rPr/>
        <w:t xml:space="preserve">Какой она будет? Сегодня на этот вопрос еще очень трудно дать достаточно обоснованный ответ. Здесь нужны глубокие и комплексные научные исследования. Однако уже сегодня можно сказать со всей определенностью, что развитие новой культуры общества в </w:t>
      </w:r>
      <w:r>
        <w:rPr>
          <w:lang w:val="en-US"/>
        </w:rPr>
        <w:t>XXI</w:t>
      </w:r>
      <w:r>
        <w:rPr/>
        <w:t>-м веке с неизбежностью породит и новую этику, которая и будет в значительной степени определять те предпочтения, правила, моральные нормы и ограничения,  которыми будут руководствоваться миллионы жителей нашей планеты.</w:t>
      </w:r>
    </w:p>
    <w:p>
      <w:pPr>
        <w:pStyle w:val="21"/>
        <w:tabs>
          <w:tab w:val="clear" w:pos="708"/>
          <w:tab w:val="left" w:pos="709" w:leader="none"/>
        </w:tabs>
        <w:spacing w:lineRule="auto" w:line="240"/>
        <w:jc w:val="both"/>
        <w:rPr/>
      </w:pPr>
      <w:r>
        <w:rPr/>
        <w:tab/>
        <w:t xml:space="preserve">Многие стороны жизни и деятельности людей в информационном обществе будут становиться все более «прозрачными» и уязвимыми для внешнего воздействия. Уже сегодня в компьютерных сетях и электронных банках данных различного назначения накапливается и хранится  большое количество разнообразной информации о деятельности предприятий, государственных и общественных организаций, отдельных граждан. Анализ и несанкционированное использование этой информации создают реальные возможности для политического и промышленного шпионажа, манипуляции общественным сознанием, тотального контроля над личностью. Появляются новые виды информационных преступлений против личности и общества, отдельных организаций. </w:t>
        <w:tab/>
        <w:t xml:space="preserve">В дальнейшем, по мере развития процесса информатизации и глобализации общества, эти возможности будут быстро расширяться. Ведь не только деятельность людей в информационном обществе будет становиться все более «прозрачной», но и само общество становится все более и более тесно связанным современными информационными коммуникациями [6]. Особенно сильно содействуют этому такие факторы, как все более широкое распространение электронной формы оплаты товаров и услуг, развитие электронной почты, интернет-телефонии и мобильной телефонной радиосвязи. Все эти новые средства информационного взаимодействия людей оказываются уязвимыми для несанкционированного доступа к информации и поэтому легко могут быть использованы конкурентами, политическими противниками и криминалитетом. </w:t>
      </w:r>
    </w:p>
    <w:p>
      <w:pPr>
        <w:pStyle w:val="21"/>
        <w:tabs>
          <w:tab w:val="clear" w:pos="708"/>
          <w:tab w:val="left" w:pos="709" w:leader="none"/>
        </w:tabs>
        <w:spacing w:lineRule="auto" w:line="240"/>
        <w:ind w:firstLine="540"/>
        <w:jc w:val="both"/>
        <w:rPr/>
      </w:pPr>
      <w:r>
        <w:rPr/>
        <w:t>В этих условиях многие завоевания демократии, такие, как неприкосновенность личной жизни, тайна переписки, врачебная и служебная тайны и т.п., могут стать пустыми декларациями, которые не будут иметь ничего общего с реальной жизнью. Ведь узнать чужие секреты можно будет, не выходя из своего дома. Нужно лишь иметь соответствующую подготовку по использованию компьютерных информационно-телекоммуникационных сетей.</w:t>
      </w:r>
    </w:p>
    <w:p>
      <w:pPr>
        <w:pStyle w:val="21"/>
        <w:tabs>
          <w:tab w:val="clear" w:pos="708"/>
          <w:tab w:val="left" w:pos="709" w:leader="none"/>
        </w:tabs>
        <w:spacing w:lineRule="auto" w:line="240"/>
        <w:jc w:val="both"/>
        <w:rPr/>
      </w:pPr>
      <w:r>
        <w:rPr/>
        <w:tab/>
        <w:t>Такая перспектива развития человеческого общества весьма ярко и образно описана в известном футурологическом романе Александра Зиновьева «Глобальный человейник».  Человек выглядит в нем бездушным и безвольным элементом глобальной информационной машины, которая его полностью поработила и безраздельно контролирует. Нужна ли человечеству такая перспектива, которая, благодаря его собственным усилиям, становится все более реальной? Пора бы нам уже серьезно задуматься над этой проблемой, особенно в части ее социально-психологических аспектов и их возможных последствий для обеспечения безопасности человека и общества.</w:t>
      </w:r>
    </w:p>
    <w:p>
      <w:pPr>
        <w:pStyle w:val="21"/>
        <w:tabs>
          <w:tab w:val="clear" w:pos="708"/>
          <w:tab w:val="left" w:pos="709" w:leader="none"/>
        </w:tabs>
        <w:spacing w:lineRule="auto" w:line="240"/>
        <w:jc w:val="both"/>
        <w:rPr/>
      </w:pPr>
      <w:r>
        <w:rPr/>
        <w:tab/>
        <w:t xml:space="preserve">Думается, что никакими техническими и организационно-правовыми методами данную проблему в полном объеме решить не удастся. Здесь должны действовать моральные ограничения, своего рода </w:t>
      </w:r>
      <w:r>
        <w:rPr>
          <w:i/>
        </w:rPr>
        <w:t>нравственный императив</w:t>
      </w:r>
      <w:r>
        <w:rPr/>
        <w:t xml:space="preserve">. Ведь доверяем же мы сегодня свою переписку почтовым работникам, сознавая при этом, что реальной гарантией тайны этой переписки является не прочность почтового конверта, а </w:t>
      </w:r>
      <w:r>
        <w:rPr>
          <w:i/>
        </w:rPr>
        <w:t>этические принципы</w:t>
      </w:r>
      <w:r>
        <w:rPr/>
        <w:t>, которые, как мы надеемся, этими работниками соблюдаются. Поэтому, исключительно важно, чтобы аналогичные принципы воспитывались и у нового поколения людей, которым предстоит жить и работать в условиях глобального информационного общества. При этом  привычные нам с детства моральные категории «хорошо», «плохо», «можно», «нельзя», «стыдно» должны обогатиться новым, информационным содержанием, адекватным новой реальности информационного общества. Только это может стать реальной гарантией обеспечения информационной безопасности человека и общества в информационную эпоху развития цивилизации. Поэтому формирование новой</w:t>
      </w:r>
      <w:r>
        <w:rPr>
          <w:i/>
        </w:rPr>
        <w:t xml:space="preserve"> этики информационного общества</w:t>
      </w:r>
      <w:r>
        <w:rPr/>
        <w:t xml:space="preserve"> также является сегодня актуальной и важной задачей обеспечения его информационной безопасности [7,8].</w:t>
      </w:r>
    </w:p>
    <w:p>
      <w:pPr>
        <w:pStyle w:val="Normal"/>
        <w:ind w:firstLine="540"/>
        <w:jc w:val="both"/>
        <w:rPr/>
      </w:pPr>
      <w:r>
        <w:rPr/>
        <w:t>Таким образом, проблема формирования новой информационной культуры общества является комплексной, многоаспектной проблемой, которая самым тесным образом связана с проблемой обеспечения национальной и информационной безопасности страны, а также всего мирового сообщества, которое уже сегодня существует в принципиально новой информационной среде обитания.</w:t>
      </w:r>
    </w:p>
    <w:p>
      <w:pPr>
        <w:pStyle w:val="Normal"/>
        <w:ind w:firstLine="540"/>
        <w:jc w:val="both"/>
        <w:rPr/>
      </w:pPr>
      <w:r>
        <w:rPr/>
      </w:r>
    </w:p>
    <w:p>
      <w:pPr>
        <w:pStyle w:val="Normal"/>
        <w:ind w:firstLine="540"/>
        <w:jc w:val="both"/>
        <w:rPr>
          <w:i/>
          <w:i/>
        </w:rPr>
      </w:pPr>
      <w:r>
        <w:rPr>
          <w:i/>
        </w:rPr>
        <w:t>Литература:</w:t>
      </w:r>
    </w:p>
    <w:p>
      <w:pPr>
        <w:pStyle w:val="Normal"/>
        <w:ind w:firstLine="540"/>
        <w:jc w:val="both"/>
        <w:rPr>
          <w:i/>
          <w:i/>
        </w:rPr>
      </w:pPr>
      <w:r>
        <w:rPr>
          <w:i/>
        </w:rPr>
      </w:r>
    </w:p>
    <w:p>
      <w:pPr>
        <w:pStyle w:val="Normal"/>
        <w:numPr>
          <w:ilvl w:val="0"/>
          <w:numId w:val="2"/>
        </w:numPr>
        <w:rPr/>
      </w:pPr>
      <w:r>
        <w:rPr>
          <w:i/>
        </w:rPr>
        <w:t xml:space="preserve">Колин К.К. </w:t>
      </w:r>
      <w:r>
        <w:rPr/>
        <w:t>Россия и мир на пути к информационному обществу. //Открытое образование, № 4 (57), 2006. – С. 89-96.</w:t>
      </w:r>
    </w:p>
    <w:p>
      <w:pPr>
        <w:pStyle w:val="Normal"/>
        <w:numPr>
          <w:ilvl w:val="0"/>
          <w:numId w:val="2"/>
        </w:numPr>
        <w:tabs>
          <w:tab w:val="clear" w:pos="708"/>
          <w:tab w:val="left" w:pos="3932" w:leader="none"/>
        </w:tabs>
        <w:jc w:val="both"/>
        <w:rPr/>
      </w:pPr>
      <w:r>
        <w:rPr>
          <w:i/>
        </w:rPr>
        <w:t>Колин К.К.</w:t>
      </w:r>
      <w:r>
        <w:rPr/>
        <w:t xml:space="preserve"> Культура как объект информационной безопасности. Сб. н. тр. «Синергетика, философия, культура». – М.: Изд-во РАГС, 2001. – С. 146-154.</w:t>
      </w:r>
    </w:p>
    <w:p>
      <w:pPr>
        <w:pStyle w:val="Normal"/>
        <w:numPr>
          <w:ilvl w:val="0"/>
          <w:numId w:val="2"/>
        </w:numPr>
        <w:tabs>
          <w:tab w:val="clear" w:pos="708"/>
          <w:tab w:val="left" w:pos="3932" w:leader="none"/>
        </w:tabs>
        <w:jc w:val="both"/>
        <w:rPr/>
      </w:pPr>
      <w:r>
        <w:rPr>
          <w:i/>
        </w:rPr>
        <w:t>Колин К.К</w:t>
      </w:r>
      <w:r>
        <w:rPr/>
        <w:t>. О концепции информатизации инженерно-технического образования. Научная сессия МИФИ-2003. Сб. н. тр. Том 6. – М.: МИФИ, 2003. – С. 153-154.</w:t>
      </w:r>
    </w:p>
    <w:p>
      <w:pPr>
        <w:pStyle w:val="Normal"/>
        <w:numPr>
          <w:ilvl w:val="0"/>
          <w:numId w:val="2"/>
        </w:numPr>
        <w:jc w:val="both"/>
        <w:rPr/>
      </w:pPr>
      <w:r>
        <w:rPr>
          <w:i/>
        </w:rPr>
        <w:t>Колин К.К.</w:t>
      </w:r>
      <w:r>
        <w:rPr/>
        <w:t xml:space="preserve"> Русский язык и национальная безопасность. //Безопасность, № 1-2 (32), 1997. – С. 30-40.</w:t>
      </w:r>
    </w:p>
    <w:p>
      <w:pPr>
        <w:pStyle w:val="Normal"/>
        <w:numPr>
          <w:ilvl w:val="0"/>
          <w:numId w:val="2"/>
        </w:numPr>
        <w:jc w:val="both"/>
        <w:rPr/>
      </w:pPr>
      <w:r>
        <w:rPr>
          <w:i/>
        </w:rPr>
        <w:t>Колин К.К.</w:t>
      </w:r>
      <w:r>
        <w:rPr/>
        <w:t xml:space="preserve"> Глобальные проблемы информатизации: информационное неравенство. //</w:t>
      </w:r>
      <w:r>
        <w:rPr>
          <w:lang w:val="en-US"/>
        </w:rPr>
        <w:t>Alma</w:t>
      </w:r>
      <w:r>
        <w:rPr/>
        <w:t xml:space="preserve"> </w:t>
      </w:r>
      <w:r>
        <w:rPr>
          <w:lang w:val="en-US"/>
        </w:rPr>
        <w:t>mater</w:t>
      </w:r>
      <w:r>
        <w:rPr/>
        <w:t xml:space="preserve"> (Вестник высшей школы), № 6, 2000. – С. 27-30.</w:t>
      </w:r>
    </w:p>
    <w:p>
      <w:pPr>
        <w:pStyle w:val="Normal"/>
        <w:numPr>
          <w:ilvl w:val="0"/>
          <w:numId w:val="2"/>
        </w:numPr>
        <w:tabs>
          <w:tab w:val="clear" w:pos="708"/>
          <w:tab w:val="left" w:pos="3932" w:leader="none"/>
        </w:tabs>
        <w:jc w:val="both"/>
        <w:rPr/>
      </w:pPr>
      <w:r>
        <w:rPr>
          <w:i/>
        </w:rPr>
        <w:t>Колин К.К.</w:t>
      </w:r>
      <w:r>
        <w:rPr/>
        <w:t xml:space="preserve"> Глобализация и культура. // Вестник Библиотечной Ассамблеи Евразии, № 1, 2004. – С. 12-15.</w:t>
      </w:r>
    </w:p>
    <w:p>
      <w:pPr>
        <w:pStyle w:val="Normal"/>
        <w:numPr>
          <w:ilvl w:val="0"/>
          <w:numId w:val="2"/>
        </w:numPr>
        <w:rPr/>
      </w:pPr>
      <w:r>
        <w:rPr>
          <w:i/>
        </w:rPr>
        <w:t>Колин К.К.</w:t>
      </w:r>
      <w:r>
        <w:rPr/>
        <w:t xml:space="preserve"> Информационная безопасность как гуманитарная проблема. //Открытое образование, № 1 (54), 2006. – С. 86-93.</w:t>
      </w:r>
    </w:p>
    <w:p>
      <w:pPr>
        <w:pStyle w:val="Normal"/>
        <w:numPr>
          <w:ilvl w:val="0"/>
          <w:numId w:val="2"/>
        </w:numPr>
        <w:rPr/>
      </w:pPr>
      <w:r>
        <w:rPr>
          <w:i/>
        </w:rPr>
        <w:t>Колин К.К.</w:t>
      </w:r>
      <w:r>
        <w:rPr/>
        <w:t xml:space="preserve"> Становление информационного общества в России и национальная безопасность. В кн. «Искусственный интеллект: междисциплинарный подход». Под ред. Д.И. Дубровского и В.А. Лекторского. – М.: ИИнтеЛЛ, 2006. – С. 379-391.</w:t>
      </w:r>
    </w:p>
    <w:p>
      <w:pPr>
        <w:pStyle w:val="Normal"/>
        <w:tabs>
          <w:tab w:val="clear" w:pos="708"/>
          <w:tab w:val="left" w:pos="3932" w:leader="none"/>
        </w:tabs>
        <w:ind w:left="54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134" w:leader="none"/>
      </w:tabs>
      <w:ind w:firstLine="720"/>
      <w:jc w:val="center"/>
    </w:pPr>
    <w:rPr>
      <w:b/>
      <w:i/>
      <w:szCs w:val="20"/>
    </w:rPr>
  </w:style>
  <w:style w:type="paragraph" w:styleId="3">
    <w:name w:val="Основной текст с отступом 3"/>
    <w:basedOn w:val="Normal"/>
    <w:qFormat/>
    <w:pPr>
      <w:tabs>
        <w:tab w:val="clear" w:pos="708"/>
        <w:tab w:val="left" w:pos="993" w:leader="none"/>
      </w:tabs>
      <w:ind w:firstLine="720"/>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24:00Z</dcterms:created>
  <dc:creator>Колин</dc:creator>
  <dc:description/>
  <cp:keywords/>
  <dc:language>en-US</dc:language>
  <cp:lastModifiedBy>Колин</cp:lastModifiedBy>
  <dcterms:modified xsi:type="dcterms:W3CDTF">2006-10-16T16:24:00Z</dcterms:modified>
  <cp:revision>2</cp:revision>
  <dc:subject/>
  <dc:title>НОВАЯ ИНФОРМАЦИОННАЯ КУЛЬТУРА ОБЩЕСТВА КАК ГЛОБАЛЬНАЯ ПРОБЛЕМА</dc:title>
</cp:coreProperties>
</file>