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</w:rPr>
      </w:pPr>
      <w:r>
        <w:rPr>
          <w:b w:val="false"/>
        </w:rPr>
        <w:t>Р.С. Гиляр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Информационная культура в высшей школе</w:t>
        <w:br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нятия информационно-библиотечной культур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Умение управлять информационными ресурсами необходимо в наше время любому специалисту и руководителю. Оно не сводится к набору правил и навыков, а предполагает владение общей культурой обращения с информацией. Поскольку в течение, по крайней мере, пяти тысячелетий эта культура была тесно связана с библиотекой, мы называем ее информационно-библиотечной.</w:t>
      </w:r>
    </w:p>
    <w:p>
      <w:pPr>
        <w:pStyle w:val="Normal"/>
        <w:ind w:firstLine="426"/>
        <w:rPr/>
      </w:pPr>
      <w:r>
        <w:rPr>
          <w:color w:val="000000"/>
          <w:spacing w:val="1"/>
        </w:rPr>
        <w:t>Понятие информационной культуры часто подменяется понятиями компьютерной или информационной грамотности, которые входят в нее как начальные элементы. Компьютерная грамотность предполагает умение обращаться с компьютером и сетью, к которой он подключен, знание основных элементов операционной системы, прикладных программ, поисковых машин Интернета. Информационная грамотность достигается обучением поиску и использованию информации, ее защите, навыкам общения с использованием средств и методов информационно-коммуникационной технологии.</w:t>
      </w:r>
    </w:p>
    <w:p>
      <w:pPr>
        <w:pStyle w:val="Normal"/>
        <w:ind w:firstLine="426"/>
        <w:rPr/>
      </w:pPr>
      <w:r>
        <w:rPr/>
        <w:t>Информационная культура это, сверх всего, понимание внутренних информационных механизмов, управляющих поведением человека и развитием общества. Мы живем в такое время, когда под влиянием быстро меняющейся и внедряющейся в быт информационной техники и технологии меняется весь информационный уклад общества. Для обозначения этих процессов употребляют много новых социологических ярлыков: информационное общество, общество, основанное на знаниях, цифровое неравенство и др. При внимательном анализе этих и других терминов становится очевидным, что мы пока еще не осознаем в полной мере того, что уже произошло и что произойдет в ближайшем будущем.</w:t>
      </w:r>
    </w:p>
    <w:p>
      <w:pPr>
        <w:pStyle w:val="Normal"/>
        <w:ind w:firstLine="426"/>
        <w:rPr/>
      </w:pPr>
      <w:r>
        <w:rPr/>
        <w:t>Это можно объяснить тем, что в прошлом стабильность в информационных механизмах общества определялась медленной сменой соответствующих технологий. На осознание значения книгопечатания подвижными литерами ушло почти целое столетие. Люди интеллектуального труда, освоив информационную культуру своего времени в университете, на протяжении всей жизни пользовались неизменными навыками поиска и использования информации. Теперь студенты не успевают окончить университет, столкнувшись с новыми техническими средствами, представлениями об их приоритете и необходимостью их освоения.</w:t>
      </w:r>
    </w:p>
    <w:p>
      <w:pPr>
        <w:pStyle w:val="Normal"/>
        <w:ind w:firstLine="426"/>
        <w:rPr/>
      </w:pPr>
      <w:r>
        <w:rPr/>
        <w:t xml:space="preserve">Другая причина непонимания происходящих изменений в информационной культуре – стремление освоить ее на уровне кнопок, а не путем проникновения в существо дела. Это наиболее распространенный метод обучения компьютерной грамотности, но и при объяснении информационных процессов в обществе он встречается, к сожалению, нередко. Слово </w:t>
      </w:r>
      <w:r>
        <w:rPr>
          <w:i/>
        </w:rPr>
        <w:t>информация</w:t>
      </w:r>
      <w:r>
        <w:rPr/>
        <w:t>, полстолетия назад не употреблявшееся у нас в научном обиходе из-за неприятия кибернетики коммунистической идеологией, теперь стало настолько модным, что многие явления и процессы в природе, обществе и мышлении при самой отдаленной схожести с информацией называются ее именем. А это, в свою очередь, порождает много заблуждений технократического толка.</w:t>
      </w:r>
    </w:p>
    <w:p>
      <w:pPr>
        <w:pStyle w:val="Normal"/>
        <w:rPr/>
      </w:pPr>
      <w:r>
        <w:rPr/>
        <w:t>Еще одна опасность в этой сфере выявилась сравнительно недавно. Научно-техническая информация переживает не лучшие времена, поскольку общество утратило прежнее доверие к науке. Этому есть много внешних причин – социальных, экономических, политических, экологических и других. Они временные и будут меняться. Наука, ориентированная на войну, все больше заменяется наукой, заботящейся об устойчивом развитии общества.</w:t>
      </w:r>
    </w:p>
    <w:p>
      <w:pPr>
        <w:pStyle w:val="Normal"/>
        <w:rPr/>
      </w:pPr>
      <w:r>
        <w:rPr/>
        <w:t>С другой стороны, в научной среде распространяется мнение о конце науки.  Мнение это неверное, как часто бывает у физиков, когда они берутся рассуждать об общих вопросах. Мы, воспитанные на диалектическом материализме, убеждены в безграничности сферы познания и познаваемости законов природы, общества и мышления. Но это мнение «о конце науки» приходится учитывать, так как с ним считаются правители и урезают ассигнования на фундаментальные исследования. Но чем меньше настоящей науки, тем меньше и ценной научной информации. Без хорошо налаженной информации о достижениях в мировой науке никакая наука нигде развиваться не может. А стремление к коммерциализации, которое поддерживают руководители научной деятельности, ведет к ограничению открытого доступа к научной информации.</w:t>
      </w:r>
    </w:p>
    <w:p>
      <w:pPr>
        <w:pStyle w:val="Normal"/>
        <w:rPr/>
      </w:pPr>
      <w:r>
        <w:rPr/>
        <w:t>В передовых странах инвестиции в знание превалируют над инвестициями в основные фонды. Но это обернулось для науки негативными последствиями. Правительство США стало строго лицензировать результаты и методы исследований, выполненных на средства государства. Базы данных, в которых отражается информация из журналов, продаются по все возрастающим ценам. Это нарушает права на интеллектуальную собственность авторов статей и издателей журналов. Сокращение публичной сферы распространения научно-технической информации и данных признано важной проблемой международного значения, которую обсуждают национальные академии многих стран и ЮНЕСКО. Для России это особенно важно, так как мы получаем сведения о мировых научных достижениях преимущественно из научно-технических журналов.</w:t>
      </w:r>
    </w:p>
    <w:p>
      <w:pPr>
        <w:pStyle w:val="Normal"/>
        <w:rPr/>
      </w:pPr>
      <w:r>
        <w:rPr/>
        <w:t>В связи с этим уместно упомянуть и о печальном положении истинной информатики, название которой узурпировали специалисты, занимающиеся обучением компьютерной и отчасти информационной грамотности. Беда не в том, что они называют это информатикой, а в том, что истинные проблемы информатики мало разрабатываются в мире и особенно у нас. А ведь без понимания закономерностей научной коммуникации, структуры и общих свойств научной информации, без понимания того, что продается и покупается не информация, а только право на ее коммерческое использование, никаких социальных вопросов науки решить не удастся. Как, впрочем, без развития подлинной информатики, т. е. науки о семантической информации нельзя воспитать и информационную культуру, а значит, и построить информационное общество.</w:t>
      </w:r>
    </w:p>
    <w:p>
      <w:pPr>
        <w:pStyle w:val="Normal"/>
        <w:widowControl/>
        <w:rPr/>
      </w:pPr>
      <w:r>
        <w:rPr/>
        <w:t>В большинстве высших учебных заведений в первый год обучения наряду с «Введением в специальность» читается вводный курс информационной культуры. Он по-разному называется, но имеет целью познакомить студентов и будущих специалистов с социальным устройством современного информационного мира. На факультете журналистики Московского государственного университета им. М.В. Ломоносова, например, в этом качестве читается курс «Основы информатики», в Государственном университете - Высшая школа информатики – курс «Информационно-библиотечная культура».</w:t>
      </w:r>
    </w:p>
    <w:p>
      <w:pPr>
        <w:pStyle w:val="Normal"/>
        <w:widowControl/>
        <w:rPr/>
      </w:pPr>
      <w:r>
        <w:rPr/>
        <w:t xml:space="preserve"> </w:t>
      </w:r>
      <w:r>
        <w:rPr/>
        <w:t>Дисциплина «Информационно-библиотеч</w:t>
        <w:softHyphen/>
        <w:t>ная культура» включает ознакомление с такими понятиями, как письменность, книга, документ, библиотека, интеллектуальная коммуникация, информационная служба, сведения, данные, информация, знания, библиотечная, библиографическая, архивная и информационная деятельность, информатика. В ходе ее преподавания студентам дается представление об электронной информационной технологии и очередной смене парадигмы в распространении знаний. Особое внимание уделяется закономерностям роста и старения документов, распределения статей по журналам, оценке значимости журналов и быстроте отклика на их статьи.</w:t>
      </w:r>
    </w:p>
    <w:p>
      <w:pPr>
        <w:pStyle w:val="Normal"/>
        <w:widowControl/>
        <w:rPr/>
      </w:pPr>
      <w:r>
        <w:rPr/>
        <w:t>Студентов знакомят с принципами и методами создания информации, т.е. изложения мысли в произведении, жанрами деловой прозы, правилами описания доку</w:t>
        <w:softHyphen/>
        <w:t>ментов, методами составления аннотации, реферата, обзора, написания курсовых и дипломных работ, диссертаций, монографий, говорится об анализе и синтезе при создании информации, о методах аналитико-синтетической обработки информации, редактирования и корректуры, о делопроизводстве в учреждениях и организациях.</w:t>
      </w:r>
    </w:p>
    <w:p>
      <w:pPr>
        <w:pStyle w:val="Normal"/>
        <w:widowControl/>
        <w:rPr/>
      </w:pPr>
      <w:r>
        <w:rPr/>
        <w:t>В рамках подобного курса объясняется, что информационный поиск это не любой, а специфический поиск информации, излагаются его принципы, поясняются особенности основных информационно-поисковых языков, включая библиотечно-библио</w:t>
        <w:softHyphen/>
        <w:t>графические классификации. Рассматриваются библиотечные каталоги и библиографические указатели, справочники и энциклопедии как поисковые системы. Особое место занимают электронные системы поиска, поисковые машины в Интернете, банки и базы данных, а также методы составления поисковых запросов.</w:t>
      </w:r>
    </w:p>
    <w:p>
      <w:pPr>
        <w:pStyle w:val="Normal"/>
        <w:widowControl/>
        <w:rPr/>
      </w:pPr>
      <w:r>
        <w:rPr/>
        <w:t>Эта дисциплина вводит студентов в изучение информационных систем: информационно</w:t>
        <w:softHyphen/>
        <w:t>-поиско</w:t>
        <w:softHyphen/>
        <w:t>вых, цитирования, гипертекстовых, машинного перевода с переводческой памятью, экспертных, интеллектуальных, обучает практическим приемам их использования, дает понятие о базах знаний. В ходе ее преподавания сообщаются основные сведения о средствах и процессах распространения вторичной информации: библиографических бюллетенях, реферативных журналах и обзорах, электронных документах и изданиях. Дается понятие об оцифровке текста, изображения и звука, о форматах электронных файлов, сетевой технологии, Интернете как средстве распространения знаний, электронной библиотеке, об информационном пространстве и его связи с экономикой.</w:t>
      </w:r>
    </w:p>
    <w:p>
      <w:pPr>
        <w:pStyle w:val="Normal"/>
        <w:rPr/>
      </w:pPr>
      <w:r>
        <w:rPr/>
        <w:t>Информационная культура не возникает сама по себе. Ее надо воспитывать, ее элементам обучать, как и вос</w:t>
        <w:softHyphen/>
        <w:t>приятию других проявлений куль</w:t>
        <w:softHyphen/>
        <w:t>туры – различных видов искусств или разновидностей бытовой культуры. И делать это надо на всех уровнях образования, объясняя всю сложность современного этапа перехода к электронным средствам коммуникации. Понимание социальных закономерностей интеллектуаль</w:t>
        <w:softHyphen/>
        <w:t>ной коммуникации – одна из важных задач университетского образова</w:t>
        <w:softHyphen/>
        <w:t>ния.</w:t>
      </w:r>
    </w:p>
    <w:p>
      <w:pPr>
        <w:pStyle w:val="Normal"/>
        <w:widowControl/>
        <w:rPr>
          <w:sz w:val="16"/>
          <w:szCs w:val="16"/>
        </w:rPr>
      </w:pPr>
      <w:r>
        <w:rPr/>
        <w:t xml:space="preserve"> </w:t>
      </w:r>
    </w:p>
    <w:p>
      <w:pPr>
        <w:pStyle w:val="Heading2"/>
        <w:ind w:hanging="0"/>
        <w:rPr/>
      </w:pPr>
      <w:r>
        <w:rPr/>
        <w:t>***</w:t>
      </w:r>
    </w:p>
    <w:p>
      <w:pPr>
        <w:pStyle w:val="Normal"/>
        <w:rPr/>
      </w:pPr>
      <w:r>
        <w:rPr/>
        <w:t xml:space="preserve">Слово </w:t>
      </w:r>
      <w:r>
        <w:rPr>
          <w:i/>
        </w:rPr>
        <w:t>информация</w:t>
      </w:r>
      <w:r>
        <w:rPr/>
        <w:t xml:space="preserve"> – одно из самых модных в наше время на всех языках, и особенно на русском. Это связано с тем, что нынешняя цивилизация достигла определенного материального благосостояния, позволяющего обратиться к духовной стороне жизни. Что касается русского языка, то это слово пришло в него сравнительно поздно – в языке русских классиков </w:t>
      </w:r>
      <w:r>
        <w:rPr>
          <w:lang w:val="en-US"/>
        </w:rPr>
        <w:t>XIX</w:t>
      </w:r>
      <w:r>
        <w:rPr/>
        <w:t> в. его не было. В прошлом веке оно с 20</w:t>
        <w:noBreakHyphen/>
        <w:t>х гг. использовалось журналистами как термин, обозначающий один из новостных жанров, а с начала 50</w:t>
        <w:noBreakHyphen/>
        <w:t xml:space="preserve">х гг. попало в опалу коммунистической идеологии в связи с тем, что стало обозначать базовое понятие кибернетики и в этом качестве широко вошло в научный оборот многих дисциплин. </w:t>
      </w:r>
    </w:p>
    <w:p>
      <w:pPr>
        <w:pStyle w:val="Normal"/>
        <w:rPr/>
      </w:pPr>
      <w:r>
        <w:rPr/>
        <w:t>Кибернетика, созданная Н. Винером как наука об управлении в живых организмах и машинах</w:t>
      </w:r>
      <w:r>
        <w:rPr>
          <w:rStyle w:val="FootnoteAnchor"/>
          <w:vertAlign w:val="superscript"/>
        </w:rPr>
        <w:footnoteReference w:id="2"/>
      </w:r>
      <w:r>
        <w:rPr/>
        <w:t>, претендовавшая и на управление человеческим обществом</w:t>
      </w:r>
      <w:r>
        <w:rPr>
          <w:rStyle w:val="FootnoteAnchor"/>
          <w:vertAlign w:val="superscript"/>
        </w:rPr>
        <w:footnoteReference w:id="3"/>
      </w:r>
      <w:r>
        <w:rPr/>
        <w:t>, была объявлена буржуазной лженаукой, поскольку законы развития общества являлись абсолютной прерогативой диалектического и исторического материализма. Но и коммунистическая доктрина не могла не считаться с бурным развитием информационной сферы, которая оказалась важной для обороноспособности советской страны. В 60</w:t>
        <w:noBreakHyphen/>
        <w:t>е гг. был провозглашен лозунг: «Кибернетику – на службу коммунизму». Вот тогда-то термин «информация», как все сначала запрещенное, стал одним из самых распространенных общенаучных русских терминов. Для того чтобы убедиться в сказанном, не нужно читать много литературы – достаточно посмотреть это слово в 18</w:t>
        <w:softHyphen/>
        <w:noBreakHyphen/>
        <w:t>м и 51</w:t>
        <w:noBreakHyphen/>
        <w:t>м томах 2</w:t>
        <w:noBreakHyphen/>
        <w:t>го издания «Большой советской энциклопедии», вышедших в 1953 и 1959 гг., а также в 10-м томе ее 3-го издания, вышедшем в 1972 г.</w:t>
      </w:r>
    </w:p>
    <w:p>
      <w:pPr>
        <w:pStyle w:val="Normal"/>
        <w:rPr/>
      </w:pPr>
      <w:r>
        <w:rPr/>
        <w:t xml:space="preserve">Термин </w:t>
      </w:r>
      <w:r>
        <w:rPr>
          <w:i/>
        </w:rPr>
        <w:t>информация</w:t>
      </w:r>
      <w:r>
        <w:rPr/>
        <w:t xml:space="preserve"> прочно вошел в самые различные отрасли современной науки и техники, в повседневную жизнь. Однако точное и исчерпывающее его определение остается одной из труднейших научных задач. В повседневной жизни информация означает сообщение, осведомление о положении дел, сведения о чем-то. Для философов, склонных рассматривать информацию в одном ряду с такими категориальными понятиями, как материя и энергия, информация – это передача, отражение разнообразия в любых объектах и процессах живой и даже неживой природы. Математики, физики и специалисты по системам связи рассматривают информацию как фактор и меру уменьшения, снятия неопределенности в результате получения сообщения, а кибернетики – как сообщение, неразрывно связанное с управлением в единстве синтаксических, семантических и прагматических характеристик. Биологи, как и философы, довольствуются трактовкой информации как того, что отражает, ограничивает многообразие, но в отличие от философов относят это понятие только к живой природе. Для социологов важны аксиологические (т. е. связанные с ценностью, полезностью) свойства информации, а для специалистов по программированию и вычислительной технике наиболее существенным является знаковое представление информации, и т. д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Однако для специалистов в области информатики, изучающей структуру и общие свойства информации, а также законо</w:t>
        <w:softHyphen/>
        <w:t>мер</w:t>
        <w:softHyphen/>
        <w:t>ности ее сбора, обработки, хранения, поиска, распро</w:t>
        <w:softHyphen/>
        <w:t>странения и использования, такие односторонние трактовки явно недостаточны. Особенно неприемлемо игнорирование самого главного в информации – ее смыслового, семантического содержа</w:t>
        <w:softHyphen/>
        <w:t xml:space="preserve">ния. Требуется также уточнение смысла и взаимосвязей терминов </w:t>
      </w:r>
      <w:r>
        <w:rPr>
          <w:i/>
        </w:rPr>
        <w:t>сведе</w:t>
        <w:softHyphen/>
        <w:t>ния</w:t>
      </w:r>
      <w:r>
        <w:rPr/>
        <w:t xml:space="preserve">, </w:t>
      </w:r>
      <w:r>
        <w:rPr>
          <w:i/>
        </w:rPr>
        <w:t>данные</w:t>
      </w:r>
      <w:r>
        <w:rPr/>
        <w:t xml:space="preserve">, </w:t>
      </w:r>
      <w:r>
        <w:rPr>
          <w:i/>
        </w:rPr>
        <w:t>информация</w:t>
      </w:r>
      <w:r>
        <w:rPr/>
        <w:t xml:space="preserve"> и </w:t>
      </w:r>
      <w:r>
        <w:rPr>
          <w:i/>
        </w:rPr>
        <w:t>знания</w:t>
      </w:r>
      <w:r>
        <w:rPr/>
        <w:t xml:space="preserve">, которые очень часто считаются синонимами и определяются или трактуются друг через друга, в результате чего образуются порочные логические круги. </w:t>
      </w:r>
    </w:p>
    <w:p>
      <w:pPr>
        <w:pStyle w:val="Normal"/>
        <w:rPr/>
      </w:pPr>
      <w:r>
        <w:rPr/>
        <w:t xml:space="preserve">Слово </w:t>
      </w:r>
      <w:r>
        <w:rPr>
          <w:i/>
        </w:rPr>
        <w:t>сведе</w:t>
        <w:softHyphen/>
        <w:t>ние</w:t>
      </w:r>
      <w:r>
        <w:rPr/>
        <w:t xml:space="preserve"> «Словарь русского языка» С.И. Ожегова определяет как знание, представление о чем-либо, познание в какой-нибудь области, известие, сообщение. Его можно принять за исходное в данной терминосистеме. Приведем наше толкование терминов “данные” и “информация”, их смысловых различий, так как они очень важны для правильного понимания рассматриваемой темы. </w:t>
      </w:r>
    </w:p>
    <w:p>
      <w:pPr>
        <w:pStyle w:val="Normal"/>
        <w:rPr/>
      </w:pPr>
      <w:r>
        <w:rPr>
          <w:i/>
        </w:rPr>
        <w:t>Данные</w:t>
      </w:r>
      <w:r>
        <w:rPr/>
        <w:t xml:space="preserve"> суть факты, идеи, сведения, представленные в знаковой (сим</w:t>
        <w:softHyphen/>
        <w:t xml:space="preserve">вольной) форме, позволяющей производить их передачу, обработку и интерпретацию (т. е. толкование, объяснение, раскрытие смысла), а </w:t>
      </w:r>
      <w:r>
        <w:rPr>
          <w:i/>
        </w:rPr>
        <w:t>информация</w:t>
      </w:r>
      <w:r>
        <w:rPr/>
        <w:t xml:space="preserve"> – это смысл, который человек приписывает данным на основании известных ему правил представления в них фактов, идей, сообщений. Такое понимание информации соответствует и этимологии обозначающего его слова (от лат. </w:t>
      </w:r>
      <w:r>
        <w:rPr>
          <w:i/>
          <w:lang w:val="en-US"/>
        </w:rPr>
        <w:t>information</w:t>
      </w:r>
      <w:r>
        <w:rPr/>
        <w:t xml:space="preserve"> – разъяснение, изложение). Структурированная информация, т. е. связанная причинно-следственными и иными отношениями и образующая систему, составляет </w:t>
      </w:r>
      <w:r>
        <w:rPr>
          <w:i/>
        </w:rPr>
        <w:t>знания</w:t>
      </w:r>
      <w:r>
        <w:rPr/>
        <w:t>. Из этих толкований следует, что если данные восприни</w:t>
        <w:softHyphen/>
        <w:t>ма</w:t>
        <w:softHyphen/>
        <w:t xml:space="preserve">ются и интерпретируются человеком, то они становятся для него информацией, т. е. из «информации в себе» превращаются в «информацию для нас». Данные в определенной степени подобны письменному сообщению, передающему какие-то сведения грамотному человеку и остающиеся набором непонятных знаков для неграмотного. </w:t>
      </w:r>
    </w:p>
    <w:p>
      <w:pPr>
        <w:pStyle w:val="Normal"/>
        <w:rPr/>
      </w:pPr>
      <w:r>
        <w:rPr/>
        <w:t xml:space="preserve">Таким образом, информация – это потенциальное свойство данных, которое может быть реализовано одним воспринявшим их человеком и не реализовано другим. Объектом машинной обработки являются данные, а не информация, так как никакая машина не в состоянии интерпретировать данные, т. е. преобразовать их в информацию, ибо машина не обладает, как человек, необходимым запасом знаний о мире и не может мыслить. Такова диалектическая связь между понятиями </w:t>
      </w:r>
      <w:r>
        <w:rPr>
          <w:i/>
        </w:rPr>
        <w:t>данные</w:t>
      </w:r>
      <w:r>
        <w:rPr/>
        <w:t xml:space="preserve"> и </w:t>
      </w:r>
      <w:r>
        <w:rPr>
          <w:i/>
        </w:rPr>
        <w:t>информация</w:t>
      </w:r>
      <w:r>
        <w:rPr/>
        <w:t xml:space="preserve">. </w:t>
      </w:r>
    </w:p>
    <w:p>
      <w:pPr>
        <w:pStyle w:val="Normal"/>
        <w:rPr/>
      </w:pPr>
      <w:r>
        <w:rPr/>
        <w:t xml:space="preserve">В обществе циркулируют разные виды информации. Но из них особенно важную роль играет научная информация, так как она неразрывно связана с наукой. Определение </w:t>
      </w:r>
      <w:r>
        <w:rPr>
          <w:i/>
        </w:rPr>
        <w:t>научный</w:t>
      </w:r>
      <w:r>
        <w:rPr/>
        <w:t xml:space="preserve"> в термине </w:t>
      </w:r>
      <w:r>
        <w:rPr>
          <w:i/>
        </w:rPr>
        <w:t>научная информация</w:t>
      </w:r>
      <w:r>
        <w:rPr/>
        <w:t xml:space="preserve"> означает, что эта информация удовлетворяет общепринятым в данное время критериям научности (т. е. она объективна, истинна, проверяема и т. п.), но не обязательно получена или используется только в сфере науки. </w:t>
      </w:r>
    </w:p>
    <w:p>
      <w:pPr>
        <w:pStyle w:val="Normal"/>
        <w:rPr/>
      </w:pPr>
      <w:r>
        <w:rPr/>
        <w:t xml:space="preserve">Если попытаться дать более четкое и полное определение понятию </w:t>
      </w:r>
      <w:r>
        <w:rPr>
          <w:i/>
        </w:rPr>
        <w:t>научная информация</w:t>
      </w:r>
      <w:r>
        <w:rPr/>
        <w:t>, то оно может иметь следующий вид: научная информация – это логическая информация, получаемая методами опытно-ра</w:t>
        <w:softHyphen/>
        <w:t>ционального познания объективного мира в любой сфере деятельности людей, не противоречащая господствующей системе научных представлений и используемая в общественно-исторической практи</w:t>
        <w:softHyphen/>
        <w:t>ке.</w:t>
      </w:r>
    </w:p>
    <w:p>
      <w:pPr>
        <w:pStyle w:val="Normal"/>
        <w:rPr/>
      </w:pPr>
      <w:r>
        <w:rPr/>
        <w:t xml:space="preserve">Другими словами, мы исходно понимаем </w:t>
      </w:r>
      <w:r>
        <w:rPr>
          <w:i/>
        </w:rPr>
        <w:t>информацию</w:t>
      </w:r>
      <w:r>
        <w:rPr/>
        <w:t xml:space="preserve"> как содержание, смысл сообщения, передаваемого одним человеком другому. В этом мы солидарны с определениями толковых словарей русского языка. Но когда в них, например, в новых изданиях «Словаря русского языка» С.И. Ожегова, добавляется, что это содержание может восприниматься также и машиной, этого мы не приемлем. Когда содержание сообщения воспринимается человеком, это означает, что он может понять смысл сообщения. Когда же говорят, что сообщение воспринимается машиной (имея в виду компьютер), то это означает лишь то, что отдельные ее устройства намагничиваются или размагничиваются. И это имеет лишь опо</w:t>
        <w:softHyphen/>
        <w:t>средованное через человека отношение к информации.</w:t>
      </w:r>
    </w:p>
    <w:p>
      <w:pPr>
        <w:pStyle w:val="Normal"/>
        <w:rPr/>
      </w:pPr>
      <w:r>
        <w:rPr>
          <w:i/>
        </w:rPr>
        <w:t>Интеллектуальной коммуникацией</w:t>
      </w:r>
      <w:r>
        <w:rPr/>
        <w:t xml:space="preserve"> называют обмен информацией между индивидами посредством общей для них знаковой системы при помощи жестов, устной речи, письменности и т. п. Различают сферы массовой коммуникации (основными средствами которой являются печать, радио, телевидение) и научной коммуникации. Под </w:t>
      </w:r>
      <w:r>
        <w:rPr>
          <w:i/>
        </w:rPr>
        <w:t>научной коммуникацией</w:t>
      </w:r>
      <w:r>
        <w:rPr/>
        <w:t xml:space="preserve"> мы понимаем совокупность процессов представления, передачи и получения научной информации, образующих основной механизм существования и развития науки. Во всех процессах научной коммуникации участвуют ученые и специалисты. Степень их участия различна в зависимости от каналов коммуникации, которые делят на формальные и неформальные. К </w:t>
      </w:r>
      <w:r>
        <w:rPr>
          <w:i/>
        </w:rPr>
        <w:t>неформальным</w:t>
      </w:r>
      <w:r>
        <w:rPr/>
        <w:t xml:space="preserve"> относят непосредственный диалог между учеными и специалистами о проводимых ими исследованиях и разработках, посещение лабораторий коллег и научно-технических выставок, выступления перед аудиторией, обмен письмами и препринтами. К </w:t>
      </w:r>
      <w:r>
        <w:rPr>
          <w:i/>
        </w:rPr>
        <w:t>формальным</w:t>
      </w:r>
      <w:r>
        <w:rPr/>
        <w:t xml:space="preserve"> каналам относят процессы обмена научной информацией посредством литературы. В них непосредственное участие ученых и специалистов, создавших научную информацию, значительно меньше, так как эти процессы оформились в самостоятельные виды деятельности: научно-информационную, библиотечно</w:t>
        <w:noBreakHyphen/>
        <w:t>библиографиче</w:t>
        <w:softHyphen/>
        <w:t>скую, архивную, редакционно</w:t>
        <w:noBreakHyphen/>
        <w:t xml:space="preserve">издательскую, журналистскую. </w:t>
      </w:r>
    </w:p>
    <w:p>
      <w:pPr>
        <w:pStyle w:val="2"/>
        <w:spacing w:lineRule="auto" w:line="240" w:before="0" w:after="0"/>
        <w:ind w:left="0" w:right="0" w:firstLine="765"/>
        <w:rPr/>
      </w:pPr>
      <w:r>
        <w:rPr>
          <w:i/>
        </w:rPr>
        <w:t>Научно-информационная деятельность</w:t>
      </w:r>
      <w:r>
        <w:rPr/>
        <w:t> – это организационно оформленная разновидность научного труда, который выполняется в целях повышения собственно исследований и разработок и заключается в сборе, аналитико-синтетической переработке, хранении и поиске закрепленной в документах научной информации, а также в предоставлении этой информации потребителям в оптимальные сроки и в удобной для них форме. Для уяснения этого определения важно отметить, что под аналитико-синтетической переработкой информа</w:t>
        <w:softHyphen/>
        <w:t>ции здесь понимается ее анализ и синтез, не доходящие до получения нового знания, что является задачей исследования. Дело в том, что при обсуждении вопроса о месте и роли научно-информационной деятельности высказываются две крайние точки зрения. Одна из них сводит эту деятельность к совокупности чисто технических операций, которые облегчают специалистам доступ к необходимой информации или же современной разновидности библиотечно-библиографического обслуживания. Этой позиции часто придерживаются ученые-теоре</w:t>
        <w:softHyphen/>
        <w:t>тики и библиотекари. Другая точка зрения, высказываемая некоторыми информатиками, инженерами и менеджерами, заключается в том, что, поскольку нет четкой границы между информационным и исследовательским анализом и синтезом, нет и черты, разделяющей информационную и исследовательскую деятельность. Такая позиция отражает растущую потребность специалистов в аналитических и прогнозных обзорах и не делает различий между информированием и получением нового знания.</w:t>
      </w:r>
    </w:p>
    <w:p>
      <w:pPr>
        <w:pStyle w:val="2"/>
        <w:spacing w:lineRule="auto" w:line="240" w:before="0" w:after="0"/>
        <w:ind w:left="0" w:right="-51" w:firstLine="765"/>
        <w:rPr/>
      </w:pPr>
      <w:r>
        <w:rPr/>
        <w:t xml:space="preserve">С позиций информационной культуры смысл университетского образования заключается в том, чтобы научить студентов </w:t>
      </w:r>
      <w:r>
        <w:rPr>
          <w:i/>
        </w:rPr>
        <w:t>думать</w:t>
      </w:r>
      <w:r>
        <w:rPr/>
        <w:t xml:space="preserve"> в рамках избранной профессии и убедить их в том, что учиться им придется всю жизнь, причем без посторонней помощи. Для этого им полезно знать, как устроен информационный мир, какими законами он управляется, и понимать, что на жизни одного только их поколения технические средства обработки данных изменятся несколько раз, а закономерности отправления, передачи и получения информации останутся неизменными. Информационная культура – фундамент информационного общества, если пользоваться этим довольно бессодержательным названием общества нашего времен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spacing w:lineRule="auto" w:line="240" w:before="0" w:after="0"/>
        <w:ind w:left="0" w:right="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ener N. Cybernetics, or control and communication in the animal and the machine. – Cambridge, Mass.: MIT Press, 1948;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d., MIT and Wiley, 1961; </w:t>
      </w:r>
      <w:r>
        <w:rPr>
          <w:sz w:val="20"/>
          <w:szCs w:val="20"/>
        </w:rPr>
        <w:t>Винер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ибернети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рав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яз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вотн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шине</w:t>
      </w:r>
      <w:r>
        <w:rPr>
          <w:sz w:val="20"/>
          <w:szCs w:val="20"/>
          <w:lang w:val="en-US"/>
        </w:rPr>
        <w:t xml:space="preserve">. –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Со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Радио</w:t>
      </w:r>
      <w:r>
        <w:rPr>
          <w:sz w:val="20"/>
          <w:szCs w:val="20"/>
          <w:lang w:val="en-US"/>
        </w:rPr>
        <w:t>, 1958; 2-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д</w:t>
      </w:r>
      <w:r>
        <w:rPr>
          <w:sz w:val="20"/>
          <w:szCs w:val="20"/>
          <w:lang w:val="en-US"/>
        </w:rPr>
        <w:t xml:space="preserve">.1968. </w:t>
      </w:r>
    </w:p>
  </w:footnote>
  <w:footnote w:id="3">
    <w:p>
      <w:pPr>
        <w:pStyle w:val="2"/>
        <w:spacing w:lineRule="auto" w:line="240" w:before="0" w:after="0"/>
        <w:ind w:left="0" w:right="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ener N. The human use of human beings – cybernetics and society. – Boston: Houghton Mifflin, 1950 and 1954;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d., Boston: Avon, 1967; </w:t>
      </w:r>
      <w:r>
        <w:rPr>
          <w:sz w:val="20"/>
          <w:szCs w:val="20"/>
        </w:rPr>
        <w:t>Винер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ибернети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щество</w:t>
      </w:r>
      <w:r>
        <w:rPr>
          <w:sz w:val="20"/>
          <w:szCs w:val="20"/>
          <w:lang w:val="en-US"/>
        </w:rPr>
        <w:t xml:space="preserve">. –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Изд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ост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т</w:t>
      </w:r>
      <w:r>
        <w:rPr>
          <w:sz w:val="20"/>
          <w:szCs w:val="20"/>
          <w:lang w:val="en-US"/>
        </w:rPr>
        <w:t>., 1958.</w:t>
      </w:r>
    </w:p>
  </w:footnote>
  <w:footnote w:id="4">
    <w:p>
      <w:pPr>
        <w:pStyle w:val="2"/>
        <w:spacing w:lineRule="auto" w:line="240" w:before="0" w:after="0"/>
        <w:ind w:left="0" w:right="0" w:firstLine="284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 </w:t>
      </w:r>
      <w:r>
        <w:rPr>
          <w:rStyle w:val="FootnoteCharacters"/>
          <w:sz w:val="20"/>
          <w:szCs w:val="20"/>
        </w:rPr>
        <w:t>Информация // Философский энциклопедический словарь. – М.: Советская энциклопедия, 19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60"/>
      <w:ind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-5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5:00Z</dcterms:created>
  <dc:creator>Gilarevsky</dc:creator>
  <dc:description/>
  <cp:keywords/>
  <dc:language>en-US</dc:language>
  <cp:lastModifiedBy>*****</cp:lastModifiedBy>
  <dcterms:modified xsi:type="dcterms:W3CDTF">2010-01-19T15:15:00Z</dcterms:modified>
  <cp:revision>2</cp:revision>
  <dc:subject/>
  <dc:title>Р</dc:title>
</cp:coreProperties>
</file>