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 xml:space="preserve">Гендина Н.И. </w:t>
      </w:r>
    </w:p>
    <w:p>
      <w:pPr>
        <w:pStyle w:val="Normal"/>
        <w:ind w:left="5222" w:hanging="0"/>
        <w:rPr>
          <w:sz w:val="24"/>
          <w:szCs w:val="24"/>
        </w:rPr>
      </w:pPr>
      <w:r>
        <w:rPr>
          <w:sz w:val="24"/>
          <w:szCs w:val="24"/>
        </w:rPr>
        <w:t>проректор по научной работе Кемеровского государственного</w:t>
      </w:r>
    </w:p>
    <w:p>
      <w:pPr>
        <w:pStyle w:val="Normal"/>
        <w:ind w:left="5222" w:hanging="0"/>
        <w:rPr/>
      </w:pPr>
      <w:r>
        <w:rPr>
          <w:sz w:val="24"/>
          <w:szCs w:val="24"/>
        </w:rPr>
        <w:t xml:space="preserve">университета  культуры и искусств, директор </w:t>
      </w:r>
      <w:r>
        <w:rPr>
          <w:rStyle w:val="1"/>
          <w:rFonts w:cs="Times New Roman"/>
          <w:b w:val="false"/>
          <w:sz w:val="24"/>
          <w:szCs w:val="24"/>
        </w:rPr>
        <w:t xml:space="preserve">научно-исследовательского  института </w:t>
      </w:r>
    </w:p>
    <w:p>
      <w:pPr>
        <w:pStyle w:val="Normal"/>
        <w:ind w:left="5222" w:hanging="0"/>
        <w:rPr>
          <w:b/>
          <w:b/>
          <w:sz w:val="24"/>
          <w:szCs w:val="24"/>
        </w:rPr>
      </w:pPr>
      <w:r>
        <w:rPr>
          <w:rStyle w:val="1"/>
          <w:rFonts w:cs="Times New Roman"/>
          <w:b w:val="false"/>
          <w:sz w:val="24"/>
          <w:szCs w:val="24"/>
        </w:rPr>
        <w:t>информационных  технологий социальной сферы Кузбасса</w:t>
      </w:r>
    </w:p>
    <w:p>
      <w:pPr>
        <w:pStyle w:val="Normal"/>
        <w:spacing w:lineRule="auto" w:line="360"/>
        <w:jc w:val="right"/>
        <w:rPr>
          <w:b/>
          <w:b/>
          <w:sz w:val="24"/>
          <w:szCs w:val="24"/>
        </w:rPr>
      </w:pPr>
      <w:r>
        <w:rPr>
          <w:b/>
          <w:sz w:val="24"/>
          <w:szCs w:val="24"/>
        </w:rPr>
      </w:r>
    </w:p>
    <w:p>
      <w:pPr>
        <w:pStyle w:val="Normal"/>
        <w:spacing w:lineRule="auto" w:line="360"/>
        <w:jc w:val="center"/>
        <w:rPr>
          <w:sz w:val="24"/>
          <w:szCs w:val="24"/>
        </w:rPr>
      </w:pPr>
      <w:r>
        <w:rPr>
          <w:sz w:val="24"/>
          <w:szCs w:val="24"/>
        </w:rPr>
        <w:t>Информационная грамотность или информационная культура:</w:t>
      </w:r>
    </w:p>
    <w:p>
      <w:pPr>
        <w:pStyle w:val="Normal"/>
        <w:spacing w:lineRule="auto" w:line="360"/>
        <w:jc w:val="center"/>
        <w:rPr>
          <w:sz w:val="24"/>
          <w:szCs w:val="24"/>
        </w:rPr>
      </w:pPr>
      <w:r>
        <w:rPr>
          <w:sz w:val="24"/>
          <w:szCs w:val="24"/>
        </w:rPr>
        <w:t xml:space="preserve">альтернатива или единство </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Вхождение человеческой цивилизации в информационное общество породило   серьезную  пробле</w:t>
        <w:softHyphen/>
        <w:t>му —</w:t>
      </w:r>
      <w:r>
        <w:rPr>
          <w:b/>
          <w:sz w:val="24"/>
          <w:szCs w:val="24"/>
        </w:rPr>
        <w:t xml:space="preserve"> </w:t>
      </w:r>
      <w:r>
        <w:rPr>
          <w:sz w:val="24"/>
          <w:szCs w:val="24"/>
        </w:rPr>
        <w:t>своевременно подготовить лю</w:t>
        <w:softHyphen/>
        <w:t>дей к новым условиям жизни и про</w:t>
        <w:softHyphen/>
        <w:t>фессиональной деятельности в высокоавтоматизированной информацион</w:t>
        <w:softHyphen/>
        <w:t>ной среде, научить их само</w:t>
        <w:softHyphen/>
        <w:t>стоятельно действовать в этой среде, эф</w:t>
        <w:softHyphen/>
        <w:t>фективно использовать ее возможнос</w:t>
        <w:softHyphen/>
        <w:t>ти и защищаться от негативных воз</w:t>
        <w:softHyphen/>
        <w:t xml:space="preserve">действий. Проблемы становления информационного общества, и, прежде всего, место человека в таком обществе, в настоящее время являются предметом пристального внимания международного сообщества. Ведущими международными организациями в этой сфере являются ЮНЕСКО и ИФЛА. </w:t>
      </w:r>
    </w:p>
    <w:p>
      <w:pPr>
        <w:pStyle w:val="Normal"/>
        <w:spacing w:lineRule="auto" w:line="360"/>
        <w:ind w:firstLine="720"/>
        <w:jc w:val="both"/>
        <w:rPr/>
      </w:pPr>
      <w:r>
        <w:rPr>
          <w:sz w:val="24"/>
          <w:szCs w:val="24"/>
        </w:rPr>
        <w:t xml:space="preserve"> </w:t>
      </w:r>
      <w:r>
        <w:rPr>
          <w:color w:val="000000"/>
          <w:sz w:val="24"/>
          <w:szCs w:val="24"/>
        </w:rPr>
        <w:t>В ре</w:t>
        <w:softHyphen/>
        <w:t>зультате слияния двух важнейших программ ЮНЕСКО - «Общей программы по ин</w:t>
        <w:softHyphen/>
        <w:t>формации» и «Межправительствен</w:t>
        <w:softHyphen/>
        <w:t>ной программы по информатике» в 2000 г. родилась</w:t>
      </w:r>
      <w:r>
        <w:rPr>
          <w:sz w:val="24"/>
          <w:szCs w:val="24"/>
        </w:rPr>
        <w:t xml:space="preserve"> Программа «Информация для всех». </w:t>
      </w:r>
      <w:r>
        <w:rPr>
          <w:color w:val="000000"/>
          <w:sz w:val="24"/>
          <w:szCs w:val="24"/>
        </w:rPr>
        <w:t>В самом названии новой Программы — «Информация для всех»</w:t>
      </w:r>
      <w:r>
        <w:rPr>
          <w:i/>
          <w:iCs/>
          <w:color w:val="000000"/>
          <w:sz w:val="24"/>
          <w:szCs w:val="24"/>
        </w:rPr>
        <w:t xml:space="preserve"> — </w:t>
      </w:r>
      <w:r>
        <w:rPr>
          <w:color w:val="000000"/>
          <w:sz w:val="24"/>
          <w:szCs w:val="24"/>
        </w:rPr>
        <w:t>отражена су</w:t>
        <w:softHyphen/>
        <w:t>щественная эволюция в осознании рас</w:t>
        <w:softHyphen/>
        <w:t>сматриваемой проблемы: раньше она воспринималась  как тех</w:t>
        <w:softHyphen/>
        <w:t>ническая и технологическая, а сегодня -   как гуманитарная, соци</w:t>
        <w:softHyphen/>
        <w:t>альная и политическая. Доминантой  новой мировой информационной политики становится  не технологии и даже не сама информация, а ее создатель и конечный потребитель — человек.</w:t>
      </w:r>
    </w:p>
    <w:p>
      <w:pPr>
        <w:pStyle w:val="Normal"/>
        <w:spacing w:lineRule="auto" w:line="360"/>
        <w:ind w:firstLine="720"/>
        <w:jc w:val="both"/>
        <w:rPr/>
      </w:pPr>
      <w:r>
        <w:rPr>
          <w:sz w:val="24"/>
          <w:szCs w:val="24"/>
        </w:rPr>
        <w:t>Разработка  проблем подготовки  человека к жизни в информационном обществе во многом инициируется ИФЛА. В 2002 г. в Глазго  на 68-й Сессии и Генеральной конференции ИФЛА была создана  новая секция – секции по информационной грамотности. Эта секция поставила задачу выявления  стандартов информационной грамотности, сформировавшихся в разных библиотеках и странах, и создания на этой основе международного стандарта  по информационной грамотности.  В ходе работы секции в 2003 г., в Берлине, на 69-й Сессии и Генеральной конференции ИФЛА развернулась дискуссия по проблеме создания международного стандарта информационной грамотности. Было выявлено две основных позиции: 1) стандарт по информационной грамотности  не нужен, да он и не может быть создан в связи со сложностью  и малой  изученностью объекта стандартизации – информационной грамотности; 2) стандарт по информационной грамотности нужен, но пока не вполне ясно, каким он должен быть, каковы его структура и содержание.</w:t>
      </w:r>
    </w:p>
    <w:p>
      <w:pPr>
        <w:pStyle w:val="Normal"/>
        <w:spacing w:lineRule="auto" w:line="360"/>
        <w:ind w:firstLine="720"/>
        <w:jc w:val="both"/>
        <w:rPr>
          <w:sz w:val="24"/>
          <w:szCs w:val="24"/>
        </w:rPr>
      </w:pPr>
      <w:r>
        <w:rPr>
          <w:sz w:val="24"/>
          <w:szCs w:val="24"/>
        </w:rPr>
        <w:t xml:space="preserve"> </w:t>
      </w:r>
      <w:r>
        <w:rPr>
          <w:sz w:val="24"/>
          <w:szCs w:val="24"/>
        </w:rPr>
        <w:t>Мы являемся сторонниками разработки стандартов по информационной грамотности, как на национальном, так и на международном уровнях. Приведем наши доводы в пользу создания стандартов по информационной грамотности. Во-первых,  с аргументом о том, что информационная грамотность  не является техническим объектом и  в силу своей сложности,  неопределенности, ориентации на человека, не может быть подвергнута стандартизации, нельзя согласиться потому, что  в современном мире  стандартизация давно и активно распространяется не только на техническую, но и на социальную сферу. Доказательством  тому служат, прежде всего,   образовательные стандарты, активно используемые во всем мире для повышения качества всех уровней и ступеней образования, обеспечения единого национального и мирового образовательного пространства.  Они  определяют цели и результаты обучения (знания, уме</w:t>
        <w:softHyphen/>
        <w:t>ния, достигнутые уровни обученности), фиксируют  обязательный минимуму содержа</w:t>
        <w:softHyphen/>
        <w:t xml:space="preserve">ния и уровень подготовки обучаемого по определенной учебной дисциплине, предмету. Следовательно, можно предположить, что в качестве инструментов, позволяющих  управлять качеством информационной подготовки человека,  могут выступать национальные и международные стандарты по информационной грамотности. </w:t>
      </w:r>
    </w:p>
    <w:p>
      <w:pPr>
        <w:pStyle w:val="Normal"/>
        <w:spacing w:lineRule="auto" w:line="360"/>
        <w:ind w:firstLine="720"/>
        <w:jc w:val="both"/>
        <w:rPr/>
      </w:pPr>
      <w:r>
        <w:rPr>
          <w:bCs/>
          <w:sz w:val="24"/>
          <w:szCs w:val="24"/>
        </w:rPr>
        <w:t>Во-вторых,</w:t>
      </w:r>
      <w:r>
        <w:rPr>
          <w:b/>
          <w:sz w:val="24"/>
          <w:szCs w:val="24"/>
        </w:rPr>
        <w:t xml:space="preserve"> </w:t>
      </w:r>
      <w:r>
        <w:rPr>
          <w:sz w:val="24"/>
          <w:szCs w:val="24"/>
        </w:rPr>
        <w:t>существует причинно-следственная связь между становлением  информационного общества и  кардинальными изменениями в образовании. Информационное общество не случайно называют «обучающимся обществом». Основанием для этого являются принципиальные изменения в сфере производства и потребления информации и  знаний. Суть их  сводится к следующему: информация и знания – главная преобразующая сила общества; новизна, быстротечность, ускорение – наиболее характерные черты жизни; цикл  обновления  как производственных,  так  и социальных технологий  составляет   шесть-восемь лет,  опережая  темпы  смены поколений;  непрерывное образование и способность к переквалификации – неотъемлемая часть сохранения социального статуса личности; судьба каждого человека зависит от  способности своевременно  находить, получать, адекватно воспринимать и продуктивно использовать новую информацию.</w:t>
      </w:r>
    </w:p>
    <w:p>
      <w:pPr>
        <w:pStyle w:val="Normal"/>
        <w:spacing w:lineRule="auto" w:line="360"/>
        <w:ind w:firstLine="720"/>
        <w:jc w:val="both"/>
        <w:rPr/>
      </w:pPr>
      <w:r>
        <w:rPr>
          <w:sz w:val="24"/>
          <w:szCs w:val="24"/>
        </w:rPr>
        <w:t xml:space="preserve">Важным следствием особенностей развития информационного общества для системы образования  является  потребность в создании  такого инструмента, с помощью которого можно следить за качеством информационной подготовки личности, ее готовности жить в информационном обществе. Таким инструментом может и должен  стать международный стандарт по информационной грамотности. </w:t>
      </w:r>
    </w:p>
    <w:p>
      <w:pPr>
        <w:pStyle w:val="21"/>
        <w:ind w:left="0" w:firstLine="720"/>
        <w:rPr>
          <w:szCs w:val="24"/>
        </w:rPr>
      </w:pPr>
      <w:r>
        <w:rPr>
          <w:szCs w:val="24"/>
        </w:rPr>
        <w:t>Обосновав правомочность создания стандартов по информационной грамотности, обратимся к более сложному вопросу: каким он должен быть, каковы его структура и содержание? Ответ на этот вопрос предполагает, что мы четко представляем себе объем и содержание понятия «информационная грамотность», а также знаем тот состав необходимых и достаточных информационных знаний и умений, запас которых дает человеку  уверенность для жизни в информационном обществе,  обеспечивает  ему доступ к информации и знаниям.</w:t>
      </w:r>
    </w:p>
    <w:p>
      <w:pPr>
        <w:pStyle w:val="21"/>
        <w:ind w:left="0" w:firstLine="720"/>
        <w:rPr/>
      </w:pPr>
      <w:r>
        <w:rPr>
          <w:szCs w:val="24"/>
        </w:rPr>
        <w:t>Поиск аргументированных ответов на эти и другие вопросы  велся нами в ходе многолетней научно-исследовательской деятельности. Первоначально, начиная с 80-х годов ХХ в. исследования велись   библиотечным факультетом Кемеровского государственного университета культуры  и искусств. В 2000 г. в структуре университета был создано  специальное  научное подразделение – научно-исследовательский институт информационных технологий социальной сферы (НИИ ИТ СС), действующий, в рамках международной программы ЮНЕСКО «Информация для всех». НИИ ИТ СС был открыт  по инициативе и при содействии председателя российского комитета программы ЮНЕСКО «Информация для всех» Е.И. Кузьмина.    Деятельность НИИ ИТ СС связана преимущественно с реализацией двух разделов данной программы: второго – «Развитие потенциала человека, навыков и умений в век информации» и пятого – «Информационные технологии для образования, науки, культуры и коммуникаций».</w:t>
      </w:r>
    </w:p>
    <w:p>
      <w:pPr>
        <w:pStyle w:val="11"/>
        <w:keepNext w:val="false"/>
        <w:spacing w:lineRule="auto" w:line="360"/>
        <w:ind w:firstLine="720"/>
        <w:rPr>
          <w:sz w:val="24"/>
          <w:szCs w:val="24"/>
        </w:rPr>
      </w:pPr>
      <w:r>
        <w:rPr>
          <w:sz w:val="24"/>
          <w:szCs w:val="24"/>
        </w:rPr>
        <w:t xml:space="preserve">Необходимость выработки системного представления информационных знаний и умений  и разработки концепции подготовки человека к жизни в информационном обществе   побудили нас провести комплекс исследований и разработок по следующим основным направлениям: </w:t>
      </w:r>
    </w:p>
    <w:p>
      <w:pPr>
        <w:pStyle w:val="21"/>
        <w:numPr>
          <w:ilvl w:val="1"/>
          <w:numId w:val="1"/>
        </w:numPr>
        <w:tabs>
          <w:tab w:val="clear" w:pos="708"/>
          <w:tab w:val="left" w:pos="1260" w:leader="none"/>
        </w:tabs>
        <w:spacing w:before="0" w:after="120"/>
        <w:ind w:left="1260" w:hanging="540"/>
        <w:rPr>
          <w:szCs w:val="24"/>
        </w:rPr>
      </w:pPr>
      <w:r>
        <w:rPr>
          <w:szCs w:val="24"/>
        </w:rPr>
        <w:t xml:space="preserve">Анализ терминологии  в сфере формирования готовности человека к самостоятельной работе с информацией. </w:t>
      </w:r>
    </w:p>
    <w:p>
      <w:pPr>
        <w:pStyle w:val="21"/>
        <w:numPr>
          <w:ilvl w:val="1"/>
          <w:numId w:val="1"/>
        </w:numPr>
        <w:tabs>
          <w:tab w:val="clear" w:pos="708"/>
          <w:tab w:val="left" w:pos="1260" w:leader="none"/>
        </w:tabs>
        <w:spacing w:before="0" w:after="120"/>
        <w:ind w:left="1260" w:hanging="540"/>
        <w:rPr>
          <w:szCs w:val="24"/>
        </w:rPr>
      </w:pPr>
      <w:r>
        <w:rPr>
          <w:szCs w:val="24"/>
        </w:rPr>
        <w:t xml:space="preserve">Изучение и обобщение отечественного опыта образовательных и  библиотечных учреждений по формированию информационных знаний и умений. </w:t>
      </w:r>
    </w:p>
    <w:p>
      <w:pPr>
        <w:pStyle w:val="21"/>
        <w:numPr>
          <w:ilvl w:val="1"/>
          <w:numId w:val="1"/>
        </w:numPr>
        <w:tabs>
          <w:tab w:val="clear" w:pos="708"/>
          <w:tab w:val="left" w:pos="1260" w:leader="none"/>
        </w:tabs>
        <w:spacing w:before="0" w:after="120"/>
        <w:ind w:left="1260" w:hanging="540"/>
        <w:rPr>
          <w:szCs w:val="24"/>
        </w:rPr>
      </w:pPr>
      <w:r>
        <w:rPr>
          <w:szCs w:val="24"/>
        </w:rPr>
        <w:t xml:space="preserve">Исследование  уровня информационных знаний и умений различных категорий потребителей информации, включая, прежде всего, учащуюся молодежь. </w:t>
      </w:r>
    </w:p>
    <w:p>
      <w:pPr>
        <w:pStyle w:val="21"/>
        <w:numPr>
          <w:ilvl w:val="1"/>
          <w:numId w:val="1"/>
        </w:numPr>
        <w:tabs>
          <w:tab w:val="clear" w:pos="708"/>
          <w:tab w:val="left" w:pos="1260" w:leader="none"/>
        </w:tabs>
        <w:spacing w:before="0" w:after="120"/>
        <w:ind w:left="1260" w:hanging="540"/>
        <w:rPr>
          <w:szCs w:val="24"/>
        </w:rPr>
      </w:pPr>
      <w:r>
        <w:rPr>
          <w:szCs w:val="24"/>
        </w:rPr>
        <w:t xml:space="preserve">Выявление и оценка состава информационных знаний и умений, которые призваны сформировать учебные дисциплины  общеобразовательных учреждений. </w:t>
      </w:r>
    </w:p>
    <w:p>
      <w:pPr>
        <w:pStyle w:val="21"/>
        <w:numPr>
          <w:ilvl w:val="1"/>
          <w:numId w:val="1"/>
        </w:numPr>
        <w:tabs>
          <w:tab w:val="clear" w:pos="708"/>
          <w:tab w:val="left" w:pos="1260" w:leader="none"/>
        </w:tabs>
        <w:spacing w:before="0" w:after="120"/>
        <w:ind w:left="1260" w:hanging="540"/>
        <w:rPr>
          <w:szCs w:val="24"/>
        </w:rPr>
      </w:pPr>
      <w:r>
        <w:rPr>
          <w:szCs w:val="24"/>
        </w:rPr>
        <w:t>Разработка  концепции формирования информационных знаний и умений в образовательных и библиотечных учреждениях, стратегии и тактики ее реализации на практике.</w:t>
      </w:r>
    </w:p>
    <w:p>
      <w:pPr>
        <w:pStyle w:val="21"/>
        <w:ind w:left="0" w:firstLine="720"/>
        <w:rPr/>
      </w:pPr>
      <w:r>
        <w:rPr>
          <w:b/>
          <w:szCs w:val="24"/>
        </w:rPr>
        <w:t>Анализ терминологии</w:t>
      </w:r>
      <w:r>
        <w:rPr>
          <w:szCs w:val="24"/>
        </w:rPr>
        <w:t xml:space="preserve">.   В ходе  исследования  терминологии  был проведен сопоставительный анализ  понятий грамотность, информационная грамотность, компьютерная грамотность, информационная культура,  рассмотрена их трансформация в русской и международной практике. </w:t>
      </w:r>
      <w:r>
        <w:rPr>
          <w:bCs/>
          <w:color w:val="000000"/>
          <w:spacing w:val="1"/>
          <w:szCs w:val="24"/>
        </w:rPr>
        <w:t>Вплоть до начала 80-х годов ХХ в. словари русского языка и педагогические справочные издания фиксируют</w:t>
      </w:r>
      <w:r>
        <w:rPr>
          <w:b/>
          <w:bCs/>
          <w:color w:val="000000"/>
          <w:spacing w:val="1"/>
          <w:szCs w:val="24"/>
        </w:rPr>
        <w:t xml:space="preserve">  </w:t>
      </w:r>
      <w:r>
        <w:rPr>
          <w:bCs/>
          <w:color w:val="000000"/>
          <w:spacing w:val="1"/>
          <w:szCs w:val="24"/>
        </w:rPr>
        <w:t xml:space="preserve">лишь одно значение термина грамотность </w:t>
      </w:r>
      <w:r>
        <w:rPr>
          <w:color w:val="000000"/>
          <w:spacing w:val="-1"/>
          <w:szCs w:val="24"/>
        </w:rPr>
        <w:t>— определённая степень знания законов и пра</w:t>
        <w:softHyphen/>
        <w:t xml:space="preserve">вил родного языка в сочетании с навыками устной и </w:t>
      </w:r>
      <w:r>
        <w:rPr>
          <w:color w:val="000000"/>
          <w:szCs w:val="24"/>
        </w:rPr>
        <w:t xml:space="preserve">письменной речи.  Грамотность </w:t>
      </w:r>
      <w:r>
        <w:rPr>
          <w:b/>
          <w:bCs/>
          <w:color w:val="000000"/>
          <w:spacing w:val="1"/>
          <w:szCs w:val="24"/>
        </w:rPr>
        <w:t xml:space="preserve"> </w:t>
      </w:r>
      <w:r>
        <w:rPr>
          <w:color w:val="000000"/>
          <w:szCs w:val="24"/>
        </w:rPr>
        <w:t xml:space="preserve"> преимущественно понимается как умение читать и писать. С  </w:t>
      </w:r>
      <w:r>
        <w:rPr>
          <w:bCs/>
          <w:color w:val="000000"/>
          <w:spacing w:val="1"/>
          <w:szCs w:val="24"/>
        </w:rPr>
        <w:t>80-х годов ХХ в.</w:t>
      </w:r>
      <w:r>
        <w:rPr>
          <w:color w:val="000000"/>
          <w:szCs w:val="24"/>
        </w:rPr>
        <w:t xml:space="preserve"> в русском языке происходит расширение объема понятия грамотность.</w:t>
      </w:r>
      <w:r>
        <w:rPr>
          <w:szCs w:val="24"/>
        </w:rPr>
        <w:t xml:space="preserve"> Так,  один из самых авторитетных словарей русского языка – словарь С.И.Ожегова  в 1987 г. трактует слово «грамотный» следующим образом: «</w:t>
      </w:r>
      <w:r>
        <w:rPr>
          <w:bCs/>
          <w:szCs w:val="24"/>
        </w:rPr>
        <w:t>1. Умеющий читать и писать, а также  умеющий писать  грамматически правильно. 2. Обладающий необходимыми знаниями, сведениями в какой-либо области. 3. Выполненный без ошибок,  со знанием дела».</w:t>
      </w:r>
    </w:p>
    <w:p>
      <w:pPr>
        <w:pStyle w:val="21"/>
        <w:ind w:left="0" w:firstLine="720"/>
        <w:rPr/>
      </w:pPr>
      <w:r>
        <w:rPr>
          <w:szCs w:val="24"/>
        </w:rPr>
        <w:t>В международной практике вопросы определения понятия грамотности, его статистические характеристики с середины ХХ. в. рассматривались на международных совеща</w:t>
        <w:softHyphen/>
        <w:t>ниях по статистике и программам пере</w:t>
        <w:softHyphen/>
        <w:t>писей населения. Генеральная  конференция ЮНЕСКО (10-я сессия, Париж, 1958 г.) рекомендовала всем странам при проведе</w:t>
        <w:softHyphen/>
        <w:t>нии переписей населения считать грамот</w:t>
        <w:softHyphen/>
        <w:t>ными лиц, умеющих читать с пониманием прочитанного и написать краткое изло</w:t>
        <w:softHyphen/>
        <w:t>жение о своей повседневной жизни. С середины 70-х годов ХХ в. в международной практике также наблюдается  отход от элементарного понимания грамотности, происходит расширение объема понятия «грамотность». Так, на Всемирном конгрессе министров прос</w:t>
        <w:softHyphen/>
        <w:t>вещения по ликвидации неграмотности (Тегеран, 1965 г.) был предложен тер</w:t>
        <w:softHyphen/>
        <w:t>мин «функциональная грамотность»</w:t>
      </w:r>
      <w:r>
        <w:rPr>
          <w:b/>
          <w:szCs w:val="24"/>
        </w:rPr>
        <w:t>,</w:t>
      </w:r>
      <w:r>
        <w:rPr>
          <w:szCs w:val="24"/>
        </w:rPr>
        <w:t xml:space="preserve"> понимаемая не только как способность человека выполнять стан</w:t>
        <w:softHyphen/>
        <w:t>дартные, механические операции с тек</w:t>
        <w:softHyphen/>
        <w:t>стовой и числовой информацией, но предполагающая обязательное понимание и самостоятельные действия. В соответствии с таким подходом в 1978 г. был пере</w:t>
        <w:softHyphen/>
        <w:t>смотрен текст рекомендации о международной стандартизации статистики в области об</w:t>
        <w:softHyphen/>
        <w:t>разования, предложенный ЮНЕСКО; согласно новой редакции этого докумен</w:t>
        <w:softHyphen/>
        <w:t>та, грамотным считается тот, кто может участвовать во всех видах деятельности, в которых грамотность  необходима для эффективно</w:t>
        <w:softHyphen/>
        <w:t>го функционирования его группы или об</w:t>
        <w:softHyphen/>
        <w:t>щины и которые дают ему также возмож</w:t>
        <w:softHyphen/>
        <w:t xml:space="preserve">ность пользоваться чтением, письмом и счётом для своего собственного развития и для развития группы  или общины. </w:t>
      </w:r>
    </w:p>
    <w:p>
      <w:pPr>
        <w:pStyle w:val="21"/>
        <w:ind w:left="0" w:firstLine="720"/>
        <w:rPr/>
      </w:pPr>
      <w:r>
        <w:rPr>
          <w:szCs w:val="24"/>
        </w:rPr>
        <w:t>Современную трактовку понятия грамотности содержит  «Оксфордская иллюстрированная энциклопедия: Народы и культуры»: «Г</w:t>
      </w:r>
      <w:r>
        <w:rPr>
          <w:bCs/>
          <w:szCs w:val="24"/>
        </w:rPr>
        <w:t>рамотность</w:t>
      </w:r>
      <w:r>
        <w:rPr>
          <w:b/>
          <w:bCs/>
          <w:szCs w:val="24"/>
        </w:rPr>
        <w:t xml:space="preserve"> </w:t>
      </w:r>
      <w:r>
        <w:rPr>
          <w:szCs w:val="24"/>
        </w:rPr>
        <w:t>– (</w:t>
      </w:r>
      <w:r>
        <w:rPr>
          <w:szCs w:val="24"/>
          <w:lang w:val="en-US"/>
        </w:rPr>
        <w:t>literacy</w:t>
      </w:r>
      <w:r>
        <w:rPr>
          <w:szCs w:val="24"/>
        </w:rPr>
        <w:t>), умение читать и писать. Согласно определению ЮНЕСКО, человек считается грамотным, если «умеет читать и понимать прочитанное и записывать короткие простые утверждения, касающиеся его повседневной жизни», и функционально грамотным, если «может участвовать в любой деятельности, которая требует грамотности для успешной работы его группы или общины».  Таким образом, конкретное содержание понятия грамотность  менялось исторически, рас</w:t>
        <w:softHyphen/>
        <w:t>ширяясь с ростом обществ, требований к развитию индивида — от элементарных умений читать, писать, считать и т. п. к владению минимумом общественно не</w:t>
        <w:softHyphen/>
        <w:t>обходимых знаний и навыков (функ</w:t>
        <w:softHyphen/>
        <w:t>циональная грамотность).</w:t>
      </w:r>
    </w:p>
    <w:p>
      <w:pPr>
        <w:pStyle w:val="3"/>
        <w:spacing w:lineRule="auto" w:line="360"/>
        <w:ind w:left="-142" w:firstLine="720"/>
        <w:rPr>
          <w:b w:val="false"/>
          <w:b w:val="false"/>
          <w:sz w:val="24"/>
          <w:szCs w:val="24"/>
        </w:rPr>
      </w:pPr>
      <w:r>
        <w:rPr>
          <w:b w:val="false"/>
          <w:sz w:val="24"/>
          <w:szCs w:val="24"/>
        </w:rPr>
        <w:t>Расширение объема понятия грамотность получило отражение в появлении ряда  производных терминов:  «библиотечно-библиографическая грамотность», «информационная грамотность», «компьютерная грамотность». В связи со стремительным развитием и повсеместным использованием  компьютерной техники широкое распространение получил  термин «компьютерная грамотность».</w:t>
      </w:r>
    </w:p>
    <w:p>
      <w:pPr>
        <w:pStyle w:val="21"/>
        <w:ind w:left="0" w:firstLine="720"/>
        <w:rPr/>
      </w:pPr>
      <w:r>
        <w:rPr>
          <w:color w:val="000000"/>
          <w:szCs w:val="24"/>
        </w:rPr>
        <w:t xml:space="preserve">В России в </w:t>
      </w:r>
      <w:r>
        <w:rPr>
          <w:szCs w:val="24"/>
        </w:rPr>
        <w:t>развитие представлений о компьютерной грамотности  неразрывно связано с  системой  школьного образования.  В 60-х гг. в СССР цели компьютерной грамотности на уровне школьного обучения сводились к знанию возможных примене</w:t>
        <w:softHyphen/>
        <w:t>ний компьютера и не предполагали уме</w:t>
        <w:softHyphen/>
        <w:t>ния практически пользоваться им для решения задач. В начале 70-х гг. практическое владение ЭВМ связывалось с обучением школьников программированию. Со 2-й половины 70-х гг. изменился подход к опреде</w:t>
        <w:softHyphen/>
        <w:t>лению сущности компьютерной грамот</w:t>
        <w:softHyphen/>
        <w:t>ности, основной  акцент делается на решение задач с помощью компьютера.  Важными компонентами компьютерной грамотности школьников становятся зна</w:t>
        <w:softHyphen/>
        <w:t>ния о применении ЭВМ в различных сферах производства, культуры, образования, а так</w:t>
        <w:softHyphen/>
        <w:t>же о тех изменениях в деятельности чело</w:t>
        <w:softHyphen/>
        <w:t>века, которые  с ним связаны. С конца 80-х гг. предмет изучения расширяется до основ инфор</w:t>
        <w:softHyphen/>
        <w:t>мационной культуры, где большое внимание уделяется новым информационным  технологиям.</w:t>
      </w:r>
    </w:p>
    <w:p>
      <w:pPr>
        <w:pStyle w:val="21"/>
        <w:ind w:left="0" w:firstLine="720"/>
        <w:rPr/>
      </w:pPr>
      <w:r>
        <w:rPr>
          <w:szCs w:val="24"/>
        </w:rPr>
        <w:t>В настоящее время термин компьютерная грамотность [</w:t>
      </w:r>
      <w:r>
        <w:rPr>
          <w:szCs w:val="24"/>
          <w:lang w:val="en-US"/>
        </w:rPr>
        <w:t>computer</w:t>
      </w:r>
      <w:r>
        <w:rPr>
          <w:szCs w:val="24"/>
        </w:rPr>
        <w:t xml:space="preserve"> </w:t>
      </w:r>
      <w:r>
        <w:rPr>
          <w:szCs w:val="24"/>
          <w:lang w:val="en-US"/>
        </w:rPr>
        <w:t>literacy</w:t>
      </w:r>
      <w:r>
        <w:rPr>
          <w:szCs w:val="24"/>
        </w:rPr>
        <w:t xml:space="preserve"> (</w:t>
      </w:r>
      <w:r>
        <w:rPr>
          <w:szCs w:val="24"/>
          <w:lang w:val="en-US"/>
        </w:rPr>
        <w:t>competence</w:t>
      </w:r>
      <w:r>
        <w:rPr>
          <w:szCs w:val="24"/>
        </w:rPr>
        <w:t xml:space="preserve">)]  понимается совокупность знаний и умений, позволяющих человеку использовать ЭВМ в своей профессиональной деятельности и повседневной жизни. </w:t>
      </w:r>
    </w:p>
    <w:p>
      <w:pPr>
        <w:pStyle w:val="3"/>
        <w:spacing w:lineRule="auto" w:line="360"/>
        <w:ind w:left="-142" w:firstLine="720"/>
        <w:rPr>
          <w:b w:val="false"/>
          <w:b w:val="false"/>
          <w:sz w:val="24"/>
          <w:szCs w:val="24"/>
        </w:rPr>
      </w:pPr>
      <w:r>
        <w:rPr>
          <w:b w:val="false"/>
          <w:sz w:val="24"/>
          <w:szCs w:val="24"/>
        </w:rPr>
        <w:t xml:space="preserve">В целом проведенный терминологический анализ свидетельствует, что в настоящее время в отечественной и зарубежной практике используется неунифицированная терминология, зачастую без четкого определения понятий. Отметим также, что взамен таких близких по смыслу понятий, характеризующих знания и умения человека по работе с информацией, как  «библиотечно-библиографическая культура», «культура чтения», «библиотечно-библиографические знания», «библиотечно-библиографическая грамотность», все чаще используются понятия  «компьютерная грамотность»,  «информационная грамотность», «информационная культура». </w:t>
      </w:r>
    </w:p>
    <w:p>
      <w:pPr>
        <w:pStyle w:val="21"/>
        <w:ind w:left="0" w:firstLine="720"/>
        <w:rPr>
          <w:szCs w:val="24"/>
        </w:rPr>
      </w:pPr>
      <w:r>
        <w:rPr>
          <w:szCs w:val="24"/>
        </w:rPr>
        <w:t xml:space="preserve">Осознание фундаментальной роли информации в общественном развитии; возрастание объемов информации; информатизация общества, развитие информационной техники и технологии; становление информационного общества – все эти глобальные факторы обусловили  появление и развитие в России такого  сложного и многозначного понятия, как «информационная культура», определили  становление информационной культуры как самостоятельного научного направления и образовательной практики. </w:t>
      </w:r>
    </w:p>
    <w:p>
      <w:pPr>
        <w:pStyle w:val="21"/>
        <w:ind w:left="0" w:firstLine="720"/>
        <w:rPr>
          <w:szCs w:val="24"/>
        </w:rPr>
      </w:pPr>
      <w:r>
        <w:rPr>
          <w:szCs w:val="24"/>
        </w:rPr>
        <w:t>Причины того, что термин информационная культура получил в России большее распространение, чем термин «информационная грамотность» нам видятся в следующем. В самом слове «грамотность» есть оттенок элементарности, примитивности, отражение самого простого, начального уровня образования. Проведенный анализ развития понятия «грамотность» доказал тенденцию к расширению  этого понятия и, прежде всего, введение  в него деятельностного аспекта, что выразилось в появлении понятий функциональная грамотность и функциональная неграмотность - то есть неспособности работника или гражданина эффективно выполнять свои профессиональные или социальные функ</w:t>
        <w:softHyphen/>
        <w:t xml:space="preserve">ции, несмотря на полученное образование. </w:t>
      </w:r>
    </w:p>
    <w:p>
      <w:pPr>
        <w:pStyle w:val="21"/>
        <w:ind w:left="0" w:firstLine="720"/>
        <w:rPr>
          <w:szCs w:val="24"/>
        </w:rPr>
      </w:pPr>
      <w:r>
        <w:rPr>
          <w:szCs w:val="24"/>
        </w:rPr>
        <w:t>Применительно ко всему многообразию знаний, умений и самостоятельных действий человека при работе в такой  глобальной сфере, как информации и современные информационные технологии, термин «информационная грамотность», по нашему мнению,   не вполне адекватен. Гораздо более соответствует масштабу рассматриваемого феномена (феномена информации и информационных технологий, информационного общества в целом) понятие информационной культуры.</w:t>
      </w:r>
    </w:p>
    <w:p>
      <w:pPr>
        <w:pStyle w:val="Normal"/>
        <w:spacing w:lineRule="auto" w:line="360"/>
        <w:ind w:firstLine="720"/>
        <w:jc w:val="both"/>
        <w:rPr/>
      </w:pPr>
      <w:r>
        <w:rPr>
          <w:sz w:val="24"/>
          <w:szCs w:val="24"/>
        </w:rPr>
        <w:t>В этой связи нами предлагается  использовать более емкое понятие – «информационная культура личности».   Информационная культура личности -  одна  из составляющих общей культуры человека; совокупность информационного мировоззрения и системы знаний и умений, обеспечивающих целе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 так и новых информационных и технологий. Является  важнейшим фактором успешной профессиональной и непрофессиональной деятельности, а также социальной защищенности личности в информационном обществе.</w:t>
      </w:r>
    </w:p>
    <w:p>
      <w:pPr>
        <w:pStyle w:val="Normal"/>
        <w:tabs>
          <w:tab w:val="clear" w:pos="708"/>
          <w:tab w:val="left" w:pos="8322" w:leader="none"/>
        </w:tabs>
        <w:spacing w:lineRule="auto" w:line="360"/>
        <w:ind w:right="-5" w:firstLine="720"/>
        <w:jc w:val="both"/>
        <w:rPr>
          <w:sz w:val="24"/>
          <w:szCs w:val="24"/>
        </w:rPr>
      </w:pPr>
      <w:r>
        <w:rPr>
          <w:sz w:val="24"/>
          <w:szCs w:val="24"/>
        </w:rPr>
        <w:t>Важным звеном, «скрепляющим» все компоненты информационной культуры, является информационное мировоззрение. Информационное мировоззрение – система обобщенных взглядов на информацию, информационные ресурсы, информационные системы, информационные технологии,  информатизацию,  информационное общество и место человека в нем, на отношения людей к окружающей информационной среде, а также обусловленные этими взглядами их убеждения, идеалы, принципы  познания и деятельности.</w:t>
      </w:r>
    </w:p>
    <w:p>
      <w:pPr>
        <w:pStyle w:val="21"/>
        <w:ind w:left="0" w:firstLine="720"/>
        <w:rPr/>
      </w:pPr>
      <w:r>
        <w:rPr>
          <w:szCs w:val="24"/>
        </w:rPr>
        <w:t xml:space="preserve">Подчеркнем, что в нашей трактовке понятие информационная культура включает в свой состав понятие информационная грамотность. При этом оно не противоречит  определению понятия «информационная грамотность», которая дана в электронной публикации представителя  ЮНЕСКО г-на </w:t>
      </w:r>
      <w:r>
        <w:rPr>
          <w:szCs w:val="24"/>
          <w:lang w:val="en-US"/>
        </w:rPr>
        <w:t>Abdelaziz</w:t>
      </w:r>
      <w:r>
        <w:rPr>
          <w:szCs w:val="24"/>
        </w:rPr>
        <w:t xml:space="preserve"> </w:t>
      </w:r>
      <w:r>
        <w:rPr>
          <w:szCs w:val="24"/>
          <w:lang w:val="en-US"/>
        </w:rPr>
        <w:t>Abid</w:t>
      </w:r>
      <w:r>
        <w:rPr>
          <w:szCs w:val="24"/>
        </w:rPr>
        <w:t>, разосланной участникам секции по информационной грамотности при подготовке проведения 70-й Генеральной  сессии и конференции ИФЛА в Буэнос-Айресе.</w:t>
      </w:r>
    </w:p>
    <w:p>
      <w:pPr>
        <w:pStyle w:val="Normal"/>
        <w:tabs>
          <w:tab w:val="clear" w:pos="708"/>
          <w:tab w:val="left" w:pos="1440" w:leader="none"/>
          <w:tab w:val="left" w:pos="10080" w:leader="none"/>
        </w:tabs>
        <w:spacing w:lineRule="auto" w:line="360"/>
        <w:ind w:right="-112" w:firstLine="720"/>
        <w:jc w:val="both"/>
        <w:rPr>
          <w:rStyle w:val="1"/>
          <w:rFonts w:ascii="Times New Roman" w:hAnsi="Times New Roman" w:cs="Times New Roman"/>
          <w:sz w:val="24"/>
          <w:szCs w:val="24"/>
        </w:rPr>
      </w:pPr>
      <w:r>
        <w:rPr>
          <w:sz w:val="24"/>
          <w:szCs w:val="24"/>
        </w:rPr>
        <w:t xml:space="preserve">Предлагаемое нами определение информационной культуры  согласуется также   с недавно принятыми ЮНЕСКО </w:t>
      </w:r>
      <w:r>
        <w:rPr>
          <w:rStyle w:val="1"/>
          <w:rFonts w:cs="Times New Roman"/>
          <w:b w:val="false"/>
          <w:sz w:val="24"/>
          <w:szCs w:val="24"/>
        </w:rPr>
        <w:t>«Рекомендациями о развитии и использовании многоязычия и всеобщем доступе к киберпространству». В этом документе указано средство, с помощью которого доступность информации может быть обеспечена на практике: «</w:t>
      </w:r>
      <w:r>
        <w:rPr>
          <w:color w:val="000000"/>
          <w:spacing w:val="1"/>
          <w:sz w:val="24"/>
          <w:szCs w:val="24"/>
        </w:rPr>
        <w:t xml:space="preserve">Государствам-членам и международным организациям следует </w:t>
      </w:r>
      <w:r>
        <w:rPr>
          <w:color w:val="000000"/>
          <w:spacing w:val="4"/>
          <w:sz w:val="24"/>
          <w:szCs w:val="24"/>
        </w:rPr>
        <w:t>содействовать распространению грамотности в области информационных и коммуникационных технологий (ИКТ)…</w:t>
      </w:r>
      <w:r>
        <w:rPr>
          <w:color w:val="000000"/>
          <w:spacing w:val="2"/>
          <w:sz w:val="24"/>
          <w:szCs w:val="24"/>
        </w:rPr>
        <w:t xml:space="preserve"> Решающее значение для </w:t>
      </w:r>
      <w:r>
        <w:rPr>
          <w:color w:val="000000"/>
          <w:spacing w:val="-2"/>
          <w:sz w:val="24"/>
          <w:szCs w:val="24"/>
        </w:rPr>
        <w:t xml:space="preserve">информационного общества имеет развитие «человеческого капитала», </w:t>
      </w:r>
      <w:r>
        <w:rPr>
          <w:color w:val="000000"/>
          <w:spacing w:val="2"/>
          <w:sz w:val="24"/>
          <w:szCs w:val="24"/>
        </w:rPr>
        <w:t>включая открытое, интегрированное и межкультурное образование в</w:t>
        <w:br/>
      </w:r>
      <w:r>
        <w:rPr>
          <w:color w:val="000000"/>
          <w:sz w:val="24"/>
          <w:szCs w:val="24"/>
        </w:rPr>
        <w:t>сочетании с обучением навыкам в области ИКТ. Подготовка в области</w:t>
        <w:br/>
      </w:r>
      <w:r>
        <w:rPr>
          <w:color w:val="000000"/>
          <w:spacing w:val="1"/>
          <w:sz w:val="24"/>
          <w:szCs w:val="24"/>
        </w:rPr>
        <w:t>ИКТ не должна ограничиваться технической компетенцией, но</w:t>
        <w:br/>
      </w:r>
      <w:r>
        <w:rPr>
          <w:color w:val="000000"/>
          <w:spacing w:val="-2"/>
          <w:sz w:val="24"/>
          <w:szCs w:val="24"/>
        </w:rPr>
        <w:t xml:space="preserve">включать также изучение этических аспектов». Это положение Рекомендации является, на наш взгляд, принципиально важным, поскольку свидетельствует не о технократическом, но гуманитарном подходе к решению проблемы доступности информации, переносе смысловой доминанты с технических средств, на проблемы адаптации  личности к жизни  в информационном обществе, таящем в себе </w:t>
      </w:r>
      <w:r>
        <w:rPr>
          <w:sz w:val="24"/>
          <w:szCs w:val="24"/>
        </w:rPr>
        <w:t>угрозу дегуманизации и замены духовных ценностей технологическими понятиями и принципами.</w:t>
      </w:r>
    </w:p>
    <w:p>
      <w:pPr>
        <w:pStyle w:val="21"/>
        <w:ind w:left="0" w:firstLine="720"/>
        <w:rPr/>
      </w:pPr>
      <w:r>
        <w:rPr>
          <w:b/>
          <w:szCs w:val="24"/>
        </w:rPr>
        <w:t>Изучение и обобщение отечественного опыта</w:t>
      </w:r>
      <w:r>
        <w:rPr>
          <w:szCs w:val="24"/>
        </w:rPr>
        <w:t>. В результате изучения и обобщения опыта образовательных и библиотечных учреждений России по формированию информационных знаний и умений выяснилось следующее. В отечественной практике преобладает монодисциплинарный подход, в результате которого формирование информационной культуры сводится к обучению основам библиотечно-библиографических знаний, ликвидации компьютерной  безграмотности, овладению рациональными приемами работы с книгой и т.п. Имея локальный характер, ни одно из этих направлений не способно решить проблему в целом - формирование  информационной культуры, как целостного явления. Установлено также, что повышение уровня информационной культуры общества серьезно осложняется из-за отсутствия специально подготовленных педагогических и информационно-библиотечных кадров и необходимой учебно-методической литературы.</w:t>
      </w:r>
    </w:p>
    <w:p>
      <w:pPr>
        <w:pStyle w:val="2"/>
        <w:spacing w:lineRule="auto" w:line="360"/>
        <w:jc w:val="both"/>
        <w:rPr/>
      </w:pPr>
      <w:r>
        <w:rPr>
          <w:b/>
          <w:szCs w:val="24"/>
        </w:rPr>
        <w:t>Исследование  уровня информационных знаний и умений различных категорий потребителей информации</w:t>
      </w:r>
      <w:r>
        <w:rPr>
          <w:szCs w:val="24"/>
        </w:rPr>
        <w:t>. Объектом изучения уровня информационной культуры явились такие  категории потребителей информации, как студенты, учителя, врачи, юристы, инженерно-технические работники. Замер уровня информационной культуры производился по следующим параметрам:  как умение самостоятельно сформулировать свою информационную потребность и выразить ее словесно; знание основных алгоритмов поиска информации в зависимости от  вида информационного запроса: адресный, тематический, фактографический; умение извлечь информацию из источника и правильно оформить результаты своей информационно-аналитической деятельности. Установлено, что все эти категории потребителей информации обладают недостаточно высоким уровнем информационной культуры, что негативно сказывается на продуктивности их учебной или профессиональной деятельности. Особое внимание при этом уделялось изучению информационной культуры юношества – старшеклассников, учащихся колледжей и вузов.  Результаты исследования  показали не только  недостаточно высокий уровень информационной культуры учащихся, но и косвенным образом засвидетельствовали низкий уровень информационной культуры учителей школ и преподавателей средних и высших учебных заведений. Таким образом, в информационных запросах юношества, как в зеркале, отразились пробелы в информационной подготовке педагогов.</w:t>
      </w:r>
    </w:p>
    <w:p>
      <w:pPr>
        <w:pStyle w:val="21"/>
        <w:ind w:left="0" w:firstLine="720"/>
        <w:rPr/>
      </w:pPr>
      <w:r>
        <w:rPr>
          <w:b/>
          <w:szCs w:val="24"/>
        </w:rPr>
        <w:t xml:space="preserve">Выявление и оценка состава информационных знаний и умений, которые призваны сформировать учебные дисциплины общеобразовательных учреждений. </w:t>
      </w:r>
      <w:r>
        <w:rPr>
          <w:szCs w:val="24"/>
        </w:rPr>
        <w:t>Цель исследования – определить, как общеобразовательная школа  формирует и должна формировать информационные знания и умения. Объектом исследования выступили учебные программы по всем предметам общеобразовательных учебных заведений России с 1 по 11 класс. Методом контент-анализа из учебных программ были выделены все ключевые слова, характеризующие  информационные знания и умения. В результате были получены две базы данных: «Информационные знания» и «Информационные умения», общим объемом около 5 тысяч записей. Изучение полученных эмпирических данных заставило задуматься над вопросом: почему при такой насыщенности учебных программ информационными знаниями и умениями выпускник общеобразовательной школы имеет низкий уровень информационной культуры? Анализ показал, что причины неподготовленности учащихся к решению практических задач информационного характера кроются в следующем: нарушение принципов системности, последовательности, технологичности при формировании информационных знаний и умений, разрыв между теорией и практикой информационного обучения.</w:t>
      </w:r>
    </w:p>
    <w:p>
      <w:pPr>
        <w:pStyle w:val="2"/>
        <w:spacing w:lineRule="auto" w:line="360"/>
        <w:jc w:val="both"/>
        <w:rPr>
          <w:szCs w:val="24"/>
        </w:rPr>
      </w:pPr>
      <w:r>
        <w:rPr>
          <w:szCs w:val="24"/>
        </w:rPr>
        <w:t xml:space="preserve">В целом в ходе проведенных исследований было установлено, что информационная культура одинаково важна как для учителей, так и для учащихся, а все основные характеристики образования, включая его динамику, существенно зависят от информационной культуры. Наряду с образовательными учреждениями формированием информационной культуры личности традиционно занимаются и библиотеки. Однако в силу разрозненности усилий, отсутствия целенаправленно организованного процесса информационного обучения уровень информационной культуры общества продолжает оставаться неоправданно низким. </w:t>
      </w:r>
    </w:p>
    <w:p>
      <w:pPr>
        <w:pStyle w:val="11"/>
        <w:keepNext w:val="false"/>
        <w:spacing w:lineRule="auto" w:line="360"/>
        <w:ind w:firstLine="720"/>
        <w:rPr/>
      </w:pPr>
      <w:r>
        <w:rPr>
          <w:b/>
          <w:sz w:val="24"/>
          <w:szCs w:val="24"/>
        </w:rPr>
        <w:t xml:space="preserve">Разработка  концепции,  стратегии и тактики формирования информационных знаний и умений.  </w:t>
      </w:r>
      <w:r>
        <w:rPr>
          <w:sz w:val="24"/>
          <w:szCs w:val="24"/>
        </w:rPr>
        <w:t xml:space="preserve">Результатами проведенного комплекса исследований явилась разработка концепции формирования информационной культуры в образовательных и библиотечных учреждениях. Суть концепции сводится к утверждению тезиса о том, что массовое повышение уровня информационной культуры общества возможно лишь при организации специального обучения современных потребителей информации, то есть при организации информационного образования. </w:t>
      </w:r>
    </w:p>
    <w:p>
      <w:pPr>
        <w:pStyle w:val="Normal"/>
        <w:numPr>
          <w:ilvl w:val="0"/>
          <w:numId w:val="0"/>
        </w:numPr>
        <w:spacing w:lineRule="auto" w:line="360"/>
        <w:ind w:left="0" w:right="-5" w:firstLine="720"/>
        <w:jc w:val="both"/>
        <w:rPr>
          <w:sz w:val="24"/>
          <w:szCs w:val="24"/>
        </w:rPr>
      </w:pPr>
      <w:r>
        <w:rPr>
          <w:sz w:val="24"/>
          <w:szCs w:val="24"/>
        </w:rPr>
        <w:t>Формирование информационной культуры личности должно базироваться, по нашему мнению, на следующих общеметодологических принципах: культурологическом, системном; деятельностном, технологическом, принципах интегративности и   непрерывности образования.</w:t>
      </w:r>
    </w:p>
    <w:p>
      <w:pPr>
        <w:pStyle w:val="Normal"/>
        <w:spacing w:lineRule="auto" w:line="360"/>
        <w:ind w:right="-5" w:firstLine="720"/>
        <w:jc w:val="both"/>
        <w:rPr/>
      </w:pPr>
      <w:r>
        <w:rPr>
          <w:sz w:val="24"/>
          <w:szCs w:val="24"/>
        </w:rPr>
        <w:t>Принцип культурологического подхода  базируется на осознании глубокого взаимодействия категорий «информация» и «культура», на представлении о том, что информационная культура есть неотъемлемая часть общей культуры человека. С позиций культурологического подхода информационная культура закладывает мировоззренческие установки личности; формирует ее  ценностные ориентации по отношению к информации как к элементу культуры; препятствует дегуманизации и замене духовных ценностей достижениями, вызванными к жизни научно-техническим прогрессом и беспрецедентным ростом и развитием новых информационных технологий в информационном обществе.</w:t>
      </w:r>
    </w:p>
    <w:p>
      <w:pPr>
        <w:pStyle w:val="Normal"/>
        <w:spacing w:lineRule="auto" w:line="360"/>
        <w:ind w:right="-5" w:firstLine="720"/>
        <w:jc w:val="both"/>
        <w:rPr>
          <w:sz w:val="24"/>
          <w:szCs w:val="24"/>
        </w:rPr>
      </w:pPr>
      <w:r>
        <w:rPr>
          <w:sz w:val="24"/>
          <w:szCs w:val="24"/>
        </w:rPr>
        <w:t>Принцип системного подхода позволяет обеспечить целостность представления феномена информационной культуры, преодолеть за счет введения единой методологической базы изолированность при рассмотрении таких его традиционных компонентов, как библиотечно-библиографические знания, культура чтения, компьютерная грамотность, реализовать в соответствии с тезисом «целое больше, чем сумма его частей» достижение нового качества в определении содержания понятия «информационная культура» как залога эффективной деятельности по решению проблемы информационной подготовки граждан.</w:t>
      </w:r>
    </w:p>
    <w:p>
      <w:pPr>
        <w:pStyle w:val="Normal"/>
        <w:spacing w:lineRule="auto" w:line="360"/>
        <w:ind w:right="-5" w:firstLine="720"/>
        <w:jc w:val="both"/>
        <w:rPr>
          <w:sz w:val="24"/>
          <w:szCs w:val="24"/>
        </w:rPr>
      </w:pPr>
      <w:r>
        <w:rPr>
          <w:sz w:val="24"/>
          <w:szCs w:val="24"/>
        </w:rPr>
        <w:t>Принцип деятельностного подхода означает, что формирование информационной культуры личности строится не с позиций библиотекаря, информационного работника, пытающегося объяснить школьнику, студенту, учителю, как устроена библиотека, информационная служба или компьютер и посвятить его в тонкости библиотечно-библиографической, информационной, компьютерной технологии, а с позиций пользователя, потребителя информации, исходя из тех информационных задач, которые он должен решать в ходе своей учебной, профессиональной или досуговой деятельности.</w:t>
      </w:r>
    </w:p>
    <w:p>
      <w:pPr>
        <w:pStyle w:val="Normal"/>
        <w:spacing w:lineRule="auto" w:line="360"/>
        <w:ind w:right="-5" w:firstLine="720"/>
        <w:jc w:val="both"/>
        <w:rPr>
          <w:sz w:val="24"/>
          <w:szCs w:val="24"/>
        </w:rPr>
      </w:pPr>
      <w:r>
        <w:rPr>
          <w:sz w:val="24"/>
          <w:szCs w:val="24"/>
        </w:rPr>
        <w:t>Принцип технологического подхода позволяет рассматривать формирование информационной культуры личности как педагогическую технологию, включающую определенную совокупность методов и средств, обеспечивающих достижение заданного результата. Предполагает детальное определение конечного результата и обязательный контроль его точности как основы получения продукции с задан</w:t>
        <w:softHyphen/>
        <w:t>ными параметрами. Обязательными требованиями при этом являются массовость и воспроизводимость полученных результатов. Нарушение этих требований и отсутствие хотя бы одного элемента в заданной технологической цепи неизбежно влечет снижение качества результатов.</w:t>
      </w:r>
    </w:p>
    <w:p>
      <w:pPr>
        <w:pStyle w:val="Normal"/>
        <w:spacing w:lineRule="auto" w:line="360"/>
        <w:ind w:right="-5" w:firstLine="720"/>
        <w:jc w:val="both"/>
        <w:rPr>
          <w:sz w:val="24"/>
          <w:szCs w:val="24"/>
        </w:rPr>
      </w:pPr>
      <w:r>
        <w:rPr>
          <w:sz w:val="24"/>
          <w:szCs w:val="24"/>
        </w:rPr>
        <w:t>Принцип интегративности дает возможность построения единой стратегии и тактики формирования информационной культуры личности с ориентацией на органичное  взаимодействие как образовательных, так и библиотечно-информационных учреждений, каждое из которых в соответствии со своей спецификой призвано стать участником информационного всеобуча. Реализация данного принципа открывает перспективы гармонизации совместной работы этих социальных институтов по достижению общей цели – формированию информационной культуры личности.</w:t>
      </w:r>
    </w:p>
    <w:p>
      <w:pPr>
        <w:pStyle w:val="Normal"/>
        <w:spacing w:lineRule="auto" w:line="360"/>
        <w:ind w:firstLine="720"/>
        <w:jc w:val="both"/>
        <w:rPr>
          <w:sz w:val="24"/>
          <w:szCs w:val="24"/>
        </w:rPr>
      </w:pPr>
      <w:r>
        <w:rPr>
          <w:sz w:val="24"/>
          <w:szCs w:val="24"/>
        </w:rPr>
        <w:t>Принцип непрерывности предусматривает использование возможностей всех звеньев системы непрерывного образования (дошкольного, общего среднего, среднего специального, высшего, послевузовского) для формирования информационной культуры личности. При этом на каждом из этих звеньев обучение основам информационной культуры должно быть обязательным и специально организованным</w:t>
      </w:r>
    </w:p>
    <w:p>
      <w:pPr>
        <w:pStyle w:val="Normal"/>
        <w:widowControl w:val="false"/>
        <w:shd w:fill="FFFFFF" w:val="clear"/>
        <w:tabs>
          <w:tab w:val="clear" w:pos="708"/>
          <w:tab w:val="left" w:pos="904" w:leader="none"/>
        </w:tabs>
        <w:autoSpaceDE w:val="false"/>
        <w:spacing w:lineRule="auto" w:line="360"/>
        <w:ind w:firstLine="720"/>
        <w:jc w:val="both"/>
        <w:rPr>
          <w:sz w:val="24"/>
          <w:szCs w:val="24"/>
        </w:rPr>
      </w:pPr>
      <w:r>
        <w:rPr>
          <w:sz w:val="24"/>
          <w:szCs w:val="24"/>
        </w:rPr>
        <w:t>Стратегия формирования информационной культуры личности предполагает  специальную подготовку, обучение различных категорий  потребителей информации. Предлагается внедрить во все звенья системы непрерывного образования курс «Основы информационной культуры». Этот курс должен отвечать следующим требованиям: содержание курса  должно носить интегративный характер; цели и задачи, структура и содержание курса должны быть четко дифференцированы в зависимости от категории обучаемых; обучение должно иметь деятельностно-ориентированную, практическую направленность и строиться на активном использовании новых информационных технологий; преподаватели, обеспечивающие проведение занятий, должны иметь соответствующую профессиональную подготовку и располагать необходимыми учебно-методическими средствами.</w:t>
      </w:r>
    </w:p>
    <w:p>
      <w:pPr>
        <w:pStyle w:val="Normal"/>
        <w:widowControl w:val="false"/>
        <w:shd w:fill="FFFFFF" w:val="clear"/>
        <w:tabs>
          <w:tab w:val="clear" w:pos="708"/>
          <w:tab w:val="left" w:pos="904" w:leader="none"/>
        </w:tabs>
        <w:autoSpaceDE w:val="false"/>
        <w:spacing w:lineRule="auto" w:line="360"/>
        <w:ind w:firstLine="720"/>
        <w:jc w:val="both"/>
        <w:rPr>
          <w:sz w:val="24"/>
          <w:szCs w:val="24"/>
        </w:rPr>
      </w:pPr>
      <w:r>
        <w:rPr>
          <w:sz w:val="24"/>
          <w:szCs w:val="24"/>
        </w:rPr>
        <w:t xml:space="preserve"> </w:t>
      </w:r>
      <w:r>
        <w:rPr>
          <w:sz w:val="24"/>
          <w:szCs w:val="24"/>
        </w:rPr>
        <w:t>Курс «Основы информационной культуры» базируется на  блочно-модульном способе построения, означающем, что  независимо от категории обучаемых, в состав курса входят следующие обязательные блоки: «Информационные  ресурсы общества и информационная культура»; «Основные типы информационных задач  и алгоритмы их выполнения»; «Аналитико-синтетическая переработка источников  информации»; «Технология подготовки информационных продуктов»; «Информационная культура и новые информационные технологии».  В состав каждого блока входят модули.  В пределах блока состав модулей может варьироваться в зависимости от категории обучаемых. Вариативная, меняющаяся в зависимости от категории обучаемых, часть курса "Основы информационной культуры", учитывает возраст, характер деятельности (учеба, работа), профиль и уровень подготовки, отраслевую специализацию, уровень информационной культуры, информационные потребности и другие факторы.</w:t>
      </w:r>
    </w:p>
    <w:p>
      <w:pPr>
        <w:pStyle w:val="Normal"/>
        <w:spacing w:lineRule="auto" w:line="360"/>
        <w:ind w:firstLine="720"/>
        <w:jc w:val="both"/>
        <w:rPr>
          <w:sz w:val="24"/>
          <w:szCs w:val="24"/>
        </w:rPr>
      </w:pPr>
      <w:r>
        <w:rPr>
          <w:sz w:val="24"/>
          <w:szCs w:val="24"/>
        </w:rPr>
        <w:t xml:space="preserve"> </w:t>
      </w:r>
      <w:r>
        <w:rPr>
          <w:sz w:val="24"/>
          <w:szCs w:val="24"/>
        </w:rPr>
        <w:t>В настоящее время предлагаемый нами курс «Основы информационной культуры» на инициативной основе внедрен в десятки общеобразовательных и профессиональных учебных заведений России.  Тактика внедрения этого курса в практику работы образовательных учреждений предполагает создание  учебных программ, учебных пособий в помощь как учителю, так и учащему. С этой целью нами были  разработаны  модели формирования информационной культуры в различных образовательных учреждениях региона. Разработаны четыре модели формирования информационной культуры, дифференцированных в зависимости от категории обучаемых: учащихся 1-11 классов  общеобразовательных школ; учителей; студентов гуманитарных вузов; аспирантов и соискателей гуманитарных вузов. Модели реализованы в виде комплекса учебных программ по курсу «Основы информационной культуры».</w:t>
      </w:r>
    </w:p>
    <w:p>
      <w:pPr>
        <w:pStyle w:val="Normal"/>
        <w:spacing w:lineRule="auto" w:line="360"/>
        <w:ind w:firstLine="720"/>
        <w:jc w:val="both"/>
        <w:rPr>
          <w:rStyle w:val="1"/>
          <w:rFonts w:ascii="Times New Roman" w:hAnsi="Times New Roman" w:cs="Times New Roman"/>
          <w:b w:val="false"/>
          <w:b w:val="false"/>
          <w:bCs w:val="false"/>
          <w:sz w:val="24"/>
          <w:szCs w:val="24"/>
        </w:rPr>
      </w:pPr>
      <w:r>
        <w:rPr>
          <w:sz w:val="24"/>
          <w:szCs w:val="24"/>
        </w:rPr>
        <w:t xml:space="preserve">Итоги исследований и разработок нашего  НИИ ИТ СС по формированию информационной культуры личности представлены в изданной в 2002 и 2003 гг. в Москве книге «Формирование информационной культуры личности в библиотеках и образовательных учреждениях». В ее состав вошли  такие разделы, как «Теоретические основы формирования информационной культуры личности; «Учебные программы курса «Основы информационной культуры личности»; «Методика формализованной подготовки информационных продуктов»; «Средства диагностики уровня информационной культуры личности»; «Справочно-иллюстративные материалы». Эта книга издана в рамках </w:t>
      </w:r>
      <w:r>
        <w:rPr>
          <w:rStyle w:val="1"/>
          <w:rFonts w:cs="Times New Roman"/>
          <w:b w:val="false"/>
          <w:sz w:val="24"/>
          <w:szCs w:val="24"/>
        </w:rPr>
        <w:t xml:space="preserve">Программы ЮНЕСКО «Информация для всех. </w:t>
      </w:r>
    </w:p>
    <w:p>
      <w:pPr>
        <w:pStyle w:val="Normal"/>
        <w:widowControl w:val="false"/>
        <w:shd w:fill="FFFFFF" w:val="clear"/>
        <w:tabs>
          <w:tab w:val="clear" w:pos="708"/>
          <w:tab w:val="left" w:pos="904" w:leader="none"/>
        </w:tabs>
        <w:autoSpaceDE w:val="false"/>
        <w:spacing w:lineRule="auto" w:line="360"/>
        <w:ind w:right="-36" w:firstLine="720"/>
        <w:jc w:val="both"/>
        <w:rPr/>
      </w:pPr>
      <w:r>
        <w:rPr>
          <w:sz w:val="24"/>
          <w:szCs w:val="24"/>
        </w:rPr>
        <w:t xml:space="preserve">Более чем 20-летний опыт ведения исследований, разработка концепции формирования информационной культуры личности, создание комплекса учебных программ, дифференцированных в зависимости от возраста  и вида деятельности обучаемых, позволяют утверждать, что появление как национальных, так и международных стандартов информационной культуры (информационной грамотности) вполне  возможно. </w:t>
      </w:r>
      <w:r>
        <w:rPr>
          <w:color w:val="000000"/>
          <w:spacing w:val="-2"/>
          <w:sz w:val="24"/>
          <w:szCs w:val="24"/>
        </w:rPr>
        <w:t xml:space="preserve">Мы убеждены, что не может быть абстрактного стандарта по информационной грамотности. Он всегда должен быть ориентирован на  конкретную категорию людей и обязательно учитывать их информационные потребности, специфику учебной или профессиональной деятельности. </w:t>
      </w:r>
      <w:r>
        <w:rPr>
          <w:sz w:val="24"/>
          <w:szCs w:val="24"/>
        </w:rPr>
        <w:t xml:space="preserve">Следовательно, можно говорить о разработке системы стандартов по информационной грамотности, ориентированных на различные группы потребителей информации, в зависимости от ступеней и уровней общего и профессионального образования: дошкольного, общего среднего, среднего специального, вузовского, послевузовского. Все они должны соответствовать основному системобразующему принципу – принципу непрерывности, преемственности, «совместимости» информационного образования.  При этом подход к разработке национальных стандартов информационной грамотности  будет определяться комплексом различных факторов:  уровнем экономического и технологического развития, степенью информатизации страны,   наличием или отсутствием национальной информационной политики,  общим уровнем образования населения в целом, уровнем развития самого образования, положением с грамотностью среди взрослого населения, и, конечно, национальной культурой и традициями.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4"/>
        </w:tabs>
        <w:ind w:left="1804" w:hanging="109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Заголовок 1 Знак Знак"/>
    <w:basedOn w:val="Style14"/>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720"/>
    </w:pPr>
    <w:rPr>
      <w:sz w:val="24"/>
    </w:rPr>
  </w:style>
  <w:style w:type="paragraph" w:styleId="21">
    <w:name w:val="Основной текст с отступом 2"/>
    <w:basedOn w:val="Normal"/>
    <w:qFormat/>
    <w:pPr>
      <w:spacing w:lineRule="auto" w:line="360"/>
      <w:ind w:left="-142" w:firstLine="720"/>
      <w:jc w:val="both"/>
    </w:pPr>
    <w:rPr>
      <w:sz w:val="24"/>
    </w:rPr>
  </w:style>
  <w:style w:type="paragraph" w:styleId="3">
    <w:name w:val="Основной текст с отступом 3"/>
    <w:basedOn w:val="Normal"/>
    <w:qFormat/>
    <w:pPr>
      <w:ind w:left="-142" w:firstLine="142"/>
      <w:jc w:val="both"/>
    </w:pPr>
    <w:rPr>
      <w:b/>
      <w:sz w:val="28"/>
    </w:rPr>
  </w:style>
  <w:style w:type="paragraph" w:styleId="11">
    <w:name w:val="заголовок 1"/>
    <w:basedOn w:val="Normal"/>
    <w:next w:val="Normal"/>
    <w:qFormat/>
    <w:pPr>
      <w:keepNext w:val="true"/>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58:00Z</dcterms:created>
  <dc:creator>фыаи</dc:creator>
  <dc:description/>
  <cp:keywords/>
  <dc:language>en-US</dc:language>
  <cp:lastModifiedBy>*****</cp:lastModifiedBy>
  <dcterms:modified xsi:type="dcterms:W3CDTF">2010-01-19T13:58:00Z</dcterms:modified>
  <cp:revision>2</cp:revision>
  <dc:subject/>
  <dc:title>Гендина Н</dc:title>
</cp:coreProperties>
</file>