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нимаемые российскими вузами и научно-исследовательскими институтами меры по развитию языкового разнообразия в Интерн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АНКЕТА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TM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м каких языков занимаются сотрудники вашего учреждения?</w:t>
      </w:r>
    </w:p>
    <w:p>
      <w:pPr>
        <w:pStyle w:val="HTM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основании делается вывод о необходимости документирования какого-либо языка?</w:t>
      </w:r>
    </w:p>
    <w:p>
      <w:pPr>
        <w:pStyle w:val="HTM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по документированию языков – это инициатива руководителей субъектов федерации, где сложилась кризисная ситуация с языками, общественных и других организаций, местных жителей или же эта инициатива исходит от вас?</w:t>
      </w:r>
    </w:p>
    <w:p>
      <w:pPr>
        <w:pStyle w:val="HTM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аких исследований по документированию языков представлены в электронной форме и/или размещены в Интернете? </w:t>
      </w:r>
    </w:p>
    <w:p>
      <w:pPr>
        <w:pStyle w:val="HTM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домства и организации способствуют реализации ваших проектов, оказывая финансовую, организационную, информационную и методическую поддержку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аковы источники финансирования проектов по электронному документированию языков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средства федерального бюджета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средства бюджета субъекта РФ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средства местных бюджетов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внебюджетные источники (гранты, пожертвования и т.д.).</w:t>
      </w:r>
    </w:p>
    <w:p>
      <w:pPr>
        <w:pStyle w:val="Normal"/>
        <w:spacing w:before="120" w:after="0"/>
        <w:ind w:firstLine="1080"/>
        <w:jc w:val="both"/>
        <w:rPr/>
      </w:pPr>
      <w:r>
        <w:rPr/>
        <w:t>Оцените примерное процентное соотношение или приведите примеры.</w:t>
      </w:r>
    </w:p>
    <w:p>
      <w:pPr>
        <w:pStyle w:val="HTM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каких профессий участвуют в работе по созданию, поддержанию и развитию электронных информационных ресурсов (далее – ИР), связанных с документированием языков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акова роль региональных и муниципальных органов власти в процессе создания, развития и популяризации создаваемых вами ИР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аковы цели создания ваших И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информационные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образовательные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культурно-просветительные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способствующие сохранению и актуализации культурного наследия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способствующие сохранению и развитию языка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развлекательные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научные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другие (уточните, какие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ратко охарактеризуйте основное содержание ваших ИР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еречислите и/или охарактеризуйте основные проблемы, возникающие при создании и развитии ваших ИР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На каких языках создаются ваши ИР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акой из используемых в ваших ИР языков является основным (включая русский)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В каком объеме дается перевод на другие языки информации, содержащейся в ваших ИР? Если перевод на другие языки идет не в полном объеме, поясните, почему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На каких языках, используемых в ваших ИР, информация является наиболее востребованной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На какую целевую аудиторию рассчитаны ваши ИР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аково количество посещений за последний месяц ваших ИР, размещенных в Интернете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цените качество шрифтов языков, используемых в ваших ИР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отличное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хорошее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удовлетворительное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неудовлетворительное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стандартизированные шрифты отсутствуют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ланируется ли в рамках вашего проекта создание электронных переводчиков и словарей? Есть ли уже существующие электронные переводчики и словари, осуществляющие перевод с исследуемого вами языка на русский язык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Располагаете ли вы информацией о том, какие организации за рубежом работают над электронным документированием языков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Насколько актуальной вы считаете проблему развития языкового разнообразия в Интернете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Насколько полно, по вашему мнению, языки народов России представлены в российском сегменте сети Интернет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В чем основные проблемы развития языкового разнообразия в российском Интернете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Заинтересованы ли представители вашего учреждения принять участие в международной конференции по развитию языкового разнообразия в Интернете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ак вы считаете, представителей каких российских или зарубежных организаций (государственных учреждений, научно-исследовательских институтов и вузов, общественных и международных организаций, бизнеса), а также частных лиц было бы целесообразно пригласить на конференцию?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33:00Z</dcterms:created>
  <dc:creator>Katya</dc:creator>
  <dc:description/>
  <cp:keywords/>
  <dc:language>en-US</dc:language>
  <cp:lastModifiedBy>Your User Name</cp:lastModifiedBy>
  <dcterms:modified xsi:type="dcterms:W3CDTF">2008-01-15T16:35:00Z</dcterms:modified>
  <cp:revision>3</cp:revision>
  <dc:subject/>
  <dc:title>Предпринимаемые в России меры </dc:title>
</cp:coreProperties>
</file>