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принимаемые в России меры по развитию языкового разнообразия в Интер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Ведутся ли в вашем регионе работы по созданию и развитию электронных информационных ресурсов (веб-сайтов, электронных библиотек, баз данных, компакт-дисков и т.д.) на языках народов России (кроме русского языка) и других стран СНГ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Кто является инициатором создания информационных ресурсов (далее – ИР)? Назовите, пожалуйста, ведомства, организации, частных лиц и т.д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Кто является создателем (разработчиком) ИР? Перечислите основные организации, имена основных специалистов и их контактные данны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пециалисты каких профессий участвуют в работе по созданию ИР? Перечислите основны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Какие ведомства и организации способствуют поддержанию и развитию ИР, оказывая финансовую, организационную, информационную и методическую поддержку?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/>
        <w:t>Каковы источники финансирования проектов по созданию и развитию ИР: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средства федерального бюджета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средства бюджета субъекта РФ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средства местных бюджетов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внебюджетные источники (гранты, пожертвования и т.д.)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Оцените примерное процентное соотношение или приведите примеры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Какова роль региональных и муниципальных органов власти в процессе создания, развития и популяризации ИР?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/>
        <w:t>Каковы цели создания ИР: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 xml:space="preserve">- информационные,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 xml:space="preserve">- образовательные,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>- научные,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 xml:space="preserve">- культурно-просветительные,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 xml:space="preserve">- способствующие сохранению и актуализации культурного наследия,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 xml:space="preserve">- способствующие сохранению и развитию языка,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720" w:hanging="0"/>
        <w:jc w:val="both"/>
        <w:rPr/>
      </w:pPr>
      <w:r>
        <w:rPr/>
        <w:t xml:space="preserve">- развлекательные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/>
        <w:t>- другие (уточните какие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/>
        <w:t>Кратко охарактеризуйте основное содержание ИР:</w:t>
      </w:r>
    </w:p>
    <w:p>
      <w:pPr>
        <w:pStyle w:val="Normal"/>
        <w:spacing w:before="0" w:after="40"/>
        <w:ind w:left="900" w:hanging="180"/>
        <w:jc w:val="both"/>
        <w:rPr/>
      </w:pPr>
      <w:r>
        <w:rPr/>
        <w:t>- официальные сайты местных органов власти,</w:t>
      </w:r>
    </w:p>
    <w:p>
      <w:pPr>
        <w:pStyle w:val="Normal"/>
        <w:spacing w:before="0" w:after="40"/>
        <w:ind w:left="900" w:hanging="180"/>
        <w:jc w:val="both"/>
        <w:rPr/>
      </w:pPr>
      <w:r>
        <w:rPr/>
        <w:t>- информация об истории, культуре, искусстве титульного и других народов России и стран СНГ,</w:t>
      </w:r>
    </w:p>
    <w:p>
      <w:pPr>
        <w:pStyle w:val="Normal"/>
        <w:spacing w:before="0" w:after="40"/>
        <w:ind w:left="900" w:hanging="180"/>
        <w:jc w:val="both"/>
        <w:rPr/>
      </w:pPr>
      <w:r>
        <w:rPr/>
        <w:t>- учебники, словари и другие материалы для изучения языков народов России (кроме русского) и стран СНГ,</w:t>
      </w:r>
    </w:p>
    <w:p>
      <w:pPr>
        <w:pStyle w:val="Normal"/>
        <w:spacing w:before="0" w:after="40"/>
        <w:ind w:left="900" w:hanging="180"/>
        <w:jc w:val="both"/>
        <w:rPr/>
      </w:pPr>
      <w:r>
        <w:rPr/>
        <w:t>- книги и статьи на языках народов России и стран СНГ,</w:t>
      </w:r>
    </w:p>
    <w:p>
      <w:pPr>
        <w:pStyle w:val="Normal"/>
        <w:spacing w:before="0" w:after="40"/>
        <w:ind w:left="900" w:hanging="180"/>
        <w:jc w:val="both"/>
        <w:rPr/>
      </w:pPr>
      <w:r>
        <w:rPr/>
        <w:t>- региональные и местные новости,</w:t>
      </w:r>
    </w:p>
    <w:p>
      <w:pPr>
        <w:pStyle w:val="Normal"/>
        <w:spacing w:before="0" w:after="120"/>
        <w:ind w:left="900" w:hanging="180"/>
        <w:jc w:val="both"/>
        <w:rPr/>
      </w:pPr>
      <w:r>
        <w:rPr/>
        <w:t>- другое (уточните какое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еречислите и/или охарактеризуйте основные проблемы, возникающие при создании и развитии ИР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На каких языках создаются ИР? Какой из используемых языков является основным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римерно в каком объеме дается перевод на другие языки информации, содержащейся в основных (наиболее показательных или наиболее востребованных) ИР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На каких языках информация является наиболее востребованной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На какую целевую аудиторию рассчитаны ИР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Каково количество посещений за последний месяц наиболее востребованных ИР, размещенных в Интернете?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/>
        <w:t>Оцените качество шрифтов национальных языков региона, используемых в электронных информационных ресурсах: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отличное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хорошее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удовлетворительное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неудовлетворительное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 стандартизированные шрифты отсутствуют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Имеются ли электронные переводчики и словари, осуществляющие перевод с языков местных народов на другие языки? Если есть, то назовите их разработчиков. Если нет, то сообщите, ведутся ли работы по созданию таких переводчиков и словарей?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/>
        <w:t>Оцените качество работы электронных переводчиков и словарей, осуществляющих перевод с языков местных народов на другие языки: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отличное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хорошее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удовлетворительное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неудовлетворительное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/>
        <w:t>Существуют ли поисковые машины, осуществляющие поиск информации на языках местных народов? Оцените качество их работы: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отличное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хорошее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удовлетворительное,</w:t>
      </w:r>
    </w:p>
    <w:p>
      <w:pPr>
        <w:pStyle w:val="Normal"/>
        <w:spacing w:before="0" w:after="40"/>
        <w:ind w:left="720" w:hanging="0"/>
        <w:jc w:val="both"/>
        <w:rPr/>
      </w:pPr>
      <w:r>
        <w:rPr/>
        <w:t>- неудовлетворительное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поисковых машин не существует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Насколько актуальной вы считаете проблему развития языкового разнообразия в Интернете?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Насколько полно, по Вашему мнению, языки народов России представлены в российском сегменте сети Интернет?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В чем основные проблемы развития языкового разнообразия в российском Интернете?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Фамилия, имя, отчество, должность, место работы, телефон, факс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лица, ответственного за заполнение данной анкеты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35:00Z</dcterms:created>
  <dc:creator>Katya</dc:creator>
  <dc:description/>
  <cp:keywords/>
  <dc:language>en-US</dc:language>
  <cp:lastModifiedBy>Your User Name</cp:lastModifiedBy>
  <cp:lastPrinted>2007-06-08T19:26:00Z</cp:lastPrinted>
  <dcterms:modified xsi:type="dcterms:W3CDTF">2008-01-15T16:36:00Z</dcterms:modified>
  <cp:revision>3</cp:revision>
  <dc:subject/>
  <dc:title>1</dc:title>
</cp:coreProperties>
</file>