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pPr>
      <w:r>
        <w:rPr/>
        <w:t>Пилавова-Слюсарева Лариса Шаликовна, аспирант- преподаватель Луганского национального педагогического университета имени Тараса Шевченко</w:t>
      </w:r>
    </w:p>
    <w:p>
      <w:pPr>
        <w:pStyle w:val="Normal"/>
        <w:rPr>
          <w:lang w:val="en-US"/>
        </w:rPr>
      </w:pPr>
      <w:r>
        <w:rPr>
          <w:lang w:val="en-US"/>
        </w:rPr>
      </w:r>
    </w:p>
    <w:p>
      <w:pPr>
        <w:pStyle w:val="Normal"/>
        <w:rPr>
          <w:lang w:val="en-US"/>
        </w:rPr>
      </w:pPr>
      <w:r>
        <w:rPr>
          <w:lang w:val="en-US"/>
        </w:rPr>
      </w:r>
    </w:p>
    <w:p>
      <w:pPr>
        <w:pStyle w:val="Normal"/>
        <w:rPr/>
      </w:pPr>
      <w:r>
        <w:rPr>
          <w:b/>
        </w:rPr>
        <w:t>Формирование информационной культуры как составляющей профессиональной подготовки студентов</w:t>
        <w:br/>
      </w:r>
      <w:r>
        <w:rPr/>
        <w:br/>
        <w:t>Понятие «информационная культура» сформировалось во второй половине ХХ века в связи с пристальным вниманием к механизмам и процессам информационного обмена. С точки зрения культурологии информационная культура характеризует «культуру с точки зрения кумулируемой, обрабатываемой и транслируемой в ее рамках информации» (1, 269).</w:t>
        <w:br/>
        <w:br/>
        <w:t>Нельзя не отметить, что «информационная культура», или в педагогике говорят об «информационной культуре личности», является составной частью более широкого понятия «культура личности». Под культурой личности понимается «система личностных качеств (ума, характера, воображения, памяти), осознаваемых самим индивидом как ценности и ценимых в обществе. Более узкое по объему понятие «информационная культура личности» мы определяем, - пишут Ю. Брановский и А. Беляева, - как способность и потребность специалиста использовать доступные информационные возможности для систематического и осознанного поиска нового знания, его интерпретации и распространения» (2, 82).</w:t>
        <w:br/>
        <w:br/>
        <w:t>При этом крайне важно задуматься и о пределах роста информации и о качестве и необходимости информационной культуры. Необходимо помнить, что «увеличение количества информации может значительно уменьшить нашу возможность пользоваться ею, т.е. количество информации и ее ценность – принципиально разные вещи» (3, 103).</w:t>
        <w:br/>
        <w:br/>
        <w:t>Важной социально-образовательной предпосылкой информатизации общества в целом, и образования в частности, является распространение информационной культуры в обществе.</w:t>
        <w:br/>
        <w:br/>
        <w:t>На современном этапе развития социума информационная культура становится одним из основных показателей общей культуры личности. Однако многие исследования сводят информационную культуру к совокупности определенных умений и навыков работы c компьютером, т. е. сужают понятие. В результате такого подхода не может быть сформирована информационная культура, как часть общей культуры личности.</w:t>
        <w:br/>
        <w:br/>
        <w:t>Информационную культуру следует рассматривать как один из важнейших аспектов культурной деятельности вообще. Так же, как и культура, она неразрывно связана со “второй природой” (социальной) человека, являясь продуктом его мыслительной способности, выступая содержательным аспектом субъект - объектных и субъект -субъектных отношений, зафиксированных при помощи различных материальных носителей. При этом под субъектом понимается человек (или социальная группа), носитель предметно-практической деятельности и познания, под объектом — то, на что направлена указанная деятельность субъекта.</w:t>
        <w:br/>
        <w:br/>
        <w:t>Информационная культура выступает одновременно и необходимым эффективным фактором в освоении человеком культурной реальности, овладении всем тем богатством, “которое выработало человечество” и самой реальностью, ценностью, появившейся в результате культуро-созидающей деятельности, и атрибутом непосредственного культурного бытия, личностных проявлений (поведения, различных форм общения и т. п.).</w:t>
        <w:br/>
        <w:br/>
        <w:t>Если рассматривать понятие информационной культуры более широко (выходя за пределы компьютеризации), то следует признать, что общие методы представления знаний и умений не следует искать лишь в около компьютерной ситуации. Реальная область применения информационной культуры гораздо шире.</w:t>
        <w:br/>
        <w:br/>
        <w:t>Информационная культура имеет системно-структурное строение, в котором можно выделить системно-образующее ядро. Им является информационная деятельность учащихся, обусловленная характером их учебно-познавательной деятельности. Эта деятельность в соответствии с их потребностями проявляется в использовании накопленных ими и обществом информационных ресурсов.</w:t>
        <w:br/>
        <w:br/>
        <w:t>Формирование информационной культуры качественно влияет на развитие мышления учащихся, способствуя умению мыслить категориями, отделять главное от второстепенного, анализировать ситуацию и делать выводы, развивая его образную, абстрактную и творческую направленность.</w:t>
        <w:br/>
        <w:br/>
        <w:t>Активное внедрение во все сферы деятельности человека новых информационно-коммуникационных технологий требует решения проблемы подготовки специалистов художественного профиля (культурологов, музыкантов, хореографов, вокалистов, режиссеров) способных эффективно работать в условиях становления информационного общества, когда информация, знания становятся важным ресурсом, а также подлинной движущей силой социально-экономического, технологического и культурного развития. В этой связи непременным признаком высокого профессионализма будущего специалиста выступает информационная культура.</w:t>
        <w:br/>
        <w:br/>
        <w:t>В сложившихся условиях информационная культура личности становится областью метазнаний, уровень владения ею – важнейшим фактором профессиональной компетентности и социальной дифференциации, а путь её формирования – приоритетным направлением модернизации учебного процесса в сфере профессионального образования.</w:t>
        <w:br/>
        <w:br/>
        <w:t>На сегодня можно выделить такие популярные на Западе, и еще робко заявляющие о себе в нашей педагогике направления:</w:t>
        <w:br/>
        <w:br/>
        <w:t>- медиаграмотности (media literacy),</w:t>
        <w:br/>
        <w:t xml:space="preserve">- медиакомпетентности (media competence), </w:t>
        <w:br/>
        <w:t xml:space="preserve">- медиаобразование (media education). </w:t>
        <w:br/>
        <w:br/>
        <w:t>Медиакомпетентность включает в себя перечень способностей и умений, относящихся к медиа, которые должны включать в себя измерения знаний, восприятия и, относительно активного, использования масс - медиа (2). Д.Баак (D.Baacke) выделяет четыре измерения медиакомпетентности (3):</w:t>
        <w:br/>
        <w:br/>
        <w:t>-медиакритицизм (аналитический, рефлексивный, этический);</w:t>
        <w:br/>
        <w:t>-медианаука (информативная, инструментальная и квалификаторная);</w:t>
        <w:br/>
        <w:t>-использование медиа (простое восприятие, интерактивное);</w:t>
        <w:br/>
        <w:t>-медиапроектирование (инновационное, творческое).</w:t>
        <w:br/>
        <w:br/>
        <w:t>К.Тайнер определяет «медиаобразование» как “способность иметь доступ, анализировать и осуществлять коммуникацию в широком диапазоне форм” (1, с.8). Информационно - культурологический подход при педагогическом проектировании медиаобразовательной среды и наполняющих её медиаобразовательных (электронных, мультимедийных) ресурсов рассматривает учебную деятельность студента в среде как взаимодействие с культурой, прежде всего с её экранными формами.</w:t>
        <w:br/>
        <w:br/>
        <w:t xml:space="preserve">Целью педагогического проектирования медиаобразовательной среды вуза является обеспечение условий для развития и становления в процессе обучения информационной культуры, как одной из важнейшей компонент культуры современного человека. В социокультурной деятельности информация подразумевает знания и понимание культурных значений. Появляющиеся новые информационные технологии повышают информированность общества в несколько раз, радикально меняя объем и глубину знания, а вместе с ними и уровень культуры в целом. Таким образом, информационную культуру следует рассматривать как достигаемый уровень организации информационных процессов, как удовлетворенность людей в информационном общении, как степень эффективности создания, сбора, хранения, переработки, передачи и использования информации, обеспечивающей целостное восприятие мира, анализ и оценку последствий принимаемых решений. Человек в информационной культуре выступает одновременно создателем, «приемником», хранителем и «передатчиком» информации. </w:t>
        <w:br/>
        <w:br/>
        <w:t xml:space="preserve">Суммируя вышесказанное, замечу, что в настоящее время есть все основания говорить о необходимости формирования новой информационной культуры, которая может стать элементом общей культуры человечества. Ее основой должны стать знания об информационной среде, законах ее функционирования, умение ориентироваться в информационных потоках. По мнению российских ученых, в частности В. Жилкина, информационная культура пока еще является показателем в основном профессиональной культуры, но в ближайшем будущем станет важным фактором развития каждой личности в целом. </w:t>
        <w:br/>
        <w:br/>
        <w:t xml:space="preserve">Как показала практика, в настоящее время высокого уровня мастерства в выбранной сфере деятельности уже не достаточно. Эффективность повседневной работы, носящей в большинстве случаев творческий характер, требует от личности широкого и качественного образования и культурного развития. Другими словами, содержательное наполнение труда обусловливает необходимость непременного и постоянного поддержания потенциальной профессиональной готовности специалистов к непрерывному самосовершенствованию. Особое значение навыкам информационной культуры придается в сфере образования, где условием готовности педагога к работе является культ познания как мотивационная основа деятельности, основа профессионально-познавательной и общекультурной активности.(7,36-40) </w:t>
        <w:br/>
        <w:br/>
        <w:t>Приобретение опыта осуществления приемов профессиональной деятельности поднимает человека до уровня ремесла, который представляет собой систему методических навыков (приемов, доведенных до автоматизма). Переход на уровень мастерства возможен только после освоения элемента культуры – творчества. Система умений (мастерство) возникает лишь на основе овладения способностью преобразовывать освоенные приемы (опыт) и переносить их в новые условия.</w:t>
        <w:br/>
        <w:br/>
        <w:t>Процесс становления уровня мастерства обусловливают два фактора:</w:t>
        <w:br/>
        <w:br/>
        <w:t>а) уровень грамотности: чем выше грамотность, тем скорее ремесло переходит в мастерство;</w:t>
        <w:br/>
        <w:t xml:space="preserve">б) определенные качества учителя как индивидуальности. </w:t>
        <w:br/>
        <w:br/>
        <w:t>Разделяя взгляд на тесную связь между информационной культурой и творческой деятельностью(8) , опираясь на теорию формирования творческих умений в процессе профессионального обучения(9), можно выделить три уровня информационной культуры личности: общий (базовый), профессиональный , высший (логический)</w:t>
        <w:br/>
        <w:br/>
        <w:t>Для общего (базового) уровня информационной культуры личности главной особенностью набора знаний, умений и навыков будет их межпредметность, возможность применения практически без изменений в различных видах деятельности, т.е. они носят обобщенный характер.</w:t>
        <w:br/>
        <w:br/>
        <w:t>Для профессионального уровня информационной культуры личности знания, умения и навыки будут характеризоваться специфичностью, большей сложностью, но вместе с тем ограниченностью области применения. Они будут привязаны к профессиональной деятельности человека, а при обучении в Вузе к дисциплинам, которые формируют ее основы. Многие показатели этого уровня включают в себя, как элемент, показатели общего (базового) уровня. Именно это дает нам основание считать профессиональный уровень информационной культуры более высоким по сравнению с общим (базовым).</w:t>
        <w:br/>
        <w:br/>
        <w:t xml:space="preserve">Для высшего (логического) уровня информационной культуры знания, умения и навыки также носят межпредметный характер. Они отличаются от базовых степенью сложности, и обусловлены творческим мышлением, гибкостью, возможностью осуществлять анализ и синтез, комбинировать ранее освоенные знания, умения и навыки, принимать решения в нестандартных ситуациях, вести альтернативный поиск средств и способов решения задач. Знания, умения и навыки этого уровня включают в себя знания, умения и навыки профессионального уровня информационной культуры. </w:t>
        <w:br/>
        <w:br/>
        <w:t>Именно непрерывное образование, способствующее превращению знаний в информацию и обратно, соответствует потребностям информатизации и может стать условием развития культуры информационного общества. Урсул А.Д.(10) , полагает, что важной частью, а по сути дела, ядром будущего информационного общества будет его образовательная система (наряду со средствами информатизации).</w:t>
        <w:br/>
        <w:br/>
        <w:t>Формирование информационной культуры личности является социальным заказом данного этапа развития общества, т.к. культура строящегося информационного общества будет определяться уровнем культуры людей. А в ближайшее время успешность информатизации в той или иной стране будет определять роль и место этого государства в мировом сообществе.</w:t>
        <w:br/>
        <w:br/>
        <w:t xml:space="preserve">Процесс взаимодействия культур охватывает все регионы мира, продолжительность и глубина культурных контактов увеличивается, в результате чего складываются новые «третьи культуры», синтезирующие в себе различные черты. Межкультурные коммуникации позволяют народам лучше узнать друг друга, а также понять самобытность собственной культуры. Таким образом, национальные культуры в процессе глобализации принимают очертания единой глобальной культуры, интегрирующей этнокультурное многообразие. И в то же время культуры заявляют о своей уникальности. </w:t>
        <w:br/>
        <w:br/>
        <w:t>Открывается доступ к мировому культурному наследию с помощью Интернет-технологий, появляются новые профессии в области массовых коммуникаций. В условиях культурного обмена и взаимодействия стираются пространственные, временные, социальные и иные барьеры, формируется единое информационное пространство. Появляется новая область деятельность – электронная культура, связанная с оцифровкой культурного наследия, с созданием электронных версий учреждений памяти, а также с рождением новых синкретичных форм художественного выражения и творчества.</w:t>
        <w:br/>
        <w:br/>
        <w:t>Глобализация культуры затрагивает и сферу образования, она напрямую зависит от интеллектуального потенциала страны, от наличия хорошо подготовленных, высокообразованных профессионалов. Уже не материальная сфера определяет собой уровень развития страны, а сфера информационных технологий, образование и культура. Именно они обусловливают уровень цивилизованности различных народов, их способность к решению глобальных мировых проблем, преодолению мировых кризисов.</w:t>
        <w:br/>
        <w:br/>
        <w:t>Сегодня, как никогда, необходимо объединение усилий преподавателей, общественности в реализации научного и образовательного потенциала учебных заведений культуры и искусства. Крайне необходима разработка и внедрение инновационных технологий подготовки специалистов в сфере культуры и искусства на основе использования передового отечественного и международного опыта, расширения межнационального и международного сотрудничества.</w:t>
        <w:br/>
        <w:br/>
        <w:t xml:space="preserve">Главной задачей институтов культуры и искусств сегодня должно стать обеспечение высококвалифицированной подготовки кадров с необходимым уровнем компетентности, содействие всем слоям населения в осознании общности ценностей и принадлежности к единому социальному и культурному пространству. Достижение этих задач возможно на основе дальнейшей фундаментализации и повышении качества образования, творческой интерпретации и решения возникающих проблем, формирования новой информационной культуры, развития вуза как социокультурной системы, адекватной актуальным и перспективным потребностям личности, общества и государства. </w:t>
        <w:br/>
        <w:br/>
        <w:br/>
        <w:t>Литература:</w:t>
      </w:r>
    </w:p>
    <w:p>
      <w:pPr>
        <w:pStyle w:val="Normal"/>
        <w:rPr>
          <w:lang w:val="en-US"/>
        </w:rPr>
      </w:pPr>
      <w:r>
        <w:rPr>
          <w:lang w:val="en-US"/>
        </w:rPr>
      </w:r>
    </w:p>
    <w:p>
      <w:pPr>
        <w:pStyle w:val="Normal"/>
        <w:numPr>
          <w:ilvl w:val="0"/>
          <w:numId w:val="1"/>
        </w:numPr>
        <w:rPr/>
      </w:pPr>
      <w:r>
        <w:rPr/>
        <w:t>Культурология. ХХ век. Энциклопедия. Т.1. – СПб.: Университетская книга; ООО «Алетейя», 1998. – 447 с.</w:t>
      </w:r>
    </w:p>
    <w:p>
      <w:pPr>
        <w:pStyle w:val="Normal"/>
        <w:numPr>
          <w:ilvl w:val="0"/>
          <w:numId w:val="1"/>
        </w:numPr>
        <w:rPr/>
      </w:pPr>
      <w:r>
        <w:rPr/>
        <w:t>Брановский Ю., Беляева А. Работа в информационной среде//Высшее образование в России. - 2002. - № 1. – С. 81 - 87.</w:t>
      </w:r>
    </w:p>
    <w:p>
      <w:pPr>
        <w:pStyle w:val="Normal"/>
        <w:numPr>
          <w:ilvl w:val="0"/>
          <w:numId w:val="1"/>
        </w:numPr>
        <w:rPr/>
      </w:pPr>
      <w:r>
        <w:rPr/>
        <w:t>Кордобовский О. Телемания и ее социально-психологические корни//Человек. – 2001. – № 4. – С. 99 – 113.</w:t>
      </w:r>
    </w:p>
    <w:p>
      <w:pPr>
        <w:pStyle w:val="Normal"/>
        <w:numPr>
          <w:ilvl w:val="0"/>
          <w:numId w:val="1"/>
        </w:numPr>
        <w:rPr>
          <w:lang w:val="en-US"/>
        </w:rPr>
      </w:pPr>
      <w:r>
        <w:rPr>
          <w:lang w:val="en-US"/>
        </w:rPr>
        <w:t>Schludermann W. Media Maturity - The Pedagogic Return to Basics of Media Pedagogy /Media Congress in Vienna, 1999.</w:t>
      </w:r>
    </w:p>
    <w:p>
      <w:pPr>
        <w:pStyle w:val="Normal"/>
        <w:numPr>
          <w:ilvl w:val="0"/>
          <w:numId w:val="1"/>
        </w:numPr>
        <w:rPr>
          <w:lang w:val="en-US"/>
        </w:rPr>
      </w:pPr>
      <w:r>
        <w:rPr>
          <w:lang w:val="en-US"/>
        </w:rPr>
        <w:t>Baacke D. MedienKompetenz als Netzwerk In: Medien practisch, №2, 1996, p.4- 10</w:t>
      </w:r>
    </w:p>
    <w:p>
      <w:pPr>
        <w:pStyle w:val="Normal"/>
        <w:numPr>
          <w:ilvl w:val="0"/>
          <w:numId w:val="1"/>
        </w:numPr>
        <w:rPr/>
      </w:pPr>
      <w:r>
        <w:rPr/>
        <w:t xml:space="preserve">Tyner K. Literacy in a Digital World. </w:t>
      </w:r>
      <w:r>
        <w:rPr>
          <w:lang w:val="en-US"/>
        </w:rPr>
        <w:t>Lawrence Erlbaum Associates Publishers, Mahwah, New Jersey, London, 1998.</w:t>
      </w:r>
    </w:p>
    <w:p>
      <w:pPr>
        <w:pStyle w:val="Normal"/>
        <w:numPr>
          <w:ilvl w:val="0"/>
          <w:numId w:val="1"/>
        </w:numPr>
        <w:rPr/>
      </w:pPr>
      <w:r>
        <w:rPr/>
        <w:t>Каряев В.А. Некоторые подходы к обоснованию актуальности формирования технологической культуры личности на современном этапе развития общества // Научно-методический журнал Тамбовского областного института повышения квалификации работников образования Выпуск 6, Тамбов 2000. С.36-40.</w:t>
      </w:r>
    </w:p>
    <w:p>
      <w:pPr>
        <w:pStyle w:val="Normal"/>
        <w:numPr>
          <w:ilvl w:val="0"/>
          <w:numId w:val="1"/>
        </w:numPr>
        <w:rPr/>
      </w:pPr>
      <w:r>
        <w:rPr/>
        <w:t>Минкина В. Информационная культура и способность к рефлексии // Высшее образование в России. 1995. № 4.</w:t>
      </w:r>
    </w:p>
    <w:p>
      <w:pPr>
        <w:pStyle w:val="Normal"/>
        <w:numPr>
          <w:ilvl w:val="0"/>
          <w:numId w:val="1"/>
        </w:numPr>
        <w:rPr/>
      </w:pPr>
      <w:r>
        <w:rPr/>
        <w:t>Романова Г.В., Романенко В.Н. Формирование творческих умений в процессе профессионального обучения. С-Пб. Изд-во Санкт-Петербургского университета. 1992. 165 с.</w:t>
      </w:r>
    </w:p>
    <w:p>
      <w:pPr>
        <w:pStyle w:val="Normal"/>
        <w:numPr>
          <w:ilvl w:val="0"/>
          <w:numId w:val="1"/>
        </w:numPr>
        <w:rPr/>
      </w:pPr>
      <w:r>
        <w:rPr/>
        <w:t>Урсул А.Д. Ноосферная модель науки и образование XXI века. // Социально-политический журнал. М., 1996. №4. С.7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30:00Z</dcterms:created>
  <dc:creator>*****</dc:creator>
  <dc:description/>
  <cp:keywords/>
  <dc:language>en-US</dc:language>
  <cp:lastModifiedBy>*****</cp:lastModifiedBy>
  <dcterms:modified xsi:type="dcterms:W3CDTF">2010-01-22T15:34:00Z</dcterms:modified>
  <cp:revision>1</cp:revision>
  <dc:subject/>
  <dc:title>Пилавова-Слюсарева Лариса Шаликовна, аспирант- преподаватель Луганского национального педагогического университета имени Тараса Шевченко</dc:title>
</cp:coreProperties>
</file>