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>Региональная сеть электронных центров и пунктов деловой и правовой информации на базе библиотек, научных и учебных заведений, центров поддержки предпринимательства Смоленской област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Cs w:val="28"/>
          <w:lang w:val="en-US"/>
        </w:rPr>
      </w:pPr>
      <w:r>
        <w:rPr>
          <w:b/>
          <w:bCs/>
          <w:szCs w:val="28"/>
        </w:rPr>
        <w:t>П.М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Лопашинов, </w:t>
      </w:r>
      <w:r>
        <w:rPr>
          <w:szCs w:val="28"/>
        </w:rPr>
        <w:t>начальник Управления информатики и телекоммуникаций Аппарата Администрации Смоленской области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</w:rPr>
        <w:t>тел. (0812) 38-72-61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Cs w:val="28"/>
          <w:lang w:val="en-US"/>
        </w:rPr>
        <w:t>loppm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left="1416" w:hanging="0"/>
        <w:jc w:val="both"/>
        <w:rPr>
          <w:szCs w:val="28"/>
          <w:lang w:val="en-US"/>
        </w:rPr>
      </w:pPr>
      <w:r>
        <w:rPr>
          <w:b/>
          <w:bCs/>
          <w:szCs w:val="28"/>
        </w:rPr>
        <w:t xml:space="preserve">И.Н.Макаренкова, </w:t>
      </w:r>
      <w:r>
        <w:rPr>
          <w:szCs w:val="28"/>
        </w:rPr>
        <w:t>заместитель начальника</w:t>
      </w:r>
      <w:r>
        <w:rPr>
          <w:b/>
          <w:bCs/>
          <w:szCs w:val="28"/>
        </w:rPr>
        <w:t xml:space="preserve"> </w:t>
      </w:r>
      <w:r>
        <w:rPr>
          <w:szCs w:val="28"/>
        </w:rPr>
        <w:t>Управления информатики и телекоммуникаций Аппарата Администрации Смоленской области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</w:rPr>
        <w:t>тел. (0812) 68-32-26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Cs w:val="28"/>
          <w:lang w:val="en-US"/>
        </w:rPr>
        <w:t>makar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моленская область по результатам мониторинга информатизации, ежегодно проводимого ВНИИПВТИ,  стабильно входит в число передовых регионов. В  2003 году администрация Смоленской области заняла III место в конкурсе «Лучший регион в сфере информационно-коммуникационных технологий (ИКТ)», организованном Министерством экономического развития и торговли Российской Федерации, в подноминации «Информационно-коммуникационные технологии в культуре». </w:t>
      </w:r>
    </w:p>
    <w:p>
      <w:pPr>
        <w:pStyle w:val="2"/>
        <w:rPr/>
      </w:pPr>
      <w:r>
        <w:rPr/>
        <w:t>Точкой отсчета создания единого информационного пространства Смоленской области можно считать 1997 год, когда в администрации области появился комитет по информационным ресурсам и телекоммуникациям. Информатизация  начиналась с создания интегрированной системы информационного обеспечения и взаимодействия органов государственной власти, органов местного самоуправления, предприятий, организаций области на основе интернет/интранет-технологий. В первую очередь создавались информационные ресурсы и телекоммуникационная инфраструктура для властных структур.</w:t>
      </w:r>
    </w:p>
    <w:p>
      <w:pPr>
        <w:pStyle w:val="Normal"/>
        <w:ind w:firstLine="709"/>
        <w:jc w:val="both"/>
        <w:rPr/>
      </w:pPr>
      <w:r>
        <w:rPr/>
        <w:t xml:space="preserve">Однако уже в 1998 году начался процесс подключения к единой интранет-сети области библиотек, музеев, учебных заведений, средств массовой информации. При формировании информационных ресурсов предпочтение отдавалось правовой информации как наиболее востребованной обществом. В соответствии с областной целевой программой «Правовая информатизация Смоленской области» в 1998 году был открыт первый в России публичный центр правовой информации на базе Смоленской областной универсальной библиотеки. Затем такие центры стали создаваться во всех районах области. Сейчас их уже 203, в том числе:  30 - в библиотеках,  88 - в школах, вузах и других  учебных заведениях,  30 - в органах местного самоуправления, 55 - в органах государственной власти. </w:t>
      </w:r>
    </w:p>
    <w:p>
      <w:pPr>
        <w:pStyle w:val="Normal"/>
        <w:ind w:firstLine="709"/>
        <w:jc w:val="both"/>
        <w:rPr/>
      </w:pPr>
      <w:r>
        <w:rPr/>
        <w:t>Особенно востребованными оказались центры правовой информации в библиотеках. Люди привыкли ходить в библиотеки за информацией, за знаниями и теперь для них появилась дополнительная возможность бесплатно получить там же правовую информацию, юридическую помощь.</w:t>
      </w:r>
    </w:p>
    <w:p>
      <w:pPr>
        <w:pStyle w:val="Normal"/>
        <w:ind w:firstLine="709"/>
        <w:jc w:val="both"/>
        <w:rPr/>
      </w:pPr>
      <w:r>
        <w:rPr/>
        <w:t>Возможности компьютерных справочных систем позволяют быстро найти требуемый закон, постановление, разъяснение правовых норм. Все центры правовой информации имеют доступ к информационным ресурсам областной интранет-сети, включающей в настоящее время 1234 пользователя: библиотеки, музеи, научные и учебные заведения, средства массовой информации, организации, предприятия, органы власти. Правовые базы данных составляют только часть ресурсов сети. Посетители правовых центров могут воспользоваться официальной информацией органов власти, социально-экономическими базами данных, статистической информацией, обзорами и электронными копиями выпусков средств массовой информации, справочной информацией..</w:t>
      </w:r>
    </w:p>
    <w:p>
      <w:pPr>
        <w:pStyle w:val="Normal"/>
        <w:ind w:firstLine="709"/>
        <w:jc w:val="both"/>
        <w:rPr/>
      </w:pPr>
      <w:r>
        <w:rPr/>
        <w:t xml:space="preserve">Накопленный за 6 лет центрами правовой информации опыт показал, что они имеют большие потенциальные возможности по расширению своей деятельности. Люди нуждаются не только в правовой информации, но и деловой, позволяющей идти в ногу со временем, адаптироваться в новых условиях рыночной экономики. </w:t>
      </w:r>
    </w:p>
    <w:p>
      <w:pPr>
        <w:pStyle w:val="Normal"/>
        <w:ind w:firstLine="709"/>
        <w:jc w:val="both"/>
        <w:rPr/>
      </w:pPr>
      <w:r>
        <w:rPr/>
        <w:t xml:space="preserve">Управление информатики и телекоммуникаций Аппарата Администрации Смоленской области разработало в 2003 году проект «Региональная сеть электронных центров и пунктов деловой и правовой информации на базе библиотек, научных и  учебных заведений, центров поддержки предпринимательства  Смоленской области», который </w:t>
      </w:r>
      <w:r>
        <w:rPr>
          <w:szCs w:val="28"/>
        </w:rPr>
        <w:t xml:space="preserve"> является продолжением и развитием областной целевой программы «Правовая информатизация Смоленской област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Цел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удовлетворение потребностей населения области в деловой, правовой и официальной информации, предоставление </w:t>
      </w:r>
      <w:r>
        <w:rPr>
          <w:szCs w:val="17"/>
        </w:rPr>
        <w:t>широкого спектра услуг в сфере деловой информации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Cs w:val="28"/>
        </w:rPr>
        <w:t xml:space="preserve"> независимо от географической удаленности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в Смоленской области инфраструктуры информационной поддержки </w:t>
      </w:r>
      <w:r>
        <w:rPr>
          <w:szCs w:val="28"/>
        </w:rPr>
        <w:t>малого и среднего бизн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заимодействия государственных структур и делового сектора Смоленской области для решения общих задач экономического, социального, политического развития.</w:t>
      </w:r>
    </w:p>
    <w:p>
      <w:pPr>
        <w:pStyle w:val="TextBody"/>
        <w:ind w:firstLine="709"/>
        <w:rPr/>
      </w:pPr>
      <w:r>
        <w:rPr/>
        <w:t>Проект разработан в рамках областной целевой программы «Электронная Смоленщина» на 2004-2010 годы и осуществляется при поддержке Министерства транспорта и связи Российской Федерации, Министерства культуры и массовых коммуникаций Российской Федерации, Российского комитета программы ЮНЕСКО «Информация для всех», Спецсвязи России.</w:t>
      </w:r>
    </w:p>
    <w:p>
      <w:pPr>
        <w:pStyle w:val="3"/>
        <w:rPr/>
      </w:pPr>
      <w:r>
        <w:rPr/>
        <w:t xml:space="preserve"> </w:t>
      </w:r>
      <w:r>
        <w:rPr/>
        <w:t xml:space="preserve">Электронные центры и пункты деловой и правовой информации предполагается создавать в первую очередь  на базе уже созданных центров правовой информации в библиотеках, научных и учебных заведениях Смоленской области.  При этом их функциональные и информационные возможности будут значительно расширены.   </w:t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и проекта:</w:t>
      </w:r>
    </w:p>
    <w:p>
      <w:pPr>
        <w:pStyle w:val="Normal"/>
        <w:jc w:val="both"/>
        <w:rPr/>
      </w:pPr>
      <w:r>
        <w:rPr/>
        <w:t>организацио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делового Интернет/Интранет портала - информационного ядра региональной сети электронных Центров и пунктов деловой и правовой информации</w:t>
      </w:r>
      <w:r>
        <w:rPr>
          <w:b/>
          <w:bCs/>
        </w:rPr>
        <w:t xml:space="preserve"> </w:t>
      </w:r>
      <w:r>
        <w:rPr/>
        <w:t>на базе Управления информатики и телекоммуникаций Аппарата Администрации Смоленской области совместно с Центром правительственной связи Спецсвязи России в Смоленской области, создание единого областного банка «деловых» 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ресурсных центров деловой и правовой информации на базе Смоленской областной  универсальной библиотеки, Смоленского центра научно-технической информации, Смоленского промышленно-экономического колледжа, Смоленского фонда социальной поддержки военнослужащих и членов их семей «Паритет»,  обеспечивающих информационную и методическую поддержку    сети электронных пунктов  деловой и прав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региональной сети электронных пунктов  деловой и правовой информации на базе библиотек, научных и  учебных заведений, центров поддержки предпринимательства  Смоленской области и иных организаций Смол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а пользователей, независимо от их географической удаленности, к создаваемым информационным ресурсам;</w:t>
      </w:r>
    </w:p>
    <w:p>
      <w:pPr>
        <w:pStyle w:val="Normal"/>
        <w:rPr/>
      </w:pPr>
      <w:r>
        <w:rPr/>
        <w:t>экономические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 интересах субъектов экономической деятельности Смоленской области  информационной среды, объединяющей в себе правовые, экономические, социально-политические и иные информационные ресурсы, необходимые для стратегического планирования бизнеса и разработки управленческих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содействие продвижению продукции, товаров и услуг, создаваемых в Смоленской области на внешний ры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привлечении инвестиционных капиталов в экономику Смол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деловой активности предприятий малого и среднего бизнеса, информационная  помощь предпринимателям в установлении деловых конт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ь в осуществлении бизнеса, содействие внутрифирменному управлению (подбор и обработка необходимой информации по интересующим проблемам, предоставление техник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салтинговых мероприятий для предпринимательских структур (индивидуальные и групповые консультации специалистов по заявкам);</w:t>
      </w:r>
    </w:p>
    <w:p>
      <w:pPr>
        <w:pStyle w:val="Normal"/>
        <w:jc w:val="both"/>
        <w:rPr/>
      </w:pPr>
      <w:r>
        <w:rPr/>
        <w:t>социа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конституционного права граждан на информацию в виде предоставления доступа к актуальной правовой, социально-экономической и иной  информации, затрагивающей их права и своб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содействие развитию рынка труда Смол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населению печатного фонда, справочных изданий и баз данных, фонда аудио- и видеоматериалов, СD-ROM, дисков по проблемам, связанным с предприним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сотрудников предпринимательских структур навыкам поиска, анализа и формирования рыночной информации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направления деятельности центров деловой и правово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теграция имеющихся и создание новых информационных  ресурсов правового и экономическ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казание информационных и  деловых услуг (экономическое сопровождение и консалтинг, инжиниринговое сопровождение, инновационный консалтинг, маркетинговые исследования, образовательные программы, подбор персонала, юридические услуги, информационные и телекоммуникационные технологии). Оформление документации (размещение форм, возможность подготовки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здательское обеспечение и поддержка деятельности: информационные списки, листки, бюллет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ыставочная деятельность. Организация ежегодной тематической выставки информационных ресурсов и направлений деятельности Областного центра деловой информации (на базе одного из центров). Организация тематических областных виртуальных вы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дивидуальное информирование жителей области (на основании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рганизация электронной рассылки и доставки дел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спользование центров деловой информации для презентации перспективных проектов и программ, осуществляемых Администрацией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формирование каталога региональных исследований в областях экономики, политики, промышленности, экологии, культуры (для учебных заве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образовательная деятельность. Развитие системы дистанционной курсовой подготовки и дистанционного профессион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рганизация электронной бирж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ивлечение для деловых консультаций посетителей Центров и пунктов деловой и правовой информации студентов высших и средних специальных учебных заведений Смол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рганизация информационного обмена и взаимодействия с неправительственными организациями в области обеспечения и развития деятельности центров деловой информации.</w:t>
      </w:r>
    </w:p>
    <w:p>
      <w:pPr>
        <w:pStyle w:val="2"/>
        <w:rPr/>
      </w:pPr>
      <w:r>
        <w:rPr/>
        <w:t xml:space="preserve">Реализация проекта началась в декабре 2003 года, когда в областной универсальной библиотеке был торжественно открыт первый в создаваемой сети ресурсный центр деловой и правовой информации. Администрация области для создания центра предоставила компьютерную технику.  Одновременно в сети Интернет был размещен </w:t>
      </w:r>
      <w:r>
        <w:rPr>
          <w:color w:val="000000"/>
          <w:szCs w:val="36"/>
        </w:rPr>
        <w:t xml:space="preserve">Деловой Интернет-портал Смоленской области </w:t>
      </w:r>
      <w:hyperlink r:id="rId2">
        <w:r>
          <w:rPr>
            <w:rStyle w:val="InternetLink"/>
            <w:b/>
            <w:bCs/>
          </w:rPr>
          <w:t>http://business.admin.smolensk.ru</w:t>
        </w:r>
      </w:hyperlink>
      <w:r>
        <w:rPr>
          <w:b/>
          <w:bCs/>
        </w:rPr>
        <w:t>.</w:t>
      </w:r>
    </w:p>
    <w:p>
      <w:pPr>
        <w:pStyle w:val="2"/>
        <w:rPr/>
      </w:pPr>
      <w:r>
        <w:rPr/>
        <w:t>В соответствии с распоряжением администрации области от 14.11.2003  № 658-р/адм «О мерах по информационной поддержке малого предпринимательства в Смоленской области» утверждена структура портала и регламент предоставления информации органами исполнительной власти.</w:t>
      </w:r>
    </w:p>
    <w:p>
      <w:pPr>
        <w:pStyle w:val="2"/>
        <w:rPr/>
      </w:pPr>
      <w:r>
        <w:rPr/>
        <w:t>На портале размещена база данных правовых актов администрации Смоленской области, в том числе по малому бизнесу и предпринимательству, каталог деловых ресурсов, база данных областных предприятий, банк вакансий, информация по организации бизнеса,  лицензированию, страхованию, налогообложению и многое другое.</w:t>
      </w:r>
    </w:p>
    <w:p>
      <w:pPr>
        <w:pStyle w:val="2"/>
        <w:rPr/>
      </w:pPr>
      <w:r>
        <w:rPr>
          <w:color w:val="000000"/>
          <w:szCs w:val="36"/>
        </w:rPr>
        <w:t xml:space="preserve">Всего в соответствии с мероприятиями </w:t>
      </w:r>
      <w:r>
        <w:rPr/>
        <w:t>областной целевой программы «Электронная Смоленщина» на 2004-2010 годы, утвержденной областным законом от 22.12.03 №112-з,  планируется создать в городах и районах области 3 ресурсных центра деловой и правовой информации, 45 пунктов на базе библиотек, 45 пунктов на базе учебных заведений и 10 пунктов на базе центров поддержки предпринимательства.</w:t>
      </w:r>
    </w:p>
    <w:p>
      <w:pPr>
        <w:pStyle w:val="2"/>
        <w:rPr>
          <w:color w:val="000000"/>
          <w:szCs w:val="36"/>
          <w:lang w:val="en-US"/>
        </w:rPr>
      </w:pPr>
      <w:r>
        <w:rPr/>
        <w:t>На рис. 1 представлена схема взаимодействия областного Делового Интранет/Интернет портала с ресурсными центрами и пунктами деловой и правовой информации</w:t>
      </w:r>
      <w:r>
        <w:rPr>
          <w:color w:val="000000"/>
          <w:szCs w:val="36"/>
        </w:rPr>
        <w:t>.</w:t>
      </w:r>
    </w:p>
    <w:p>
      <w:pPr>
        <w:pStyle w:val="2"/>
        <w:rPr>
          <w:color w:val="000000"/>
          <w:szCs w:val="36"/>
          <w:lang w:val="en-US"/>
        </w:rPr>
      </w:pPr>
      <w:r>
        <w:rPr>
          <w:color w:val="000000"/>
          <w:szCs w:val="36"/>
          <w:lang w:val="en-US"/>
        </w:rPr>
      </w:r>
    </w:p>
    <w:p>
      <w:pPr>
        <w:pStyle w:val="2"/>
        <w:rPr>
          <w:color w:val="000000"/>
          <w:szCs w:val="36"/>
          <w:lang w:val="en-US"/>
        </w:rPr>
      </w:pPr>
      <w:r>
        <w:rPr>
          <w:color w:val="000000"/>
          <w:szCs w:val="36"/>
          <w:lang w:val="en-US"/>
        </w:rPr>
        <w:drawing>
          <wp:inline distT="0" distB="0" distL="0" distR="0">
            <wp:extent cx="593852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color w:val="000000"/>
          <w:szCs w:val="36"/>
          <w:lang w:val="en-US"/>
        </w:rPr>
      </w:pPr>
      <w:r>
        <w:rPr>
          <w:color w:val="000000"/>
          <w:szCs w:val="36"/>
          <w:lang w:val="en-US"/>
        </w:rPr>
      </w:r>
    </w:p>
    <w:p>
      <w:pPr>
        <w:pStyle w:val="2"/>
        <w:rPr>
          <w:color w:val="000000"/>
          <w:szCs w:val="36"/>
          <w:lang w:val="en-US"/>
        </w:rPr>
      </w:pPr>
      <w:r>
        <w:rPr>
          <w:color w:val="000000"/>
          <w:szCs w:val="36"/>
          <w:lang w:val="en-US"/>
        </w:rPr>
      </w:r>
    </w:p>
    <w:p>
      <w:pPr>
        <w:pStyle w:val="2"/>
        <w:jc w:val="center"/>
        <w:rPr/>
      </w:pPr>
      <w:r>
        <w:rPr/>
        <w:t>Рис.1 Схема взаимодействия областного Делового Интранет/Интернет портала с ресурсными центрами и пунктами деловой и правовой информации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33"/>
        </w:tabs>
        <w:ind w:left="0" w:firstLine="873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9" w:hanging="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admin.smolensk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4:00Z</dcterms:created>
  <dc:creator>Makarenkova_IN</dc:creator>
  <dc:description/>
  <cp:keywords/>
  <dc:language>en-US</dc:language>
  <cp:lastModifiedBy>*****</cp:lastModifiedBy>
  <dcterms:modified xsi:type="dcterms:W3CDTF">2010-01-22T15:24:00Z</dcterms:modified>
  <cp:revision>2</cp:revision>
  <dc:subject/>
  <dc:title>Региональная сеть электронных центров и пунктов деловой и правовой информации на базе библиотек, научных и учебных заведений, </dc:title>
</cp:coreProperties>
</file>