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уманитарные аспекты формирования информационной политики в условиях построения общества знаний</w:t>
      </w:r>
    </w:p>
    <w:p>
      <w:pPr>
        <w:pStyle w:val="Normal"/>
        <w:jc w:val="center"/>
        <w:rPr>
          <w:b/>
          <w:b/>
          <w:sz w:val="16"/>
          <w:szCs w:val="16"/>
        </w:rPr>
      </w:pPr>
      <w:r>
        <w:rPr>
          <w:b/>
          <w:sz w:val="16"/>
          <w:szCs w:val="16"/>
        </w:rPr>
      </w:r>
    </w:p>
    <w:p>
      <w:pPr>
        <w:pStyle w:val="Normal"/>
        <w:jc w:val="center"/>
        <w:rPr>
          <w:sz w:val="16"/>
          <w:szCs w:val="16"/>
        </w:rPr>
      </w:pPr>
      <w:r>
        <w:rPr>
          <w:sz w:val="16"/>
          <w:szCs w:val="16"/>
        </w:rPr>
        <w:t>Доклад на круглом столе «Гуманитарные аспекты формирования информационной политики в условиях построения общества знаний» (Москва, 17 декабря 2004 г.)</w:t>
      </w:r>
    </w:p>
    <w:p>
      <w:pPr>
        <w:pStyle w:val="Normal"/>
        <w:rPr>
          <w:sz w:val="16"/>
          <w:szCs w:val="16"/>
        </w:rPr>
      </w:pPr>
      <w:r>
        <w:rPr>
          <w:sz w:val="16"/>
          <w:szCs w:val="16"/>
        </w:rPr>
      </w:r>
    </w:p>
    <w:p>
      <w:pPr>
        <w:pStyle w:val="Normal"/>
        <w:rPr/>
      </w:pPr>
      <w:r>
        <w:rPr/>
      </w:r>
    </w:p>
    <w:p>
      <w:pPr>
        <w:pStyle w:val="Normal"/>
        <w:jc w:val="right"/>
        <w:rPr>
          <w:sz w:val="20"/>
        </w:rPr>
      </w:pPr>
      <w:r>
        <w:rPr>
          <w:sz w:val="20"/>
        </w:rPr>
        <w:t>Евгений Кузьмин</w:t>
      </w:r>
    </w:p>
    <w:p>
      <w:pPr>
        <w:pStyle w:val="Normal"/>
        <w:jc w:val="right"/>
        <w:rPr>
          <w:sz w:val="20"/>
        </w:rPr>
      </w:pPr>
      <w:r>
        <w:rPr>
          <w:sz w:val="20"/>
        </w:rPr>
        <w:t>Председатель Российского комитета</w:t>
      </w:r>
    </w:p>
    <w:p>
      <w:pPr>
        <w:pStyle w:val="Normal"/>
        <w:jc w:val="right"/>
        <w:rPr>
          <w:sz w:val="20"/>
        </w:rPr>
      </w:pPr>
      <w:r>
        <w:rPr>
          <w:sz w:val="20"/>
        </w:rPr>
        <w:t>Программы ЮНЕСКО «Информация для всех»</w:t>
      </w:r>
    </w:p>
    <w:p>
      <w:pPr>
        <w:pStyle w:val="Normal"/>
        <w:rPr>
          <w:sz w:val="20"/>
        </w:rPr>
      </w:pPr>
      <w:r>
        <w:rPr>
          <w:sz w:val="20"/>
        </w:rPr>
      </w:r>
    </w:p>
    <w:p>
      <w:pPr>
        <w:pStyle w:val="Normal"/>
        <w:rPr/>
      </w:pPr>
      <w:r>
        <w:rPr/>
      </w:r>
    </w:p>
    <w:p>
      <w:pPr>
        <w:pStyle w:val="Normal"/>
        <w:rPr/>
      </w:pPr>
      <w:r>
        <w:rPr/>
        <w:t>1. Информационное общество характеризуется не только бурным развитием и кардинальными изменениями технической и технологической инфраструктуры коммуникаций, но и резким ростом объёмов производимой и потребляемой информации (по разным оценкам, они удваиваются каждые 3-5 лет). Всё большая доля приходится на информацию, которая рождается, существует, циркулирует, хранится и потребляется только в электронном виде. Особенно это касается научной информации.</w:t>
      </w:r>
    </w:p>
    <w:p>
      <w:pPr>
        <w:pStyle w:val="Normal"/>
        <w:rPr/>
      </w:pPr>
      <w:r>
        <w:rPr/>
      </w:r>
    </w:p>
    <w:p>
      <w:pPr>
        <w:pStyle w:val="Normal"/>
        <w:rPr/>
      </w:pPr>
      <w:r>
        <w:rPr/>
        <w:t>На этом фоне происходит изменение характера и направлений информационных потоков, информационных потребностей людей, в результате чего изменяется их поведение, характер и способы взаимодействия, сами связи, структура общества, содержание и принципы управления. При этом в тех странах (прежде всего развитых), где всё больше информации производится в электронном виде, наблюдается увеличение её производства и на традиционных видах носителей, прежде всего на бумаге.</w:t>
      </w:r>
    </w:p>
    <w:p>
      <w:pPr>
        <w:pStyle w:val="Normal"/>
        <w:rPr/>
      </w:pPr>
      <w:r>
        <w:rPr/>
      </w:r>
    </w:p>
    <w:p>
      <w:pPr>
        <w:pStyle w:val="Normal"/>
        <w:rPr/>
      </w:pPr>
      <w:r>
        <w:rPr/>
        <w:t>2. Информационное общество не только сохраняет все проблемы, которые были характерны для предыдущих этапов развития человеческой цивилизации, но и порождает новые. Одна из таких новых проблем получила определение «информационно-цифровой разрыв». Это разрыв в уровне возможностей доступа к знаниям и информации. Информационно-цифровой разрыв существует между:</w:t>
      </w:r>
    </w:p>
    <w:p>
      <w:pPr>
        <w:pStyle w:val="Normal"/>
        <w:numPr>
          <w:ilvl w:val="0"/>
          <w:numId w:val="2"/>
        </w:numPr>
        <w:rPr/>
      </w:pPr>
      <w:r>
        <w:rPr/>
        <w:t>континентами и странами внутри одного континента,</w:t>
      </w:r>
    </w:p>
    <w:p>
      <w:pPr>
        <w:pStyle w:val="Normal"/>
        <w:numPr>
          <w:ilvl w:val="0"/>
          <w:numId w:val="2"/>
        </w:numPr>
        <w:rPr/>
      </w:pPr>
      <w:r>
        <w:rPr/>
        <w:t>различными регионами внутри одной страны,</w:t>
      </w:r>
    </w:p>
    <w:p>
      <w:pPr>
        <w:pStyle w:val="Normal"/>
        <w:numPr>
          <w:ilvl w:val="0"/>
          <w:numId w:val="2"/>
        </w:numPr>
        <w:rPr/>
      </w:pPr>
      <w:r>
        <w:rPr/>
        <w:t>различными типами поселений (мегаполис, крупный, средний и малый город, село),</w:t>
      </w:r>
    </w:p>
    <w:p>
      <w:pPr>
        <w:pStyle w:val="Normal"/>
        <w:numPr>
          <w:ilvl w:val="0"/>
          <w:numId w:val="2"/>
        </w:numPr>
        <w:rPr/>
      </w:pPr>
      <w:r>
        <w:rPr/>
        <w:t>различными территориями,</w:t>
      </w:r>
    </w:p>
    <w:p>
      <w:pPr>
        <w:pStyle w:val="Normal"/>
        <w:numPr>
          <w:ilvl w:val="0"/>
          <w:numId w:val="2"/>
        </w:numPr>
        <w:rPr/>
      </w:pPr>
      <w:r>
        <w:rPr/>
        <w:t>различными социальными слоями (например, между богатыми, образованными молодыми мужчинами и женщинами, живущими в крупных городах, и бедными престарелыми людьми, живущими в сельской местности).</w:t>
      </w:r>
    </w:p>
    <w:p>
      <w:pPr>
        <w:pStyle w:val="Normal"/>
        <w:rPr/>
      </w:pPr>
      <w:r>
        <w:rPr/>
      </w:r>
    </w:p>
    <w:p>
      <w:pPr>
        <w:pStyle w:val="Normal"/>
        <w:rPr/>
      </w:pPr>
      <w:r>
        <w:rPr/>
        <w:t>Разумеется, такие разрывы существовали и ранее. Некоторое время назад считалось, что развитие информационных технологий будет способствовать стиранию этих различий, но жизнь показала, что происходит совсем наоборот. Бурное развитие информационных технологий приводит к расширению и углублению информационного разрыва — разрыва в уровне и возможности доступа к информации и знаниям, делает этот разрыв предельно критическим.</w:t>
      </w:r>
    </w:p>
    <w:p>
      <w:pPr>
        <w:pStyle w:val="Normal"/>
        <w:rPr/>
      </w:pPr>
      <w:r>
        <w:rPr/>
      </w:r>
    </w:p>
    <w:p>
      <w:pPr>
        <w:pStyle w:val="Normal"/>
        <w:rPr/>
      </w:pPr>
      <w:r>
        <w:rPr/>
        <w:t>Существование информационно – цифрового разрыва внутри стран приводит к увеличению социальной маргинализации, а в глобальном масштабе к тому, что целые страны и даже континенты вытесняются на обочину мирового развития. Появились и широко используются такие понятия, как «информационно богатые» и «информационно бедные», причём это относится и к отдельным людям, и социальным группам и слоям, и типам поселений, регионам, странам и даже к целым континентам.</w:t>
      </w:r>
    </w:p>
    <w:p>
      <w:pPr>
        <w:pStyle w:val="Normal"/>
        <w:rPr/>
      </w:pPr>
      <w:r>
        <w:rPr/>
      </w:r>
    </w:p>
    <w:p>
      <w:pPr>
        <w:pStyle w:val="Normal"/>
        <w:rPr/>
      </w:pPr>
      <w:r>
        <w:rPr/>
        <w:t>В случаях, когда ИКТ не используются совсем или используются недостаточно, затрудняются давно налаженные связи, и становится невозможным традиционное сотрудничество, а часто даже и простое взаимодействие (например, получение книг по межбиблиотечному абонементу из библиотек, которые отказались от бумажных форм регистрации заказов, торговля, электронные финансовые расчёты и т.д.).</w:t>
      </w:r>
    </w:p>
    <w:p>
      <w:pPr>
        <w:pStyle w:val="Normal"/>
        <w:rPr/>
      </w:pPr>
      <w:r>
        <w:rPr/>
      </w:r>
    </w:p>
    <w:p>
      <w:pPr>
        <w:pStyle w:val="Normal"/>
        <w:rPr/>
      </w:pPr>
      <w:r>
        <w:rPr/>
        <w:t>Информационно-цифровой разрыв характеризуется и измеряется целым рядом параметров, разрабатываемых различными международными и национальными институциями. Необходимо начать применять эти параметры и при анализе социально-экономического развития и в России.</w:t>
      </w:r>
    </w:p>
    <w:p>
      <w:pPr>
        <w:pStyle w:val="Normal"/>
        <w:rPr/>
      </w:pPr>
      <w:r>
        <w:rPr/>
      </w:r>
    </w:p>
    <w:p>
      <w:pPr>
        <w:pStyle w:val="Normal"/>
        <w:rPr/>
      </w:pPr>
      <w:r>
        <w:rPr/>
        <w:t>3. Анализом процессов формирования глобального информационного общества занимаются множество структур на международном и национальном уровнях. Но только одна международная организация – ЮНЕСКО последовательно изучает культурные, правовые, моральные, этические и социальные последствия этих процессов.</w:t>
      </w:r>
    </w:p>
    <w:p>
      <w:pPr>
        <w:pStyle w:val="Normal"/>
        <w:rPr/>
      </w:pPr>
      <w:r>
        <w:rPr/>
      </w:r>
    </w:p>
    <w:p>
      <w:pPr>
        <w:pStyle w:val="Normal"/>
        <w:rPr/>
      </w:pPr>
      <w:r>
        <w:rPr/>
        <w:t>Позиция ЮНЕСКО заключается в активном продвижении концепции обществ знания, а не просто идей глобального информационного общества, т.к. простое увеличение информационных потоков совсем не обязательно приводит к появлению новых возможностей для развития. В связи с этим необходимы более сложное, всестороннее и цельное видение и ясные перспективы развития. Предложения, выдвинутые ЮНЕСКО, отражают реакцию на три основные вызова современности, связанные с формированием глобального информационного общества. В этом контексте ЮНЕСКО считает, что:</w:t>
      </w:r>
    </w:p>
    <w:p>
      <w:pPr>
        <w:pStyle w:val="Normal"/>
        <w:numPr>
          <w:ilvl w:val="0"/>
          <w:numId w:val="3"/>
        </w:numPr>
        <w:rPr/>
      </w:pPr>
      <w:r>
        <w:rPr/>
        <w:t>во-первых, необходимо сузить цифровую пропасть, усиливающую неравномерность развития и лишающую целые социальные группы и страны преимуществ, предоставляемых знанием и информацией;</w:t>
      </w:r>
    </w:p>
    <w:p>
      <w:pPr>
        <w:pStyle w:val="Normal"/>
        <w:numPr>
          <w:ilvl w:val="0"/>
          <w:numId w:val="3"/>
        </w:numPr>
        <w:rPr/>
      </w:pPr>
      <w:r>
        <w:rPr/>
        <w:t>во-вторых, гарантировать свободное движение и справедливый доступ к накопленным знаниям и информации, в том числе о накопленном передовом опыте;</w:t>
      </w:r>
    </w:p>
    <w:p>
      <w:pPr>
        <w:pStyle w:val="Normal"/>
        <w:numPr>
          <w:ilvl w:val="0"/>
          <w:numId w:val="3"/>
        </w:numPr>
        <w:rPr/>
      </w:pPr>
      <w:r>
        <w:rPr/>
        <w:t>в-третьих, достичь согласия относительно необходимых норм и принципов в международном масштабе.</w:t>
      </w:r>
    </w:p>
    <w:p>
      <w:pPr>
        <w:pStyle w:val="Normal"/>
        <w:rPr/>
      </w:pPr>
      <w:r>
        <w:rPr/>
      </w:r>
    </w:p>
    <w:p>
      <w:pPr>
        <w:pStyle w:val="Normal"/>
        <w:rPr/>
      </w:pPr>
      <w:r>
        <w:rPr/>
        <w:t>ЮНЕСКО сформулировала четыре принципа, соблюдение которых является непременным условием развития справедливых обществ знания:</w:t>
      </w:r>
    </w:p>
    <w:p>
      <w:pPr>
        <w:pStyle w:val="Normal"/>
        <w:numPr>
          <w:ilvl w:val="0"/>
          <w:numId w:val="1"/>
        </w:numPr>
        <w:rPr/>
      </w:pPr>
      <w:r>
        <w:rPr/>
        <w:t>культурное и лингвистическое разнообразие;</w:t>
      </w:r>
    </w:p>
    <w:p>
      <w:pPr>
        <w:pStyle w:val="Normal"/>
        <w:numPr>
          <w:ilvl w:val="0"/>
          <w:numId w:val="1"/>
        </w:numPr>
        <w:rPr/>
      </w:pPr>
      <w:r>
        <w:rPr/>
        <w:t>равный доступ к образованию;</w:t>
      </w:r>
    </w:p>
    <w:p>
      <w:pPr>
        <w:pStyle w:val="Normal"/>
        <w:numPr>
          <w:ilvl w:val="0"/>
          <w:numId w:val="1"/>
        </w:numPr>
        <w:rPr/>
      </w:pPr>
      <w:r>
        <w:rPr/>
        <w:t>всеобщий доступ к информации, являющейся общественным достоянием;</w:t>
      </w:r>
    </w:p>
    <w:p>
      <w:pPr>
        <w:pStyle w:val="Normal"/>
        <w:numPr>
          <w:ilvl w:val="0"/>
          <w:numId w:val="1"/>
        </w:numPr>
        <w:rPr/>
      </w:pPr>
      <w:r>
        <w:rPr/>
        <w:t>свобода самовыражения.</w:t>
      </w:r>
    </w:p>
    <w:p>
      <w:pPr>
        <w:pStyle w:val="Normal"/>
        <w:rPr/>
      </w:pPr>
      <w:r>
        <w:rPr/>
      </w:r>
    </w:p>
    <w:p>
      <w:pPr>
        <w:pStyle w:val="Normal"/>
        <w:rPr/>
      </w:pPr>
      <w:r>
        <w:rPr/>
        <w:t>Соблюдение прав человека и основных свобод, включая свободу самовыражения, должно стать прочным фундаментом обществ знания. Общества знания также должны обеспечить полную реализацию права на образование и всех культурных прав. В обществах знания доступ к информации, являющейся всеобщим достоянием, и к накопленному знанию, осуществляемый в образовательных и культурных целях, должен быть как можно более широким. Предоставляемая информация должна быть высококачественной, многообразной и надежной. Важнейшим принципом обществ знания должно быть разнообразие культур и языков.</w:t>
      </w:r>
    </w:p>
    <w:p>
      <w:pPr>
        <w:pStyle w:val="Normal"/>
        <w:rPr/>
      </w:pPr>
      <w:r>
        <w:rPr/>
      </w:r>
    </w:p>
    <w:p>
      <w:pPr>
        <w:pStyle w:val="Normal"/>
        <w:rPr/>
      </w:pPr>
      <w:r>
        <w:rPr/>
        <w:t>В центр международной информационной политики, которую стремится формировать и реализовывать ЮНЕСКО, ставится человек. Он является производителем и конечным потребителем информации, и именно он преобразует настоящее и строит будущее. От его представлений о картине мира, его знаний, его ясного понимания прошлого и проблем настоящего зависит будущее, в том числе и будущее информационного общества.</w:t>
      </w:r>
    </w:p>
    <w:p>
      <w:pPr>
        <w:pStyle w:val="Normal"/>
        <w:rPr/>
      </w:pPr>
      <w:r>
        <w:rPr/>
      </w:r>
    </w:p>
    <w:p>
      <w:pPr>
        <w:pStyle w:val="Normal"/>
        <w:rPr/>
      </w:pPr>
      <w:r>
        <w:rPr/>
        <w:t>В этом контексте для того, чтобы использовать и наращивать свой созидательный потенциал, человек в информационном обществе должен обладать умениями и навыками, которые раньше в такой степени от него не требовались. Совокупность этих умений и навыков сегодня в России определяется как «информационная культура личности».</w:t>
      </w:r>
    </w:p>
    <w:p>
      <w:pPr>
        <w:pStyle w:val="Normal"/>
        <w:rPr/>
      </w:pPr>
      <w:r>
        <w:rPr/>
      </w:r>
    </w:p>
    <w:p>
      <w:pPr>
        <w:pStyle w:val="Normal"/>
        <w:rPr/>
      </w:pPr>
      <w:r>
        <w:rPr/>
        <w:t>4. Какие же умения и навыки человека составляют его информационную культуру? Прежде всего — это воспитываемая с детства потребность в информации, понимание, что почти на каждый твой вопрос где-то уже существует ответ. Далее – это умение находить информацию, необходимую в повседневной жизни для того, чтобы решать свои частные жизненные проблемы, строить карьеру, продвигаться к успеху, накапливать всевозможный капитал, выходить на качественно новый уровень жизни. Это способность критически оценивать найденную информацию на предмет ее актуальности, надежности и полноты. Это умение эффективно использовать найденную информацию в работе, учёбе, в любой деятельности. Наконец, это способность создавать качественный, необходимый другим собственный информационный продукт.</w:t>
      </w:r>
    </w:p>
    <w:p>
      <w:pPr>
        <w:pStyle w:val="Normal"/>
        <w:rPr/>
      </w:pPr>
      <w:r>
        <w:rPr/>
      </w:r>
    </w:p>
    <w:p>
      <w:pPr>
        <w:pStyle w:val="Normal"/>
        <w:rPr/>
      </w:pPr>
      <w:r>
        <w:rPr/>
        <w:t>5. К какой информации (в самом общем виде) должен иметь доступ человек? О каких видах и типах информации может идти речь? Об информации на традиционных видах носителей (прежде всего на бумаге) и информацию на их новых видах, то есть информацию электронную, существующую на компакт-дисках или только в сети. И то, и другое чрезвычайно важно. Суждения пятнадцатилетней давности о том, что с появлением Интернета и электронной информации значение традиционных бумажных носителей будет уменьшаться, не подтверждаются. Наоборот, развитие Интернета провоцирует бурный рост информации на бумаге, происходит огромный рост книгоиздания во всем мире. Поэтому чрезвычайно важно уметь пользоваться не только электронной, но и «бумажной» информацией, прежде всего той, которая сосредоточена в библиотеках и архивах — социальных институтах, специально созданных для того, чтобы вечно хранить информацию, знания и опыт человечества.</w:t>
      </w:r>
    </w:p>
    <w:p>
      <w:pPr>
        <w:pStyle w:val="Normal"/>
        <w:rPr/>
      </w:pPr>
      <w:r>
        <w:rPr/>
      </w:r>
    </w:p>
    <w:p>
      <w:pPr>
        <w:pStyle w:val="Normal"/>
        <w:rPr/>
      </w:pPr>
      <w:r>
        <w:rPr/>
        <w:t>Стоит сказать еще о двух важных типах информации: полнотекстовой и библиографической (библиографические описания). Значение последней нисколько не умаляется с развитием контекстного поиска. Напротив, для обученных опытных пользователей она остаётся наиболее эффективным инструментом навигации в безбрежном океане полнотекстовой информации, и без нее невозможно обеспечить ни упорядоченное хранение информации, ни её надлежащий поиск. Таким образом, информационные и коммуникационные технологии – это всего лишь инструменты, и без людей, которые знают, как их использовать и применять, информационное общество останется для подавляющего большинства либо пустым звуком, либо недостижимой мечтой.</w:t>
      </w:r>
    </w:p>
    <w:p>
      <w:pPr>
        <w:pStyle w:val="Normal"/>
        <w:rPr/>
      </w:pPr>
      <w:r>
        <w:rPr/>
      </w:r>
    </w:p>
    <w:p>
      <w:pPr>
        <w:pStyle w:val="Normal"/>
        <w:rPr/>
      </w:pPr>
      <w:r>
        <w:rPr/>
        <w:t>6. Анализ сайтов учреждений культуры, науки, образования, проделанный в рамках работы Российского комитета Программы «Информация для всех» в последние годы, показал, что они, как правило, построены так, что огромная часть имеющейся здесь информации малоинтересна внешним пользователям и представляет интерес только для самой организации. Происходит так потому, что работники организаций, включая администраторов сайтов, не понимают потребностей своих внешних пользователей. Естественно, что такие организации не смогут занять желаемых позиций ни в общественном сознании (включая сознание тех, кто их финансирует, особенно если это бюджетные структуры), ни на рынке, не смогут приспособиться к быстро меняющейся окружающей среде и скоро прекратят свое существование.</w:t>
      </w:r>
    </w:p>
    <w:p>
      <w:pPr>
        <w:pStyle w:val="Normal"/>
        <w:rPr/>
      </w:pPr>
      <w:r>
        <w:rPr/>
      </w:r>
    </w:p>
    <w:p>
      <w:pPr>
        <w:pStyle w:val="Normal"/>
        <w:rPr/>
      </w:pPr>
      <w:r>
        <w:rPr/>
        <w:t>7. Помимо того, что человека нужно с самого детства обучать компьютерной грамоте, прививать соответствующие навыки, существует проблема формирования самой информационной политики, нацеленной на развитие интеллектуального и нравственного потенциала человека. Это большая проблема для всех стран мира. В формировании политики как национальной, так и международной участвуют представители различных профессий и социальных слоев. Понимание гуманитарных основ этой политики естественным образом свойственно, прежде всего, гуманитариям.</w:t>
      </w:r>
    </w:p>
    <w:p>
      <w:pPr>
        <w:pStyle w:val="Normal"/>
        <w:rPr/>
      </w:pPr>
      <w:r>
        <w:rPr/>
      </w:r>
    </w:p>
    <w:p>
      <w:pPr>
        <w:pStyle w:val="Normal"/>
        <w:rPr/>
      </w:pPr>
      <w:r>
        <w:rPr/>
        <w:t>К сожалению, очень часто в процессах формирования и реализации информационной политики доминируют люди из сферы бизнеса, имеющие, как правило, техническое или экономическое образованием, далекие от гуманитарных идей и идеалов. Поэтому нередко реальная политика игнорирует очень важные новые проблемы и вызовы времени.</w:t>
      </w:r>
    </w:p>
    <w:p>
      <w:pPr>
        <w:pStyle w:val="Normal"/>
        <w:rPr/>
      </w:pPr>
      <w:r>
        <w:rPr/>
      </w:r>
    </w:p>
    <w:p>
      <w:pPr>
        <w:pStyle w:val="Normal"/>
        <w:rPr/>
      </w:pPr>
      <w:r>
        <w:rPr/>
        <w:t>Во многих странах мира, особенно развивающихся (Россия – не исключение), реальная политика учитывает, в основном, технические или технологические аспекты развития инфраструктуры - например, прокладывание кабеля (без этого, конечно, невозможно), запуск спутников и развитие беспроводной связи, производство и установку необходимого оборудования. Гораздо реже можно услышать о развитии программного обеспечения. При этом из поля зрения выпадают две другие главные составляющие информационной политики: само содержание информации (контент) и конечный потребитель (он же и создатель!) информации - человек.</w:t>
      </w:r>
    </w:p>
    <w:p>
      <w:pPr>
        <w:pStyle w:val="Normal"/>
        <w:rPr/>
      </w:pPr>
      <w:r>
        <w:rPr/>
      </w:r>
    </w:p>
    <w:p>
      <w:pPr>
        <w:pStyle w:val="Normal"/>
        <w:rPr/>
      </w:pPr>
      <w:r>
        <w:rPr/>
        <w:t>Когда мы говорим, что человек должен иметь доступ к определенной информации — жизненно важной, социально значимой, производственно необходимой, то надо отдавать себе отчет: эту информацию кто-то создает, кто-то отвечает за ее хранение и распространение. Но об этом часто забывают. Нередко информационную политику в России сводят к вопросам информационной безопасности и СМИ. Однако нужно иметь в виду, информация, переданная электронными СМИ, – это информация одного часа. Информация, напечатанная в газете, - это информация одного дня. Постоянно доступной каждому она может быть только в надлежащем образом организованных библиотеках, если библиотеки имеют возможность информацию отслеживать и покупать.</w:t>
      </w:r>
    </w:p>
    <w:p>
      <w:pPr>
        <w:pStyle w:val="Normal"/>
        <w:rPr/>
      </w:pPr>
      <w:r>
        <w:rPr/>
      </w:r>
    </w:p>
    <w:p>
      <w:pPr>
        <w:pStyle w:val="Normal"/>
        <w:rPr/>
      </w:pPr>
      <w:r>
        <w:rPr/>
        <w:t>8. Сегодня во всём мире, во всех основополагающих международных документах признается все чаще и чаще, что современные, технически оснащённые библиотеки и хорошо обученные библиотекари — это как раз те учреждения и те специалисты, которые лучше других научились осуществлять мониторинг информационного рынка (Интернет, рынок книг и периодической печати), отбирать наиболее интересные и полезные для своих реальных и потенциальных пользователей документы, в т.ч. электронные, описывать их, классифицировать, индексировать (то есть создавать метаинформацию, информацию об информации), хранить их и предоставлять в общественное и индивидуальное использование.</w:t>
      </w:r>
    </w:p>
    <w:p>
      <w:pPr>
        <w:pStyle w:val="Normal"/>
        <w:rPr/>
      </w:pPr>
      <w:r>
        <w:rPr/>
      </w:r>
    </w:p>
    <w:p>
      <w:pPr>
        <w:pStyle w:val="Normal"/>
        <w:rPr/>
      </w:pPr>
      <w:r>
        <w:rPr/>
        <w:t>9. В условиях нарастания объема информации в электронной среде изменяются не просто информационные потоки, но и сами способы отслеживания появления новой информации, способы ее отбора, хранения, классификации, индексации и предоставления в доступ. Вокруг этого возникают новые области права, новая экономика. Человечество стоит перед необходимостью создания новых структур, которые обеспечивали бы решение новых проблем.</w:t>
      </w:r>
    </w:p>
    <w:p>
      <w:pPr>
        <w:pStyle w:val="Normal"/>
        <w:rPr/>
      </w:pPr>
      <w:r>
        <w:rPr/>
      </w:r>
    </w:p>
    <w:p>
      <w:pPr>
        <w:pStyle w:val="Normal"/>
        <w:rPr/>
      </w:pPr>
      <w:r>
        <w:rPr/>
        <w:t>Одна из таких проблем заключается в том, что все больше и больше научной информации существует только в электронном виде. Отдельные ученые сейчас не в состоянии подписываться на все источники научной информации, необходимые им для работы, поскольку таких источников становится всё больше, а каждый из них - всё дороже. Это могут сделать и делают библиотеки научных учреждений - разумеется, для своих работников. Для того, чтобы минимизировать расходы, но при этом обеспечить максимально широкие возможности доступа к информации, библиотеки вынуждены создавать всевозможные консорциумы или по профессиональной принадлежности (например, научно-технические библиотеки), или по географическому признаку - на федеральном и региональном уровнях.</w:t>
      </w:r>
    </w:p>
    <w:p>
      <w:pPr>
        <w:pStyle w:val="Normal"/>
        <w:rPr/>
      </w:pPr>
      <w:r>
        <w:rPr/>
      </w:r>
    </w:p>
    <w:p>
      <w:pPr>
        <w:pStyle w:val="Normal"/>
        <w:rPr/>
      </w:pPr>
      <w:r>
        <w:rPr/>
        <w:t>В условиях глобализации создаются даже всемирные консорциумы библиотек, для того, чтобы коллективно вести переговоры об условиях доступа (то есть о размерах скидок!) с издателями электронной информации, которые, в свою очередь, тоже создают свои глобальные альянсы. Это принципиально новая парадигма развития и библиотек, и самих издательств, и тех, кто является посредникам между ними. И все большее распространение получает концепция, в соответствии с которой «сердцем» информационного общества должны стать библиотеки. Специалист в области ИКТ обеспечивает жизнедеятельность инфраструктуры информационного общества, но тем местом, где информация аккумулируется, изучается, хранится, систематизируется и предоставляется всем, остаётся библиотека.</w:t>
      </w:r>
    </w:p>
    <w:p>
      <w:pPr>
        <w:pStyle w:val="Normal"/>
        <w:rPr/>
      </w:pPr>
      <w:r>
        <w:rPr/>
      </w:r>
    </w:p>
    <w:p>
      <w:pPr>
        <w:pStyle w:val="Normal"/>
        <w:rPr/>
      </w:pPr>
      <w:r>
        <w:rPr/>
        <w:t>10. Оцифровка наиболее качественного культурного и научного контента, хранящегося в библиотеках, музеях и архивах, становится одной из самых актуальных задач, в силу своей масштабности и затратности требующих комплексного скоординированного подхода, причём на международном уровне. В настоящее время, на уровне Европейской комиссии, в рамках проекта MINERVA, решается такая задача - разработать механизмы координации национальных программ представления в цифровом виде информации по культуре и науке для создания единой общеевропейской платформы доступа к информационным ресурсам.</w:t>
      </w:r>
    </w:p>
    <w:p>
      <w:pPr>
        <w:pStyle w:val="Normal"/>
        <w:rPr/>
      </w:pPr>
      <w:r>
        <w:rPr/>
      </w:r>
    </w:p>
    <w:p>
      <w:pPr>
        <w:pStyle w:val="Normal"/>
        <w:rPr/>
      </w:pPr>
      <w:r>
        <w:rPr/>
        <w:t>Россия впервые в лице представителей Министерства культуры и массовых коммуникаций, наряду с высокоразвитыми европейскими странами, участвует во всех этих структурах и проектах и стоит у истоков формирования общеевропейской политики в столь сложной и высокотехнологичной области.</w:t>
      </w:r>
    </w:p>
    <w:p>
      <w:pPr>
        <w:pStyle w:val="Normal"/>
        <w:rPr/>
      </w:pPr>
      <w:r>
        <w:rPr/>
      </w:r>
    </w:p>
    <w:p>
      <w:pPr>
        <w:pStyle w:val="Normal"/>
        <w:rPr/>
      </w:pPr>
      <w:r>
        <w:rPr/>
        <w:t>11. «Декларация принципов информационного общества», принятая Всемирным Саммитом в Женеве, определяет общий вектор множества теоретических представлений и политических устремлений представителей различных стран, отражая совокупность философских, социально-политических, социологических, культурологических и технологических представлений о грядущем обществе. Этот документ, под которым Россия поставила свою подпись, должен быть использован в нашей стране при формировании принципиально новой информационной политики. Эта политика должна учитывать не только технические и технологические аспекты проблем информационного общества, но и гуманитарные, о которых кратко было сказано выше.</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Arial" w:hAnsi="Arial" w:eastAsia="Times New Roman"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06:00Z</dcterms:created>
  <dc:creator>Евгений Кузьмин</dc:creator>
  <dc:description>www.ifap.ru</dc:description>
  <cp:keywords/>
  <dc:language>en-US</dc:language>
  <cp:lastModifiedBy>*****</cp:lastModifiedBy>
  <dcterms:modified xsi:type="dcterms:W3CDTF">2010-01-25T15:06:00Z</dcterms:modified>
  <cp:revision>2</cp:revision>
  <dc:subject/>
  <dc:title>Гуманитарные аспекты формирования информационной политики в условиях построения общества знаний</dc:title>
</cp:coreProperties>
</file>