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 xml:space="preserve">О программе ЮНЕСКО «Информация для всех» </w:t>
        <w:br/>
      </w:r>
    </w:p>
    <w:p>
      <w:pPr>
        <w:pStyle w:val="Style15"/>
        <w:spacing w:before="0" w:after="0"/>
        <w:ind w:left="5040" w:hanging="0"/>
        <w:rPr>
          <w:iCs/>
        </w:rPr>
      </w:pPr>
      <w:r>
        <w:rPr>
          <w:iCs/>
        </w:rPr>
        <w:t xml:space="preserve">Кузьмин Е.И., Демидов А.А . </w:t>
      </w:r>
    </w:p>
    <w:p>
      <w:pPr>
        <w:pStyle w:val="Style15"/>
        <w:spacing w:before="0" w:after="0"/>
        <w:ind w:left="5040" w:hanging="0"/>
        <w:rPr>
          <w:iCs/>
          <w:lang w:val="en-US"/>
        </w:rPr>
      </w:pPr>
      <w:r>
        <w:rPr>
          <w:iCs/>
        </w:rPr>
        <w:t>Российский комитет Программы ЮНЕСКО “Информация для всех”, Москва, Россия</w:t>
      </w:r>
    </w:p>
    <w:p>
      <w:pPr>
        <w:pStyle w:val="Style15"/>
        <w:spacing w:before="0" w:after="0"/>
        <w:ind w:left="5040" w:hanging="0"/>
        <w:rPr>
          <w:iCs/>
          <w:lang w:val="en-US"/>
        </w:rPr>
      </w:pPr>
      <w:r>
        <w:rPr>
          <w:iCs/>
          <w:lang w:val="en-US"/>
        </w:rPr>
      </w:r>
    </w:p>
    <w:p>
      <w:pPr>
        <w:pStyle w:val="Style15"/>
        <w:jc w:val="center"/>
        <w:rPr>
          <w:b/>
          <w:b/>
          <w:bCs/>
        </w:rPr>
      </w:pPr>
      <w:r>
        <w:rPr>
          <w:b/>
          <w:bCs/>
        </w:rPr>
        <w:t>Цели и задачи</w:t>
      </w:r>
    </w:p>
    <w:p>
      <w:pPr>
        <w:pStyle w:val="Style15"/>
        <w:rPr/>
      </w:pPr>
      <w:r>
        <w:rPr/>
        <w:t xml:space="preserve">Программа ЮНЕСКО “Информация для всех” родилась в 2000 году в результате слияния двух важнейших программ ЮНЕСКО прошлого десятилетия: “Общей программы по информации” и “Межправительственной программы по информатике”. Она создана в качестве основы для международных дискуссий о политических, правовых, этических и социальных проблемах, связанных с построением глобального информационного общества, а также для подготовки проектов, ориентированных на обеспечение всеобщего доступа к информации. </w:t>
      </w:r>
    </w:p>
    <w:p>
      <w:pPr>
        <w:pStyle w:val="Style15"/>
        <w:rPr/>
      </w:pPr>
      <w:r>
        <w:rPr/>
        <w:t xml:space="preserve">Одна из главных целей Программы состоит в разработке инструментария и последующей эффективной реализации базовых элементов для построения глобального информационного общества и общества знаний. </w:t>
      </w:r>
    </w:p>
    <w:p>
      <w:pPr>
        <w:pStyle w:val="Style15"/>
        <w:rPr/>
      </w:pPr>
      <w:r>
        <w:rPr/>
        <w:t xml:space="preserve">Само название новой программы — “Информация для всех” — говорит о том, что мировое сообщество претерпело существенную эволюцию в осознании рассматриваемой проблемы: раньше она воспринималась прежде всего как техническая и технологическая, а сегодня ещё или даже в первую очередь как гуманитарная, социальная и политическая. Те, кто стоит в центре мировой дискуссии и их организует, всё больше понимают, что во главу угла новой мировой информационной политики ставиться не технологии и даже не сама информация, а её создатель и конечный потребитель — человек. </w:t>
      </w:r>
    </w:p>
    <w:p>
      <w:pPr>
        <w:pStyle w:val="Style15"/>
        <w:rPr/>
      </w:pPr>
      <w:r>
        <w:rPr/>
        <w:t xml:space="preserve">Основной предмет Программы — это информационная политика, ориентированная на человека, развитие его потенциала, ресурсов, навыков и знаний. Ведь именно от людей зависит, каким путем будет развиваться человечество и каждая страна, каждый народ в отдельности. Новейшие информационные и коммуникационные технологии помогают развитию, в значительной степени являются его залогом, но сами по себе технологии не обеспечивают равноправного доступа к информации для всех. Люди, особенно в развивающихся странах, — а Россия это одновременно и развитая и развивающаяся страна — должны быть максимально вовлечены в участие в мировых процессах. Каждый человек должен получить максимум преимуществ от свободного и эффективного доступа к информации. </w:t>
      </w:r>
    </w:p>
    <w:p>
      <w:pPr>
        <w:pStyle w:val="Style15"/>
        <w:rPr/>
      </w:pPr>
      <w:r>
        <w:rPr/>
        <w:t xml:space="preserve">Программа “Информация для всех” формулирует глобальные цели информационного развития мирового сообщества в условиях интенсивного и массового внедрения информационных и коммуникационных технологий, определяет общую для всех стран стратегию, методы и инструментарий для строительства правового и свободного информационного общества. </w:t>
      </w:r>
    </w:p>
    <w:p>
      <w:pPr>
        <w:pStyle w:val="Style15"/>
        <w:rPr/>
      </w:pPr>
      <w:r>
        <w:rPr/>
        <w:t xml:space="preserve">Генеральный директор ЮНЕСКО Коитиро Мацуура особо подчеркивает, что реализуя эту программу, ЮНЕСКО должна выйти за рамки технических параметров и новинок информационно-коммуникационных технологий и способствовать тому, чтобы эти мощные средства и сети эффективно использовались для борьбы с нищетой и социальным отчуждением, служили задачам развития, содействовали всеобщему доступу к образованию, являлись гарантами культурной и языковой самобытности, укрепляли основу гражданского общества. </w:t>
      </w:r>
    </w:p>
    <w:p>
      <w:pPr>
        <w:pStyle w:val="Style15"/>
        <w:rPr/>
      </w:pPr>
      <w:r>
        <w:rPr/>
        <w:t xml:space="preserve">В соответствии с мандатом ЮНЕСКО, предоставленным Программе “Информация для всех”, она должна сыграть ключевую роль в осуществлении политики ЮНЕСКО — повсеместно способствовать развитию “образования для всех”, “свободному обмену информацией и знаниями” и увеличению средств коммуникации между людьми. </w:t>
      </w:r>
    </w:p>
    <w:p>
      <w:pPr>
        <w:pStyle w:val="Style15"/>
        <w:rPr/>
      </w:pPr>
      <w:r>
        <w:rPr/>
        <w:t xml:space="preserve">Программа должна также содействовать уменьшению разрыва между информационно богатыми и информационно бедными. Почему именно на этом делается сильный акцент? Потому что очень часть конфликты возникают именно из-за того, что люди неинформированные не понимают людей информированных, необразованные — образованных. Чаще всего именно из-за этого в обществе не достигается консенсуса, и, как минимум, теряется время и возможности для успешного устойчивого развития. В том числе и в этом кроются опасности и угрозы конфликтов на этнической, экономической, идеологической, культурной и религиозной почве. И как результат всего этого — социальное отчуждение и напряжение. Само название Программы — “Информация для всех” — ориентирует международное сообщество на новые глобальные цели и вполне определенные действия — способствовать повышению информационной культуры, строить национальную информационную политику и инфраструктуру так, чтобы свести к минимуму опасный разрыв между информационно богатыми и информационно бедными. </w:t>
      </w:r>
    </w:p>
    <w:p>
      <w:pPr>
        <w:pStyle w:val="Style15"/>
        <w:rPr/>
      </w:pPr>
      <w:r>
        <w:rPr/>
        <w:t xml:space="preserve">В рамках Программы будут осуществляться прямые инициативы, оказываться содействие в усилении сотрудничества, проводиться исследования, подготавливаться доклады. </w:t>
      </w:r>
    </w:p>
    <w:p>
      <w:pPr>
        <w:pStyle w:val="Style15"/>
        <w:rPr/>
      </w:pPr>
      <w:r>
        <w:rPr/>
        <w:t xml:space="preserve">Приоритетными направлениями Программы должна быть работа со всеми другими программами ЮНЕСКО, тесное сотрудничество с организациями системы ООН, государственными, межправительственными и неправительственными организациями, коммерческими структурами. </w:t>
      </w:r>
    </w:p>
    <w:p>
      <w:pPr>
        <w:pStyle w:val="Style15"/>
        <w:rPr/>
      </w:pPr>
      <w:r>
        <w:rPr/>
        <w:t xml:space="preserve">Цели Программы “Информация для всех” сформулированы следующим образом: </w:t>
      </w:r>
    </w:p>
    <w:p>
      <w:pPr>
        <w:pStyle w:val="Normal"/>
        <w:numPr>
          <w:ilvl w:val="0"/>
          <w:numId w:val="4"/>
        </w:numPr>
        <w:spacing w:before="0" w:after="0"/>
        <w:rPr/>
      </w:pPr>
      <w:r>
        <w:rPr/>
        <w:t xml:space="preserve">создание платформы для всеобщего доступа к информации; </w:t>
      </w:r>
    </w:p>
    <w:p>
      <w:pPr>
        <w:pStyle w:val="Normal"/>
        <w:numPr>
          <w:ilvl w:val="0"/>
          <w:numId w:val="4"/>
        </w:numPr>
        <w:spacing w:before="0" w:after="0"/>
        <w:rPr/>
      </w:pPr>
      <w:r>
        <w:rPr/>
        <w:t xml:space="preserve">участие в создании элементов Глобального информационного общества; </w:t>
      </w:r>
    </w:p>
    <w:p>
      <w:pPr>
        <w:pStyle w:val="Normal"/>
        <w:numPr>
          <w:ilvl w:val="0"/>
          <w:numId w:val="4"/>
        </w:numPr>
        <w:spacing w:before="0" w:after="0"/>
        <w:rPr/>
      </w:pPr>
      <w:r>
        <w:rPr/>
        <w:t xml:space="preserve">анализ этических, правовых и иных социальных последствий развития информационных и коммуникационных технологий; </w:t>
      </w:r>
    </w:p>
    <w:p>
      <w:pPr>
        <w:pStyle w:val="Normal"/>
        <w:numPr>
          <w:ilvl w:val="0"/>
          <w:numId w:val="4"/>
        </w:numPr>
        <w:spacing w:before="0" w:after="0"/>
        <w:rPr/>
      </w:pPr>
      <w:r>
        <w:rPr/>
        <w:t xml:space="preserve">создание рамок для международного и регионального сотрудничества; </w:t>
      </w:r>
    </w:p>
    <w:p>
      <w:pPr>
        <w:pStyle w:val="Normal"/>
        <w:numPr>
          <w:ilvl w:val="0"/>
          <w:numId w:val="4"/>
        </w:numPr>
        <w:spacing w:before="0" w:after="280"/>
        <w:rPr/>
      </w:pPr>
      <w:r>
        <w:rPr/>
        <w:t xml:space="preserve">развитие общих стратегий, методов и инструментария для построения правового и свободного информационного общества. </w:t>
      </w:r>
    </w:p>
    <w:p>
      <w:pPr>
        <w:pStyle w:val="Style15"/>
        <w:rPr/>
      </w:pPr>
      <w:r>
        <w:rPr/>
        <w:t xml:space="preserve">Задачи Программы “Информация для всех”: </w:t>
      </w:r>
    </w:p>
    <w:p>
      <w:pPr>
        <w:pStyle w:val="Normal"/>
        <w:numPr>
          <w:ilvl w:val="0"/>
          <w:numId w:val="5"/>
        </w:numPr>
        <w:spacing w:before="0" w:after="0"/>
        <w:rPr/>
      </w:pPr>
      <w:r>
        <w:rPr/>
        <w:t xml:space="preserve">поощрение и расширение доступа к информации с помощью её организации, перевода в электронную форму (оцифрования) и защиты; </w:t>
      </w:r>
    </w:p>
    <w:p>
      <w:pPr>
        <w:pStyle w:val="Normal"/>
        <w:numPr>
          <w:ilvl w:val="0"/>
          <w:numId w:val="5"/>
        </w:numPr>
        <w:spacing w:before="0" w:after="0"/>
        <w:rPr/>
      </w:pPr>
      <w:r>
        <w:rPr/>
        <w:t xml:space="preserve">развитие международной рефлексии и дискуссии по этическим, правовым и иным общественным угрозам и вызовам в информационном обществе; </w:t>
      </w:r>
    </w:p>
    <w:p>
      <w:pPr>
        <w:pStyle w:val="Normal"/>
        <w:numPr>
          <w:ilvl w:val="0"/>
          <w:numId w:val="5"/>
        </w:numPr>
        <w:spacing w:before="0" w:after="0"/>
        <w:rPr/>
      </w:pPr>
      <w:r>
        <w:rPr/>
        <w:t xml:space="preserve">содействие тренингу, непрерывному образованию и обучению в сфере информации и информатики; </w:t>
      </w:r>
    </w:p>
    <w:p>
      <w:pPr>
        <w:pStyle w:val="Normal"/>
        <w:numPr>
          <w:ilvl w:val="0"/>
          <w:numId w:val="5"/>
        </w:numPr>
        <w:spacing w:before="0" w:after="0"/>
        <w:rPr/>
      </w:pPr>
      <w:r>
        <w:rPr/>
        <w:t xml:space="preserve">продвижение использования международных стандартов и передового опыта в сфере информации и информатики в пределах компетенции ЮНЕСКО; </w:t>
      </w:r>
    </w:p>
    <w:p>
      <w:pPr>
        <w:pStyle w:val="Normal"/>
        <w:numPr>
          <w:ilvl w:val="0"/>
          <w:numId w:val="5"/>
        </w:numPr>
        <w:spacing w:before="0" w:after="280"/>
        <w:rPr/>
      </w:pPr>
      <w:r>
        <w:rPr/>
        <w:t xml:space="preserve">продвижение сетевого взаимодействия в сфере информации и знаний на местном, национальном, региональном и международном уровнях. </w:t>
      </w:r>
    </w:p>
    <w:p>
      <w:pPr>
        <w:pStyle w:val="Style15"/>
        <w:rPr/>
      </w:pPr>
      <w:r>
        <w:rPr/>
        <w:t xml:space="preserve">Программа “Информация для всех” состоит из 5 основных разделов: </w:t>
      </w:r>
    </w:p>
    <w:p>
      <w:pPr>
        <w:pStyle w:val="Style15"/>
        <w:rPr/>
      </w:pPr>
      <w:r>
        <w:rPr/>
        <w:t xml:space="preserve">1. Развитие информационной политики на международном, региональном и муниципальном уровнях; </w:t>
      </w:r>
    </w:p>
    <w:p>
      <w:pPr>
        <w:pStyle w:val="Style15"/>
        <w:rPr/>
      </w:pPr>
      <w:r>
        <w:rPr/>
        <w:t xml:space="preserve">2. Развитие человеческих ресурсов, навыков и умений в век информации; </w:t>
      </w:r>
    </w:p>
    <w:p>
      <w:pPr>
        <w:pStyle w:val="Style15"/>
        <w:rPr/>
      </w:pPr>
      <w:r>
        <w:rPr/>
        <w:t xml:space="preserve">3. Усиление роли специально созданных и связанных с ними организаций в обеспечении доступа к информации; </w:t>
      </w:r>
    </w:p>
    <w:p>
      <w:pPr>
        <w:pStyle w:val="Style15"/>
        <w:rPr/>
      </w:pPr>
      <w:r>
        <w:rPr/>
        <w:t xml:space="preserve">4. Развитие инструментов, способов и систем информационного менеджмента; </w:t>
      </w:r>
    </w:p>
    <w:p>
      <w:pPr>
        <w:pStyle w:val="Style15"/>
        <w:rPr/>
      </w:pPr>
      <w:r>
        <w:rPr/>
        <w:t xml:space="preserve">5. Информационные технологии для образования, науки, культуры и коммуникаций. </w:t>
      </w:r>
    </w:p>
    <w:p>
      <w:pPr>
        <w:pStyle w:val="Style15"/>
        <w:rPr/>
      </w:pPr>
      <w:r>
        <w:rPr/>
        <w:t xml:space="preserve">Политика Программы “Информация для всех” строится на том, что образование, наука, культура, наряду со средствами массовой коммуникации и контентом, являются основными составляющими в создании общества знаний. </w:t>
      </w:r>
    </w:p>
    <w:p>
      <w:pPr>
        <w:pStyle w:val="Style15"/>
        <w:rPr/>
      </w:pPr>
      <w:r>
        <w:rPr/>
        <w:t xml:space="preserve">Представляется необходимым сконцентрировать усилия в той области, где воздействие ИКТ ощущается наиболее сильно, а именно на деятельности и продуктах, произведенных человеческим разумом. </w:t>
      </w:r>
    </w:p>
    <w:p>
      <w:pPr>
        <w:pStyle w:val="Style15"/>
        <w:rPr/>
      </w:pPr>
      <w:r>
        <w:rPr/>
        <w:t xml:space="preserve">ЮНЕСКО заявляет, что необходимо последовательно и без всяких исключений инкорпорировать все социально-культурные и этические аспекты и содействовать преодолению цифрового разрыва, ставя развитие человека в центр всех задач. </w:t>
      </w:r>
    </w:p>
    <w:p>
      <w:pPr>
        <w:pStyle w:val="Style15"/>
        <w:rPr/>
      </w:pPr>
      <w:r>
        <w:rPr/>
        <w:t xml:space="preserve">В этих рамках будут решаться четыре стратегические задачи: </w:t>
      </w:r>
    </w:p>
    <w:p>
      <w:pPr>
        <w:pStyle w:val="Normal"/>
        <w:numPr>
          <w:ilvl w:val="0"/>
          <w:numId w:val="2"/>
        </w:numPr>
        <w:spacing w:before="0" w:after="0"/>
        <w:rPr/>
      </w:pPr>
      <w:r>
        <w:rPr/>
        <w:t xml:space="preserve">согласование общих принципов, лежащих в основе общества знаний; </w:t>
      </w:r>
    </w:p>
    <w:p>
      <w:pPr>
        <w:pStyle w:val="Normal"/>
        <w:numPr>
          <w:ilvl w:val="0"/>
          <w:numId w:val="2"/>
        </w:numPr>
        <w:spacing w:before="0" w:after="0"/>
        <w:rPr/>
      </w:pPr>
      <w:r>
        <w:rPr/>
        <w:t xml:space="preserve">расширение возможностей получения образования путем обеспечения доступа к его разнообразным формам и системам; </w:t>
      </w:r>
    </w:p>
    <w:p>
      <w:pPr>
        <w:pStyle w:val="Normal"/>
        <w:numPr>
          <w:ilvl w:val="0"/>
          <w:numId w:val="2"/>
        </w:numPr>
        <w:spacing w:before="0" w:after="0"/>
        <w:rPr/>
      </w:pPr>
      <w:r>
        <w:rPr/>
        <w:t xml:space="preserve">укрепление возможностей научных, исследовательских, культурных обменов и передачи информации; </w:t>
      </w:r>
    </w:p>
    <w:p>
      <w:pPr>
        <w:pStyle w:val="Normal"/>
        <w:numPr>
          <w:ilvl w:val="0"/>
          <w:numId w:val="2"/>
        </w:numPr>
        <w:spacing w:before="0" w:after="280"/>
        <w:rPr/>
      </w:pPr>
      <w:r>
        <w:rPr/>
        <w:t xml:space="preserve">содействие использованию ИКТ в целях укрепления человеческого потенциала, наделения людей большими правами и возможностями, благого управления и более широкого участия в жизни общества. </w:t>
      </w:r>
    </w:p>
    <w:p>
      <w:pPr>
        <w:pStyle w:val="Style15"/>
        <w:rPr/>
      </w:pPr>
      <w:r>
        <w:rPr/>
        <w:t xml:space="preserve">С помощью Программы “Информация для всех” ЮНЕСКО предлагает активизировать процесс глобального анализа задач, проблем и конечных целей информационного общества, стремясь при этом к укреплению интеллектуального сотрудничества в деле применения информационных и коммуникационных технологий в интересах развития во всех областях своей компетенции. Эта деятельность будет заключаться в сборе и распространении актуальной информации, содействии обсуждению междисциплинарных вопросов и спорных проблем с целью достижения согласия в отношении принципов, применимых к киберпространству — таких, как: </w:t>
      </w:r>
    </w:p>
    <w:p>
      <w:pPr>
        <w:pStyle w:val="Normal"/>
        <w:numPr>
          <w:ilvl w:val="0"/>
          <w:numId w:val="3"/>
        </w:numPr>
        <w:spacing w:before="0" w:after="0"/>
        <w:rPr/>
      </w:pPr>
      <w:r>
        <w:rPr/>
        <w:t xml:space="preserve">гарантия доступности информации; </w:t>
      </w:r>
    </w:p>
    <w:p>
      <w:pPr>
        <w:pStyle w:val="Normal"/>
        <w:numPr>
          <w:ilvl w:val="0"/>
          <w:numId w:val="3"/>
        </w:numPr>
        <w:spacing w:before="0" w:after="0"/>
        <w:rPr/>
      </w:pPr>
      <w:r>
        <w:rPr/>
        <w:t xml:space="preserve">применимость законодательства об интеллектуальной собственности к объектам в сети Интернет; </w:t>
      </w:r>
    </w:p>
    <w:p>
      <w:pPr>
        <w:pStyle w:val="Normal"/>
        <w:numPr>
          <w:ilvl w:val="0"/>
          <w:numId w:val="3"/>
        </w:numPr>
        <w:spacing w:before="0" w:after="0"/>
        <w:rPr/>
      </w:pPr>
      <w:r>
        <w:rPr/>
        <w:t xml:space="preserve">пределы допустимости вмешательства государства в информационные отношения в бизнесе и обществе; </w:t>
      </w:r>
    </w:p>
    <w:p>
      <w:pPr>
        <w:pStyle w:val="Normal"/>
        <w:numPr>
          <w:ilvl w:val="0"/>
          <w:numId w:val="3"/>
        </w:numPr>
        <w:spacing w:before="0" w:after="0"/>
        <w:rPr/>
      </w:pPr>
      <w:r>
        <w:rPr/>
        <w:t xml:space="preserve">информационная безопасность; </w:t>
      </w:r>
    </w:p>
    <w:p>
      <w:pPr>
        <w:pStyle w:val="Normal"/>
        <w:numPr>
          <w:ilvl w:val="0"/>
          <w:numId w:val="3"/>
        </w:numPr>
        <w:spacing w:before="0" w:after="280"/>
        <w:rPr/>
      </w:pPr>
      <w:r>
        <w:rPr/>
        <w:t xml:space="preserve">соотношение моральных, религиозных, корпоративных и правовых регуляторов в противодействии распространению асоциальной информации и многих других вопросов. </w:t>
      </w:r>
    </w:p>
    <w:p>
      <w:pPr>
        <w:pStyle w:val="Style15"/>
        <w:rPr/>
      </w:pPr>
      <w:r>
        <w:rPr/>
        <w:t xml:space="preserve">Формулируя цели информационного развития в интересах человека, необходимость его интеграции в общество и участие в жизни государства, ЮНЕСКО, в то же время, предлагает всем странам участвовать в разработке этой общей стратегии. Государства — члены ЮНЕСКО должны развивать свою национальную информационную политику с учетом мировых рекомендаций и тенденций, совместно формировать международную политику, включая политику сотрудничества. </w:t>
      </w:r>
    </w:p>
    <w:p>
      <w:pPr>
        <w:pStyle w:val="Style15"/>
        <w:rPr/>
      </w:pPr>
      <w:r>
        <w:rPr/>
        <w:t xml:space="preserve">С полным текстом Программы ЮНЕСКО “Информация для всех” можно познакомиться на сайте Российского комитета Программы </w:t>
      </w:r>
      <w:hyperlink r:id="rId2">
        <w:r>
          <w:rPr>
            <w:rStyle w:val="InternetLink"/>
          </w:rPr>
          <w:t>www. ifap. ru</w:t>
        </w:r>
      </w:hyperlink>
      <w:r>
        <w:rPr/>
        <w:t xml:space="preserve"> в разделе “Официальные документы”. </w:t>
      </w:r>
    </w:p>
    <w:p>
      <w:pPr>
        <w:pStyle w:val="Style15"/>
        <w:rPr/>
      </w:pPr>
      <w:r>
        <w:rPr/>
        <w:t xml:space="preserve">Подробная информация о Программе “Информация для всех” и её реализации: </w:t>
      </w:r>
    </w:p>
    <w:p>
      <w:pPr>
        <w:pStyle w:val="Normal"/>
        <w:numPr>
          <w:ilvl w:val="0"/>
          <w:numId w:val="1"/>
        </w:numPr>
        <w:spacing w:before="0" w:after="0"/>
        <w:rPr/>
      </w:pPr>
      <w:r>
        <w:rPr/>
        <w:t xml:space="preserve">во всем мире — на портале ЮНЕСКО </w:t>
      </w:r>
      <w:hyperlink r:id="rId3">
        <w:r>
          <w:rPr>
            <w:rStyle w:val="InternetLink"/>
          </w:rPr>
          <w:t>http: //www. unesco. org/webworld/ifap</w:t>
        </w:r>
      </w:hyperlink>
      <w:r>
        <w:rPr/>
        <w:t xml:space="preserve">; </w:t>
      </w:r>
    </w:p>
    <w:p>
      <w:pPr>
        <w:pStyle w:val="Normal"/>
        <w:numPr>
          <w:ilvl w:val="0"/>
          <w:numId w:val="1"/>
        </w:numPr>
        <w:spacing w:before="0" w:after="280"/>
        <w:rPr/>
      </w:pPr>
      <w:r>
        <w:rPr/>
        <w:t xml:space="preserve">в России — на сайте </w:t>
      </w:r>
      <w:hyperlink r:id="rId4">
        <w:r>
          <w:rPr>
            <w:rStyle w:val="InternetLink"/>
          </w:rPr>
          <w:t>www. ifap. ru</w:t>
        </w:r>
      </w:hyperlink>
      <w:r>
        <w:rPr/>
        <w:t xml:space="preserve">. </w:t>
      </w:r>
    </w:p>
    <w:p>
      <w:pPr>
        <w:pStyle w:val="Style15"/>
        <w:jc w:val="center"/>
        <w:rPr>
          <w:b/>
          <w:b/>
          <w:bCs/>
        </w:rPr>
      </w:pPr>
      <w:r>
        <w:rPr>
          <w:b/>
          <w:bCs/>
        </w:rPr>
        <w:t>Реализация программы ЮНЕСКО “Информация для всех” в России</w:t>
      </w:r>
    </w:p>
    <w:p>
      <w:pPr>
        <w:pStyle w:val="Style15"/>
        <w:rPr/>
      </w:pPr>
      <w:r>
        <w:rPr/>
        <w:t xml:space="preserve">Осенью 2000 г. в соответствии с рекомендациями Межправительственного Совета Программы ЮНЕСКО “Информация для всех” и поручением Комиссии Российской Федерации по делам ЮНЕСКО в Российской Федерации был сформирован Российский комитет программы ЮНЕСКО “Информация для всех”. Россия первой из государств-членов ЮНЕСКО создала в рамках рассматриваемой Программы национальный орган. В состав Комитета вошли представители органов государственной власти Российской Федерации, учреждений образования, науки, культуры и коммуникаций, общественных объединений и коммерческих структур, участвующих в разработке и реализации российской политики в сфере информатизации, знающие зарубежный и российский опыт по созданию и поддержке сетей учреждений и виртуальных сообществ. </w:t>
      </w:r>
    </w:p>
    <w:p>
      <w:pPr>
        <w:pStyle w:val="Style15"/>
        <w:rPr/>
      </w:pPr>
      <w:r>
        <w:rPr/>
        <w:t xml:space="preserve">Комитетом с момента образования проводится работа по пропаганде идей Программы и привлечению к её реализации самой широкой общественности. </w:t>
      </w:r>
    </w:p>
    <w:p>
      <w:pPr>
        <w:pStyle w:val="Style15"/>
        <w:rPr/>
      </w:pPr>
      <w:r>
        <w:rPr/>
        <w:t xml:space="preserve">Главная задача Комитета состоит в том, чтобы способствовать выработке современной, социально-направленной информационной политики, ориентированной на человека, развитие его потенциала, знаний и навыков, необходимых для жизни в информационном обществе. </w:t>
      </w:r>
    </w:p>
    <w:p>
      <w:pPr>
        <w:pStyle w:val="Style15"/>
        <w:rPr/>
      </w:pPr>
      <w:r>
        <w:rPr/>
        <w:t xml:space="preserve">Комитет является связующим звеном между Россией и Межправительственным советом Программы ЮНЕСКО “Информация для всех”. Благодаря его деятельности Россия узнает о развитии международной политики и системе взглядов в рассматриваемой области, участвует и оказывает влияние на выработку международного консенсуса, а ЮНЕСКО узнает о том, что происходит в России. </w:t>
      </w:r>
    </w:p>
    <w:p>
      <w:pPr>
        <w:pStyle w:val="Style15"/>
        <w:rPr/>
      </w:pPr>
      <w:r>
        <w:rPr/>
        <w:t xml:space="preserve">Это взаимопроникновение происходит через реализуемые Комитетом мероприятия — конференции, семинары, исследования, издание актуальных материалов, создание экспертных советов и т. п. Так, например, участвуя в организации обсуждения в России проектов таких базовых документов ЮНЕСКО, как “Рекомендация о развитии и использовании многоязычия в Интернете и всеобщем доступе к киберпространству”, а также “Хартия сохранения цифрового наследия”, Российский комитет подготавливает условия для создания эффективного и приемлемого для страны механизма интеграции в глобальное информационное общество и построения общества знаний. </w:t>
      </w:r>
    </w:p>
    <w:p>
      <w:pPr>
        <w:pStyle w:val="Style15"/>
        <w:rPr/>
      </w:pPr>
      <w:r>
        <w:rPr/>
        <w:t xml:space="preserve">Комитет считает, что для выработки правильной стратегии деятельности по построению информационного общества в России, необходимо оценить и понять идеологию ЮНЕСКО, приложить её к реалиям и возможностям России, и уже на основании полученных данных формировать политику, определяя её цели, задачи и инструментарий. Разумеется, ЮНЕСКО не может и не ставит своей целью создать за граждан России грамотную, понятную, популярную и поддерживаемую населением политику информатизации в России. Это могут сделать только сами россияне, используя инструменты, которые создали передовые страны и ЮНЕСКО как собиратель и фиксатор их лучшего и худшего опыта, выразитель интересов всех других стран. Для этого необходимо на существующую информационную политику страны, наиболее полно и ясно выраженную в Доктрине информационной безопасности Российской Федерации, образно говоря, “наложить” структуру Программы ЮНЕСКО “Информация для всех”, сопоставить их, провести сравнительный анализ рассматриваемых документов. Если они в чем-то совпадают — это прекрасно. Совпадающие положения нужно безоговорочно развивать и реализовывать. Позитивный результат от реализации Доктрины должен быть надлежащим образом оформлен и представлен в ЮНЕСКО как образец успешной реализации национальной информационной политики. Если же положения Доктрины и Программы не совпадают в чем-то, то нужно понять — в чём и почему? Это и есть те самые элементы реализации стратегии Программы ЮНЕСКО “Информация для всех” в России. Это и есть цели и задачи Российского комитета и самой Программы ЮНЕСКО. </w:t>
      </w:r>
    </w:p>
    <w:p>
      <w:pPr>
        <w:pStyle w:val="Style15"/>
        <w:rPr/>
      </w:pPr>
      <w:r>
        <w:rPr/>
        <w:t xml:space="preserve">При этом необходимо учитывать, что кроме построения своей собственной информационной политики России следует учитывать и задачу участия государства в формировании информационной политики в рамках Совета Европы, Содружества Независимых Государств, Азиатско-Тихоокеанского экономического сотрудничества, Шанхайской шестерки, Союза Белоруссии и России и т. д. </w:t>
      </w:r>
    </w:p>
    <w:p>
      <w:pPr>
        <w:pStyle w:val="Style15"/>
        <w:rPr/>
      </w:pPr>
      <w:r>
        <w:rPr/>
        <w:t xml:space="preserve">Участие России в построении Глобального информационного общества должно заключаться в конкретных шагах, кропотливой ежедневной работе по созданию элементов информационного общества и общества знаний на всех уровнях и для каждого человека. Без этого сегодня практически невозможно построение ни правового государства, ни гражданского общества, ни создания условий для эффективного функционирования цивилизованной экономики. </w:t>
      </w:r>
    </w:p>
    <w:p>
      <w:pPr>
        <w:pStyle w:val="Style15"/>
        <w:rPr/>
      </w:pPr>
      <w:r>
        <w:rPr/>
        <w:t xml:space="preserve">Одна из главных задач Российского комитета помочь россиянам уяснить, что цели ЮНЕСКО — это наши цели и наша стратегия. Наша беда, что мы мало учитываем и практически не используем опыт, накопленный другими странами. </w:t>
      </w:r>
    </w:p>
    <w:p>
      <w:pPr>
        <w:pStyle w:val="Style15"/>
        <w:rPr/>
      </w:pPr>
      <w:r>
        <w:rPr/>
        <w:t xml:space="preserve">Неверно думают многие, что у нас нет государственной информационной политики. Она есть! Каждое федеральное ведомство, большинство региональных администраций и муниципалитетов проводят ту или иную информационную политику. Другое дело, что наша общая национальная политика похожа на лоскутное одеяло, не всегда последовательна, скоординирована, сбалансирована и выверена. В ней плохо, с точки зрения рядового гражданина, прописаны цели информатизации, а именно к этому призывает все страны ЮНЕСКО. Нет критериев её оценки с точки зрения эффективности, нет привычных и понятных человеку лозунгов, нет механизмов согласования интересов ведомств, регионов, социальных групп, нет механизмов её реализации и финансирования. </w:t>
      </w:r>
    </w:p>
    <w:p>
      <w:pPr>
        <w:pStyle w:val="Style15"/>
        <w:rPr/>
      </w:pPr>
      <w:r>
        <w:rPr/>
        <w:t xml:space="preserve">Всё это происходит на фоне высокой динамики развития информационной сферы, есть множество примеров позитивных решений и на политическом, и на социальном уровнях. Число персональных компьютеров, количество пользователей Интернет, качество телекоммуникаций с каждым годом повышается, опережая темпы экономического развития страны. Создаются современные отечественные информационные системы. Имеются яркие примеры формирования инфраструктуры для ИКТ, как на федеральном, так и на региональном и муниципальном уровнях. Необходимо отметить, что лидируют сегодня в этом органы власти субъектов Российской Федерации, Ро бизнес-структуры и общественные организации. </w:t>
      </w:r>
    </w:p>
    <w:p>
      <w:pPr>
        <w:pStyle w:val="Style15"/>
        <w:rPr/>
      </w:pPr>
      <w:r>
        <w:rPr/>
        <w:t xml:space="preserve">Вся эта огромная работа требует большого внимания, осмысления, четкой координации, эффективного организационно-правового и материально-технического обеспечения. </w:t>
      </w:r>
    </w:p>
    <w:p>
      <w:pPr>
        <w:pStyle w:val="Style15"/>
        <w:rPr/>
      </w:pPr>
      <w:r>
        <w:rPr/>
        <w:t xml:space="preserve">Фактически Российский комитет приступил к реализации в России Программы “Информация для всех” с 2001 года. </w:t>
      </w:r>
    </w:p>
    <w:p>
      <w:pPr>
        <w:pStyle w:val="Style15"/>
        <w:rPr/>
      </w:pPr>
      <w:r>
        <w:rPr/>
        <w:t xml:space="preserve">При поддержке Минкультуры России и Администрации Кемеровской области на базе Кемеровской государственной академии культуры и искусства был создан Научно-исследовательского института информационных технологий социальной сферы. </w:t>
      </w:r>
    </w:p>
    <w:p>
      <w:pPr>
        <w:pStyle w:val="Style15"/>
        <w:rPr/>
      </w:pPr>
      <w:r>
        <w:rPr/>
        <w:t xml:space="preserve">Цель этого проекта — изучение проблемы, создание методологии и методики воспитания информационной культуры человека с самого детства, привитие потребностей в информации, навыков правильного формирования информационного запроса, поиска, фиксации и использования информации, критической её оценки, умения её создавать в традиционном и в электронном виде. </w:t>
      </w:r>
    </w:p>
    <w:p>
      <w:pPr>
        <w:pStyle w:val="Style15"/>
        <w:rPr/>
      </w:pPr>
      <w:r>
        <w:rPr/>
        <w:t xml:space="preserve">В рамках проекта выполнено первое в своем роде базовое исследование “Формирование информационной культуры личности в библиотеках и образовательных учреждениях” и на его основе издательством “Школьная библиотека” выпущена в свет монография. </w:t>
      </w:r>
    </w:p>
    <w:p>
      <w:pPr>
        <w:pStyle w:val="Style15"/>
        <w:rPr/>
      </w:pPr>
      <w:r>
        <w:rPr/>
        <w:t xml:space="preserve">Необходимо отметить, что прогрессивное мировое сообщество идет по пути укрепления роли библиотек и информационных служб в качестве путей выхода на информационные магистрали с акцентом на публичные и школьные библиотеки в качестве эффективных средств расширения доступа к образованию, культуре и знаниям. </w:t>
      </w:r>
    </w:p>
    <w:p>
      <w:pPr>
        <w:pStyle w:val="Style15"/>
        <w:rPr/>
      </w:pPr>
      <w:r>
        <w:rPr/>
        <w:t xml:space="preserve">В начале 90-х отец нынешнего президента США, Джордж Буш-старший сказал, что мощные, технически оснащенные библиотеки США были и остаются залогом мирового лидерства США в экономике и демократии, а супруга нынешнего президента, во время недавнего официального визита посетила вместе в супругой Президента России Российскую государственную детскую библиотеку. </w:t>
      </w:r>
    </w:p>
    <w:p>
      <w:pPr>
        <w:pStyle w:val="Style15"/>
        <w:rPr/>
      </w:pPr>
      <w:r>
        <w:rPr/>
        <w:t xml:space="preserve">Роль библиотек в современной России постепенно начинают осознавать и федеральные органы государственной власти, и органы государственной власти субъектов Российской Федерации, и органы местного самоуправления, которые всё больше воспринимают библиотеки как своих деловых партнеров, как информационно-ресурсные центры, способные взять на себя решение социально-значимых задач. В качестве примеров можно привести администрации Смоленской, Пермской областей, Республики Саха-Якутия и ряда других регионов, где информатизация органов власти и местного самоуправления идет параллельно с информатизацией библиотек с четким разделением сфер ответственности. Органы власти помогают в решении вопросов технического и материального обеспечения сети общедоступной информации и обеспечивают актуализацию массивов официальной информации, а библиотеки систематизируют указанную информацию и обеспечивают доступ к ней населения. </w:t>
      </w:r>
    </w:p>
    <w:p>
      <w:pPr>
        <w:pStyle w:val="Style15"/>
        <w:rPr/>
      </w:pPr>
      <w:r>
        <w:rPr/>
        <w:t xml:space="preserve">Одним из узловых элементов в реализации Программы ЮНЕСКО “Информация для всех” является укрепление сотрудничества с коммерческими структурами, активно влияющими на формирование информационной политики в России. Складывающееся сотрудничество с Торгово-промышленной палатой Российской Федерации, а также с одним из ведущих производителей и распространителей правовой информации в России — Информационно-правовым консорциумом “Кодекс” — первые шаги на этом пути. Российский комитет намерен и далее проводить заявленную ООН и ЮНЕСКО политику сближения частного сектора, гражданского общества и других заинтересованных сторон на пути построения глобального информационного общества и общества знаний. На предстоящей Всемирной встрече на высшем уровне по вопросам информационного общества в Женеве (декабрь, 20 0 3) этому вопросу будет уделено большое внимание и одну из своих задач Российский комитет видит в сборе, обобщении и предоставлении информации по данному вопросу на Саммите. </w:t>
      </w:r>
    </w:p>
    <w:p>
      <w:pPr>
        <w:pStyle w:val="Style15"/>
        <w:rPr/>
      </w:pPr>
      <w:r>
        <w:rPr/>
        <w:t xml:space="preserve">Не менее значимо в реализации мероприятий Программы ЮНЕСКО “Информация для всех” участие общественных организаций и СМИ. Это особенно важно в решении вопросов построения гражданского общества и правового государства. К глубокому сожалению, в России сегодня практически невозможно получить сколько бы то ни было полную и актуальную информацию о том, какие проекты в области информатизации реализуются общественными и иным некоммерческими организациями и какие информационные ресурсы ими создаются и находятся в открытом доступе. И здесь главное — не создание инструментария для общественного контроля за эффективностью реализуемых проектов, а возможность для максимально широкого круга людей воспользоваться создаваемыми информационными ресурсами. </w:t>
      </w:r>
    </w:p>
    <w:p>
      <w:pPr>
        <w:pStyle w:val="Style15"/>
        <w:rPr/>
      </w:pPr>
      <w:r>
        <w:rPr/>
        <w:t xml:space="preserve">Зарубежные и российские грантодатели активно поддерживают проекты, направленные на создание условий по улучшению общественного доступа к информации. Особенно интересен опыт проектов, поддержанных НК ЮКОС, ТАСИС, Советом Европы, фондами Сороса, Форда, Макартуров, Советом по международным исследованиям и обменам (США), Британским Советом, Институтом Гёте, Германским фондом международного правового сотрудничества, посольствами Великобритании, Нидерландов, США, Франции, ФРГ и др. Но, к сожалению, нет систематизированной информации о результатах, полученных в результате реализации указанных проектов. Российский комитет видит и в этом одно из направлений своей деятельности. </w:t>
      </w:r>
    </w:p>
    <w:p>
      <w:pPr>
        <w:pStyle w:val="Style15"/>
        <w:rPr/>
      </w:pPr>
      <w:r>
        <w:rPr/>
        <w:t xml:space="preserve">Необходимо отметить, что ЮНЕСКО рекомендует более внимательно рассматривать вопросы освещения национального опыта в области создания “электронного государства” (“электронного управления”). Изучение и продвижение данного опыта также является элементом национальной, региональной и международной политики. </w:t>
      </w:r>
    </w:p>
    <w:p>
      <w:pPr>
        <w:pStyle w:val="Style15"/>
        <w:rPr/>
      </w:pPr>
      <w:r>
        <w:rPr/>
        <w:t xml:space="preserve">Отдельным направлением своей деятельности Российский комитет также намерен обозначить сотрудничество между национальными информационными системами и сетями в интересах развития регионов, решения задач, связанных с цифровыми технологиями, развития инфраструктуры в областях компетенции ЮНЕСКО. Первый шаг в этом направлении уже сделан. </w:t>
      </w:r>
    </w:p>
    <w:p>
      <w:pPr>
        <w:pStyle w:val="Style15"/>
        <w:rPr/>
      </w:pPr>
      <w:r>
        <w:rPr/>
        <w:t xml:space="preserve">Основную организационную задачу на пути реализации Программы “Информация для всех” ЮНЕСКО видит в укреплении роли национальных комитетов в качестве организаций интеллектуального форума, в рамках которых мог бы осуществляться обмен информацией по социально-культурным, правовым и этическим аспектам информационного сообщества. </w:t>
      </w:r>
    </w:p>
    <w:p>
      <w:pPr>
        <w:pStyle w:val="Style15"/>
        <w:jc w:val="center"/>
        <w:rPr/>
      </w:pPr>
      <w:r>
        <w:rPr>
          <w:b/>
          <w:bCs/>
        </w:rPr>
        <w:t xml:space="preserve">Об участии российского комитета программы ЮНЕСКО “Информация для всех” </w:t>
        <w:br/>
        <w:t>в формировании международной и национальной информационной политики</w:t>
      </w:r>
    </w:p>
    <w:p>
      <w:pPr>
        <w:pStyle w:val="Style15"/>
        <w:rPr/>
      </w:pPr>
      <w:r>
        <w:rPr/>
        <w:t xml:space="preserve">Российский комитет Программы ЮНЕСКО “Информация для всех” в пределах своей компетенции участвует в формировании информационной политики на национальном и международном уровнях. Комитетом создан и поддерживается сайт “Программа ЮНЕСКО “Информация для всех” в России” </w:t>
      </w:r>
      <w:hyperlink r:id="rId5">
        <w:r>
          <w:rPr>
            <w:rStyle w:val="InternetLink"/>
          </w:rPr>
          <w:t>www. ifap. ru</w:t>
        </w:r>
      </w:hyperlink>
      <w:r>
        <w:rPr/>
        <w:t xml:space="preserve"> . Это первый национальный ресурс по Программе “Информация для всех”, представленный на официальном портале ЮНЕСКО </w:t>
      </w:r>
      <w:hyperlink r:id="rId6">
        <w:r>
          <w:rPr>
            <w:rStyle w:val="InternetLink"/>
          </w:rPr>
          <w:t xml:space="preserve">http: //portal. unesco. org </w:t>
        </w:r>
      </w:hyperlink>
    </w:p>
    <w:p>
      <w:pPr>
        <w:pStyle w:val="Style15"/>
        <w:rPr/>
      </w:pPr>
      <w:r>
        <w:rPr/>
        <w:t xml:space="preserve">На сайте отражается информация о Программе, составе комитета, его деятельности, содержатся тексты действующих документов, имеющих касательство к реализации Программы “Информация для всех”, а также тексты разрабатываемых и обсуждаемых ЮНЕСКО базовых документов, отражающих проблематику построения глобального информационного общества. </w:t>
      </w:r>
    </w:p>
    <w:p>
      <w:pPr>
        <w:pStyle w:val="Style15"/>
        <w:jc w:val="center"/>
        <w:rPr>
          <w:b/>
          <w:b/>
          <w:bCs/>
        </w:rPr>
      </w:pPr>
      <w:r>
        <w:rPr>
          <w:b/>
          <w:bCs/>
        </w:rPr>
        <w:t>Хартия сохранения цифрового наследия</w:t>
      </w:r>
    </w:p>
    <w:p>
      <w:pPr>
        <w:pStyle w:val="Style15"/>
        <w:rPr/>
      </w:pPr>
      <w:r>
        <w:rPr/>
        <w:t xml:space="preserve">В апреле 2002 г. в Париже Межправительственный совет Программы “Информация для всех” ЮНЕСКО рассмотрел на своем заседании вопрос о подготовке Международной хартии о сохранении цифрового наследия. </w:t>
      </w:r>
    </w:p>
    <w:p>
      <w:pPr>
        <w:pStyle w:val="Style15"/>
        <w:rPr/>
      </w:pPr>
      <w:r>
        <w:rPr/>
        <w:t xml:space="preserve">Документ был подготовлен для ЮНЕСКО Европейской комиссией по вопросам сохранения и доступа и обозначает узловые вопросы проблемы. </w:t>
      </w:r>
    </w:p>
    <w:p>
      <w:pPr>
        <w:pStyle w:val="Style15"/>
        <w:rPr/>
      </w:pPr>
      <w:r>
        <w:rPr/>
        <w:t>Значительная часть мировых информационных ресурсов существует в цифровом виде и хранится в самых разных форматах. Это тексты, базы данных, звукозаписи, фильмы, изображения и т. д. Перед учреждениями культуры, на которые традиционно возлагаются задачи сбора и хранения культурного наследия, а также перед архивами, учреждениями образования и науки, встает весьма непростой и насущный уже сегодня вопрос: какие из оцифрованных материалов должны быть сохранены для будущих поколений и каким образом их следует отбирать и сохранять?</w:t>
      </w:r>
    </w:p>
    <w:p>
      <w:pPr>
        <w:pStyle w:val="Style15"/>
        <w:rPr/>
      </w:pPr>
      <w:r>
        <w:rPr/>
        <w:t>С появлением цифровых СМИ образовалась новая сложная среда. Обновились не только сами средства массовой информации, но коренным образом изменились содержание и средства их распространения. И здесь перед государством и обществом возникает проблема: информацию каких электронных СМИ хранить и каким образом?</w:t>
      </w:r>
    </w:p>
    <w:p>
      <w:pPr>
        <w:pStyle w:val="Style15"/>
        <w:rPr/>
      </w:pPr>
      <w:r>
        <w:rPr/>
        <w:t xml:space="preserve">В связи с этим возникла необходимость срочно определить четкие рамки, позволяющие облегчить усилия по сбору, классификации и сохранению новых элементов культурного наследия. Исходя из этого, ЮНЕСКО приступила к разработке руководящих принципов, определению задач и ответственности в области цифрового наследия, которые должны лечь в основу Международной хартии о сохранении цифрового наследия. </w:t>
      </w:r>
    </w:p>
    <w:p>
      <w:pPr>
        <w:pStyle w:val="Style15"/>
        <w:rPr/>
      </w:pPr>
      <w:r>
        <w:rPr/>
        <w:t xml:space="preserve">Одним из узловых моментов этой проблемы является необходимость либо адаптации существующих правовых рамок, либо их расширение и изменение так, чтобы они могли применяться для новой цифровой среды. В первую очередь речь идет о законодательстве в области интеллектуальной собственности. </w:t>
      </w:r>
    </w:p>
    <w:p>
      <w:pPr>
        <w:pStyle w:val="Style15"/>
        <w:rPr/>
      </w:pPr>
      <w:r>
        <w:rPr/>
        <w:t xml:space="preserve">Эти и многие другие проблемы, поднимаемые в проекте Хартии, актуальны и для российской действительности. </w:t>
      </w:r>
    </w:p>
    <w:p>
      <w:pPr>
        <w:pStyle w:val="Style15"/>
        <w:rPr/>
      </w:pPr>
      <w:r>
        <w:rPr/>
        <w:t xml:space="preserve">Российский комитет не только разместил этот документ на своем сайте </w:t>
      </w:r>
    </w:p>
    <w:p>
      <w:pPr>
        <w:pStyle w:val="Style15"/>
        <w:rPr/>
      </w:pPr>
      <w:r>
        <w:rPr/>
        <w:t xml:space="preserve">, организовал его обсуждение в онлайн-режиме в формате форума, но и инициировал размещение проекта Хартии на сайтах своих партнеров — Минкультуры России, Союза журналистов России, ведущих российских библиотек (РГБ и РНБ), Программы ЛИБНЕТ. </w:t>
      </w:r>
    </w:p>
    <w:p>
      <w:pPr>
        <w:pStyle w:val="Style15"/>
        <w:rPr/>
      </w:pPr>
      <w:r>
        <w:rPr/>
        <w:t xml:space="preserve">О подготовке этого важного международного документа Российский комитет проинформировал участников ряда общероссийских и международных конференций: “Электронный век культуры” (апрель 2002 г., Красная Поляна); “Библиотеки и ассоциации в меняющемся мире: новые технологии и новые формы сотрудничества. “ (июнь 2002 г., Крым); “Информационная безопасность России в условиях глобального информационного общества” (июнь 2002 г., Москва), “Эхолот — 2002” (ноябрь, Москва), “ EVA — 2002” (декабрь, Москва); а также форума “Власть и общество: проблемы публичного доступа к официальной информации” (июнь 2002 г., Москва) и конференции “Право и Интернет: вопросы теории и практики” (декабрь 2002 г, Москва), соорганизатором которых выступил Российский комитет. </w:t>
      </w:r>
    </w:p>
    <w:p>
      <w:pPr>
        <w:pStyle w:val="Style15"/>
        <w:rPr/>
      </w:pPr>
      <w:r>
        <w:rPr/>
        <w:t xml:space="preserve">Проблема сохранения цифрового наследия стала главной темой международной конференции “Электронный век культуры” (апрель, 2003 г., Красная Поляна). </w:t>
      </w:r>
    </w:p>
    <w:p>
      <w:pPr>
        <w:pStyle w:val="Style15"/>
        <w:rPr/>
      </w:pPr>
      <w:r>
        <w:rPr/>
        <w:t xml:space="preserve">По инициативе Российского комитета, 29 мая 2002 г. на заседании Научно-технического совета (НТС) Министерства Российской Федерации по связи и информации был рассмотрен вопрос “О проекте Хартии о сохранении цифрового наследия”. </w:t>
      </w:r>
    </w:p>
    <w:p>
      <w:pPr>
        <w:pStyle w:val="Style15"/>
        <w:rPr/>
      </w:pPr>
      <w:r>
        <w:rPr/>
        <w:t xml:space="preserve">В результате проведенного обсуждения задача сохранения цифрового наследия была признана важной и актуальной для России, а её решение требующим комплексного подхода, в том числе в рамках ФЦП “Электронная Россия”. Было принято решение просить уполномоченные федеральные органы и организации создать представительную комиссию специалистов для подготовки концептуальных предложений по сохранению цифрового наследия. Межведомственный экспертного совета по вопросам сохранения цифрового наследия был создан в августе 2002 г. </w:t>
      </w:r>
    </w:p>
    <w:p>
      <w:pPr>
        <w:pStyle w:val="Style15"/>
        <w:rPr/>
      </w:pPr>
      <w:r>
        <w:rPr/>
        <w:t xml:space="preserve">В ходе проведенных экспертиз и обсуждения Российский комитет констатирует, что разработкой проекта Хартии сохранения цифрового наследия ЮНЕСКО квалифицированно и последовательно продолжает создание механизмов эффективной реализации Окинавской хартии. </w:t>
      </w:r>
    </w:p>
    <w:p>
      <w:pPr>
        <w:pStyle w:val="Style15"/>
        <w:rPr/>
      </w:pPr>
      <w:r>
        <w:rPr/>
        <w:t xml:space="preserve">В то же время Российский комитет высказал ряд принципиальных предложений по тексту документа. </w:t>
      </w:r>
    </w:p>
    <w:p>
      <w:pPr>
        <w:pStyle w:val="Style15"/>
        <w:rPr/>
      </w:pPr>
      <w:r>
        <w:rPr/>
        <w:t xml:space="preserve">По мнению некоторых российских специалистов, декларативный характер Хартии, формулирующей общие принципы и цели, не сможет способствовать максимально эффективному решению реальных проблем сохранения уже имеющегося цифрового наследия. Существующий информационный разрыв не позволит всему мировому сообществу, всем национальным институтам единообразно решать проблемы сохранения цифрового наследия по причинам экономического, информационно-технологического, кадрового и правового характера. В связи с этим предлагается максимально четко сформулировать в Хартии или развивающих её документах нормы-предписания, нормы-принципы и презумпции, а также наметить общие направления деятельности национальных законодателей по узловым вопросам сохранения цифрового наследия. </w:t>
      </w:r>
    </w:p>
    <w:p>
      <w:pPr>
        <w:pStyle w:val="Style15"/>
        <w:rPr/>
      </w:pPr>
      <w:r>
        <w:rPr/>
        <w:t xml:space="preserve">Позиция России была воспринята ЮНЕСКО, что было зафиксировано в ходе проведения Второй сессии Межправительственного совета Программы “Информация для всех” в апреле 2003 г. в Париже. </w:t>
      </w:r>
    </w:p>
    <w:p>
      <w:pPr>
        <w:pStyle w:val="Style15"/>
        <w:rPr/>
      </w:pPr>
      <w:r>
        <w:rPr/>
        <w:t xml:space="preserve">Понимая роль и степень ответственности государства в деле сохранения цифрового наследия, представляется целесообразным сделать особый акцент на роли “третьего сектора” в решении рассматриваемых проблем. Именно неправительственные, общественные организации сегодня объединяют представителей науки, государства, частного сектора как на международном, так и на региональном, национальном и местном уровнях . Их активное участие, по нашему мнению, может привести к достижению консенсуса по рассматриваемому вопросу. </w:t>
      </w:r>
    </w:p>
    <w:p>
      <w:pPr>
        <w:pStyle w:val="Style15"/>
        <w:rPr/>
      </w:pPr>
      <w:r>
        <w:rPr/>
        <w:t xml:space="preserve">Обсуждение проекта Хартии продолжается. Предполагается, что хартия будет принята на 32-й сессии Генеральной конференции ЮНЕСКО и представлена ЮНЕСКО в качестве её вклада в развитие глобального информационного общества на Всемирной встрече на высшем уровне по информационному обществу (декабрь 2003, Женева). </w:t>
      </w:r>
    </w:p>
    <w:p>
      <w:pPr>
        <w:pStyle w:val="Style15"/>
        <w:jc w:val="center"/>
        <w:rPr>
          <w:b/>
          <w:b/>
          <w:bCs/>
        </w:rPr>
      </w:pPr>
      <w:r>
        <w:rPr>
          <w:b/>
          <w:bCs/>
        </w:rPr>
        <w:t xml:space="preserve">Рекомендации о развитии и использовании многоязычия </w:t>
        <w:br/>
        <w:t>и всеобщем доступе к киберпространству</w:t>
      </w:r>
    </w:p>
    <w:p>
      <w:pPr>
        <w:pStyle w:val="Style15"/>
        <w:rPr/>
      </w:pPr>
      <w:r>
        <w:rPr/>
        <w:t xml:space="preserve">Помимо разработки Хартии сохранения цифрового наследия ЮНЕСКО имеет в своем арсенале еще ряд проектов, направленных на построение глобального информационного общества. </w:t>
      </w:r>
    </w:p>
    <w:p>
      <w:pPr>
        <w:pStyle w:val="Style15"/>
        <w:rPr/>
      </w:pPr>
      <w:r>
        <w:rPr/>
        <w:t xml:space="preserve">Одним из них является разработка “Рекомендаций о развитии и использовании многоязычия в Интрнет и всеобщем доступе к киберпространству”. Эти рекомендации направлены на поиск международного консенсуса по ряду общих принципов, способствующих развитию, сохранению и распространению информации на всех языках с использованием всех алфавитов. Предполагается, что это поможет решить некоторые проблемы с обеспечением равноправного и широкого доступа к информационным сетям и информации. В проекте Рекомендаций особо подчеркивается необходимость проведения анализа указанных вопросов в постоянном режиме на международном уровне. Документ, содержащий идеологию и политику решения задач многоязычия в Интернет, предстоит создать до конца 2003 г. </w:t>
      </w:r>
    </w:p>
    <w:p>
      <w:pPr>
        <w:pStyle w:val="Style15"/>
        <w:rPr/>
      </w:pPr>
      <w:r>
        <w:rPr/>
        <w:t xml:space="preserve">Российским комитетом было организовано обсуждение проекта Рекомендаций с привлечением ведущих российских экспертов, представляющих органы государственной власти, ведущие российские библиотеки, архивы, учреждения культуры, образования общественные организации и частный сектор. Проект размещен на сайте Российского комитета для широкого обсуждения в режиме Интернет-форума. </w:t>
      </w:r>
    </w:p>
    <w:p>
      <w:pPr>
        <w:pStyle w:val="Style15"/>
        <w:rPr/>
      </w:pPr>
      <w:r>
        <w:rPr/>
        <w:t xml:space="preserve">Разрабатывая этот проект, как и в случае с Хартией о сохранении цифрового наследия, ЮНЕСКО продолжает деятельность по поиску и созданию механизмов построения Глобального информационного общества, а также по эффективной реализации Всеобщей декларации о культурном разнообразии и других документов ЮНЕСКО. </w:t>
      </w:r>
    </w:p>
    <w:p>
      <w:pPr>
        <w:pStyle w:val="Style15"/>
        <w:rPr/>
      </w:pPr>
      <w:r>
        <w:rPr/>
        <w:t xml:space="preserve">В решении проблем многоязычия существует целый ряд вопросов концептуального характера. Как отмечалось в Докладе Комитета по информации ООН на 23-й сессии ООН, проблема развития многоязычия также актуальна и для самой ООН, особенно в ее информационной деятельности. Эта проблема стала основной темой выступлений многих делегаций. Делегаты выразили особую озабоченность в связи с отсутствием паритета в использовании на веб-сайте ООН всех шести официальных языков Организации. Было подчеркнуто, что эта ситуация еще больше увеличивает цифровую пропасть. В этом контексте могут быть трудно выполнимыми и рекомендации ЮНЕСКО по развитию и использованию многоязычия в приложении к почти 2500 существующим языкам мира, в отношении которых будет действовать разрабатываемый ЮНЕСКО документ. </w:t>
      </w:r>
    </w:p>
    <w:p>
      <w:pPr>
        <w:pStyle w:val="Style15"/>
        <w:rPr/>
      </w:pPr>
      <w:r>
        <w:rPr/>
        <w:t xml:space="preserve">В то же время, учитывая необходимость создания эффективного международно-правового механизма, понятно стремление к выработке консенсуса по столь сложному с экономической, информационно-технологической и лингвистической точек зрения вопросу. </w:t>
      </w:r>
    </w:p>
    <w:p>
      <w:pPr>
        <w:pStyle w:val="Style15"/>
        <w:rPr/>
      </w:pPr>
      <w:r>
        <w:rPr/>
        <w:t xml:space="preserve">Для России, также как для Китая и Индии, формирующих большую часть мирового языкового пространства, поощрение многоязычия актуально не только с точки зрения решения политических, экономических, социальных и культурных проблем межэтнического общения в полиэтнических средах. Едва ли не в первую очередь это важно для сохранения и развития языков как фундамента культурного наследия разных стран, а, стало быть, и всего мирового сообщества. Сегодня решение проблем многоязычия несомненно лежит в плоскости сохранения и развития существующего многоязычия с использованием средств и методов ИКТ, позволяющих ориентироваться в потоках информации на других языках. Практика международного сообщества делить языки на общепринятые, официальные и иные была вызвана в своё время целым рядом причин, в первую очередь экономических и политических. Попытки придать сегодня одному-двум языкам статус всемирных могут привести к ещё большему углублению информационного разрыва, когда целые народы будут исключены из числа пользователей мирового культурного наследия по признаку языкового неравенства. </w:t>
      </w:r>
    </w:p>
    <w:p>
      <w:pPr>
        <w:pStyle w:val="Style15"/>
        <w:rPr/>
      </w:pPr>
      <w:r>
        <w:rPr/>
        <w:t xml:space="preserve">Вопросы выработки согласованной политики по вопросам развития и использования многоязычия и всеобщем доступе к киберпространству на национальном и местном уровнях, а также определения направлений сотрудничества на международном и региональном уровнях будут вынесены на Международную конференцию “Программа ЮНЕСКО “Информация для всех”: развитие национальной и международной информационной политики” (2-7 сентября 2003 г.) организаторами которой вместе с Российским комитетом выступают Минкультуры России, Администрация Камчатской области и Камчатская областная библиотека им. Крашеннинникова. </w:t>
      </w:r>
    </w:p>
    <w:p>
      <w:pPr>
        <w:pStyle w:val="Style15"/>
        <w:rPr/>
      </w:pPr>
      <w:r>
        <w:rPr/>
        <w:t xml:space="preserve">Обсуждение проекта Рекомендации продолжается. Предполагается, что она будет принята на 32 —й сессии Генеральной конференции ЮНЕСКО и представлена ЮНЕСКО в качестве её вклада в развитие глобального информационного общества на Всемирной встрече на высшем уровне по информационному обществу (декабрь 2003, Женева). </w:t>
      </w:r>
    </w:p>
    <w:p>
      <w:pPr>
        <w:pStyle w:val="Style15"/>
        <w:jc w:val="center"/>
        <w:rPr>
          <w:b/>
          <w:b/>
          <w:bCs/>
        </w:rPr>
      </w:pPr>
      <w:r>
        <w:rPr>
          <w:b/>
          <w:bCs/>
        </w:rPr>
        <w:t>Обсуждение проблем доступа к информации в России</w:t>
      </w:r>
    </w:p>
    <w:p>
      <w:pPr>
        <w:pStyle w:val="Style15"/>
        <w:rPr/>
      </w:pPr>
      <w:r>
        <w:rPr/>
        <w:t xml:space="preserve">Российский комитет уделяет большое внимание работе по изучению состояния доступности информационных ресурсов в нашей стране, в первую очередь доступности официальной информации. На первом этапе изучались и оценивались законодательство и правоприменительная практика по рассматриваемой проблеме. На втором этапе предполагается провести ряд публичных мероприятий по формированию консенсуса о доступе к информации с привлечением авторитетных экспертов, политиков, уполномоченных представителей органов государственной власти, бизнеса, общественности. </w:t>
      </w:r>
    </w:p>
    <w:p>
      <w:pPr>
        <w:pStyle w:val="Style15"/>
        <w:rPr/>
      </w:pPr>
      <w:r>
        <w:rPr/>
        <w:t xml:space="preserve">25-26 июня 2002 г. в Москве прошел Всероссийский форум “Власть и общество: проблемы публичного доступа к официальной информации в Российской Федерации”. Форум был организован Минкультуры России, ФАПСИ, Российским комитетом программы ЮНЕСКО “Информация для всех”, Российским фондом правовых реформ и Российской государственной библиотекой. </w:t>
      </w:r>
    </w:p>
    <w:p>
      <w:pPr>
        <w:pStyle w:val="Style15"/>
        <w:rPr/>
      </w:pPr>
      <w:r>
        <w:rPr/>
        <w:t xml:space="preserve">Участники форума, представляющие все ветви государственной власти федерального и регионального уровня, учреждения культуры, образования, общественные и международные организации, бизнес-сообщество и средства массовой информации, рассмотрели вопросы сотрудничества власти и общества в решении комплекса проблем формирования правового государства и гражданского общества. </w:t>
      </w:r>
    </w:p>
    <w:p>
      <w:pPr>
        <w:pStyle w:val="Style15"/>
        <w:rPr/>
      </w:pPr>
      <w:r>
        <w:rPr/>
        <w:t xml:space="preserve">Основное внимание было уделено проблемам публичного доступа населения к официальной информации в Российской Федерации, в частности реализации Межведомственной программы по созданию общероссийской сети публичных центров правовой информации на базе общедоступных библиотек. </w:t>
      </w:r>
    </w:p>
    <w:p>
      <w:pPr>
        <w:pStyle w:val="Style15"/>
        <w:rPr/>
      </w:pPr>
      <w:r>
        <w:rPr/>
        <w:t xml:space="preserve">Все выступающие отмечали, что создание центров правовой информации является действенным механизмом реализации российской государственной политики в области информационно-правового обеспечения населения страны. </w:t>
      </w:r>
    </w:p>
    <w:p>
      <w:pPr>
        <w:pStyle w:val="Style15"/>
        <w:rPr/>
      </w:pPr>
      <w:r>
        <w:rPr/>
        <w:t xml:space="preserve">На форуме неоднократно поднимались вопросы дальнейшего развития программы и привлечения к её реализации помимо Минкультуры России и ФАПСИ ещё и других органов государственной власти России — Федерального Собрания Российской Федерации, Верховного Суда Российской Федерации, Минюста России, Минсвязи России, Минобразования России. </w:t>
      </w:r>
    </w:p>
    <w:p>
      <w:pPr>
        <w:pStyle w:val="Style15"/>
        <w:rPr/>
      </w:pPr>
      <w:r>
        <w:rPr/>
        <w:t xml:space="preserve">Отмечалось, что развитие свободного доступа к официальной информации должно идти в направлении использования современных информационных технологий. При этом необходимо направлять основные усилия на модернизацию публичных библиотек как самых доступных для пользователей информационных структур общества. </w:t>
      </w:r>
    </w:p>
    <w:p>
      <w:pPr>
        <w:pStyle w:val="Style15"/>
        <w:rPr/>
      </w:pPr>
      <w:r>
        <w:rPr/>
        <w:t xml:space="preserve">В качестве первоочередных шагов по решению проблем публичного доступа к официальной информации в Российской Федерации Форум предложил: </w:t>
      </w:r>
    </w:p>
    <w:p>
      <w:pPr>
        <w:pStyle w:val="Normal"/>
        <w:numPr>
          <w:ilvl w:val="0"/>
          <w:numId w:val="6"/>
        </w:numPr>
        <w:spacing w:before="0" w:after="0"/>
        <w:rPr/>
      </w:pPr>
      <w:r>
        <w:rPr/>
        <w:t xml:space="preserve">усиление межведомственной и межрегиональной координации работ по доступу к правовой информации как основополагающему элементу формирования правового государства и гражданского общества; </w:t>
      </w:r>
    </w:p>
    <w:p>
      <w:pPr>
        <w:pStyle w:val="Normal"/>
        <w:numPr>
          <w:ilvl w:val="0"/>
          <w:numId w:val="6"/>
        </w:numPr>
        <w:spacing w:before="0" w:after="0"/>
        <w:rPr/>
      </w:pPr>
      <w:r>
        <w:rPr/>
        <w:t xml:space="preserve">ускорение разработки и принятия федерального закона, обеспечивающего механизм реализации конституционной нормы, гарантирующей каждому право на доступ к информации; </w:t>
      </w:r>
    </w:p>
    <w:p>
      <w:pPr>
        <w:pStyle w:val="Normal"/>
        <w:numPr>
          <w:ilvl w:val="0"/>
          <w:numId w:val="6"/>
        </w:numPr>
        <w:spacing w:before="0" w:after="0"/>
        <w:rPr/>
      </w:pPr>
      <w:r>
        <w:rPr/>
        <w:t xml:space="preserve">проведение на федеральном уровне координационного совещания представителей органов государственной и муниципальной власти по вопросам обеспечения доступа населения к правовой информации; </w:t>
      </w:r>
    </w:p>
    <w:p>
      <w:pPr>
        <w:pStyle w:val="Normal"/>
        <w:numPr>
          <w:ilvl w:val="0"/>
          <w:numId w:val="6"/>
        </w:numPr>
        <w:spacing w:before="0" w:after="0"/>
        <w:rPr/>
      </w:pPr>
      <w:r>
        <w:rPr/>
        <w:t xml:space="preserve">включение Межведомственной программы по созданию сети центров правовой информации в ФЦП “Электронная Россия (2002-2010 годы)” в качестве механизма создания пунктов публичного доступа к информации в бюджетных организациях, в первую очередь в общедоступных библиотеках; </w:t>
      </w:r>
    </w:p>
    <w:p>
      <w:pPr>
        <w:pStyle w:val="Normal"/>
        <w:numPr>
          <w:ilvl w:val="0"/>
          <w:numId w:val="6"/>
        </w:numPr>
        <w:spacing w:before="0" w:after="0"/>
        <w:rPr/>
      </w:pPr>
      <w:r>
        <w:rPr/>
        <w:t xml:space="preserve">изучение и распространение опыта Смоленской, Пермской, Брянской областей, Санкт-Петербурга и Республики Саха (Якутия) в решении вопросов доступа к правовой информации, обращая особое внимание на доступ к информации о судебной практике; </w:t>
      </w:r>
    </w:p>
    <w:p>
      <w:pPr>
        <w:pStyle w:val="Normal"/>
        <w:numPr>
          <w:ilvl w:val="0"/>
          <w:numId w:val="6"/>
        </w:numPr>
        <w:spacing w:before="0" w:after="0"/>
        <w:rPr/>
      </w:pPr>
      <w:r>
        <w:rPr/>
        <w:t xml:space="preserve">презентацию в ЮНЕСКО программы по созданию публичных центров правовой информации как примера позитивного опыта России в строительстве правового и свободного информационного общества; </w:t>
      </w:r>
    </w:p>
    <w:p>
      <w:pPr>
        <w:pStyle w:val="Normal"/>
        <w:numPr>
          <w:ilvl w:val="0"/>
          <w:numId w:val="6"/>
        </w:numPr>
        <w:spacing w:before="0" w:after="0"/>
        <w:rPr/>
      </w:pPr>
      <w:r>
        <w:rPr/>
        <w:t xml:space="preserve">создание общероссийского информационного портала, облегчающего доступ к информационно-правовым ресурсам; </w:t>
      </w:r>
    </w:p>
    <w:p>
      <w:pPr>
        <w:pStyle w:val="Normal"/>
        <w:numPr>
          <w:ilvl w:val="0"/>
          <w:numId w:val="6"/>
        </w:numPr>
        <w:spacing w:before="0" w:after="0"/>
        <w:rPr/>
      </w:pPr>
      <w:r>
        <w:rPr/>
        <w:t xml:space="preserve">создание системы сводного тематического планирования выпуска юридической литературы; </w:t>
      </w:r>
    </w:p>
    <w:p>
      <w:pPr>
        <w:pStyle w:val="Normal"/>
        <w:numPr>
          <w:ilvl w:val="0"/>
          <w:numId w:val="6"/>
        </w:numPr>
        <w:spacing w:before="0" w:after="280"/>
        <w:rPr/>
      </w:pPr>
      <w:r>
        <w:rPr/>
        <w:t xml:space="preserve">освещение в печатных и электронных СМИ опыта работы центров правовой информации как инструмента правового просвещения. </w:t>
      </w:r>
    </w:p>
    <w:p>
      <w:pPr>
        <w:pStyle w:val="Style15"/>
        <w:rPr/>
      </w:pPr>
      <w:r>
        <w:rPr/>
        <w:t xml:space="preserve">Решение форума было доведено до руководителей всех ветвей и уровней власти, представителей бизнес-сообщества, общественных организаций и средств массовой информации. </w:t>
      </w:r>
    </w:p>
    <w:p>
      <w:pPr>
        <w:pStyle w:val="Style15"/>
        <w:rPr/>
      </w:pPr>
      <w:r>
        <w:rPr/>
        <w:t xml:space="preserve">Российский комитет совместно с рядом партнерских организаций подготовил и провел конференцию “Право и Интернет: теория и практика” (17 декабря 2002 г. Москва), главной темой которой был доступ к информации. </w:t>
      </w:r>
    </w:p>
    <w:p>
      <w:pPr>
        <w:pStyle w:val="Style15"/>
        <w:rPr/>
      </w:pPr>
      <w:r>
        <w:rPr/>
        <w:t xml:space="preserve">Третьим этапом работ предполагается участие представителей и экспертов Российского комитета в подготовке нормативных документов по вопросам доступа к информации, а также в обсуждении подготовленных проектов документов, организация их экспертизы авторитетными профильными российскими и международными организациями. </w:t>
      </w:r>
    </w:p>
    <w:p>
      <w:pPr>
        <w:pStyle w:val="Style15"/>
        <w:rPr/>
      </w:pPr>
      <w:r>
        <w:rPr/>
        <w:t xml:space="preserve">Представляется необходимым отметить, что в ходе проведения Второй сессии Межправительственного совета Программы “Информация для всех” в апреле 2003 г. в Париже успешно выполнил положение Форума в части презентации в ЮНЕСКО программы по созданию публичных центров правовой информации как примера позитивного опыта России в строительстве правового и свободного информационного общества. Результаты презентации и вопросы дальнейшей работы по организации доступа к информации будут детально рассмотрены на специальной секции в рамках конференции “Крым — 2003”. </w:t>
      </w:r>
    </w:p>
    <w:p>
      <w:pPr>
        <w:pStyle w:val="Style15"/>
        <w:jc w:val="center"/>
        <w:rPr>
          <w:b/>
          <w:b/>
          <w:bCs/>
        </w:rPr>
      </w:pPr>
      <w:r>
        <w:rPr>
          <w:b/>
          <w:bCs/>
        </w:rPr>
        <w:t>Международная обсерватория по вопросам информационного общества</w:t>
      </w:r>
    </w:p>
    <w:p>
      <w:pPr>
        <w:pStyle w:val="Style15"/>
        <w:rPr/>
      </w:pPr>
      <w:r>
        <w:rPr/>
        <w:t xml:space="preserve">В рамках Программы ЮНЕСКО “Информация для всех” (раздел № 1 “Развитие информационной политики на международном, региональном и национальном уровнях”), создана международная онлайновая Обсерватория по вопросам информационного общества </w:t>
      </w:r>
      <w:hyperlink r:id="rId7">
        <w:r>
          <w:rPr>
            <w:rStyle w:val="InternetLink"/>
          </w:rPr>
          <w:t xml:space="preserve">http: //www. unesco. org/webworld/observatory/index. shtml </w:t>
        </w:r>
      </w:hyperlink>
      <w:r>
        <w:rPr/>
        <w:t xml:space="preserve">, которая призвана осуществлять наблюдение за международной, региональной и национальной информационной политикой, а также обеспечить форум для международных дебатов по проблемам равного и всеобщего доступа к информации. </w:t>
      </w:r>
    </w:p>
    <w:p>
      <w:pPr>
        <w:pStyle w:val="Style15"/>
        <w:rPr/>
      </w:pPr>
      <w:r>
        <w:rPr/>
        <w:t xml:space="preserve">Эта структура действует с 2001 г., отслеживает официально принятые законы, рабочие планы и политику, освещает деятельность ведущих учреждений и организаций, национальные и международные мероприятия, связанные с информационным обществом. Её основная задача состоит в распространении информации о развитии этической, правовой и социальной проблематики в киберпространстве и в содействии разработке политики в области ИТК. </w:t>
      </w:r>
    </w:p>
    <w:p>
      <w:pPr>
        <w:pStyle w:val="Style15"/>
        <w:rPr/>
      </w:pPr>
      <w:r>
        <w:rPr/>
        <w:t xml:space="preserve">Основным направлением деятельности Обсерватории является оказание помощи в продвижении лучшего международного, регионального и национального опыта планирования и реализации информационной политики. </w:t>
      </w:r>
    </w:p>
    <w:p>
      <w:pPr>
        <w:pStyle w:val="Style15"/>
        <w:rPr/>
      </w:pPr>
      <w:r>
        <w:rPr/>
        <w:t xml:space="preserve">Исходной предпосылкой к развитию мониторинга информационной политики является то, что доступ к информации в мире не является равным и всеобщим. Ведущие аналитики утверждают, что задача осуществления мониторинга информационной политики сегодня актуальна для всего мирового сообщества, в т. ч. и для развитых стран. Для России она актуальна вдвойне в силу её географической протяженности, высокой экономической и социокультурной неоднородности, достаточно неразвитыми, часто морально и физически устаревшими сетями передачи данных, некачественностью , неразвитостью и нестабильностью информационного законодательства. </w:t>
      </w:r>
    </w:p>
    <w:p>
      <w:pPr>
        <w:pStyle w:val="Style15"/>
        <w:rPr/>
      </w:pPr>
      <w:r>
        <w:rPr/>
        <w:t xml:space="preserve">Российский комитет считает, что представленный на портале Обсерватории российский ресурс пока не в полной мере отражает реальное состояние информационной политики страны </w:t>
      </w:r>
      <w:hyperlink r:id="rId8">
        <w:r>
          <w:rPr>
            <w:rStyle w:val="InternetLink"/>
          </w:rPr>
          <w:t xml:space="preserve">http: //www. unesco. org/webworld/portal_observatory/Action_Plans_-_Policies/Europe/Russia/ </w:t>
        </w:r>
      </w:hyperlink>
      <w:r>
        <w:rPr/>
        <w:t xml:space="preserve">. Комитет ведет работы по поиску и организации максимально полной и качественной информации в этой области. </w:t>
      </w:r>
    </w:p>
    <w:p>
      <w:pPr>
        <w:pStyle w:val="Style15"/>
        <w:rPr/>
      </w:pPr>
      <w:r>
        <w:rPr/>
        <w:t xml:space="preserve">Используя этот опыт и руководствуясь положениями Программы (раздел № 3 “Усиление роли институций в обеспечении доступа к информации”) в части создания портала ЮНЕСКО для доступа к информационным учреждениям и организациям во всем мире, Российский комитет выступил с инициативой создания в дальнейшем российского портала “Информация для всех”. </w:t>
      </w:r>
    </w:p>
    <w:p>
      <w:pPr>
        <w:pStyle w:val="Style15"/>
        <w:rPr/>
      </w:pPr>
      <w:r>
        <w:rPr/>
        <w:t xml:space="preserve">Этот проект может стать важным элементом информационной политики России на международном и национальном уровнях, ориентированным на выполнение задачи равноправного доступа к информационным сетям и службам в рамках национальной стратегии всеобщего доступа, с указанием системы ссылок на учреждения, служащие обществу в деле обеспечения всеобщего доступа к Интернет и его использования в целях развит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 TargetMode="External"/><Relationship Id="rId3" Type="http://schemas.openxmlformats.org/officeDocument/2006/relationships/hyperlink" Target="http://www.unesco.org/webworld/ifap/" TargetMode="External"/><Relationship Id="rId4" Type="http://schemas.openxmlformats.org/officeDocument/2006/relationships/hyperlink" Target="http://www.ifap.ru/" TargetMode="External"/><Relationship Id="rId5" Type="http://schemas.openxmlformats.org/officeDocument/2006/relationships/hyperlink" Target="http://www.ifap.ru/" TargetMode="External"/><Relationship Id="rId6" Type="http://schemas.openxmlformats.org/officeDocument/2006/relationships/hyperlink" Target="http://portal.unesco.org/" TargetMode="External"/><Relationship Id="rId7" Type="http://schemas.openxmlformats.org/officeDocument/2006/relationships/hyperlink" Target="http://www.unesco.org/webworld/observatory/index.shtml" TargetMode="External"/><Relationship Id="rId8" Type="http://schemas.openxmlformats.org/officeDocument/2006/relationships/hyperlink" Target="http://www.unesco.org/webworld/portal_observatory/Action_Plans_-_Policies/Europe/Russ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5:00Z</dcterms:created>
  <dc:creator>*****</dc:creator>
  <dc:description/>
  <cp:keywords/>
  <dc:language>en-US</dc:language>
  <cp:lastModifiedBy>*****</cp:lastModifiedBy>
  <dcterms:modified xsi:type="dcterms:W3CDTF">2010-01-22T15:57:00Z</dcterms:modified>
  <cp:revision>1</cp:revision>
  <dc:subject/>
  <dc:title>О программе ЮНЕСКО «Информация для всех» </dc:title>
</cp:coreProperties>
</file>