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  Всероссийском конкур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лучшее издание для слепых и слабовидящих дете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 конкурса – </w:t>
      </w:r>
      <w:r>
        <w:rPr>
          <w:sz w:val="28"/>
        </w:rPr>
        <w:t>активизация издательской деятельности специальных библиотек для слепых России, работы по привлечению внимания к лучшим произведениям отечественной культуры, продвижению книги и чтения в среду инвалидов по зрению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8"/>
        </w:rPr>
        <w:t>Основные задачи конкурса:</w:t>
      </w:r>
    </w:p>
    <w:p>
      <w:pPr>
        <w:pStyle w:val="TextBodyIndent"/>
        <w:ind w:left="360" w:firstLine="348"/>
        <w:rPr/>
      </w:pPr>
      <w:r>
        <w:rPr/>
        <w:t>- расширение круга доступных для детей – инвалидов по зрению изданий различной тематики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- развитие деятельности специальных библиотек для слепых по воспроизведению актуальных изданий в специальных форматах для слепых и слабовидящих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- совершенствование качества выпускаемых библиотеками изданий, развитие инновационных элементов в их создании </w:t>
      </w:r>
    </w:p>
    <w:p>
      <w:pPr>
        <w:pStyle w:val="TextBodyIndent"/>
        <w:ind w:left="360" w:firstLine="348"/>
        <w:rPr/>
      </w:pPr>
      <w:r>
        <w:rPr/>
        <w:t>- привлечение незрячих детей к библиотеке и библиотечным формам деятельности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8"/>
        </w:rPr>
        <w:t>Основные полож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российский конкурс на </w:t>
      </w:r>
      <w:r>
        <w:rPr>
          <w:bCs/>
          <w:sz w:val="28"/>
        </w:rPr>
        <w:t xml:space="preserve">лучшее издание для слепых и слабовидящих детей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sz w:val="28"/>
          <w:szCs w:val="28"/>
        </w:rPr>
        <w:t>является восьмым по счету конкурсом среди библиотек, обслуживающих слепых и слабовидящих читателей, а также учебных заведений, общественных и других организаций, деятельность которых направлена на привлечение к чтению инвалидов по з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left="0" w:firstLine="348"/>
        <w:rPr/>
      </w:pPr>
      <w:r>
        <w:rPr/>
        <w:t>Конкурс проводится с января 2012 года по январь 2013 года. Последний срок поступления  документов в оргкомитет – 20 января 2013 года.</w:t>
      </w:r>
    </w:p>
    <w:p>
      <w:pPr>
        <w:pStyle w:val="TextBodyIndent"/>
        <w:ind w:left="0" w:hanging="0"/>
        <w:rPr/>
      </w:pPr>
      <w:r>
        <w:rPr/>
        <w:t>Итоги конкурса будут подведены в апреле 2013 года. Награждение победителей и презентация лучших работ состоится на Ежегодной конференции Российской библиотечной ассоциации в мае 2013 года.</w:t>
      </w:r>
    </w:p>
    <w:p>
      <w:pPr>
        <w:pStyle w:val="3"/>
        <w:ind w:left="0" w:firstLine="348"/>
        <w:rPr/>
      </w:pPr>
      <w:r>
        <w:rPr/>
        <w:t xml:space="preserve">      </w:t>
      </w:r>
      <w:r>
        <w:rPr/>
        <w:t>В Российской государственной библиотеке для слепых (далее – РГБС)  будет организована выставка работ, поступивших на конкурс.</w:t>
      </w:r>
    </w:p>
    <w:p>
      <w:pPr>
        <w:pStyle w:val="3"/>
        <w:ind w:left="0" w:firstLine="708"/>
        <w:rPr/>
      </w:pPr>
      <w:r>
        <w:rPr/>
        <w:t xml:space="preserve"> </w:t>
      </w:r>
      <w:r>
        <w:rPr/>
        <w:t xml:space="preserve">Прохождение и итоги конкурса будут освещаться в периодических изданиях для слепых, в профессиональной библиотечной периодике, на портале российских библиотек для слепых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BLI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ах Российской библиотечной ассоци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оссийской государственной библиотеки для слепых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Межрегионального центра библиотечного сотрудничества:  </w:t>
      </w:r>
      <w:hyperlink r:id="rId5">
        <w:r>
          <w:rPr>
            <w:rStyle w:val="InternetLink"/>
            <w:szCs w:val="28"/>
          </w:rPr>
          <w:t>www.mcbs.ru</w:t>
        </w:r>
      </w:hyperlink>
      <w:r>
        <w:rPr>
          <w:szCs w:val="28"/>
        </w:rPr>
        <w:t xml:space="preserve">, Российского комитета Программы ЮНЕСКО «Информация для всех»:  </w:t>
      </w:r>
      <w:hyperlink r:id="rId6">
        <w:r>
          <w:rPr>
            <w:rStyle w:val="InternetLink"/>
            <w:szCs w:val="28"/>
          </w:rPr>
          <w:t>http://www.ifapcom.ru</w:t>
        </w:r>
      </w:hyperlink>
      <w:r>
        <w:rPr>
          <w:szCs w:val="28"/>
        </w:rPr>
        <w:t xml:space="preserve">.  </w:t>
      </w:r>
    </w:p>
    <w:p>
      <w:pPr>
        <w:pStyle w:val="3"/>
        <w:ind w:left="0" w:firstLine="348"/>
        <w:rPr>
          <w:szCs w:val="28"/>
        </w:rPr>
      </w:pPr>
      <w:r>
        <w:rPr>
          <w:szCs w:val="28"/>
        </w:rPr>
      </w:r>
    </w:p>
    <w:p>
      <w:pPr>
        <w:pStyle w:val="3"/>
        <w:ind w:left="0" w:firstLine="348"/>
        <w:rPr/>
      </w:pPr>
      <w:r>
        <w:rPr/>
        <w:t xml:space="preserve">Система наград и поощрений победителей включает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, грамоты, памятные подарки за лучшую работу по заявленным номинациям. Специальные призы учреждаются профессиональными издательствами для слепых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8"/>
        </w:rPr>
        <w:t>Номинации конкурс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лучшее </w:t>
      </w:r>
      <w:r>
        <w:rPr>
          <w:bCs/>
          <w:sz w:val="28"/>
          <w:szCs w:val="28"/>
        </w:rPr>
        <w:t>издание рельефно-точечного шрифта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лучшее </w:t>
      </w:r>
      <w:r>
        <w:rPr>
          <w:bCs/>
          <w:sz w:val="28"/>
          <w:szCs w:val="28"/>
        </w:rPr>
        <w:t>озвученное издание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лучшее тактильное рукодельное издание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лучшая методическая работа, направленная на привлечение слепых и слабовидящих детей к книге и библиоте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номинаций может быть расширен по решению оргкомитета и жюри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8"/>
        </w:rPr>
        <w:t>Организаторы и рабочие органы конкурса.</w:t>
      </w:r>
    </w:p>
    <w:p>
      <w:pPr>
        <w:pStyle w:val="TextBody"/>
        <w:ind w:firstLine="360"/>
        <w:rPr/>
      </w:pPr>
      <w:r>
        <w:rPr/>
        <w:t xml:space="preserve">5.1. Организаторами конкурса являются Российская государственная библиотека для слепых, Российская библиотечная ассоциация (Секция библиотек, обслуживающих инвалидов), Издательско-полиграфический тифлоинформационный комплекс «Логосвос», Московское издательско-полиграфическое объединение «Репро», Межрегиональный центр библиотечного сотрудничества, </w:t>
      </w:r>
      <w:r>
        <w:rPr>
          <w:szCs w:val="28"/>
        </w:rPr>
        <w:t>Российский комитет Программы ЮНЕСКО «Информация для всех»</w:t>
      </w:r>
      <w:r>
        <w:rPr/>
        <w:t>.</w:t>
      </w:r>
    </w:p>
    <w:p>
      <w:pPr>
        <w:pStyle w:val="TextBody"/>
        <w:ind w:firstLine="360"/>
        <w:rPr/>
      </w:pPr>
      <w:r>
        <w:rPr/>
        <w:t xml:space="preserve">5.2. Организаторы формируют Оргкомитет и Жюри конкурса, в который войдут представители перечисленных организаций, специалисты в области тифлологии и активные незрячие читатели.  </w:t>
      </w:r>
    </w:p>
    <w:p>
      <w:pPr>
        <w:pStyle w:val="TextBody"/>
        <w:ind w:firstLine="360"/>
        <w:rPr/>
      </w:pPr>
      <w:r>
        <w:rPr/>
        <w:t xml:space="preserve">5.3. Жюри конкурса осуществляет оценку конкурсных работ в соответствии с требованиями Государственных стандартов по издательскому делу и технических условий, разработанных ведущими производителями изданий специальных форматов, а также с критериями, выработанными членами жюри  предыдущих Всероссийских конкурсов среди специальных библиотек для слепых, с учетом значимости выполненной работы, степенью вовлеченности персонала, использования новейших технологий, и принимает решение о награждении победителей.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 w:val="28"/>
        </w:rPr>
        <w:t>Требования к представляемым работам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1. На конкурс могут быть представлены издания специальных форматов для слепых и слабовидящих – выполненные рельефно-точечным  шрифтом, «говорящие» книги, тактильные рукодельные издания, аудио-, видео-, электронные издания в сопровождении рекомендаций по их использованию в работе с незрячими детьми, а также методические разработки по привлечению их к чтению или отчеты о проведенных исследованиях в этой сфере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</w:rPr>
        <w:t>6.2. К конкурсу допускаются воспроизведенные и оригинальные издания, ранее не участвовавшие в конкурсе и существующие не менее чем в пяти экземплярах (исключение составляют рукодельные книги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3. В Оргкомитет конкурса предста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оспроизведенное в специальном формате для слепых или оригинальное издание в 2-х экземплярах (тактильное рукодельное издание – в одном экземпляре) и его полное библиографическое описание; методическая разработка или отчет по итогам исследования;</w:t>
      </w:r>
    </w:p>
    <w:p>
      <w:pPr>
        <w:pStyle w:val="Normal"/>
        <w:ind w:firstLine="360"/>
        <w:jc w:val="both"/>
        <w:rPr/>
      </w:pPr>
      <w:r>
        <w:rPr>
          <w:sz w:val="28"/>
        </w:rPr>
        <w:t>- аннотация объемом не более 1 страницы в 2-х экземплярах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едставление учреждения (организации), выдвигающего работу на конкурс;</w:t>
      </w:r>
    </w:p>
    <w:p>
      <w:pPr>
        <w:pStyle w:val="Normal"/>
        <w:ind w:firstLine="360"/>
        <w:jc w:val="both"/>
        <w:rPr/>
      </w:pPr>
      <w:r>
        <w:rPr>
          <w:sz w:val="28"/>
        </w:rPr>
        <w:t>- сведения об учреждении (полное название), авторах работы (коллективе создателей книги): руководителе проекта, ответственных исполнителях, дикторе, звукорежиссере (для «говорящих» книг), переводчике – брайлисте, операторе, редакторе, корректоре и других с указанием фамилии, имени, отчества, специальности, возраста, стажа работы в данном учрежд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6.4. Работы, поступившие на конкурс, создателям не возвращаются и после подведения итогов конкурса и проведения презентации передаются в фонд РГБ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5. Конкурсные работы и документы следует направлять по адресу:</w:t>
      </w:r>
    </w:p>
    <w:p>
      <w:pPr>
        <w:pStyle w:val="Normal"/>
        <w:jc w:val="both"/>
        <w:rPr/>
      </w:pPr>
      <w:r>
        <w:rPr>
          <w:sz w:val="28"/>
        </w:rPr>
        <w:t>129090, г. Москва, Протопоповский пер., д. 9, РГБС.</w:t>
      </w:r>
    </w:p>
    <w:p>
      <w:pPr>
        <w:pStyle w:val="Normal"/>
        <w:jc w:val="both"/>
        <w:rPr/>
      </w:pPr>
      <w:r>
        <w:rPr>
          <w:sz w:val="28"/>
        </w:rPr>
        <w:t>(с пометкой «На конкурс»)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BLIND.ru/" TargetMode="External"/><Relationship Id="rId3" Type="http://schemas.openxmlformats.org/officeDocument/2006/relationships/hyperlink" Target="http://www.rba.ru/" TargetMode="External"/><Relationship Id="rId4" Type="http://schemas.openxmlformats.org/officeDocument/2006/relationships/hyperlink" Target="http://www.rgbs.ru/" TargetMode="External"/><Relationship Id="rId5" Type="http://schemas.openxmlformats.org/officeDocument/2006/relationships/hyperlink" Target="http://mcbs.ru/" TargetMode="External"/><Relationship Id="rId6" Type="http://schemas.openxmlformats.org/officeDocument/2006/relationships/hyperlink" Target="http://www.ifapcom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9:00Z</dcterms:created>
  <dc:creator>Zaharova</dc:creator>
  <dc:description/>
  <cp:keywords/>
  <dc:language>en-US</dc:language>
  <cp:lastModifiedBy>zam-dir489</cp:lastModifiedBy>
  <cp:lastPrinted>2009-06-17T14:40:00Z</cp:lastPrinted>
  <dcterms:modified xsi:type="dcterms:W3CDTF">2005-01-02T20:50:00Z</dcterms:modified>
  <cp:revision>8</cp:revision>
  <dc:subject/>
  <dc:title>ПОЛОЖЕНИЕ</dc:title>
</cp:coreProperties>
</file>