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Международной конференции «Через библиотеки – к будущему»</w:t>
      </w:r>
    </w:p>
    <w:p>
      <w:pPr>
        <w:pStyle w:val="Normal"/>
        <w:jc w:val="center"/>
        <w:rPr/>
      </w:pPr>
      <w:r>
        <w:rPr/>
        <w:t>(Анапа, 4-8 сентября 2006 г.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В результате работы </w:t>
      </w:r>
      <w:r>
        <w:rPr>
          <w:lang w:val="en-US"/>
        </w:rPr>
        <w:t>VI</w:t>
      </w:r>
      <w:r>
        <w:rPr/>
        <w:t xml:space="preserve"> Международной конференции «Через библиотеки - к будущему» её участниками выработаны следующие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рекомендовать библиотечному сообществу принимать меры по привлечению внимания государственных органов власти к вышеозначенным проблемам с целью их разрешения в той части, которая является прерогативой государства (законодательная база, обязательный экземпляр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развивать наметившуюся консолидацию библиотек различных ведомств как важное условие решения актуальных проблем социальной политики государ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продолжать активное взаимодействие библиотек с государственными и общественными организациями с целью гражданско-правового воспитания будущих граждан страны, формирования чувства ответственности за судьбу государства, профилактики экстремизма и ксенофоб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добиваться введения специалистов крупных библиотек в состав экспертных советов различных уровней для содействия изданию качественной литературы для детей и юнош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 xml:space="preserve">обратиться с предложением к писателям России, принять участие в разработке и реализации Национальной программы чтения, активизировать создание  произведений для детей и юношества, продолжающих лучшие традиции великой русской литературы, произведений гуманных и высоконравственны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продолжить совместную деятельность библиотек по созданию корпоративных информационных ресурсов для детей и юношества, центров открытого доступа (ЦОД) коллективного (совместного) пользования, обеспечивающих реализацию прав человека, общественных объединений, народов и этнических групп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оказывать всемерную информационную поддержку образованию, способствуя построению информационного общества, конечной целью которого является создание общества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способствовать внедрению медиаобразования в общеобразовательных учреждениях посредством использования педагогических технологий на базе библиотек образовательных учрежд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способствовать популяризации идей перманентного образования на основе медийного образовательно-развлекательного контента, создать при библиотеках сеть библиотечных медийных образовательных цен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активно использовать в работе диски «Медиаобразование», подготовленные Российским Комитетом Программы ЮНЕСКО «Информация для все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библиотечным специалистам принять активное участие в реализации «Национальной программы поддержки чтения», постоянно совершенствовать мастерство общения с книгой и читателем, формировать своё профессиональное мировоззрение, отвечающее  вызовам ХХI 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способствовать развитию движения "Молодая Россия читает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 xml:space="preserve">более активно развивать международное сотрудничество библиотек, обслуживающих детей и юношество, по созданию единого информационного пространства, реализации идей флагманских проектов ЮНЕСКО      «Информация для всех», «Образование для всех», «Открытый мир» и други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/>
        <w:t>при методической поддержке  Российской государственной юношеской библиотеки продолжить обсуждение проблем, поднятых на конференции, на сайте Краснодарской краевой юношеской библиоте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56:00Z</dcterms:created>
  <dc:creator>Your User Name</dc:creator>
  <dc:description/>
  <cp:keywords/>
  <dc:language>en-US</dc:language>
  <cp:lastModifiedBy>Your User Name</cp:lastModifiedBy>
  <dcterms:modified xsi:type="dcterms:W3CDTF">2007-01-21T13:56:00Z</dcterms:modified>
  <cp:revision>1</cp:revision>
  <dc:subject/>
  <dc:title>РЕШЕНИЯ</dc:title>
</cp:coreProperties>
</file>