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вместные проекты Российского комитета Программы ЮНЕСКО</w:t>
      </w:r>
    </w:p>
    <w:p>
      <w:pPr>
        <w:pStyle w:val="Normal"/>
        <w:ind w:left="-720" w:hanging="0"/>
        <w:jc w:val="center"/>
        <w:rPr/>
      </w:pPr>
      <w:r>
        <w:rPr>
          <w:b/>
        </w:rPr>
        <w:t>«Информация для всех» и «Центра ПИК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Куйбышев Л.А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Генеральный  директор «Центра ПИК»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Член Российского комитета Программы ЮНЕСКО «Информация для всех»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Заслуженный работник культуры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/>
        <w:t>Основа сотрудничества «Центра ПИК» с Российским комитетом Программы ЮНЕСКО «Информация для всех» была заложена  гораздо раньше, чем родилась и была утверждена сама Программа ЮНЕСКО «Информация для всех»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В 1996 году, во время первого участия «Центра ПИК» в международной конференции «</w:t>
      </w:r>
      <w:r>
        <w:rPr>
          <w:lang w:val="en-US"/>
        </w:rPr>
        <w:t>EVA</w:t>
      </w:r>
      <w:r>
        <w:rPr/>
        <w:t xml:space="preserve"> 1996 Лондон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 в России практически не проводились международные конференции, в центре внимания которых находились бы вопросы использования новых информационных технологий в сфере культуры. Единственным, пожалуй, исключением были Крымские библиотечные конференции. Поэтому когда «Центр ПИК» обратился в Отдел библиотек Министерства культуры России с предложением начать проводить ежегодные конференции «</w:t>
      </w:r>
      <w:r>
        <w:rPr>
          <w:lang w:val="en-US"/>
        </w:rPr>
        <w:t>EVA</w:t>
      </w:r>
      <w:r>
        <w:rPr/>
        <w:t>» в Москве, то особых надежд на поддержку было немного. Тем более важно, что в отделе, возглавляемом тогда Е.И. Кузьминым, оценили важность и перспективность такого рода конференций и активно поддержали не просто идею организации конференций «</w:t>
      </w:r>
      <w:r>
        <w:rPr>
          <w:lang w:val="en-US"/>
        </w:rPr>
        <w:t>EVA</w:t>
      </w:r>
      <w:r>
        <w:rPr/>
        <w:t xml:space="preserve"> Москва», но и вложили немало сил в установление необходимых международных контактов и организацию самой конференци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Одним из основных целеполагающих вопросов на конференциях «EVA Москва», начиная с первой конференции в 1998 г., был и остаётся вопрос о расширении международного сотрудничества, об участии российских учреждений культуры в проектах </w:t>
      </w:r>
      <w:r>
        <w:rPr>
          <w:b/>
          <w:bCs/>
        </w:rPr>
        <w:t>Комиссии Европейского Союза</w:t>
      </w:r>
      <w:r>
        <w:rPr/>
        <w:t xml:space="preserve"> и других международных проектах по разработке и использованию новых информационных и коммуникационных технологий в сфере культуры, искусства и образования. Поэтому, ещё в 2000 году, когда Программа ЮНЕСКО «Информация для всех» и её Российский комитет только формировались, идея проводить конференции «</w:t>
      </w:r>
      <w:r>
        <w:rPr>
          <w:lang w:val="en-US"/>
        </w:rPr>
        <w:t>EVA</w:t>
      </w:r>
      <w:r>
        <w:rPr/>
        <w:t>» при поддержке Российского комитета и под девизом ЮНЕСКО «Информация для всех» была плодотворной, логичной и полностью себя оправдал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В результате, конференции «EVA Москва», а вслед за ними и другие конференции (в т.ч. «ЭХОЛОТ» - по использованию информационных технологий в вопросах сохранения аудионаследия; «ИРИТОП» - информационные технологии и ресурсы в охране недвижимого культурного наследия), организуемые «Центром ПИК» при поддержке сначала Министерства культуры России, а теперь - Федерального агентства по культуре и кинематографии, проводятся в тесном сотрудничестве с Российским комитетом Программы ЮНЕСКО «Информация для всех», начиная с 2001 года по сегодняшний день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Благодаря взаимодействию с Российским комитетом Программы ЮНЕСКО «Информация для всех», «Центру ПИК» удалось установить тесные профессиональные контакты с </w:t>
      </w:r>
      <w:r>
        <w:rPr>
          <w:b/>
          <w:bCs/>
        </w:rPr>
        <w:t>Московским Бюро</w:t>
      </w:r>
      <w:r>
        <w:rPr/>
        <w:t xml:space="preserve"> </w:t>
      </w:r>
      <w:r>
        <w:rPr>
          <w:b/>
        </w:rPr>
        <w:t>ЮНЕСКО</w:t>
      </w:r>
      <w:r>
        <w:rPr/>
        <w:t>. В рамках конференций «EVA Москва» при поддержке Московского Бюро ЮНЕСКО было проведено несколько совместных с Российским комитетом Программы ЮНЕСКО мероприятий, в том числе семинар «Помните о будущем» и пленарное заседание по итогам Всемирного саммита по информационному обществу в 2005 году. И это также дает ощутимые результаты. Многие специалисты, участвовавшие в течение этих лет на конференциях «EVA Москва», используют теперь свой опыт и знания при организации и проведении других конференц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color w:val="000000"/>
        </w:rPr>
      </w:pPr>
      <w:r>
        <w:rPr/>
        <w:t>За эти годы членами Российского комитета Программа ЮНЕСКО «Информация для всех» и его экспертами были подготовлены и зачитаны на наших конференциях проблемные доклады, касающиеся вопросов о</w:t>
      </w:r>
      <w:r>
        <w:rPr>
          <w:color w:val="000000"/>
        </w:rPr>
        <w:t>цифровки культурного и научного наследия, обеспечения доступа к нему, сохранения цифрового наследия, соблюдения прав на интеллектуальную собственность, многоязычного доступа к информации, культурного разнообразия и других, лежащих в сфере интересов ЮНЕСКО и её Программы «Информация для всех».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720" w:hanging="0"/>
        <w:jc w:val="both"/>
        <w:rPr/>
      </w:pPr>
      <w:r>
        <w:rPr/>
        <w:t xml:space="preserve">Несколько важных ключевых докладов были подготовлены председателем Российского комитета Программы Е.И. Кузьминым, в том числ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ЮНЕСКО «Информация для всех» в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ка Министерства культуры в области информатизации российских библиотек и Программа ЮНЕСКО «Информация для всех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Cs/>
        </w:rPr>
      </w:pPr>
      <w:r>
        <w:rPr/>
        <w:t xml:space="preserve">Интересные и важные для реализации идей Программы доклады были подготовлены и экспертами Программы. В частности, хотелось бы отметить доклады </w:t>
      </w:r>
      <w:r>
        <w:rPr>
          <w:bCs/>
        </w:rPr>
        <w:t>В. М. Монтвилова,</w:t>
      </w:r>
      <w:r>
        <w:rPr/>
        <w:t xml:space="preserve"> независимого консультанта и эксперта Российского комитета Программы ЮНЕСКО «Информация для всех», много лет проработавшего в Секторе коммуникации и информации ЮНЕСКО:</w:t>
      </w:r>
      <w:r>
        <w:rPr>
          <w:bCs/>
        </w:rPr>
        <w:t xml:space="preserve"> </w:t>
      </w:r>
      <w:r>
        <w:rPr/>
        <w:t>«</w:t>
      </w:r>
      <w:r>
        <w:rPr>
          <w:bCs/>
        </w:rPr>
        <w:t>Культурное разнообразие в обществе знаний» и «Использование международным сообществом итогов Международной конференции «ЮНЕСКО между двумя этапами Всемирного саммита по информационному обществу» в Санкт-Петербурге 17 – 19 мая 2005 г».</w:t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/>
      </w:pPr>
      <w:r>
        <w:rPr/>
        <w:t>Сотрудничество «Центра ПИК» с Российским комитетом Программы ЮНЕСКО «Информация для всех» постепенно становилось более тесным. Во многом благодаря этому были установлены важные для развития международного сотрудничества контакты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Серьёзным толчком к расширению участия российских учреждений культуры в международных проектах, проводимых при финансировании со стороны ЕС, стал ключевой доклад на международной конференции «EVA 2003 Москва», подготовленный Бернардом Смитом, руководителем отдела сохранения и усиления роли культурного наследия ЕС: «Культурное наследие. Научные исследования в Европе». В результате предпринимаемых совместных усилий «Центр ПИК» стал участником нескольких международных проектов, проводимых при финансировании со стороны ЕС, в т.ч.:</w:t>
      </w:r>
    </w:p>
    <w:p>
      <w:pPr>
        <w:pStyle w:val="Normal"/>
        <w:ind w:left="-720" w:hanging="0"/>
        <w:jc w:val="both"/>
        <w:rPr/>
      </w:pPr>
      <w:r>
        <w:rPr>
          <w:b/>
          <w:lang w:val="en-US"/>
        </w:rPr>
        <w:t>Cultivate</w:t>
      </w:r>
      <w:r>
        <w:rPr/>
        <w:t xml:space="preserve"> - развитие российско-европейского диалога и международного сотрудничества в области информационных технологий и культуры;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 xml:space="preserve">E-CultureNet – </w:t>
      </w:r>
      <w:r>
        <w:rPr>
          <w:bCs/>
        </w:rPr>
        <w:t>создание</w:t>
      </w:r>
      <w:r>
        <w:rPr>
          <w:b/>
          <w:bCs/>
        </w:rPr>
        <w:t xml:space="preserve"> </w:t>
      </w:r>
      <w:r>
        <w:rPr>
          <w:bCs/>
        </w:rPr>
        <w:t>европейской тематической сети экспертных центров перспективных проектов и передового опыта в области электронной культуры для научных исследований и образования;</w:t>
      </w:r>
    </w:p>
    <w:p>
      <w:pPr>
        <w:pStyle w:val="Normal"/>
        <w:ind w:left="-720" w:hanging="0"/>
        <w:jc w:val="both"/>
        <w:rPr/>
      </w:pPr>
      <w:r>
        <w:rPr>
          <w:b/>
          <w:lang w:val="en-US"/>
        </w:rPr>
        <w:t>MUVII</w:t>
      </w:r>
      <w:r>
        <w:rPr/>
        <w:t xml:space="preserve"> – создание многопользовательского виртуального интерфейса и др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Но особое место в этом ряду занимают проекты </w:t>
      </w:r>
      <w:r>
        <w:rPr>
          <w:b/>
          <w:lang w:val="en-US"/>
        </w:rPr>
        <w:t>MINERVA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MINERVA PLUS. </w:t>
      </w:r>
      <w:r>
        <w:rPr/>
        <w:t xml:space="preserve">Проект Комиссии Европейского Сообщества </w:t>
      </w:r>
      <w:r>
        <w:rPr>
          <w:b/>
        </w:rPr>
        <w:t>MINERVA</w:t>
      </w:r>
      <w:r>
        <w:rPr/>
        <w:t xml:space="preserve"> был реализован в 5-й рамочной программе ЕС. Цель проекта - сетевое взаимодействие министерств культуры европейских стран для координации и усиления деятельности по оцифровке культурного и научного наследия. Своё продолжение и развитие этот проект нашёл в проекте 6-ой рамочной программе ЕС </w:t>
      </w:r>
      <w:r>
        <w:rPr>
          <w:b/>
        </w:rPr>
        <w:t>MINERVA PLUS</w:t>
      </w:r>
      <w:r>
        <w:rPr/>
        <w:t xml:space="preserve">, в который дополнительно были включены страны, вступившие в Евросоюз в 2004 году, а также Россия и Израиль. Значимость этого проекта во многом определяется тем, что </w:t>
      </w:r>
      <w:r>
        <w:rPr>
          <w:b/>
        </w:rPr>
        <w:t xml:space="preserve">впервые Министерство культуры Российской Федерации стало полноправным участником общеевропейского проекта </w:t>
      </w:r>
      <w:r>
        <w:rPr>
          <w:b/>
          <w:lang w:val="en-US"/>
        </w:rPr>
        <w:t>MINERVA</w:t>
      </w:r>
      <w:r>
        <w:rPr>
          <w:b/>
        </w:rPr>
        <w:t xml:space="preserve"> </w:t>
      </w:r>
      <w:r>
        <w:rPr>
          <w:b/>
          <w:lang w:val="en-US"/>
        </w:rPr>
        <w:t>PLUS</w:t>
      </w:r>
      <w:r>
        <w:rPr>
          <w:b/>
        </w:rPr>
        <w:t>, проводимого в рамках программы IST (Information Society Technologies, Технологии информационного общества) Европейской Комиссии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Включение России в этот стратегический проект, в котором кроме России участвовали 25 европейских стран и Израиль, говорит и о признании успехов России в области использования новейших информационных технологий в культуре и науке, и о заинтересованности Европы в сотрудничестве с Россией. Поэтому участие в проекте стало важным этапом включения России в общеевропейскую деятельность по оцифровке культурного и научного наследия, по созданию высококачественного контента для научных исследований, образования, досуга, туризм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Участие России в проекте </w:t>
      </w:r>
      <w:r>
        <w:rPr>
          <w:b/>
          <w:lang w:val="en-US"/>
        </w:rPr>
        <w:t>MINERVA</w:t>
      </w:r>
      <w:r>
        <w:rPr/>
        <w:t xml:space="preserve"> </w:t>
      </w:r>
      <w:r>
        <w:rPr>
          <w:b/>
        </w:rPr>
        <w:t>PLUS</w:t>
      </w:r>
      <w:r>
        <w:rPr/>
        <w:t xml:space="preserve"> также</w:t>
      </w:r>
      <w:r>
        <w:rPr>
          <w:b/>
        </w:rPr>
        <w:t xml:space="preserve"> </w:t>
      </w:r>
      <w:r>
        <w:rPr/>
        <w:t xml:space="preserve">является результатом тесного взаимодействия «Центра ПИК» с Российским комитетом Программы ЮНЕСКО «Информация для всех». Для работы в Группе национальных представителей европейских стран, работающей при поддержке проекта </w:t>
      </w:r>
      <w:r>
        <w:rPr>
          <w:b/>
          <w:lang w:val="en-US"/>
        </w:rPr>
        <w:t>MINERVA</w:t>
      </w:r>
      <w:r>
        <w:rPr/>
        <w:t>, в качестве представителя от России Министерством культуры Российской Федерации был делегирован член Межправительственного совета Программы ЮНЕСКО «Информация для всех», председатель Российского комитета этой программы Е.И. Кузьмин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В рамках проектов MINERVA и MINERVA PLUS было организовано реальное сетевое взаимодействие Министерств культуры европейских стран для координации национальных программ оцифровки культурного и научного наследия, для обсуждения, координации и гармонизации деятельности по оцифровке, создания согласованной общеевропейской платформы, рекомендаций и методик оцифровки, стандартов и мета-данных, для обеспечения долговременного доступа к информации и долговременного сохранения информации по культуре и науке. В рамках новой модификации проекта </w:t>
      </w:r>
      <w:r>
        <w:rPr>
          <w:b/>
          <w:lang w:val="en-US"/>
        </w:rPr>
        <w:t>MINERVA</w:t>
      </w:r>
      <w:r>
        <w:rPr>
          <w:b/>
        </w:rPr>
        <w:t xml:space="preserve">, </w:t>
      </w:r>
      <w:r>
        <w:rPr/>
        <w:t>это сетевое взаимодействие активно продолжается и сегодн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Хотелось бы отметить ещё несколько важных мероприятий, реализованных в разные годы совместными усилиями Российского комитета Программы ЮНЕСКО «Информация для всех» и «Центра ПИК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и проведение международной конференции программы ЮНЕСКО «Информация для всех: </w:t>
      </w:r>
      <w:r>
        <w:rPr>
          <w:b/>
        </w:rPr>
        <w:t>Всеобщий доступ к информации»</w:t>
      </w:r>
      <w:r>
        <w:rPr/>
        <w:t xml:space="preserve"> и в её рамках круглого стола «</w:t>
      </w:r>
      <w:r>
        <w:rPr>
          <w:b/>
        </w:rPr>
        <w:t xml:space="preserve">Оцифровка культурного наследия. Проект </w:t>
      </w:r>
      <w:r>
        <w:rPr>
          <w:b/>
          <w:lang w:val="en-US"/>
        </w:rPr>
        <w:t>MINERVA</w:t>
      </w:r>
      <w:r>
        <w:rPr>
          <w:b/>
        </w:rPr>
        <w:t xml:space="preserve"> и его реализация в России»</w:t>
      </w:r>
      <w:r>
        <w:rPr/>
        <w:t xml:space="preserve"> в Санкт - Петербурге 23 - 25 июня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рганизации международного научно-практического семинара «</w:t>
      </w:r>
      <w:r>
        <w:rPr>
          <w:b/>
          <w:bCs/>
        </w:rPr>
        <w:t>Печатные и электронные ресурсы. Корпоративное использование в библиотеках по искусству»</w:t>
      </w:r>
      <w:r>
        <w:rPr/>
        <w:t xml:space="preserve">, состоявшееся 29 марта 2005 г. в </w:t>
      </w:r>
      <w:r>
        <w:rPr>
          <w:bCs/>
        </w:rPr>
        <w:t>Российской государственной библиотеке по искусству</w:t>
      </w:r>
      <w:r>
        <w:rPr/>
        <w:t xml:space="preserve"> (Москва). Семинар проводился в рамках подготовки к Международной конференции «ЮНЕСКО между двумя этапами Всемирного саммита по информационному обществу» (Санкт-Петербург, 17 - 19 мая 2005 г.) по проблематике «Интеграция информационных ресурсов и проблемы доступа к культурному наслед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международной конференции «ЮНЕСКО между этапами Всемирного саммита по информационному обществу», в том числе. совместной секции «Центра ПИК» и Российского комитета программы ЮНЕСКО «Информация для всех» под названием «Политика в области оцифровки и сохранения культурного и научного наследия» 17-19 мая 2005 года в Санкт- Петербург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Об этом мероприятии нужно сказать отдельно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«Центр ПИК» оценивает своё участие в подготовке и проведении этого важнейшего международного мероприятия как большую честь для себя и как серьёзный успех. Успехи, значение и рекомендации этой конференции были признаны и оценены на самом высоком уровне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Среди важнейших рекомендаций, принятых конференцией, были рекомендации и нашей совместно проведенной секции. В частности, на секции еще раз было отмечено и подчёркнуто большое совпадение целей и задач программы ЮНЕСКО «Информация для всех» и программ Европейской Комиссии. В результате были намечены новые пути взаимодействия между этими важнейшими программам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Одним из последних совместных проектов «Центра ПИК» и Российского комитета программы ЮНЕСКО «Информация для всех» стала организация и проведение в Москве международной конференции «</w:t>
      </w:r>
      <w:r>
        <w:rPr>
          <w:b/>
          <w:bCs/>
        </w:rPr>
        <w:t>Информационная культура личности: вызовы информационного общества»</w:t>
      </w:r>
      <w:r>
        <w:rPr/>
        <w:t xml:space="preserve">, 2 - 3 ноября 2006 г. Эта конференция была подготовлена и проведена в тесном взаимодействии с </w:t>
      </w:r>
      <w:r>
        <w:rPr>
          <w:bCs/>
        </w:rPr>
        <w:t>Кемеровским государственным университетом культуры и искусств;</w:t>
      </w:r>
      <w:r>
        <w:rPr/>
        <w:t xml:space="preserve"> </w:t>
      </w:r>
      <w:r>
        <w:rPr>
          <w:bCs/>
        </w:rPr>
        <w:t>НИИ информационных технологий социальной сферы Кузбасса; Государственным центром современного искусства</w:t>
      </w:r>
      <w:r>
        <w:rPr/>
        <w:t xml:space="preserve">. </w:t>
      </w:r>
      <w:r>
        <w:rPr>
          <w:bCs/>
        </w:rPr>
        <w:t>Целью конференции</w:t>
      </w:r>
      <w:r>
        <w:rPr/>
        <w:t xml:space="preserve"> было обсуждение широкого круга проблем формирования информационной культуры личности в динамичном, быстро меняющемся мире, в условиях построения глобального информационного обществ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Мы надеемся, что опыт, накопленный за годы совместной работы позволит «Центру ПИК» и в дальнейшем сотрудничать как с самим Российским комитетом программы ЮНЕСКО «Информация для всех», так и с теми организациями, которые благодаря активной и профессиональной деятельности членов Российского комитета сумели создать целый консорциум организаций, объединяющих свои усилия в деле построения </w:t>
      </w:r>
      <w:r>
        <w:rPr>
          <w:b/>
        </w:rPr>
        <w:t xml:space="preserve">информационного общества </w:t>
      </w:r>
      <w:r>
        <w:rPr/>
        <w:t xml:space="preserve">и </w:t>
      </w:r>
      <w:r>
        <w:rPr>
          <w:b/>
        </w:rPr>
        <w:t>обществ знаний</w:t>
      </w:r>
      <w:r>
        <w:rPr/>
        <w:t xml:space="preserve"> в Росс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en-US"/>
        </w:rPr>
        <w:t>EVA</w:t>
      </w:r>
      <w:r>
        <w:rPr/>
        <w:t xml:space="preserve"> (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arts</w:t>
      </w:r>
      <w:r>
        <w:rPr/>
        <w:t xml:space="preserve">) – международные конференции на тему «Электронные визуальные искусства», проводимые ежегодно с 1989 года в различных  городах мир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2020B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44:00Z</dcterms:created>
  <dc:creator>Customer</dc:creator>
  <dc:description/>
  <cp:keywords/>
  <dc:language>en-US</dc:language>
  <cp:lastModifiedBy>User</cp:lastModifiedBy>
  <dcterms:modified xsi:type="dcterms:W3CDTF">2007-08-27T14:45:00Z</dcterms:modified>
  <cp:revision>3</cp:revision>
  <dc:subject/>
  <dc:title>Куйбышев Л</dc:title>
</cp:coreProperties>
</file>