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0"/>
        <w:spacing w:lineRule="auto" w:line="360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вгений Кузьмин,</w:t>
      </w:r>
    </w:p>
    <w:p>
      <w:pPr>
        <w:pStyle w:val="Body10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граммного комитета и ответственный секретарь Организационного комитета Международной конференции «ЮНЕСКО между двумя этапами Всемирного саммита по вопросам информационного общества»,</w:t>
      </w:r>
    </w:p>
    <w:p>
      <w:pPr>
        <w:pStyle w:val="Body10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Межправительственного Совета и председатель Российского комитета Программы ЮНЕСКО «Информация для всех», </w:t>
      </w:r>
    </w:p>
    <w:p>
      <w:pPr>
        <w:pStyle w:val="Body10"/>
        <w:spacing w:lineRule="auto" w:line="24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член Правления Международной федерации библиотечных ассоциаций (ИФЛА),</w:t>
      </w:r>
    </w:p>
    <w:p>
      <w:pPr>
        <w:pStyle w:val="Body10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архивов Министерства культуры и массовых коммуникаций РФ</w:t>
      </w:r>
    </w:p>
    <w:p>
      <w:pPr>
        <w:pStyle w:val="Headbodylef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НЕСКО и общество знаний для всех: Саммит- это только начало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ждый из участников этой конференции почти наверняка может быть причислен к привилегированному классу «информационно богатых», активно пользуется неоспоримыми благами информационного общества, испытывает его превратности и, отчасти, даже некоторую устал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ьзователи российского Интернета уже почти три года с энтузиазмом пересылают друг другу некий текст – то ли анекдот, то ли шутку - о влиянии информационного общества на нашу частную жизнь. Периодически эту шутку видоизменяют, дополняют. Некоторые, получив её впервые, даже интересуются, можно ли её разместить на своих сайтах и не защищена ли она авторским правом. А речь в ней идет о том, что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ошли годы с тех пор, когда мы в последний раз играли в преферанс настоящими картами, а не на компьют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у нас теперь список из 15 номеров, чтобы связаться со своей семьей, которая состоит из 3 человек, и свои собственные телефонные номера мы не помним, так же, как и десятки собственных паролей, логинов и ПИН-к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ы оправляем e-mail своему коллеге, а иногда и члену семьи, который сидит в соседней комнат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ы потеряли контакт со своими друзьями или родственниками, потому что у них нет адреса электронной почты, зато по нескольку раз в день переписываемся с коллегами, живущими на противоположном конце земного ша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 своем посту мы находимся все эти 4 года, но уже успели поработать на три разных фирм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ы впадаем в состояние паники, если вышли из дома без мобильного телефона, и мы возвращаемся, чтобы его взя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ы просыпаемся утром, и первая вещь, которую мы делаем - подсоединяемся к Интернет, даже до того, как выпьем свой утренний коф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Не правда ли, это про нас сегодняшних?!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</w:rPr>
        <w:t>Каждый из сидящих в этом зале политиков и экспертов отдаёт себе отчёт в том, что глобальное информационное общество, которое мы вместе строим, является в значительной степени пока еще абстракцией, и каждый эту абстракцию понимает  по-своему. Существует много подходов, теорий и дискуссий — сотни определений того, что же это такое – глобальное информационное общество. Ясно одно. Для тех, кого сегодня называют «информационно-бедными», — это пока еще непознанное завтра, о котором кто-то из них что-то слышал и читал, но не известно, наступит ли оно и когда. Для других, «информационно-богатых», — это уже реальность вчерашнего, если не позавчерашнего дня. Не зря несколько лет назад Международный союз журналистов назвал информационное общество «головоломкой века». Споры идут давно, и будут идти ещё долго -  и до Саммита в Тунисе и после н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ять лет бурных дискуссий </w:t>
        <w:noBreakHyphen/>
        <w:t xml:space="preserve"> а столько длилась подготовка к первому этапу Саммита </w:t>
        <w:noBreakHyphen/>
        <w:t xml:space="preserve"> завершились в Женеве достижением почти умиротворяющего консенсуса. Хотя кто-то остался не очень доволен результатами Саммита, на нём были приняты два основополагающих международных документа - «Декларация принципов» и «План действ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 многочисленных трибун Саммита в Женеве политические лидеры мира — президенты, главы правительств, спикеры парламентов, влиятельные министры, руководители главных всемирных организаций, таких как ООН, ЮНЕСКО, ВТО и многих других, говорили об информационном обществе как о головоломке, наполовину уже разгадан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искну подытожить: глобальное информационное общество — это новая фаза и новая парадигма развития человеческой цивилизации. Будущее в очередной раз имеет шанс стать более справедливым и безопасным, чем сегодня, если сообща формулировать цели, выстраивать стратегии, твёрдо и последовательно их реализовывать. В этом смысле ИКТ, действительно, открывают новые заманчивые, волнующие возможности. Но такое будущее никогда не наступит само по себе, и, разумеется, никому заранее не обещает спокойной жизни и процветания.</w:t>
      </w:r>
    </w:p>
    <w:p>
      <w:pPr>
        <w:pStyle w:val="Body10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отив, сегодня всем очевидно, что новые технологии, облегчая решение одних проблем, создают множество других - и на местном уровне, и в глобальном масштабе, усложняя и без того зловещий рисунок паутины все новых и новых угроз. Главная из таких угроз — усугубление неравенства в доступе к жизненно важным знаниям, приводящее к ещё большему расширению пропасти непонимания между «информационно богатыми» и «информационно бедными». А непонимание неизбежно ведёт к конфликтам.</w:t>
      </w:r>
      <w:r>
        <w:rPr>
          <w:rFonts w:cs="Times New Roman" w:ascii="Times New Roman" w:hAnsi="Times New Roman"/>
          <w:spacing w:val="-2"/>
          <w:sz w:val="28"/>
        </w:rPr>
        <w:t xml:space="preserve"> Внутри стран это приводит к усилению социальной маргинализации, а в глобальном масштабе - к тому, что целые страны и даже регионы с ускорением вытесняются на обочину миров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торой этап Саммита в Тунисе, безусловно, закончится достижением нового консенсуса, будут приняты новые важные документы. А после этого снова настанет черёд трудной рутинной работы - интеллектуальной, политической, организационной, просветительской, практическ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сли кого-то из нас в женевских документах что-то не устраивает, это значит, что те, кто разделяет наши взгляды, на самом Саммите или в период его подготовки оказались в меньшинстве, в то время как носители противоположной точки зрения составили большинство. Или они были более убедительны в своих доводах. Или более активны и настойчивы. Или, как это часто бывает, просто более влиятельны. Если с чьей-то точки зрения что-то важное в этих документах отсутствует, это значит, что здесь возникли такие разногласия, что о них договорились даже не упоминать. Или об этом просто забыли. «Декларация принципов» и «План действий» являют собой ровно то, о чем полтора года назад сумел договориться весь мир – не более, но и не мене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унисе произойдёт примерно то же самое – будут приняты новые документы, но лакуны и противоречия останутся. Более того, как известно, наличие противоречий – основа развития. Вопрос заключается в том, кто окажется наиболее подготовленным и сыграет ключевую роль не только на Саммите в Тунисе, но и после него. Кто получит дополнительные очки, а вместе с ними и дополнительное влияние и авторитет? По-моему, у всех, собравшихся здесь, интерес очевидный - нам всем очень хочется, чтобы это была ЮНЕСКО.</w:t>
      </w:r>
    </w:p>
    <w:p>
      <w:pPr>
        <w:pStyle w:val="Body10"/>
        <w:spacing w:lineRule="auto" w:line="360"/>
        <w:ind w:firstLine="709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Множество структур на международном и национальном уровнях занимаются анализом процессов формирования глобального информационного общества. Но только одна международная организация – ЮНЕСКО – системно и последовательно изучает наиболее общие культурные, правовые, моральные, этические и социальные последствия этих процессов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семирный Саммит по вопросам информационного общества - это только </w:t>
      </w:r>
      <w:r>
        <w:rPr>
          <w:rFonts w:cs="Times New Roman" w:ascii="Times New Roman" w:hAnsi="Times New Roman"/>
          <w:b/>
          <w:sz w:val="28"/>
        </w:rPr>
        <w:t>начало</w:t>
      </w:r>
      <w:r>
        <w:rPr>
          <w:rFonts w:cs="Times New Roman" w:ascii="Times New Roman" w:hAnsi="Times New Roman"/>
          <w:sz w:val="28"/>
        </w:rPr>
        <w:t xml:space="preserve"> строительства нового ми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Россия поддерживает разработанную ЮНЕСКО концепцию </w:t>
      </w:r>
      <w:r>
        <w:rPr>
          <w:i/>
          <w:sz w:val="28"/>
        </w:rPr>
        <w:t>общества знаний</w:t>
      </w:r>
      <w:r>
        <w:rPr>
          <w:sz w:val="28"/>
        </w:rPr>
        <w:t xml:space="preserve">, а не просто идей </w:t>
      </w:r>
      <w:r>
        <w:rPr>
          <w:i/>
          <w:sz w:val="28"/>
        </w:rPr>
        <w:t>глобального</w:t>
      </w:r>
      <w:r>
        <w:rPr>
          <w:sz w:val="28"/>
        </w:rPr>
        <w:t xml:space="preserve"> </w:t>
      </w:r>
      <w:r>
        <w:rPr>
          <w:i/>
          <w:sz w:val="28"/>
        </w:rPr>
        <w:t xml:space="preserve">информационного общества. </w:t>
      </w:r>
      <w:r>
        <w:rPr>
          <w:sz w:val="28"/>
        </w:rPr>
        <w:t xml:space="preserve">Мы полностью разделяем четыре принципа, соблюдение которых является непременным условием построения и развития </w:t>
      </w:r>
      <w:r>
        <w:rPr>
          <w:b/>
          <w:sz w:val="28"/>
        </w:rPr>
        <w:t>справедливого общества знаний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Культурное и лингвистическое разнообразие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Равный доступ к образ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</w:rPr>
        <w:t>Всеобщий доступ к информации, являющейся общественным достоянием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Свобода самовыражения.</w:t>
      </w:r>
    </w:p>
    <w:p>
      <w:pPr>
        <w:pStyle w:val="Body10"/>
        <w:spacing w:lineRule="auto" w:line="360"/>
        <w:ind w:firstLine="709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В фокусе международной информационной политики, которую сегодня старается формировать и продвигать ЮНЕСКО, должны быть отнюдь не Интернет и не телекоммуникационная инфраструктура, хотя каждому ясно, что, конечно же, без технологий нет и не может быть никакого информационного общества. Но пусть этим занимаются другие организации, а для ЮНЕСКО это уже вчерашний день. В фокусе внимания ЮНЕСКО сегодня должны находиться люди – и отдельный человек, и отдельные сообщества. Потому что именно они являются и производителями и конечными потребителями информации.</w:t>
      </w:r>
    </w:p>
    <w:p>
      <w:pPr>
        <w:pStyle w:val="Body10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 xml:space="preserve">Важно понимать следующее. Для того чтобы использовать и наращивать свой созидательный потенциал, человек в информационном обществе должен обладать умениями и навыками, которые прежде в такой степени от него не требовались. Совокупность этих умений и навыков в России всё чаще определяется как «информационная культура личности». Соответствующая концепция сегодня разрабатывается у нас в рамках реализации Программы ЮНЕСКО «Информация для всех». В мировой практике в последние годы широко используется термин «информационная грамотность», но, с нашей точки зрения, это гораздо более узкое и частное понятие, чем то, которое сегодня мы начинаем использовать в России. </w:t>
      </w:r>
    </w:p>
    <w:p>
      <w:pPr>
        <w:pStyle w:val="Body10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 xml:space="preserve">Какие же черты, умения и навыки человека составляют его </w:t>
      </w:r>
      <w:r>
        <w:rPr>
          <w:rFonts w:cs="Times New Roman" w:ascii="Times New Roman" w:hAnsi="Times New Roman"/>
          <w:b/>
          <w:spacing w:val="-2"/>
          <w:sz w:val="28"/>
        </w:rPr>
        <w:t>информационну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>культуру?</w:t>
      </w:r>
    </w:p>
    <w:p>
      <w:pPr>
        <w:pStyle w:val="Body10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 xml:space="preserve">Прежде всего — это воспитываемая с детства </w:t>
      </w:r>
      <w:r>
        <w:rPr>
          <w:rFonts w:cs="Times New Roman" w:ascii="Times New Roman" w:hAnsi="Times New Roman"/>
          <w:b/>
          <w:spacing w:val="-2"/>
          <w:sz w:val="28"/>
        </w:rPr>
        <w:t>потребность в информации</w:t>
      </w:r>
      <w:r>
        <w:rPr>
          <w:rFonts w:cs="Times New Roman" w:ascii="Times New Roman" w:hAnsi="Times New Roman"/>
          <w:spacing w:val="-2"/>
          <w:sz w:val="28"/>
        </w:rPr>
        <w:t>, понимание, что почти на каждый твой вопрос где-то уже существует ответ.</w:t>
      </w:r>
    </w:p>
    <w:p>
      <w:pPr>
        <w:pStyle w:val="Body10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 xml:space="preserve">Это - </w:t>
      </w:r>
      <w:r>
        <w:rPr>
          <w:rFonts w:cs="Times New Roman" w:ascii="Times New Roman" w:hAnsi="Times New Roman"/>
          <w:b/>
          <w:spacing w:val="-2"/>
          <w:sz w:val="28"/>
        </w:rPr>
        <w:t>умение находить информацию</w:t>
      </w:r>
      <w:r>
        <w:rPr>
          <w:rFonts w:cs="Times New Roman" w:ascii="Times New Roman" w:hAnsi="Times New Roman"/>
          <w:spacing w:val="-2"/>
          <w:sz w:val="28"/>
        </w:rPr>
        <w:t>, необходимую в повседневной жизни для того, чтобы решать свои частные жизненные проблемы, строить карьеру, продвигаться к успеху, наращивать свой потенциал, выходить на качественно новый уровень жизни.</w:t>
      </w:r>
    </w:p>
    <w:p>
      <w:pPr>
        <w:pStyle w:val="Body10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 xml:space="preserve">Это </w:t>
      </w:r>
      <w:r>
        <w:rPr>
          <w:rFonts w:cs="Times New Roman" w:ascii="Times New Roman" w:hAnsi="Times New Roman"/>
          <w:b/>
          <w:spacing w:val="-2"/>
          <w:sz w:val="28"/>
        </w:rPr>
        <w:t>способность критически оценивать найденную информацию</w:t>
      </w:r>
      <w:r>
        <w:rPr>
          <w:rFonts w:cs="Times New Roman" w:ascii="Times New Roman" w:hAnsi="Times New Roman"/>
          <w:spacing w:val="-2"/>
          <w:sz w:val="28"/>
        </w:rPr>
        <w:t xml:space="preserve"> на предмет ее актуальности, надежности и полноты.</w:t>
      </w:r>
    </w:p>
    <w:p>
      <w:pPr>
        <w:pStyle w:val="Body10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 xml:space="preserve">Это умение </w:t>
      </w:r>
      <w:r>
        <w:rPr>
          <w:rFonts w:cs="Times New Roman" w:ascii="Times New Roman" w:hAnsi="Times New Roman"/>
          <w:b/>
          <w:spacing w:val="-2"/>
          <w:sz w:val="28"/>
        </w:rPr>
        <w:t>эффективно использовать найденную информацию</w:t>
      </w:r>
      <w:r>
        <w:rPr>
          <w:rFonts w:cs="Times New Roman" w:ascii="Times New Roman" w:hAnsi="Times New Roman"/>
          <w:spacing w:val="-2"/>
          <w:sz w:val="28"/>
        </w:rPr>
        <w:t xml:space="preserve"> в учёбе, работе, в любой деятельности.</w:t>
      </w:r>
    </w:p>
    <w:p>
      <w:pPr>
        <w:pStyle w:val="Body10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 xml:space="preserve">Наконец, это </w:t>
      </w:r>
      <w:r>
        <w:rPr>
          <w:rFonts w:cs="Times New Roman" w:ascii="Times New Roman" w:hAnsi="Times New Roman"/>
          <w:b/>
          <w:spacing w:val="-2"/>
          <w:sz w:val="28"/>
        </w:rPr>
        <w:t>способность создава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</w:rPr>
        <w:t xml:space="preserve">собственный </w:t>
      </w:r>
      <w:r>
        <w:rPr>
          <w:rFonts w:cs="Times New Roman" w:ascii="Times New Roman" w:hAnsi="Times New Roman"/>
          <w:spacing w:val="-2"/>
          <w:sz w:val="28"/>
        </w:rPr>
        <w:t xml:space="preserve">качественный, конкурентноспособный, необходимый другим </w:t>
      </w:r>
      <w:r>
        <w:rPr>
          <w:rFonts w:cs="Times New Roman" w:ascii="Times New Roman" w:hAnsi="Times New Roman"/>
          <w:b/>
          <w:spacing w:val="-2"/>
          <w:sz w:val="28"/>
        </w:rPr>
        <w:t>информационный продукт</w:t>
      </w:r>
      <w:r>
        <w:rPr>
          <w:rFonts w:cs="Times New Roman" w:ascii="Times New Roman" w:hAnsi="Times New Roman"/>
          <w:spacing w:val="-2"/>
          <w:sz w:val="28"/>
        </w:rPr>
        <w:t>.</w:t>
      </w:r>
    </w:p>
    <w:p>
      <w:pPr>
        <w:pStyle w:val="Body10"/>
        <w:spacing w:lineRule="auto" w:line="360"/>
        <w:ind w:firstLine="709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Интернет довольно быстро сделал земной шар маленьким, очень многих он уравнял в возможностях. Многое, что до Интернета было бесконечно далёким, вдруг стало близким и реально достижимым. Благодаря Интернету и флагманской Программе ЮНЕСКО «Информация для всех» многие люди и организации по-новому осознали себя в этом маленьком мире.</w:t>
      </w:r>
    </w:p>
    <w:p>
      <w:pPr>
        <w:pStyle w:val="Body10"/>
        <w:spacing w:lineRule="auto" w:line="360"/>
        <w:ind w:hanging="0"/>
        <w:rPr/>
      </w:pPr>
      <w:r>
        <w:rPr>
          <w:rFonts w:cs="Times New Roman" w:ascii="Times New Roman" w:hAnsi="Times New Roman"/>
          <w:spacing w:val="-2"/>
          <w:sz w:val="28"/>
        </w:rPr>
        <w:t>А в результате - почти сенсация: мало кому известный сибирский город Кемерово и находящийся там Кемеровский государственный университет культуры и искусств стали мировым центром научных исследований феномена информационной культуры личности.</w:t>
      </w:r>
    </w:p>
    <w:p>
      <w:pPr>
        <w:pStyle w:val="Body10"/>
        <w:spacing w:lineRule="auto" w:line="360"/>
        <w:ind w:firstLine="709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Сейчас становится модно говорить не только о технологиях, но и о контенте. Между тем развитие Интернета провоцирует бурный рост объёмов производства информации не только в электронном виде, но и на бумаге, происходит огромный рост книгоиздания во всем мире. Поэтому чрезвычайно важно уметь пользоваться не только электронной, но и «бумажной» информацией, прежде всего той, которая сосредоточена в библиотеках и архивах — социальных институтах, специально созданных для того, чтобы вечно хранить информацию, знания и опыт человечества. К сожалению, в документах Женевского саммита нет ни одного упоминания о таком важном явлении культуры, как книга, и о таком важном инструменте формирования воображения и критического мышления как чтение.</w:t>
      </w:r>
    </w:p>
    <w:p>
      <w:pPr>
        <w:pStyle w:val="Body10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>Существует серьёзная проблема формирования информационной политики. В формировании этой политики как на национальном, так и на международном уровне участвуют представители различных профессий. Многие из них, причём наиболее влиятельные, имеют зачастую только техническое или экономическое образование и далеки от гуманитарных идей и идеалов, связанных с развитием интеллектуального и нравственного потенциала человека. А ведь именно в сознании человека кроятся многие угрозы устойчивому развитию.</w:t>
      </w:r>
    </w:p>
    <w:p>
      <w:pPr>
        <w:pStyle w:val="Body10"/>
        <w:spacing w:lineRule="auto" w:line="360"/>
        <w:ind w:firstLine="709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Во многих странах мира, особенно странах с переходной экономикой  и развивающихся (Россия – не исключение), основной акцент в реальной информационной политике делается на технических или технологических аспектах развития инфраструктуры - например, на прокладывании кабеля (без этого, конечно, невозможно), запуске спутников и развитии беспроводной связи, производстве и установке необходимого оборудования. Столь же часто информационную политику сводят исключительно к вопросам СМИ, хотя сейчас стало актуальным и даже модным к месту и не к месту говорить и об информационной безопасности. При этом из поля зрения почти всегда выпадают другие главные составляющие информационной политики: само содержание информации (то самый пресловутый контент) и её конечный потребитель и создатель информации (человек). Нужно ещё иметь в виду и то, что информация, передаваемая электронными СМИ, – это информация одного часа. Информация, напечатанная в газете, - это информация одного дня. Постоянно доступной каждому она может стать только в библиотеках.</w:t>
      </w:r>
    </w:p>
    <w:p>
      <w:pPr>
        <w:pStyle w:val="Body10"/>
        <w:spacing w:lineRule="auto" w:line="360"/>
        <w:ind w:firstLine="709"/>
        <w:rPr/>
      </w:pPr>
      <w:r>
        <w:rPr>
          <w:rFonts w:cs="Times New Roman" w:ascii="Times New Roman" w:hAnsi="Times New Roman"/>
          <w:spacing w:val="-2"/>
          <w:sz w:val="28"/>
        </w:rPr>
        <w:t xml:space="preserve">Современные, технически оснащённые библиотеки - это как раз и есть те самые институции, которые могут и должны мониторить информационный рынок, включая и Интернет и традиционный рынок книг и  бумажной периодической печати. К сожалению, в реальности роль и значение библиотек и архивов часто недооценивается. А между тем, именно библиотеки должны рассматриваться как «сердце» информационного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</w:rPr>
        <w:t>Оцифровка наиболее качественного культурного и научного контента, хранящегося в библиотеках, музеях и архивах, становится одной из самых актуальных задач. В силу своей масштабности и высокозатратности решение этой задачи требует комплексного скоординированного подхода, причём не только на национальном , но и  на международн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настоящее время, на уровне Европейской комиссии, в рамках проекта «Минерва» делается попытка решения такой амбициозной задачи - разработать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механизмы координации национальных программ представления в цифровом вид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информации по культуре и наук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для создания единой общеевропейской платформы доступа к информационным ресурсам</w:t>
      </w:r>
      <w:r>
        <w:rPr>
          <w:sz w:val="28"/>
        </w:rPr>
        <w:t>.</w:t>
      </w:r>
    </w:p>
    <w:p>
      <w:pPr>
        <w:pStyle w:val="Style15"/>
        <w:ind w:left="0" w:right="0" w:firstLine="709"/>
        <w:rPr>
          <w:highlight w:val="yellow"/>
        </w:rPr>
      </w:pPr>
      <w:r>
        <w:rPr/>
        <w:t>За три года работы один из инициаторов и организаторов этой конференции -  Российский комитет Программы ЮНЕСКО «Информация для всех» провёл десятки мероприятий, популяризирующих ЮНЕСКО и развивающих эту программу. В этих мероприятиях участвовали десятки тысяч экспертов информационной, библиотечной, архивной сферы, журналисты, политики, бизнесмены из десятков стран. Можно упомянуть еще сотни статей, около 30 книг, целый ряд оригинальных проектов. Мы дважды с успехом проводили презентации своей деятельности, в том числе, и концепции «Информационной культуры личности», на сессиях Межправительственного совета Программы в Париже. Мы были инициаторами идеи объединения усилий в рамках Программы ЮНЕСКО "Информация для всех" и Программы Европейского Союза "Минерва".</w:t>
      </w:r>
    </w:p>
    <w:p>
      <w:pPr>
        <w:pStyle w:val="Style15"/>
        <w:ind w:left="0" w:right="0" w:firstLine="709"/>
        <w:rPr/>
      </w:pPr>
      <w:r>
        <w:rPr/>
        <w:t xml:space="preserve">Выразительное представление о масштабах деятельности нашего комитета можно получить, если произвести поиск на сайте </w:t>
      </w:r>
      <w:hyperlink r:id="rId2">
        <w:r>
          <w:rPr>
            <w:rStyle w:val="InternetLink"/>
            <w:color w:val="000000"/>
          </w:rPr>
          <w:t>www.google.com</w:t>
        </w:r>
      </w:hyperlink>
      <w:r>
        <w:rPr/>
        <w:t>. На запрос «Программа ЮНЕСКО «Информация для всех»» («UNESCO Information for All Program») поисковая машина Google выдаёт 12 000 ссылок на русском языке, в то время как на английском – только 701 ссылку, а на французском – 24.</w:t>
      </w:r>
    </w:p>
    <w:p>
      <w:pPr>
        <w:pStyle w:val="Style15"/>
        <w:ind w:left="0" w:right="0" w:firstLine="709"/>
        <w:rPr/>
      </w:pPr>
      <w:r>
        <w:rPr/>
        <w:t>Нам удалось создать инфраструктуру и механизм реализации Программы в России, сплоченную команду выдающихся экспертов из разных сфер. Наверное, нет ни одной из 130 тысяч библиотек в нашей огромной стране, где не знали бы об этой программе. За 3 года удалось привлечь более 1 млн. долларов – но настоящий богатый урожай идей еще впереди. Это как посеянный кустарник, который начинает цвести через 3-5 л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это удалось сделать в том числе и потому, что все эти годы мы чувствовали заинтересованную поддержку многих замечательных людей, работающих в ЮНЕСКО и его Московском бюро, а также в Министерстве иностранных дел и Министерстве культуры России, Федеральном агентстве по культуре и кинематографии, Комиссии Российской Федерации по делам ЮНЕСКО и Постоянном представительстве России при ЮНЕСКО. Важным нашим партнёром сейчас становится Министерство информационных технологий и связ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ы полностью разделяем мнение Генерального директора ЮНЕСКО о том, что чрезвычайно важно обеспечить активное участие ЮНЕСКО во Всемирном Саммите по вопросам информационного общества и его подготовительном процессе. ЮНЕСКО – это не только находящаяся в Париже штаб-квартира этой организации, это прежде всего страны-члены ЮНЕСКО, это все мы. И мы должны сделать всё от нас зависящее, чтобы никто не смог упрекнуть нас в бездействии и равнодушии к делам ЮНЕСКО и к ее репутации. Особенно в такой переломный момент, когда закладываются основы глобального информационного общества. Упускать эту возможность непозволитель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лтора года назад, ещё до Женевы, обдумывая действия, которые ЮНЕСКО должна будет предпринимать между Женевой и Тунисом, мы  пришли  к мысли о необходимости проведения конференции "ЮНЕСКО между двумя фазами Всемирного Саммита по информационному обществу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 мы высказали эту идею на специальном заседании Совета по культуре и искусству при Президенте Российской Федерации, которое было посвящено вопросам сотрудничества России и ЮНЕСКО и на котором присутствовал Генеральный директор ЮНЕСКО Коиитиро Мацуура. Эта идея была сразу поддержана и им, и Президентом Ро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Женеве ЮНЕСКО представляла результаты своей деятельности и идеи об информационном обществе, над которыми она работала пятнадцать лет. И того и другого к Женеве было накоплено предостаточно. Сегодня же, поскольку после Женевы прошло только полтора года, у всех ключевых игроков ощущается определенная пробуксовка, нехватка новых ид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этому за полгода до Туниса мы и проводим здесь, в Санкт-Петербурге эту большую межсекторальную, многодисциплинарную, междисциплинарную, трансдисциплинарную конференцию. Мы искренне верим, что она станет по-настоящему плодотворным диалогом, своего рода «мозговым штурмом», в ходе которого будет обсуждён самый широкий спектр вопросов построения глобального информационного общества,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ы считаем, что проведение этой конференции является важным совместным проектом России и ЮНЕСКО, и это должно усилить позиции ЮНЕСКО в мире – не только в ходе её подготовки к Всемирному саммиту по вопросам информационного общества, но и на перспектив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десь, в Санкт-Петербурге, ЮНЕСКО в очередной раз ярко заявляет о себе как об инициаторе объединения усилий мировой интеллектуальной элиты в целях позитивного влияния на процессы формирования нового миропорядка в глобальном информационном общ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этой связи большая просьба ко всем участникам конференции: во время ваших презентации и выступлений, а также при подведении итогов конференции (на это мы выделили целых полдня), пожалуйста, обратите особое внимание на формулирование конкретных предложений, которые могут быть предложены ЮНЕСКО в качестве рекомендаций на Тунисском этапе Всемирного саммита по информационному обще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зникает вопрос, что даёт эта конференция нам, российским организатора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мой взгляд, очень многое. И речь здесь не только о будущем, но и о том, что уже состоялось Что она </w:t>
      </w:r>
      <w:r>
        <w:rPr>
          <w:b/>
          <w:sz w:val="28"/>
        </w:rPr>
        <w:t>уже</w:t>
      </w:r>
      <w:r>
        <w:rPr>
          <w:sz w:val="28"/>
        </w:rPr>
        <w:t xml:space="preserve"> нам дала нам, сразу после того, когда мы её только замыслил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, например, в ходе её подготовки один из организаторов конференции – Российский комитет Программы ЮНЕСКО «Информация для всех», который я имею честь возглавлять, – провел довольно большую аналитическую работу: нами изучены, переведены на русский язык, изданы и распространены основополагающие материалы ЮНЕСКО по всем аспектам формирования глобального информацион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сколько нам известно, Россия является единственной страной, которая это сделала. Анализ этих книг помог нам ещё раз выявить сильные и слабые стороны процесса формирования информационного общества в самой России, особенно в его гуманитарных измерениях. Помог точнее представить себе прогноз глобального развития и, надеюсь, поможет создать собственные научно обоснованные стратегии, по крайней мере, в гуманитарной сфере, привлечь инвестиции для применения ИКТ в культуре, науке, образовании, в учреждениях памяти – библиотеках, музеях, арх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заключение, пользуясь случаем, хочу еще раз поблагодарить ЮНЕСКО и за неоценимую помощь в организации конференции, и за поддержку Российского комитета Программы «Информация для всех» во всех наших начинаниях. Надеюсь, что и дальнейшее наше сотрудничество будет таким же плодотворным.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BlackC">
    <w:altName w:val="Courier New"/>
    <w:charset w:val="00"/>
    <w:family w:val="decorative"/>
    <w:pitch w:val="variable"/>
  </w:font>
  <w:font w:name="SchoolBook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4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4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bodyleft">
    <w:name w:val="head body left"/>
    <w:basedOn w:val="Normal"/>
    <w:qFormat/>
    <w:pPr>
      <w:autoSpaceDE w:val="false"/>
      <w:spacing w:lineRule="atLeast" w:line="520"/>
      <w:textAlignment w:val="center"/>
    </w:pPr>
    <w:rPr>
      <w:rFonts w:ascii="FreeSetBlackC;Courier New" w:hAnsi="FreeSetBlackC;Courier New" w:cs="FreeSetBlackC;Courier New"/>
      <w:color w:val="000000"/>
      <w:sz w:val="44"/>
      <w:szCs w:val="44"/>
    </w:rPr>
  </w:style>
  <w:style w:type="paragraph" w:styleId="Body10">
    <w:name w:val="body 10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SchoolBookC;Courier New" w:hAnsi="SchoolBookC;Courier New" w:cs="SchoolBookC;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spacing w:lineRule="auto" w:line="360"/>
      <w:ind w:left="1134" w:right="-567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81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8:00Z</dcterms:created>
  <dc:creator>kuzmin</dc:creator>
  <dc:description/>
  <cp:keywords/>
  <dc:language>en-US</dc:language>
  <cp:lastModifiedBy>*****</cp:lastModifiedBy>
  <cp:lastPrinted>2005-06-03T19:21:00Z</cp:lastPrinted>
  <dcterms:modified xsi:type="dcterms:W3CDTF">2010-01-22T13:48:00Z</dcterms:modified>
  <cp:revision>2</cp:revision>
  <dc:subject/>
  <dc:title>Евгений Иванович Кузьмин,</dc:title>
</cp:coreProperties>
</file>