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rPr/>
      </w:pPr>
      <w:r>
        <w:rPr/>
        <w:t>Cотрудничество бизнеса, государства и общества в обеспечении максимального доступа к общественно значимой информации и ее эффективного использования в целях развития</w:t>
      </w:r>
    </w:p>
    <w:p>
      <w:pPr>
        <w:pStyle w:val="Heading1"/>
        <w:spacing w:before="120" w:after="120"/>
        <w:rPr>
          <w:rFonts w:ascii="Times New Roman" w:hAnsi="Times New Roman" w:cs="Times New Roman"/>
          <w:sz w:val="24"/>
          <w:szCs w:val="24"/>
          <w:del w:id="1" w:author="ershova" w:date="2005-07-20T16:59:00Z"/>
        </w:rPr>
      </w:pPr>
      <w:del w:id="0" w:author="ershova" w:date="2005-07-20T16:59:00Z">
        <w:r>
          <w:rPr>
            <w:rFonts w:cs="Times New Roman" w:ascii="Times New Roman" w:hAnsi="Times New Roman"/>
            <w:sz w:val="24"/>
            <w:szCs w:val="24"/>
          </w:rPr>
        </w:r>
      </w:del>
    </w:p>
    <w:p>
      <w:pPr>
        <w:pStyle w:val="Heading1"/>
        <w:spacing w:before="120" w:after="120"/>
        <w:rPr/>
      </w:pPr>
      <w:r>
        <w:rPr>
          <w:b/>
          <w:i/>
        </w:rPr>
        <w:t>Климова Наталия Александровна</w:t>
      </w:r>
      <w:r>
        <w:rPr/>
        <w:t>, директор по корпоративным отношениям и стратегическим коммуникациям РБК</w:t>
      </w:r>
    </w:p>
    <w:p>
      <w:pPr>
        <w:pStyle w:val="Normal"/>
        <w:autoSpaceDE w:val="false"/>
        <w:spacing w:lineRule="auto" w:line="360"/>
        <w:ind w:firstLine="709"/>
        <w:jc w:val="both"/>
        <w:rPr>
          <w:b/>
          <w:b/>
          <w:bCs/>
          <w:color w:val="000000"/>
          <w:sz w:val="28"/>
          <w:szCs w:val="28"/>
          <w:del w:id="3" w:author="ershova" w:date="2005-07-20T17:00:00Z"/>
        </w:rPr>
      </w:pPr>
      <w:del w:id="2" w:author="ershova" w:date="2005-07-20T17:00:00Z">
        <w:r>
          <w:rPr>
            <w:b/>
            <w:bCs/>
            <w:color w:val="000000"/>
            <w:sz w:val="28"/>
            <w:szCs w:val="28"/>
          </w:rPr>
        </w:r>
      </w:del>
    </w:p>
    <w:p>
      <w:pPr>
        <w:pStyle w:val="Normal"/>
        <w:spacing w:before="120" w:after="120"/>
        <w:jc w:val="both"/>
        <w:rPr>
          <w:b/>
          <w:b/>
          <w:sz w:val="20"/>
          <w:szCs w:val="20"/>
        </w:rPr>
      </w:pPr>
      <w:r>
        <w:rPr>
          <w:b/>
          <w:sz w:val="20"/>
          <w:szCs w:val="20"/>
        </w:rPr>
        <w:t>Аннотация</w:t>
      </w:r>
    </w:p>
    <w:p>
      <w:pPr>
        <w:pStyle w:val="Normal"/>
        <w:spacing w:before="120" w:after="120"/>
        <w:jc w:val="both"/>
        <w:rPr/>
      </w:pPr>
      <w:r>
        <w:rPr>
          <w:bCs/>
          <w:sz w:val="20"/>
          <w:szCs w:val="20"/>
        </w:rPr>
        <w:t xml:space="preserve">Автор подчеркивает глобальный характер развития информационно-коммуникационных технологий (ИКТ). Информатизация – фактор культурный, политический и экономический. Это своеобразная валюта </w:t>
      </w:r>
      <w:r>
        <w:rPr>
          <w:bCs/>
          <w:sz w:val="20"/>
          <w:szCs w:val="20"/>
          <w:lang w:val="en-US"/>
        </w:rPr>
        <w:t>XXI</w:t>
      </w:r>
      <w:r>
        <w:rPr>
          <w:bCs/>
          <w:sz w:val="20"/>
          <w:szCs w:val="20"/>
        </w:rPr>
        <w:t xml:space="preserve"> века, тот ресурс, без которого невозможно создать бизнес-инфраструктуру, построить открытое электронное государство, решить социальные вопросы, поддержать развитие культуры. Пока бизнес, общество и государство еще недостаточно эффективно осваивают ИКТ. Необходимо добиться сотрудничества всех заинтересованных сторон. У государства есть идеологическая и методологическая платформы создания информационного общества, у бизнеса накоплен достаточно большой практический опыт воплощения передовых технологий (об этом свидетельствуют проекты различных крупных компаний </w:t>
      </w:r>
      <w:del w:id="4" w:author="ershova" w:date="2005-07-20T17:00:00Z">
        <w:r>
          <w:rPr>
            <w:bCs/>
            <w:sz w:val="20"/>
            <w:szCs w:val="20"/>
          </w:rPr>
          <w:delText>-</w:delText>
        </w:r>
      </w:del>
      <w:ins w:id="5" w:author="ershova" w:date="2005-07-20T17:00:00Z">
        <w:r>
          <w:rPr>
            <w:bCs/>
            <w:sz w:val="20"/>
            <w:szCs w:val="20"/>
          </w:rPr>
          <w:t>–</w:t>
        </w:r>
      </w:ins>
      <w:r>
        <w:rPr>
          <w:bCs/>
          <w:sz w:val="20"/>
          <w:szCs w:val="20"/>
        </w:rPr>
        <w:t xml:space="preserve"> РБК, </w:t>
      </w:r>
      <w:r>
        <w:rPr>
          <w:bCs/>
          <w:sz w:val="20"/>
          <w:szCs w:val="20"/>
          <w:lang w:val="en-US"/>
        </w:rPr>
        <w:t>Intel</w:t>
      </w:r>
      <w:r>
        <w:rPr>
          <w:bCs/>
          <w:sz w:val="20"/>
          <w:szCs w:val="20"/>
        </w:rPr>
        <w:t xml:space="preserve"> и </w:t>
      </w:r>
      <w:r>
        <w:rPr>
          <w:bCs/>
          <w:sz w:val="20"/>
          <w:szCs w:val="20"/>
          <w:lang w:val="en-US"/>
        </w:rPr>
        <w:t>Microsoft</w:t>
      </w:r>
      <w:r>
        <w:rPr>
          <w:bCs/>
          <w:sz w:val="20"/>
          <w:szCs w:val="20"/>
        </w:rPr>
        <w:t xml:space="preserve">). </w:t>
      </w:r>
      <w:del w:id="6" w:author="ershova" w:date="2005-07-20T17:00:00Z">
        <w:r>
          <w:rPr>
            <w:bCs/>
            <w:sz w:val="20"/>
            <w:szCs w:val="20"/>
          </w:rPr>
          <w:delText xml:space="preserve"> </w:delText>
        </w:r>
      </w:del>
      <w:r>
        <w:rPr>
          <w:bCs/>
          <w:sz w:val="20"/>
          <w:szCs w:val="20"/>
        </w:rPr>
        <w:t>Следует искать точки соприкосновения всех заинтересованных сторон, выстраивать партнерские взаимоотношения.</w:t>
      </w:r>
    </w:p>
    <w:p>
      <w:pPr>
        <w:pStyle w:val="Normal"/>
        <w:jc w:val="both"/>
        <w:rPr>
          <w:rFonts w:ascii="Arial Unicode MS;Arial" w:hAnsi="Arial Unicode MS;Arial" w:eastAsia="Arial Unicode MS;Arial" w:cs="Arial Unicode MS;Arial"/>
          <w:bCs/>
          <w:sz w:val="28"/>
          <w:szCs w:val="20"/>
          <w:ins w:id="8" w:author="ershova" w:date="2005-07-20T17:00:00Z"/>
        </w:rPr>
      </w:pPr>
      <w:ins w:id="7" w:author="ershova" w:date="2005-07-20T17:00:00Z">
        <w:r>
          <w:rPr>
            <w:rFonts w:eastAsia="Arial Unicode MS;Arial" w:cs="Arial Unicode MS;Arial" w:ascii="Arial Unicode MS;Arial" w:hAnsi="Arial Unicode MS;Arial"/>
            <w:bCs/>
            <w:sz w:val="28"/>
            <w:szCs w:val="20"/>
          </w:rPr>
        </w:r>
      </w:ins>
    </w:p>
    <w:p>
      <w:pPr>
        <w:pStyle w:val="Normal"/>
        <w:spacing w:before="120" w:after="120"/>
        <w:jc w:val="both"/>
        <w:rPr>
          <w:rFonts w:eastAsia="Arial Unicode MS;Arial"/>
        </w:rPr>
      </w:pPr>
      <w:r>
        <w:rPr>
          <w:rFonts w:eastAsia="Arial Unicode MS;Arial"/>
        </w:rPr>
        <w:t>Ярко и образно о значении информации в наше время сказали авторы известной книги «Бизнес в стиле фанк» Кьелл Нордстрем и Йонас Риддерстрале. Они утверждают, что информация сегодня становится валютой. Это ресурс, без которого невозможно создавать бизнес-структуры, строить открытое государство, решать социальные вопросы, поддерживать, наконец, развитие культуры. Как видим, в эффективном использовании информации заинтересовано и государство, и бизнес, и общество.</w:t>
      </w:r>
    </w:p>
    <w:p>
      <w:pPr>
        <w:pStyle w:val="Normal"/>
        <w:spacing w:before="120" w:after="120"/>
        <w:jc w:val="both"/>
        <w:rPr/>
      </w:pPr>
      <w:r>
        <w:rPr>
          <w:rFonts w:cs="Times New Roman"/>
        </w:rPr>
        <w:t>В частности, каковы выгоды, которые получает бизнес от использования информационно-коммуникационных технологий? Понятно, что речь пойдет о повышении эффективности. Наглядным примером здесь может служить возросший интерес российского бизнеса к сетевым проектам</w:t>
      </w:r>
      <w:ins w:id="9" w:author="ershova" w:date="2005-07-20T17:03:00Z">
        <w:r>
          <w:rPr>
            <w:rFonts w:cs="Times New Roman"/>
          </w:rPr>
          <w:t>.</w:t>
        </w:r>
      </w:ins>
      <w:del w:id="10" w:author="ershova" w:date="2005-07-20T17:03:00Z">
        <w:r>
          <w:rPr>
            <w:rFonts w:cs="Times New Roman"/>
          </w:rPr>
          <w:delText xml:space="preserve"> </w:delText>
        </w:r>
      </w:del>
      <w:r>
        <w:rPr>
          <w:rFonts w:cs="Times New Roman"/>
        </w:rPr>
        <w:t xml:space="preserve"> По данным Rambler, в 2004 году он</w:t>
      </w:r>
      <w:del w:id="11" w:author="ershova" w:date="2005-07-20T17:01:00Z">
        <w:r>
          <w:rPr>
            <w:rFonts w:cs="Times New Roman"/>
          </w:rPr>
          <w:delText>-</w:delText>
        </w:r>
      </w:del>
      <w:r>
        <w:rPr>
          <w:rFonts w:cs="Times New Roman"/>
        </w:rPr>
        <w:t>лайновыми лидерами были такие отрасли бизнеса как страхование (прирост количества сайтов составил 114%), строительство (+33%), недвижимость (+30%), фармацевтика (+21%), реклама (+18%), связь (+10,5%).</w:t>
      </w:r>
    </w:p>
    <w:p>
      <w:pPr>
        <w:pStyle w:val="Normal"/>
        <w:spacing w:before="120" w:after="120"/>
        <w:jc w:val="both"/>
        <w:rPr/>
      </w:pPr>
      <w:r>
        <w:rPr/>
        <w:t>Рекламные бюджеты на продвижение товаров и услуг в сети растут быстрее, чем традиционные.</w:t>
      </w:r>
      <w:r>
        <w:rPr>
          <w:rStyle w:val="Text5"/>
        </w:rPr>
        <w:t xml:space="preserve"> И это не случайно: с</w:t>
      </w:r>
      <w:r>
        <w:rPr/>
        <w:t>егодня именно рунетчики – наиболее платежеспособная часть населения страны. Чтобы привлечь внимание потенциальных клиентов, бизнес вкладывает в Рунет десятки миллионов долларов. И с каждым годом эти цифры растут. По данным Ассоциации коммуникативных агентств России (АКАР), объем рекламы в 2004 г. составил 3,855 млрд. долларов – рост составил 33%. На рекламу в сети в прошлом году в общей сложности было потрачено около $30 млн. (+67%). По итогам I квартала 2005 года расходы компаний на он</w:t>
      </w:r>
      <w:del w:id="12" w:author="ershova" w:date="2005-07-20T17:01:00Z">
        <w:r>
          <w:rPr/>
          <w:delText>-</w:delText>
        </w:r>
      </w:del>
      <w:r>
        <w:rPr/>
        <w:t>лайн</w:t>
      </w:r>
      <w:ins w:id="13" w:author="ershova" w:date="2005-07-20T17:01:00Z">
        <w:r>
          <w:rPr/>
          <w:t>-</w:t>
        </w:r>
      </w:ins>
      <w:del w:id="14" w:author="ershova" w:date="2005-07-20T17:01:00Z">
        <w:r>
          <w:rPr/>
          <w:delText xml:space="preserve"> </w:delText>
        </w:r>
      </w:del>
      <w:r>
        <w:rPr/>
        <w:t xml:space="preserve">рекламу увеличились на 42%. </w:t>
      </w:r>
    </w:p>
    <w:p>
      <w:pPr>
        <w:pStyle w:val="Normal"/>
        <w:spacing w:before="120" w:after="120"/>
        <w:jc w:val="both"/>
        <w:rPr/>
      </w:pPr>
      <w:r>
        <w:rPr/>
        <w:t>Ведь сеть предоставляет прекрасные возможности для интерактивной коммуникации потребителя с брендом. Интернет – это не площадка по размещению той или иной рекламы. Это, в первую очередь, инструмент, который привлекает бизнесменов уникальными возможностями, такими, как</w:t>
      </w:r>
    </w:p>
    <w:p>
      <w:pPr>
        <w:pStyle w:val="Normal"/>
        <w:spacing w:before="120" w:after="120"/>
        <w:jc w:val="both"/>
        <w:rPr/>
      </w:pPr>
      <w:r>
        <w:rPr/>
        <w:t>достаточно низкая стоимость</w:t>
      </w:r>
      <w:ins w:id="15" w:author="ershova" w:date="2005-07-20T17:02:00Z">
        <w:r>
          <w:rPr/>
          <w:t xml:space="preserve"> </w:t>
        </w:r>
      </w:ins>
      <w:r>
        <w:rPr/>
        <w:t>онлайновых пиар-акций при быстром на них отклике,</w:t>
      </w:r>
      <w:ins w:id="16" w:author="ershova" w:date="2005-07-20T17:02:00Z">
        <w:r>
          <w:rPr/>
          <w:t xml:space="preserve"> </w:t>
        </w:r>
      </w:ins>
      <w:r>
        <w:rPr/>
        <w:t xml:space="preserve">большой степенью доверия аудитории (согласно опросам, в целом, треть пользователей доверяет информации в интернете). </w:t>
      </w:r>
    </w:p>
    <w:p>
      <w:pPr>
        <w:pStyle w:val="Normal"/>
        <w:spacing w:before="120" w:after="120"/>
        <w:jc w:val="both"/>
        <w:rPr/>
      </w:pPr>
      <w:r>
        <w:rPr/>
        <w:t>Кроме того, умелое использование возможностей «паутины» позволяет обратиться непосредственно к своей целевой аудитории.</w:t>
      </w:r>
    </w:p>
    <w:p>
      <w:pPr>
        <w:pStyle w:val="Normal"/>
        <w:spacing w:before="120" w:after="120"/>
        <w:jc w:val="both"/>
        <w:rPr/>
      </w:pPr>
      <w:r>
        <w:rPr/>
        <w:t xml:space="preserve">Нужно заметить, что, используя преимущества, которые дают новые каналы коммуникации, бизнес сталкивается с теми же проблемами, с которыми сталкивается все наше общество. У нас не хватает квалифицированных кадров. Не хватает людей, которые могли бы грамотно распорядится теми инструментами, которые дает им в руки цивилизация. </w:t>
      </w:r>
    </w:p>
    <w:p>
      <w:pPr>
        <w:pStyle w:val="Normal"/>
        <w:spacing w:before="120" w:after="120"/>
        <w:jc w:val="both"/>
        <w:rPr/>
      </w:pPr>
      <w:r>
        <w:rPr/>
        <w:t>В самом деле, поставить компьютер на каждый рабочий стол – еще не значит совершить технологическую революцию и перейти к информационному обществу. Компьютер – это  всего лишь  инструмент, которым пока, к сожалению, мы еще не научились грамотно пользоваться. Крылатая фраза «Все вопросы к ЯНДЕКСУ» – прекрасная иллюстрация проблемы. Поисковая машина зачастую используется самым примитивным способом – например, чтобы удостовериться в правильном написании слова, мы выбираем тот вариант, который присутствует на бОльшем количестве сайтов. Не удивительно, что ежегодный «Кубок Яндекса» свидетельствует о печальной истине: у нас единицы пользователей освоили синтаксис языка запросов.</w:t>
      </w:r>
    </w:p>
    <w:p>
      <w:pPr>
        <w:pStyle w:val="Normal"/>
        <w:spacing w:before="120" w:after="120"/>
        <w:jc w:val="both"/>
        <w:rPr/>
      </w:pPr>
      <w:r>
        <w:rPr/>
        <w:t xml:space="preserve">Рекламные бюджеты растут – но что в них толку, когда в компаниях нет специалистов по кибермаркетингу? Да, по оценках экспертов, в 2004 году наличие в медиа-кейсе интернета стало обязательным и непреложным фактором рекламной стратегии. Но до сих пор подавляющее количество компаний открывают свой сайт исключительно потому, что «теперь все так делают». </w:t>
      </w:r>
    </w:p>
    <w:p>
      <w:pPr>
        <w:pStyle w:val="Normal"/>
        <w:spacing w:before="120" w:after="120"/>
        <w:jc w:val="both"/>
        <w:rPr/>
      </w:pPr>
      <w:r>
        <w:rPr/>
        <w:t>Что же касается электронной коммерции, то, пожалуй, вряд ли кто сможет назвать больше одного успешного российского интернет-магазина. В самом деле, что у нас есть кроме «Озона»? Да и с интернет-покупателями не все так благополучно, как кажется. Вот свежий и весьма показательный заголовок статьи из ленты новостей – «Поисковые движки умнеют быстрее, чем люди». Рассказывается потребителях, которые испытывают серьезные затруднения при поиске нужного товара в интернете. Как считают эксперты, гораздо больше надежд можно возлагать на совершенствование поисковых алгоритмов, чем на то, что пользователи станут умнее</w:t>
      </w:r>
      <w:ins w:id="17" w:author="ershova" w:date="2005-07-20T17:03:00Z">
        <w:r>
          <w:rPr/>
          <w:t>.</w:t>
        </w:r>
      </w:ins>
    </w:p>
    <w:p>
      <w:pPr>
        <w:pStyle w:val="Normal"/>
        <w:spacing w:before="120" w:after="120"/>
        <w:jc w:val="both"/>
        <w:rPr/>
      </w:pPr>
      <w:r>
        <w:rPr/>
        <w:t xml:space="preserve">Трое из четырех пользователей начинают поиск товара через поисковую систему или веб-портал. Согласно результатам исследования, пользователи не «фильтруют» результаты. При переходе по ссылкам </w:t>
      </w:r>
      <w:del w:id="18" w:author="Unknown" w:date="0-00-00T00:00:00Z">
        <w:r>
          <w:rPr/>
          <w:delText xml:space="preserve"> </w:delText>
        </w:r>
      </w:del>
      <w:r>
        <w:rPr/>
        <w:t xml:space="preserve">действует правило «золотого треугольника». В 60% случаев человек выбирает одну из трех первых ссылок в обычном поиске, и в 85% случаев выбирается одна из трех первых позиций среди рекламных ссылок. Совсем немногие (17%) обращаются к разным поисковым сайтам для разного вида поиска. Только 9% считают релевантность информации важным фактором для выбора сайта. </w:t>
      </w:r>
    </w:p>
    <w:p>
      <w:pPr>
        <w:pStyle w:val="Normal"/>
        <w:spacing w:before="120" w:after="120"/>
        <w:jc w:val="both"/>
        <w:rPr/>
      </w:pPr>
      <w:r>
        <w:rPr/>
        <w:t xml:space="preserve">Большинство пользователей (от 70% до 80%) начинают поиск товара задолго до того, как они выходят на определенный бренд. Очень часто используются запросы общего характера. Во многих случаях процесс занимает длительное время. Есть статистика, что, например, в секторе путешествий и туризма более половины клиентов делают покупку через две или более недель после того, как они последний раз обращались в интернете к </w:t>
      </w:r>
      <w:del w:id="19" w:author="Unknown" w:date="0-00-00T00:00:00Z">
        <w:r>
          <w:rPr/>
          <w:delText xml:space="preserve"> </w:delText>
        </w:r>
      </w:del>
      <w:r>
        <w:rPr/>
        <w:t xml:space="preserve">данной теме. </w:t>
      </w:r>
    </w:p>
    <w:p>
      <w:pPr>
        <w:pStyle w:val="Normal"/>
        <w:spacing w:before="120" w:after="120"/>
        <w:jc w:val="both"/>
        <w:rPr/>
      </w:pPr>
      <w:r>
        <w:rPr/>
        <w:t xml:space="preserve">Наконец, если взглянуть на проблему в масштабах всей России, то нетрудно заметить, что между регионами существует не просто то, что принято называть «цифровым разрывом», </w:t>
      </w:r>
      <w:del w:id="20" w:author="Unknown" w:date="0-00-00T00:00:00Z">
        <w:r>
          <w:rPr/>
          <w:delText>-</w:delText>
        </w:r>
      </w:del>
      <w:ins w:id="21" w:author="ershova" w:date="2005-07-20T17:03:00Z">
        <w:r>
          <w:rPr/>
          <w:t>–</w:t>
        </w:r>
      </w:ins>
      <w:r>
        <w:rPr/>
        <w:t xml:space="preserve"> между ними настоящая «цифровая пропасть». Сегодня Москва дает 20% пользователей интернета, доля Сибирского региона – почти в 2 раза меньше (12%), а на Дальневосточный округ приходится всего 2% пользователей (по данным Фонда «Общественное мнение», 2005).</w:t>
      </w:r>
    </w:p>
    <w:p>
      <w:pPr>
        <w:pStyle w:val="Normal"/>
        <w:spacing w:before="120" w:after="120"/>
        <w:jc w:val="both"/>
        <w:rPr/>
      </w:pPr>
      <w:del w:id="22" w:author="ershova" w:date="2005-07-20T17:03:00Z">
        <w:r>
          <w:rPr/>
          <w:delText xml:space="preserve"> </w:delText>
        </w:r>
      </w:del>
      <w:r>
        <w:rPr/>
        <w:t>К концу 2004 года число пользователей интернета в России составило 16% от общего количества населения. По масштабам вовлеченности в виртуальное пространство нам еще пока далеко до таких стран, как Швеция (77%), Великобритания (60%) или даже Бразилия (22%)</w:t>
      </w:r>
      <w:r>
        <w:rPr>
          <w:rStyle w:val="FootnoteAnchor"/>
          <w:vertAlign w:val="superscript"/>
        </w:rPr>
        <w:footnoteReference w:id="2"/>
      </w:r>
      <w:r>
        <w:rPr/>
        <w:t xml:space="preserve">. Впрочем, есть и более оптимистичная сторона этой статистики: прирост российских пользователей интернета в период с 2001 по 2004 год составил в среднем 35% в год. Если темпы останутся прежними, то уже в ближайшем будущем перед нами будет стоять вопрос не об увеличении количества компьютеров на душу населения, а вопрос компетенции пользователя. </w:t>
      </w:r>
    </w:p>
    <w:p>
      <w:pPr>
        <w:pStyle w:val="Normal"/>
        <w:spacing w:before="120" w:after="120"/>
        <w:jc w:val="both"/>
        <w:rPr/>
      </w:pPr>
      <w:r>
        <w:rPr/>
        <w:t xml:space="preserve">Проблема компетенции сводится, в сущности, к тому, каким образом новые технологии, новые каналы коммуникации могут изменить качество управления государством, повысить эффективность бизнеса и дать обществу стимул к раскрытию творческих начал в человеке. </w:t>
      </w:r>
    </w:p>
    <w:p>
      <w:pPr>
        <w:pStyle w:val="Normal"/>
        <w:spacing w:before="120" w:after="120"/>
        <w:jc w:val="both"/>
        <w:rPr/>
      </w:pPr>
      <w:r>
        <w:rPr/>
        <w:t xml:space="preserve">В этой связи очень показателен опыт РБК. </w:t>
      </w:r>
    </w:p>
    <w:p>
      <w:pPr>
        <w:pStyle w:val="Normal"/>
        <w:spacing w:before="120" w:after="120"/>
        <w:jc w:val="both"/>
        <w:rPr/>
      </w:pPr>
      <w:r>
        <w:rPr/>
        <w:t>Не будет преувеличением сказать, что РБК рос вместе с Рунетом (в этом году исполнилось 10 лет сайту rbc.ru, в прошлом году Рунет праздновал свой первый юбилей). В этом смысле опыт компании действительно уникален. Прежде, чем РИА РБК открыло свой сервер в интернете (оно было</w:t>
      </w:r>
      <w:del w:id="23" w:author="ershova" w:date="2005-07-20T17:04:00Z">
        <w:r>
          <w:rPr/>
          <w:delText xml:space="preserve"> </w:delText>
        </w:r>
      </w:del>
      <w:r>
        <w:rPr/>
        <w:t xml:space="preserve"> первым российским агентством, сделавшим это), компания переосмыслила свое отношение к информации. К ней стали </w:t>
      </w:r>
      <w:del w:id="24" w:author="ershova" w:date="2005-07-20T17:04:00Z">
        <w:r>
          <w:rPr/>
          <w:delText xml:space="preserve"> </w:delText>
        </w:r>
      </w:del>
      <w:r>
        <w:rPr/>
        <w:t xml:space="preserve">относится как к продукту. Продукту, которого ждет потребитель. Все началось </w:t>
      </w:r>
      <w:del w:id="25" w:author="ershova" w:date="2005-07-20T17:04:00Z">
        <w:r>
          <w:rPr/>
          <w:delText xml:space="preserve"> </w:delText>
        </w:r>
      </w:del>
      <w:r>
        <w:rPr/>
        <w:t xml:space="preserve">с того, что пользователям интернета предложили несколько информационных разделов: ленту новостей, макроэкономический анализ, итоги недели, обзор экономических изданий. Сегодня клиенты агентства получают оперативные данные по всем сегментам финансового рынка, трансляцию торгов ведущих российских биржевых площадок. РБК круглосуточно выпускает ленты новостей политики, экономики и финансов, аналитические материалы, комментарии и прогнозы, тематические статьи в режиме реального времени. </w:t>
      </w:r>
    </w:p>
    <w:p>
      <w:pPr>
        <w:pStyle w:val="Normal"/>
        <w:spacing w:before="120" w:after="120"/>
        <w:jc w:val="both"/>
        <w:rPr/>
      </w:pPr>
      <w:r>
        <w:rPr/>
        <w:t xml:space="preserve">Как показала практика существования в интернете, </w:t>
      </w:r>
      <w:del w:id="26" w:author="ershova" w:date="2005-07-20T17:02:00Z">
        <w:r>
          <w:rPr/>
          <w:delText xml:space="preserve"> </w:delText>
        </w:r>
      </w:del>
      <w:r>
        <w:rPr/>
        <w:t xml:space="preserve">предоставление </w:t>
      </w:r>
      <w:del w:id="27" w:author="ershova" w:date="2005-07-20T17:02:00Z">
        <w:r>
          <w:rPr/>
          <w:delText xml:space="preserve"> </w:delText>
        </w:r>
      </w:del>
      <w:r>
        <w:rPr/>
        <w:t xml:space="preserve">тематической информации самым тесным образом связано с посещаемостью ресурса. Это наиболее простой и верный путь к получению целевой аудитории. Чем ярче выражена специализация, тем интенсивнее приток посетителей. </w:t>
      </w:r>
    </w:p>
    <w:p>
      <w:pPr>
        <w:pStyle w:val="Normal"/>
        <w:spacing w:before="120" w:after="120"/>
        <w:jc w:val="both"/>
        <w:rPr/>
      </w:pPr>
      <w:r>
        <w:rPr/>
        <w:t xml:space="preserve">Продолжая эту информационную политику, делая упор на тематизацию информации, </w:t>
      </w:r>
      <w:del w:id="28" w:author="ershova" w:date="2005-07-20T17:02:00Z">
        <w:r>
          <w:rPr/>
          <w:delText xml:space="preserve"> </w:delText>
        </w:r>
      </w:del>
      <w:r>
        <w:rPr/>
        <w:t>было создано около двух десятков очень хорошо посещаемых ресурсов. Это сайты, посвященные спорту, образованию, автомобилям, туризму, наконец, инструменты для специалистов финансового рынка. Все они являются лидерами в своей категории по посещаемости. Сегодня месячная аудитория rbc.ru составляет 4 млн. человек, на все сайты холдинга ежемесячно приходит более 5 млн. посетителей.</w:t>
      </w:r>
    </w:p>
    <w:p>
      <w:pPr>
        <w:pStyle w:val="Normal"/>
        <w:spacing w:before="120" w:after="120"/>
        <w:jc w:val="both"/>
        <w:rPr>
          <w:del w:id="33" w:author="ershova" w:date="2005-07-20T17:07:00Z"/>
        </w:rPr>
      </w:pPr>
      <w:r>
        <w:rPr/>
        <w:t>Стратегия, направленная на создание узко-специализированных информационных интернет-ресурсов, объединенных в один портал, позволила РБК войти в число самых посещаемых интернет-ресурсов (в р</w:t>
      </w:r>
      <w:del w:id="29" w:author="ershova" w:date="2005-07-20T17:05:00Z">
        <w:r>
          <w:rPr/>
          <w:delText>э</w:delText>
        </w:r>
      </w:del>
      <w:ins w:id="30" w:author="ershova" w:date="2005-07-20T17:05:00Z">
        <w:r>
          <w:rPr/>
          <w:t>а</w:t>
        </w:r>
      </w:ins>
      <w:r>
        <w:rPr/>
        <w:t>мблеровском TOP10 присутствуют rbc.ru, top.rbc.ru, .ytro.ru, pochta.ru, .rbcdaily.ru, «РБК. Рейтинг», quote.ru, autonews.ru), стать одним из самых упоминаемых брендов Рунета</w:t>
      </w:r>
      <w:ins w:id="31" w:author="ershova" w:date="2005-07-20T17:06:00Z">
        <w:r>
          <w:rPr>
            <w:rStyle w:val="FootnoteCharacters"/>
            <w:rStyle w:val="FootnoteAnchor"/>
          </w:rPr>
          <w:footnoteReference w:id="3"/>
        </w:r>
      </w:ins>
      <w:del w:id="32" w:author="ershova" w:date="2005-07-20T17:07:00Z">
        <w:r>
          <w:rPr/>
          <w:delText xml:space="preserve"> (Согласно рейтингу самых упоминаемых брендов Рунета за 2004 г., составленному WebScan Technologies, РБК находится на втором месте в категории СМИ (на первом месте - Reuters)</w:delText>
        </w:r>
      </w:del>
      <w:r>
        <w:rPr/>
        <w:t>, собрать достаточно однородную и очень качественную аудиторию.</w:t>
      </w:r>
    </w:p>
    <w:p>
      <w:pPr>
        <w:pStyle w:val="Normal"/>
        <w:spacing w:before="120" w:after="120"/>
        <w:jc w:val="both"/>
        <w:rPr/>
      </w:pPr>
      <w:del w:id="34" w:author="Unknown" w:date="0-00-00T00:00:00Z">
        <w:r>
          <w:rPr>
            <w:rStyle w:val="FootnoteAnchor"/>
          </w:rPr>
          <w:footnoteReference w:id="4"/>
        </w:r>
      </w:del>
      <w:del w:id="35" w:author="ershova" w:date="2005-07-20T17:07:00Z">
        <w:r>
          <w:rPr/>
          <w:delText>;</w:delText>
        </w:r>
      </w:del>
    </w:p>
    <w:p>
      <w:pPr>
        <w:pStyle w:val="Normal"/>
        <w:spacing w:before="120" w:after="120"/>
        <w:jc w:val="both"/>
        <w:rPr/>
      </w:pPr>
      <w:r>
        <w:rPr/>
        <w:t xml:space="preserve">Аудитория РБК – это люди, которые сегодня принимают ключевые решения в политике и бизнесе. Согласно независимым исследованиям </w:t>
      </w:r>
      <w:del w:id="36" w:author="ershova" w:date="2005-07-20T17:07:00Z">
        <w:r>
          <w:rPr/>
          <w:delText xml:space="preserve">  </w:delText>
        </w:r>
      </w:del>
      <w:r>
        <w:rPr/>
        <w:t>более трети (39%) посетителей – руководители высшего и среднего звена, люди с достаточно высокими доходами. У них достаточно высок образовательный уровень – в основном это люди с высшим образованием (71%). Возраст большей части (60%) аудитории – от 25 до 44 лет. В семьях более половины посетителей (57%) ежемесячный среднедушевой доход на одного человека составляет свыше 400 евро.</w:t>
      </w:r>
    </w:p>
    <w:p>
      <w:pPr>
        <w:pStyle w:val="Normal"/>
        <w:spacing w:before="120" w:after="120"/>
        <w:jc w:val="both"/>
        <w:rPr/>
      </w:pPr>
      <w:r>
        <w:rPr/>
        <w:t>Развивая свое медиа-направление, открывая новые ресурсы, предлагая своим клиентам новые инструменты для работы с информацией он</w:t>
      </w:r>
      <w:del w:id="37" w:author="ershova" w:date="2005-07-20T17:07:00Z">
        <w:r>
          <w:rPr/>
          <w:delText>-</w:delText>
        </w:r>
      </w:del>
      <w:r>
        <w:rPr/>
        <w:t>лайн, компания РБК вынуждена была усиливать свое присутствие в IT-секторе. Работа сразу на двух рынках - это было требование времени и обстоятельств. Развивая два направления, удалось добиться эффекта синергии и чрезвычайно быстрого роста компании. Можно сказать, что фирма использовала те возможности, который ей предоставил интернет, на все 100%. Когда компания выходила на IPO в 2002 г., спрос на акции в несколько раз превысил предложение. В 2003 г.</w:t>
      </w:r>
      <w:del w:id="38" w:author="ershova" w:date="2005-07-20T17:07:00Z">
        <w:r>
          <w:rPr/>
          <w:delText>.</w:delText>
        </w:r>
      </w:del>
      <w:r>
        <w:rPr/>
        <w:t xml:space="preserve"> был запущен деловой телеканал. Сегодня она - единственная публичнная компания в отрасли</w:t>
      </w:r>
      <w:ins w:id="39" w:author="ershova" w:date="2005-07-20T17:07:00Z">
        <w:r>
          <w:rPr/>
          <w:t xml:space="preserve"> </w:t>
        </w:r>
      </w:ins>
      <w:r>
        <w:rPr/>
        <w:t xml:space="preserve">с </w:t>
      </w:r>
      <w:del w:id="40" w:author="ershova" w:date="2005-07-20T17:07:00Z">
        <w:r>
          <w:rPr/>
          <w:delText xml:space="preserve"> </w:delText>
        </w:r>
      </w:del>
      <w:r>
        <w:rPr/>
        <w:t>суммарным оборотом  $75 млн</w:t>
      </w:r>
      <w:ins w:id="41" w:author="ershova" w:date="2005-07-20T17:07:00Z">
        <w:r>
          <w:rPr/>
          <w:t xml:space="preserve">. </w:t>
        </w:r>
      </w:ins>
      <w:r>
        <w:rPr/>
        <w:t xml:space="preserve">в 2004 г.. . РБК занял 51-е место в рейтинге Deloitte Touche Tohmatsu Fast 500 по итогам 2004 г. Средние темпы роста прироста выручки за последние четыре года составили 50, а Рыночная  капитализация на март 2005 г. превысила $360 млн. </w:t>
      </w:r>
    </w:p>
    <w:p>
      <w:pPr>
        <w:pStyle w:val="Normal"/>
        <w:spacing w:before="120" w:after="120"/>
        <w:jc w:val="both"/>
        <w:rPr/>
      </w:pPr>
      <w:r>
        <w:rPr/>
        <w:t>Для того, чтобы не просто удерживать, но и расширять аудиторию, постоянно обновляется линейка специализированных информационных ресурсов и он</w:t>
      </w:r>
      <w:del w:id="42" w:author="ershova" w:date="2005-07-20T17:07:00Z">
        <w:r>
          <w:rPr/>
          <w:delText>-</w:delText>
        </w:r>
      </w:del>
      <w:r>
        <w:rPr/>
        <w:t>лайновых инструментов для работы с экономической и финансовой информацией Вот неполный перечень последних площадок, вошедших в информационную группу РБК.</w:t>
      </w:r>
    </w:p>
    <w:p>
      <w:pPr>
        <w:pStyle w:val="Normal"/>
        <w:spacing w:before="120" w:after="120"/>
        <w:jc w:val="both"/>
        <w:rPr/>
      </w:pPr>
      <w:del w:id="43" w:author="ershova" w:date="2005-07-20T17:08:00Z">
        <w:r>
          <w:rPr>
            <w:rFonts w:cs="Times New Roman"/>
            <w:b/>
            <w:bCs/>
          </w:rPr>
          <w:delText xml:space="preserve"> </w:delText>
        </w:r>
      </w:del>
      <w:r>
        <w:rPr>
          <w:rFonts w:cs="Times New Roman"/>
          <w:b/>
          <w:bCs/>
        </w:rPr>
        <w:t>РБК.Рейтинг</w:t>
      </w:r>
      <w:r>
        <w:rPr>
          <w:rFonts w:cs="Times New Roman"/>
        </w:rPr>
        <w:t xml:space="preserve">. Создание и публикация рейтингов как финансовой направленности, так и потребительского характера. Рэнкинги и рейтинговые оценки по самым разным отраслям экономики и бизнеса, информация о компаниях, финансовых организациях и рынках России и развитых стран. </w:t>
      </w:r>
    </w:p>
    <w:p>
      <w:pPr>
        <w:pStyle w:val="Normal"/>
        <w:spacing w:before="120" w:after="120"/>
        <w:jc w:val="both"/>
        <w:rPr/>
      </w:pPr>
      <w:r>
        <w:rPr>
          <w:rFonts w:cs="Times New Roman"/>
          <w:b/>
          <w:bCs/>
        </w:rPr>
        <w:t>Quote.ru</w:t>
      </w:r>
      <w:r>
        <w:rPr>
          <w:rFonts w:cs="Times New Roman"/>
        </w:rPr>
        <w:t xml:space="preserve">. Универсальный интернет-продукт для инвестиционного сообщества, аккумулирующий финансовые данные: ленты новостей и комментариев, биржевые потоки и срезы биржевой информации, базы данных, архивы аналитических обзоров от ведущих инвестиционных компаний; внебиржевые площадки, графические инструменты и биржевые терминалы. </w:t>
      </w:r>
    </w:p>
    <w:p>
      <w:pPr>
        <w:pStyle w:val="Normal"/>
        <w:spacing w:before="120" w:after="120"/>
        <w:jc w:val="both"/>
        <w:rPr/>
      </w:pPr>
      <w:r>
        <w:rPr>
          <w:rFonts w:cs="Times New Roman"/>
          <w:b/>
          <w:bCs/>
        </w:rPr>
        <w:t>Продажа бизнеса (</w:t>
      </w:r>
      <w:r>
        <w:rPr>
          <w:rFonts w:cs="Times New Roman"/>
          <w:b/>
          <w:bCs/>
          <w:lang w:val="en-US"/>
        </w:rPr>
        <w:t>biztorg</w:t>
      </w:r>
      <w:r>
        <w:rPr>
          <w:rFonts w:cs="Times New Roman"/>
          <w:b/>
          <w:bCs/>
        </w:rPr>
        <w:t>.</w:t>
      </w:r>
      <w:r>
        <w:rPr>
          <w:rFonts w:cs="Times New Roman"/>
          <w:b/>
          <w:bCs/>
          <w:lang w:val="en-US"/>
        </w:rPr>
        <w:t>ru</w:t>
      </w:r>
      <w:r>
        <w:rPr>
          <w:rFonts w:cs="Times New Roman"/>
          <w:b/>
          <w:bCs/>
        </w:rPr>
        <w:t>)</w:t>
      </w:r>
      <w:r>
        <w:rPr>
          <w:rFonts w:cs="Times New Roman"/>
        </w:rPr>
        <w:t xml:space="preserve">. Информационная интернет-площадка, с помощью которой можно оперативно решить вопросы купли-продажи бизнеса, в том числе долевого, в любой сфере деятельности на территории Российской Федерации, ускорить снятие проблем банкротных предприятий, обеспечить себе разумное и выгодное использование капитала. </w:t>
      </w:r>
    </w:p>
    <w:p>
      <w:pPr>
        <w:pStyle w:val="Normal"/>
        <w:spacing w:before="120" w:after="120"/>
        <w:jc w:val="both"/>
        <w:rPr>
          <w:rFonts w:ascii="Times New Roman" w:hAnsi="Times New Roman" w:cs="Times New Roman"/>
        </w:rPr>
      </w:pPr>
      <w:r>
        <w:rPr>
          <w:rFonts w:cs="Times New Roman"/>
          <w:b/>
          <w:bCs/>
        </w:rPr>
        <w:t>РБК-Недвижимость (</w:t>
      </w:r>
      <w:r>
        <w:rPr>
          <w:rFonts w:cs="Times New Roman"/>
          <w:b/>
          <w:bCs/>
          <w:lang w:val="en-US"/>
        </w:rPr>
        <w:t>realty</w:t>
      </w:r>
      <w:r>
        <w:rPr>
          <w:rFonts w:cs="Times New Roman"/>
          <w:b/>
          <w:bCs/>
        </w:rPr>
        <w:t>.</w:t>
      </w:r>
      <w:r>
        <w:rPr>
          <w:rFonts w:cs="Times New Roman"/>
          <w:b/>
          <w:bCs/>
          <w:lang w:val="en-US"/>
        </w:rPr>
        <w:t>rbc</w:t>
      </w:r>
      <w:r>
        <w:rPr>
          <w:rFonts w:cs="Times New Roman"/>
          <w:b/>
          <w:bCs/>
        </w:rPr>
        <w:t>.</w:t>
      </w:r>
      <w:r>
        <w:rPr>
          <w:rFonts w:cs="Times New Roman"/>
          <w:b/>
          <w:bCs/>
          <w:lang w:val="en-US"/>
        </w:rPr>
        <w:t>ru</w:t>
      </w:r>
      <w:r>
        <w:rPr>
          <w:rFonts w:cs="Times New Roman"/>
          <w:b/>
          <w:bCs/>
        </w:rPr>
        <w:t>).</w:t>
      </w:r>
      <w:r>
        <w:rPr>
          <w:rFonts w:cs="Times New Roman"/>
        </w:rPr>
        <w:t xml:space="preserve"> Представляет интерес для каждого участника рынка недвижимости: строительных фирмы, риэлторов и покупателей. Проект предоставляет доступ к самой большой базе предложений о продаже и аренде недвижимости. Для агентств недвижимости сайт является оптимальным инструментом доставки информации потенциальным клиентам. Проект realty.rbc.ru постоянно обновляет тематическую ленту о событиях на рынке недвижимости в России, дает ссылки на аналитические статьи и оценки экспертов.</w:t>
      </w:r>
      <w:del w:id="44" w:author="ershova" w:date="2005-07-20T17:08:00Z">
        <w:r>
          <w:rPr>
            <w:rFonts w:cs="Times New Roman"/>
          </w:rPr>
          <w:delText xml:space="preserve">  </w:delText>
        </w:r>
      </w:del>
    </w:p>
    <w:p>
      <w:pPr>
        <w:pStyle w:val="Normal"/>
        <w:spacing w:before="120" w:after="120"/>
        <w:jc w:val="both"/>
        <w:rPr/>
      </w:pPr>
      <w:r>
        <w:rPr/>
        <w:t>Приобретен большой опыт в создании сайтов и высокотехнологичных интернет-решений и завоевана репутацию лидера на рынке масс-медиа и IT-технологий. Среди клиентов– крупнейшие компании, министерства и ведомства, такие как Федеральная таможенная служба, Генеральная Прокуратура Российской Федерации, Торгово-Промышленная Палата РФ, Министерство Российской Федерации по антимонопольной политике и поддержке предпринимательства.</w:t>
      </w:r>
      <w:ins w:id="45" w:author="ershova" w:date="2005-07-20T17:09:00Z">
        <w:r>
          <w:rPr/>
          <w:t xml:space="preserve"> </w:t>
        </w:r>
      </w:ins>
      <w:r>
        <w:rPr/>
        <w:t>Так</w:t>
      </w:r>
      <w:del w:id="46" w:author="ershova" w:date="2005-07-20T17:09:00Z">
        <w:r>
          <w:rPr/>
          <w:delText xml:space="preserve"> </w:delText>
        </w:r>
      </w:del>
      <w:r>
        <w:rPr/>
        <w:t xml:space="preserve">же РБК принимает участие в создании образовательных, культурных и общественно-значимых проектов. </w:t>
      </w:r>
      <w:ins w:id="47" w:author="ershova" w:date="2005-07-20T17:09:00Z">
        <w:r>
          <w:rPr/>
          <w:t>С</w:t>
        </w:r>
      </w:ins>
      <w:r>
        <w:rPr/>
        <w:t xml:space="preserve">пециалисты компании создали интернет-представительство Большого театра и Московского Кремля, Российской государственной библиотеки и Федеральный образовательный портал «Экономика. Социология. Менеджмент». Идет работа с музеями, монастырями (Спасо-Преображенский Валаамский монастырь), музыкантами (Рок-фестиваль «Крылья-2002»). </w:t>
      </w:r>
    </w:p>
    <w:p>
      <w:pPr>
        <w:pStyle w:val="Normal"/>
        <w:spacing w:before="120" w:after="120"/>
        <w:jc w:val="both"/>
        <w:rPr/>
      </w:pPr>
      <w:r>
        <w:rPr/>
        <w:t>Разработки ведутся в русле тех ориентиров, которые намечены в государственной программе «Электронная Россия», которая предполагает построение к 2010 году электронного государства и основ информационного общества.</w:t>
      </w:r>
      <w:ins w:id="48" w:author="ershova" w:date="2005-07-20T17:09:00Z">
        <w:r>
          <w:rPr/>
          <w:t xml:space="preserve"> </w:t>
        </w:r>
      </w:ins>
      <w:r>
        <w:rPr/>
        <w:t>Мы расцениваем проекты, которые нам удалось реализовать, как реальный вклад компании в создание информационного общества. В самом деле, созданная нами инфраструктура позволяет получить доступ граждан к информации; предоставляет широкие возможности для обучения содействует развитию сотрудничества государства, бизнеса и неправительственных организаций для реализации принципа всеобщего доступа к информации; способствует развитию многоязычия и культурного разнообразия в информационном обществе; содействует развитию творчества; предоставляет всем заинтересованным лицам (служащим, предпринимателям, клиентам) бОльшие возможности при реализации своих социальных ролей.</w:t>
      </w:r>
    </w:p>
    <w:p>
      <w:pPr>
        <w:pStyle w:val="Normal"/>
        <w:spacing w:before="120" w:after="120"/>
        <w:jc w:val="both"/>
        <w:rPr>
          <w:del w:id="50" w:author="ershova" w:date="2005-07-20T17:09:00Z"/>
        </w:rPr>
      </w:pPr>
      <w:del w:id="49" w:author="ershova" w:date="2005-07-20T17:09:00Z">
        <w:r>
          <w:rPr/>
          <w:delText xml:space="preserve">; </w:delText>
        </w:r>
      </w:del>
    </w:p>
    <w:p>
      <w:pPr>
        <w:pStyle w:val="Normal"/>
        <w:spacing w:before="120" w:after="120"/>
        <w:jc w:val="both"/>
        <w:rPr/>
      </w:pPr>
      <w:r>
        <w:rPr/>
        <w:t xml:space="preserve">Политика компании в области информатизации позволила ей несколько раз выигрывать тендер Минэкономразвития РФ по проведению конкурса «Лучший регион в сфере ИКТ». С одной стороны, конкурс оценивает состояние ИКТ в регионах, с другой – дает стимул для их развития. Разумеется, РБК – не единственная компания, которая сотрудничает с общественными институтами и государственными ведомствами в деле создания основ информационного общества. Вызовы времени очевидны, и становится все больше и больше хороших примеров того, как на них реагируют руководители крупного бизнеса. </w:t>
      </w:r>
      <w:del w:id="51" w:author="ershova" w:date="2005-07-20T17:11:00Z">
        <w:r>
          <w:rPr/>
          <w:delText xml:space="preserve"> </w:delText>
        </w:r>
      </w:del>
      <w:r>
        <w:rPr/>
        <w:t>Это</w:t>
      </w:r>
      <w:del w:id="52" w:author="ershova" w:date="2005-07-20T17:11:00Z">
        <w:r>
          <w:rPr/>
          <w:delText xml:space="preserve"> - </w:delText>
        </w:r>
      </w:del>
      <w:r>
        <w:rPr/>
        <w:t xml:space="preserve"> и недавно стартовавшая программа «Цифровые технологии – людям», которую реализуют корпорация Intel и компания «ТрансТелеКом», и образовательные проекты Microsoft, воплощающие в жизнь концепцию Connected Learning Community, и многое другое.</w:t>
      </w:r>
    </w:p>
    <w:p>
      <w:pPr>
        <w:pStyle w:val="Normal"/>
        <w:spacing w:before="120" w:after="120"/>
        <w:jc w:val="both"/>
        <w:rPr/>
      </w:pPr>
      <w:r>
        <w:rPr/>
        <w:t>Сегодня сотрудничество государства, вузов, учреждений культуры и бизнеса в продвижении высокотехнологичных и общественно</w:t>
      </w:r>
      <w:del w:id="53" w:author="ershova" w:date="2005-07-20T17:10:00Z">
        <w:r>
          <w:rPr/>
          <w:delText xml:space="preserve"> -</w:delText>
        </w:r>
      </w:del>
      <w:r>
        <w:rPr/>
        <w:t xml:space="preserve"> </w:t>
      </w:r>
      <w:del w:id="54" w:author="ershova" w:date="2005-07-20T17:10:00Z">
        <w:r>
          <w:rPr/>
          <w:delText xml:space="preserve"> </w:delText>
        </w:r>
      </w:del>
      <w:r>
        <w:rPr/>
        <w:t>значимых проектов – это неизбежность, вызванная реалиями времени. У российских компаний накоплен практический опыт в реализации самых масштабных проектов. У государства, как</w:t>
      </w:r>
      <w:del w:id="55" w:author="ershova" w:date="2005-07-20T17:10:00Z">
        <w:r>
          <w:rPr/>
          <w:delText xml:space="preserve"> </w:delText>
        </w:r>
      </w:del>
      <w:r>
        <w:rPr/>
        <w:t xml:space="preserve"> видно по программе «Электронная Россия», есть общая идеологическая и методологическая платформа создания информационного общества и электронного государства. </w:t>
      </w:r>
    </w:p>
    <w:p>
      <w:pPr>
        <w:pStyle w:val="Normal"/>
        <w:spacing w:before="120" w:after="120"/>
        <w:jc w:val="both"/>
        <w:rPr/>
      </w:pPr>
      <w:r>
        <w:rPr/>
        <w:t>Сегодня информационное общество создается общими усилиями, при</w:t>
      </w:r>
      <w:del w:id="56" w:author="ershova" w:date="2005-07-20T17:10:00Z">
        <w:r>
          <w:rPr/>
          <w:delText xml:space="preserve"> </w:delText>
        </w:r>
      </w:del>
      <w:r>
        <w:rPr/>
        <w:t>том, что каждая сторона действует в соответствии со своими интересами. Государству просто необходимо привлекать бизнес-структуры для построения информационного общества. Но сделать это можно при одном условии – если относиться к бизнесу как к партнеру и предлагать такие условия сотрудничества, которые были бы всем взаимовыгодны</w:t>
      </w:r>
      <w:del w:id="57" w:author="ershova" w:date="2005-07-20T17:10:00Z">
        <w:r>
          <w:rPr/>
          <w:delText xml:space="preserve"> </w:delText>
        </w:r>
      </w:del>
      <w:r>
        <w:rPr/>
        <w:t>.</w:t>
      </w:r>
      <w:del w:id="58" w:author="ershova" w:date="2005-07-20T17:10:00Z">
        <w:r>
          <w:rPr/>
          <w:delText xml:space="preserve"> </w:delText>
        </w:r>
      </w:del>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jc w:val="both"/>
        <w:rPr>
          <w:rFonts w:ascii="Arial" w:hAnsi="Arial" w:cs="Arial"/>
          <w:sz w:val="18"/>
          <w:szCs w:val="18"/>
          <w:del w:id="67" w:author="ershova" w:date="2005-07-20T17:05:00Z"/>
        </w:rPr>
      </w:pPr>
      <w:r>
        <w:rPr>
          <w:rStyle w:val="FootnoteCharacters"/>
        </w:rPr>
        <w:footnoteRef/>
      </w:r>
      <w:r>
        <w:rPr>
          <w:rFonts w:cs="Arial" w:ascii="Arial" w:hAnsi="Arial"/>
          <w:sz w:val="18"/>
          <w:szCs w:val="18"/>
        </w:rPr>
        <w:t xml:space="preserve"> </w:t>
      </w:r>
      <w:r>
        <w:rPr>
          <w:rFonts w:cs="Arial" w:ascii="Arial" w:hAnsi="Arial"/>
          <w:sz w:val="18"/>
          <w:szCs w:val="18"/>
        </w:rPr>
        <w:t>К сожалению, между бытом среднестатистического россиянина и реалиями информационного общества – пропасть. Лишь каждый пятый работал на компьютере, и всего 8% респондентов знакомы со</w:t>
      </w:r>
      <w:del w:id="59" w:author="ershova" w:date="2005-07-20T17:06:00Z">
        <w:r>
          <w:rPr>
            <w:rFonts w:cs="Arial" w:ascii="Arial" w:hAnsi="Arial"/>
            <w:sz w:val="18"/>
            <w:szCs w:val="18"/>
          </w:rPr>
          <w:delText xml:space="preserve"> "</w:delText>
        </w:r>
      </w:del>
      <w:ins w:id="60" w:author="ershova" w:date="2005-07-20T17:05:00Z">
        <w:r>
          <w:rPr>
            <w:rFonts w:cs="Arial" w:ascii="Arial" w:hAnsi="Arial"/>
            <w:sz w:val="18"/>
            <w:szCs w:val="18"/>
          </w:rPr>
          <w:t xml:space="preserve"> «</w:t>
        </w:r>
      </w:ins>
      <w:r>
        <w:rPr>
          <w:rFonts w:cs="Arial" w:ascii="Arial" w:hAnsi="Arial"/>
          <w:sz w:val="18"/>
          <w:szCs w:val="18"/>
        </w:rPr>
        <w:t>всемирной паутиной</w:t>
      </w:r>
      <w:del w:id="61" w:author="ershova" w:date="2005-07-20T17:06:00Z">
        <w:r>
          <w:rPr>
            <w:rFonts w:cs="Arial" w:ascii="Arial" w:hAnsi="Arial"/>
            <w:sz w:val="18"/>
            <w:szCs w:val="18"/>
          </w:rPr>
          <w:delText>"</w:delText>
        </w:r>
      </w:del>
      <w:ins w:id="62" w:author="ershova" w:date="2005-07-20T17:06:00Z">
        <w:r>
          <w:rPr>
            <w:rFonts w:cs="Arial" w:ascii="Arial" w:hAnsi="Arial"/>
            <w:sz w:val="18"/>
            <w:szCs w:val="18"/>
          </w:rPr>
          <w:t>»</w:t>
        </w:r>
      </w:ins>
      <w:r>
        <w:rPr>
          <w:rFonts w:cs="Arial" w:ascii="Arial" w:hAnsi="Arial"/>
          <w:sz w:val="18"/>
          <w:szCs w:val="18"/>
        </w:rPr>
        <w:t xml:space="preserve">. Даже в Москве менее половины опрошенных </w:t>
      </w:r>
      <w:del w:id="63" w:author="ershova" w:date="2005-07-20T17:05:00Z">
        <w:r>
          <w:rPr>
            <w:rFonts w:cs="Arial" w:ascii="Arial" w:hAnsi="Arial"/>
            <w:sz w:val="18"/>
            <w:szCs w:val="18"/>
          </w:rPr>
          <w:delText>-</w:delText>
        </w:r>
      </w:del>
      <w:ins w:id="64" w:author="ershova" w:date="2005-07-20T17:05:00Z">
        <w:r>
          <w:rPr>
            <w:rFonts w:cs="Arial" w:ascii="Arial" w:hAnsi="Arial"/>
            <w:sz w:val="18"/>
            <w:szCs w:val="18"/>
          </w:rPr>
          <w:t>–</w:t>
        </w:r>
      </w:ins>
      <w:r>
        <w:rPr>
          <w:rFonts w:cs="Arial" w:ascii="Arial" w:hAnsi="Arial"/>
          <w:sz w:val="18"/>
          <w:szCs w:val="18"/>
        </w:rPr>
        <w:t xml:space="preserve"> 47% </w:t>
      </w:r>
      <w:del w:id="65" w:author="ershova" w:date="2005-07-20T17:05:00Z">
        <w:r>
          <w:rPr>
            <w:rFonts w:cs="Arial" w:ascii="Arial" w:hAnsi="Arial"/>
            <w:sz w:val="18"/>
            <w:szCs w:val="18"/>
          </w:rPr>
          <w:delText>-</w:delText>
        </w:r>
      </w:del>
      <w:ins w:id="66" w:author="ershova" w:date="2005-07-20T17:05:00Z">
        <w:r>
          <w:rPr>
            <w:rFonts w:cs="Arial" w:ascii="Arial" w:hAnsi="Arial"/>
            <w:sz w:val="18"/>
            <w:szCs w:val="18"/>
          </w:rPr>
          <w:t xml:space="preserve">– </w:t>
        </w:r>
      </w:ins>
      <w:r>
        <w:rPr>
          <w:rFonts w:cs="Arial" w:ascii="Arial" w:hAnsi="Arial"/>
          <w:sz w:val="18"/>
          <w:szCs w:val="18"/>
        </w:rPr>
        <w:t xml:space="preserve"> знакомы с компьютером не понаслышке (ФОМ, май 2005 г.). </w:t>
      </w:r>
    </w:p>
    <w:p>
      <w:pPr>
        <w:pStyle w:val="Normal"/>
        <w:spacing w:before="0" w:after="0"/>
        <w:jc w:val="both"/>
        <w:rPr>
          <w:rFonts w:ascii="Arial" w:hAnsi="Arial" w:cs="Arial"/>
          <w:sz w:val="18"/>
          <w:szCs w:val="18"/>
        </w:rPr>
      </w:pPr>
      <w:r>
        <w:rPr>
          <w:rFonts w:cs="Arial" w:ascii="Arial" w:hAnsi="Arial"/>
          <w:sz w:val="18"/>
          <w:szCs w:val="18"/>
        </w:rPr>
      </w:r>
    </w:p>
  </w:footnote>
  <w:footnote w:id="3">
    <w:p>
      <w:pPr>
        <w:pStyle w:val="Footnote"/>
        <w:ind w:left="0" w:hanging="0"/>
        <w:rPr/>
      </w:pPr>
      <w:ins w:id="68" w:author="ershova" w:date="2005-07-20T17:06:00Z">
        <w:r>
          <w:rPr>
            <w:rStyle w:val="FootnoteCharacters"/>
          </w:rPr>
          <w:footnoteRef/>
        </w:r>
      </w:ins>
      <w:ins w:id="69" w:author="ershova" w:date="2005-07-20T17:06:00Z">
        <w:r>
          <w:rPr/>
          <w:t xml:space="preserve"> </w:t>
        </w:r>
      </w:ins>
      <w:ins w:id="70" w:author="ershova" w:date="2005-07-20T17:06:00Z">
        <w:r>
          <w:rPr>
            <w:rFonts w:eastAsia="Arial Unicode MS;Arial" w:cs="Arial"/>
            <w:sz w:val="18"/>
            <w:szCs w:val="18"/>
          </w:rPr>
          <w:t>Согласно рейтингу самых упоминаемых брендов Рунета за 2004 г., составленному WebScan Technologies, РБК находится на втором месте в категории СМИ (на первом месте – Reuters.</w:t>
        </w:r>
      </w:ins>
    </w:p>
  </w:footnote>
  <w:footnote w:id="4">
    <w:p>
      <w:pPr>
        <w:pStyle w:val="Footnote"/>
        <w:ind w:left="0" w:hanging="0"/>
        <w:rPr/>
      </w:pPr>
      <w:r>
        <w:rPr>
          <w:rStyle w:val="FootnoteCharacters"/>
        </w:rPr>
        <w:footnoteRef/>
      </w:r>
      <w:r>
        <w:rPr>
          <w:rFonts w:cs="Arial"/>
          <w:sz w:val="18"/>
          <w:szCs w:val="18"/>
        </w:rPr>
        <w:t xml:space="preserve"> </w:t>
      </w:r>
      <w:r>
        <w:rPr>
          <w:rFonts w:cs="Arial"/>
          <w:sz w:val="18"/>
          <w:szCs w:val="18"/>
        </w:rPr>
        <w:t xml:space="preserve">Согласно рейтингу самых упоминаемых брендов Рунета за 2004 г., составленному </w:t>
      </w:r>
      <w:r>
        <w:rPr>
          <w:rFonts w:cs="Arial"/>
          <w:sz w:val="18"/>
          <w:szCs w:val="18"/>
          <w:lang w:val="en-US"/>
        </w:rPr>
        <w:t>WebScan</w:t>
      </w:r>
      <w:r>
        <w:rPr>
          <w:rFonts w:cs="Arial"/>
          <w:sz w:val="18"/>
          <w:szCs w:val="18"/>
        </w:rPr>
        <w:t xml:space="preserve"> </w:t>
      </w:r>
      <w:r>
        <w:rPr>
          <w:rFonts w:cs="Arial"/>
          <w:sz w:val="18"/>
          <w:szCs w:val="18"/>
          <w:lang w:val="en-US"/>
        </w:rPr>
        <w:t>Technologies</w:t>
      </w:r>
      <w:r>
        <w:rPr>
          <w:rFonts w:cs="Arial"/>
          <w:sz w:val="18"/>
          <w:szCs w:val="18"/>
        </w:rPr>
        <w:t xml:space="preserve">, РБК находится на втором месте в категории СМИ (на первом месте - </w:t>
      </w:r>
      <w:r>
        <w:rPr>
          <w:rFonts w:cs="Arial"/>
          <w:sz w:val="18"/>
          <w:szCs w:val="18"/>
          <w:lang w:val="en-US"/>
        </w:rPr>
        <w:t>Reuters</w:t>
      </w:r>
      <w:r>
        <w:rPr>
          <w:rFonts w:cs="Arial"/>
          <w:sz w:val="18"/>
          <w:szCs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spacing w:before="240" w:after="240"/>
      <w:outlineLvl w:val="0"/>
    </w:pPr>
    <w:rPr>
      <w:rFonts w:ascii="Arial" w:hAnsi="Arial" w:cs="Arial"/>
      <w:b/>
      <w:bCs/>
      <w:color w:val="000000"/>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Text5">
    <w:name w:val="text5"/>
    <w:basedOn w:val="Style13"/>
    <w:qFormat/>
    <w:rPr/>
  </w:style>
  <w:style w:type="character" w:styleId="StrongEmphasis">
    <w:name w:val="Strong"/>
    <w:basedOn w:val="Style13"/>
    <w:qFormat/>
    <w:rPr>
      <w:b/>
      <w:bCs/>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jc w:val="center"/>
    </w:pPr>
    <w:rPr>
      <w:b/>
      <w:bCs/>
      <w:color w:val="000000"/>
      <w:szCs w:val="1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rPr/>
  </w:style>
  <w:style w:type="paragraph" w:styleId="Footnote">
    <w:name w:val="Footnote Text"/>
    <w:basedOn w:val="Normal"/>
    <w:pPr>
      <w:ind w:left="1701" w:hanging="0"/>
      <w:jc w:val="both"/>
    </w:pPr>
    <w:rPr>
      <w:rFonts w:ascii="Arial" w:hAnsi="Arial" w:cs="Arial"/>
      <w:sz w:val="16"/>
      <w:szCs w:val="20"/>
    </w:rPr>
  </w:style>
  <w:style w:type="paragraph" w:styleId="3">
    <w:name w:val="Основной текст 3"/>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lineRule="auto" w:line="360" w:before="120" w:after="120"/>
      <w:ind w:firstLine="709"/>
      <w:jc w:val="both"/>
    </w:pPr>
    <w:rPr>
      <w:sz w:val="28"/>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360" w:before="60" w:after="60"/>
      <w:ind w:left="714" w:hanging="0"/>
      <w:jc w:val="both"/>
    </w:pPr>
    <w:rPr>
      <w:sz w:val="28"/>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13:52:00Z</dcterms:created>
  <dc:creator>sysoev</dc:creator>
  <dc:description/>
  <cp:keywords/>
  <dc:language>en-US</dc:language>
  <cp:lastModifiedBy>*****</cp:lastModifiedBy>
  <dcterms:modified xsi:type="dcterms:W3CDTF">2010-01-22T13:52:00Z</dcterms:modified>
  <cp:revision>2</cp:revision>
  <dc:subject/>
  <dc:title>СОТРУДНИЧЕСТВО БИЗНЕСА, ГОСУДАРСТВА И ОБЩЕСТВА</dc:title>
</cp:coreProperties>
</file>