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А.А. Пелипенко</w:t>
      </w:r>
    </w:p>
    <w:p>
      <w:pPr>
        <w:pStyle w:val="Normal"/>
        <w:spacing w:before="120" w:after="0"/>
        <w:jc w:val="center"/>
        <w:rPr>
          <w:sz w:val="28"/>
          <w:szCs w:val="28"/>
        </w:rPr>
      </w:pPr>
      <w:r>
        <w:rPr>
          <w:sz w:val="28"/>
          <w:szCs w:val="28"/>
        </w:rPr>
        <w:t>Феномен интернета в контексте макроэволюционной динамики культуры.</w:t>
      </w:r>
    </w:p>
    <w:p>
      <w:pPr>
        <w:pStyle w:val="Normal"/>
        <w:jc w:val="center"/>
        <w:rPr>
          <w:sz w:val="28"/>
          <w:szCs w:val="28"/>
        </w:rPr>
      </w:pPr>
      <w:r>
        <w:rPr>
          <w:sz w:val="28"/>
          <w:szCs w:val="28"/>
        </w:rPr>
      </w:r>
    </w:p>
    <w:p>
      <w:pPr>
        <w:pStyle w:val="Normal"/>
        <w:ind w:firstLine="708"/>
        <w:jc w:val="both"/>
        <w:rPr/>
      </w:pPr>
      <w:r>
        <w:rPr>
          <w:sz w:val="28"/>
          <w:szCs w:val="28"/>
        </w:rPr>
        <w:t xml:space="preserve">Как известно, распространение интернет-культуры меняет отношение современного человека к окружению. Очередной технологический прорыв сопровождается сдвигом в культурно-антропологической эволюции. Причины его следует искать не только в специфично современных процессах и факторах, но и в закономерностях общеисторического развития человеческой ментальности и культуры. </w:t>
      </w:r>
    </w:p>
    <w:p>
      <w:pPr>
        <w:pStyle w:val="Normal"/>
        <w:ind w:firstLine="708"/>
        <w:jc w:val="both"/>
        <w:rPr/>
      </w:pPr>
      <w:r>
        <w:rPr>
          <w:sz w:val="28"/>
          <w:szCs w:val="28"/>
        </w:rPr>
        <w:t xml:space="preserve">В самом общем виде можно представить эволюционный путь истории как нарастающее удаление человека  от естественных условий существования. С момента возникновения сознания, которое считается механизмом выхода из погружённости во всеобщую мировую связь, фундаментальной потребностью человека стало стремление восстановить это первоначальное состояние. Но каждый акт единения оборачивался новым отчуждением и, соответственно, новыми шагами развития культьуры, нацеленными на его ситуационное преодоление. Так запускается </w:t>
      </w:r>
      <w:r>
        <w:rPr>
          <w:sz w:val="28"/>
          <w:szCs w:val="28"/>
          <w:lang w:val="en-US"/>
        </w:rPr>
        <w:t>perpetuum</w:t>
      </w:r>
      <w:r>
        <w:rPr>
          <w:sz w:val="28"/>
          <w:szCs w:val="28"/>
        </w:rPr>
        <w:t xml:space="preserve"> </w:t>
      </w:r>
      <w:r>
        <w:rPr>
          <w:sz w:val="28"/>
          <w:szCs w:val="28"/>
          <w:lang w:val="en-US"/>
        </w:rPr>
        <w:t>mobile</w:t>
      </w:r>
      <w:r>
        <w:rPr>
          <w:sz w:val="28"/>
          <w:szCs w:val="28"/>
        </w:rPr>
        <w:t xml:space="preserve"> параллельного эволюционирования культуры и ментальной сферы человека. Одна из фундаментальных бессознательных целей этой  совместной эволюции – преодоление дробной атомизованности и дискретности порождаемого культурой бытия, превращение его  в новую не-природную неразрывную (синкретичную) целостность. Сегодня эта цель в очередной раз проявляется со всей очевидностью </w:t>
      </w:r>
    </w:p>
    <w:p>
      <w:pPr>
        <w:pStyle w:val="Normal"/>
        <w:ind w:firstLine="708"/>
        <w:jc w:val="both"/>
        <w:rPr/>
      </w:pPr>
      <w:r>
        <w:rPr>
          <w:sz w:val="28"/>
          <w:szCs w:val="28"/>
        </w:rPr>
        <w:t xml:space="preserve">Виртуальную реальность можно рассматривать как синкрезис уже искусственного мира человека и, как ответ на него – очередное возвращение к мифологическому сознанию. Утверждение, что пребывание в виртуальной реальности оказывается наиболее эффективной и технологически доступной формой выхода за пределы  реальности (трансцендирования), звучит слишком абстрактно. Но свидетельства психиатров, фиксирующих растущее число умственных расстройств на почве «компьютерной интоксикации» ясно на это указывают. Действительно, личную страничку в сети можно уподобить магическому двойнику (душа, </w:t>
      </w:r>
      <w:r>
        <w:rPr>
          <w:sz w:val="28"/>
          <w:szCs w:val="28"/>
          <w:lang w:val="en-US"/>
        </w:rPr>
        <w:t>alter</w:t>
      </w:r>
      <w:r>
        <w:rPr>
          <w:sz w:val="28"/>
          <w:szCs w:val="28"/>
        </w:rPr>
        <w:t xml:space="preserve"> </w:t>
      </w:r>
      <w:r>
        <w:rPr>
          <w:sz w:val="28"/>
          <w:szCs w:val="28"/>
          <w:lang w:val="en-US"/>
        </w:rPr>
        <w:t>ego</w:t>
      </w:r>
      <w:r>
        <w:rPr>
          <w:sz w:val="28"/>
          <w:szCs w:val="28"/>
        </w:rPr>
        <w:t xml:space="preserve">) современного стихийного неоязычника в запредельном/виртуальном мире, в который он входит столь же легко, как его предок-язычник – в мир духов. </w:t>
      </w:r>
    </w:p>
    <w:p>
      <w:pPr>
        <w:pStyle w:val="Normal"/>
        <w:ind w:firstLine="708"/>
        <w:jc w:val="both"/>
        <w:rPr/>
      </w:pPr>
      <w:r>
        <w:rPr>
          <w:sz w:val="28"/>
          <w:szCs w:val="28"/>
        </w:rPr>
        <w:t>Путь к новой всеобщей связи был долог и тернист. Чтобы реконструировать ее, надо было познать предел противоположного – дискретной дробности элементов окружения и самих форм мышления. К этому пределу была устремлена классическая рациональная,</w:t>
      </w:r>
      <w:r>
        <w:rPr>
          <w:i/>
          <w:sz w:val="28"/>
          <w:szCs w:val="28"/>
        </w:rPr>
        <w:t xml:space="preserve"> логоцентрическая </w:t>
      </w:r>
      <w:r>
        <w:rPr>
          <w:sz w:val="28"/>
          <w:szCs w:val="28"/>
        </w:rPr>
        <w:t>парадигма культуры, утвердившаяся у народов с осевой, а не цикличной концепцией времени и распространившаяся затем на б</w:t>
      </w:r>
      <w:r>
        <w:rPr>
          <w:i/>
          <w:sz w:val="28"/>
          <w:szCs w:val="28"/>
        </w:rPr>
        <w:t>о</w:t>
      </w:r>
      <w:r>
        <w:rPr>
          <w:sz w:val="28"/>
          <w:szCs w:val="28"/>
        </w:rPr>
        <w:t xml:space="preserve">льшую часть человечества. Жизненный цикл этого глобального этапа истории может быть отмечен следующими вехами: отделение мифа от ритуала, возникновение письменности, утверждение логоцентризма в монотеистических религиях спасения, изобретение книгопечатания и, наконец, информационная революция современности. Апофеозом логоцентризма для европейского культурного ареала стало Новое время с его рационализмом, сциентизмом, механицизмом и т.п. принципами познания, направленными на расчленение любых целостностей в попытках ухватить неделимые основы сущего. </w:t>
      </w:r>
    </w:p>
    <w:p>
      <w:pPr>
        <w:pStyle w:val="Normal"/>
        <w:ind w:firstLine="708"/>
        <w:jc w:val="both"/>
        <w:rPr/>
      </w:pPr>
      <w:r>
        <w:rPr>
          <w:sz w:val="28"/>
          <w:szCs w:val="28"/>
        </w:rPr>
        <w:t xml:space="preserve">Череда культурно-цивилизационных кризисов, в 19-м и особенно в 20-м вв. вплотную поставила вопрос о завершении логоцентрического этапа истории и глобальном повороте к неосинкретизму.  На это указывает не только угасание классических философских, религиозных, эстетических представлений, но и формирование новой культурной тенденции, которую я бы назвал Новой естественностью. Ее носителем можно считать субъекта Интернет-культуры, характеризующегося  «клиповым сознанием», мозаичным, текучим, ориентированным на краткосрочность и относительность любых ценностей. </w:t>
      </w:r>
    </w:p>
    <w:p>
      <w:pPr>
        <w:pStyle w:val="Normal"/>
        <w:ind w:firstLine="708"/>
        <w:jc w:val="both"/>
        <w:rPr/>
      </w:pPr>
      <w:r>
        <w:rPr>
          <w:sz w:val="28"/>
          <w:szCs w:val="28"/>
        </w:rPr>
        <w:t xml:space="preserve">Чтобы понять природу этого феномена, следует обратиться к истории западной культуры, в которой можно выделить постоянное движение фронта познания, расщепляющего первоначально нерасчлененную реальность как  данность  на отдельные элементы, из которых формируются артефакты и их смыслы. Сейчас в рамках этой культуры сложилась уникальная ситуация: перед фронтом рефлексии не осталось почти ничего первозданного и непосредственного, и познание развернулось к «исторически сложившейся» совокупности отдельных артефактов и «следов» пережитого и осмысленного, образующей </w:t>
      </w:r>
      <w:r>
        <w:rPr>
          <w:i/>
          <w:sz w:val="28"/>
          <w:szCs w:val="28"/>
        </w:rPr>
        <w:t>новый синкрезис.</w:t>
      </w:r>
      <w:r>
        <w:rPr>
          <w:sz w:val="28"/>
          <w:szCs w:val="28"/>
        </w:rPr>
        <w:t xml:space="preserve"> Теперь, правда, уже не природный и даже не природно-культурный, а всецело культурный, где представление о нерасчленённости есть функция множественных  смысловых связей между отдельными искусственными объектами. Неопределенность такой реальности породила идеи «смерти Бога» и конца классической метафизики.</w:t>
      </w:r>
    </w:p>
    <w:p>
      <w:pPr>
        <w:pStyle w:val="Normal"/>
        <w:jc w:val="both"/>
        <w:rPr/>
      </w:pPr>
      <w:r>
        <w:rPr>
          <w:sz w:val="28"/>
          <w:szCs w:val="28"/>
        </w:rPr>
        <w:t xml:space="preserve">       </w:t>
      </w:r>
      <w:r>
        <w:rPr>
          <w:sz w:val="28"/>
          <w:szCs w:val="28"/>
        </w:rPr>
        <w:t>В этой ситуации произошло обращение к Новой естественности. Ее можно охарактеризовать движением от так называемого коллективного субъекта, обладающего непосредственным (благодаря преимущественно интуитивному характеру взаимоотношений с миром) и безусловным (благодаря авторитету священной традиции) знанием, к автономному (отошедшему от всего этого) субъекту, пребывающему в пространстве «рассеянных» (по Ж. Деррида) смыслов. Здесь возможны произвольные представления о реальности и ассоциации между ними, поскольку для автономного субъекта в неопределенном поле культуры все значения подвижны, изменчивы и условны. Когда классическая метафизика с ее объяснительной опорой на универсалии, или конечные значения утратила свои приоритетные позиции в европейской культуре, ее феномены стали рассматриваться ситуативно, в соответствии с текущим культурным опытом. Здесь нет четкой связи между означающим и означаемым, между именем и вещью, определяющими глубинную связь между субъектом и объектом. Сегодня доминируют механизмы сведения неизвестного с известному, знание без понимания, освоение без переживани, восприятие без сопричастности. Это, прежде всего мир знаков и семиотических кодов, господствующих  над вещью (Ж. Бодрийар), своего рода «семиотический экстремизм».</w:t>
      </w:r>
    </w:p>
    <w:p>
      <w:pPr>
        <w:pStyle w:val="Normal"/>
        <w:jc w:val="both"/>
        <w:rPr/>
      </w:pPr>
      <w:r>
        <w:rPr>
          <w:sz w:val="28"/>
          <w:szCs w:val="28"/>
        </w:rPr>
        <w:t xml:space="preserve">     </w:t>
      </w:r>
      <w:r>
        <w:rPr>
          <w:sz w:val="28"/>
          <w:szCs w:val="28"/>
        </w:rPr>
        <w:t xml:space="preserve">Изживание логоцентрической культурной парадигмы с её монотеизмом, презумпцией Должного, диктатом «законодательного разума» (по З. Буаману), и всем спектром установок от социоцентризма в различных его видах (антропологический минимализм) до либеральной демократии (антропологический максимализм) –  является, пожалуй, самый глобальным и фундаментальный процессом нашей переходной эпохи. И Интернет-культура является одной из наиболее ярких форм ее выражения. </w:t>
      </w:r>
    </w:p>
    <w:p>
      <w:pPr>
        <w:pStyle w:val="Normal"/>
        <w:jc w:val="both"/>
        <w:rPr/>
      </w:pPr>
      <w:r>
        <w:rPr>
          <w:sz w:val="28"/>
          <w:szCs w:val="28"/>
        </w:rPr>
        <w:tab/>
        <w:t xml:space="preserve">Подчёркивая завершение глобального витка человеческой цивилизации, иногда говорят о наступлении «новой первобытности» – возвращении к архаике на новом цивилизационном уровне. Чаще всего, в этой связи, помимо иных важных компонентов кризиса современной постиндустриальной цивилизации, говорят о ренессансе религиозности, мистицизма, магии, мифологизма, других форм иррациональности. В связи с этим многие отмечают  сходство мышления человека, живущего в  «компьютерной виртуальной реальности»,  с так называемым архаическим, которое характеризуется нерасчлененностью рационального и иррационального начал, непосредственностью, образностью и т.п. Считается, что в обоих случаях построение смысловых элементов осуществляется преимущественно по принципу </w:t>
      </w:r>
      <w:r>
        <w:rPr>
          <w:i/>
          <w:sz w:val="28"/>
          <w:szCs w:val="28"/>
        </w:rPr>
        <w:t>присоединительной, а не структурной связи:</w:t>
      </w:r>
      <w:r>
        <w:rPr>
          <w:sz w:val="28"/>
          <w:szCs w:val="28"/>
        </w:rPr>
        <w:t xml:space="preserve"> сознание продвигается от одной встречи с реальностью к другой по спонтанной, сложной, слабо структурированной кривой, изгибы которой диктуются объективностью вещей. Разница заключается в том, что в роли вещей для архаического сознания  выступают </w:t>
      </w:r>
      <w:r>
        <w:rPr>
          <w:i/>
          <w:sz w:val="28"/>
          <w:szCs w:val="28"/>
        </w:rPr>
        <w:t>сами вещи</w:t>
      </w:r>
      <w:r>
        <w:rPr>
          <w:sz w:val="28"/>
          <w:szCs w:val="28"/>
        </w:rPr>
        <w:t xml:space="preserve"> в их непосредственности, а для интернет-сознания – это «пучок» значений. Режим архаического мышления в ситуации культурной неопределенности делает смысловые связи внутри нее присоединительными. Результатом отказа от «центрирующей структуры» становятся фрагментарность, слабая упорядоченность и открытость ментальных образований со слабо выраженными «пучками различий». Подобная </w:t>
      </w:r>
      <w:r>
        <w:rPr>
          <w:i/>
          <w:sz w:val="28"/>
          <w:szCs w:val="28"/>
        </w:rPr>
        <w:t>интерпретирующая</w:t>
      </w:r>
      <w:r>
        <w:rPr>
          <w:sz w:val="28"/>
          <w:szCs w:val="28"/>
        </w:rPr>
        <w:t xml:space="preserve"> парадигма мышления предполагает предварительное знание как о мире вообще, так и об интерпретируемом феномене в частности. Для носителя архаики такое знание обеспечивается универсальной связью природных явлений и целостного сознания, которая обнаруживает себя вспышками интуитивного и безошибочного предзнания, </w:t>
      </w:r>
      <w:r>
        <w:rPr>
          <w:i/>
          <w:sz w:val="28"/>
          <w:szCs w:val="28"/>
        </w:rPr>
        <w:t>узнавания</w:t>
      </w:r>
      <w:r>
        <w:rPr>
          <w:sz w:val="28"/>
          <w:szCs w:val="28"/>
        </w:rPr>
        <w:t xml:space="preserve"> мира. Для интернет-субъекта успех интерпретаций базируется на опыте оперирования символами. </w:t>
      </w:r>
    </w:p>
    <w:p>
      <w:pPr>
        <w:pStyle w:val="Normal"/>
        <w:jc w:val="both"/>
        <w:rPr/>
      </w:pPr>
      <w:r>
        <w:rPr>
          <w:sz w:val="28"/>
          <w:szCs w:val="28"/>
        </w:rPr>
        <w:t xml:space="preserve">      </w:t>
      </w:r>
      <w:r>
        <w:rPr>
          <w:sz w:val="28"/>
          <w:szCs w:val="28"/>
        </w:rPr>
        <w:t xml:space="preserve">Аналогия распространяется также и на аспекты </w:t>
      </w:r>
      <w:r>
        <w:rPr>
          <w:i/>
          <w:sz w:val="28"/>
          <w:szCs w:val="28"/>
        </w:rPr>
        <w:t>целостности и иерархичности</w:t>
      </w:r>
      <w:r>
        <w:rPr>
          <w:sz w:val="28"/>
          <w:szCs w:val="28"/>
        </w:rPr>
        <w:t xml:space="preserve"> в представлениях о реальности. Для архаического сознания  мир как целое </w:t>
      </w:r>
      <w:r>
        <w:rPr>
          <w:i/>
          <w:sz w:val="28"/>
          <w:szCs w:val="28"/>
        </w:rPr>
        <w:t>ещё не осознан</w:t>
      </w:r>
      <w:r>
        <w:rPr>
          <w:sz w:val="28"/>
          <w:szCs w:val="28"/>
        </w:rPr>
        <w:t xml:space="preserve">, для интернет-сознания он </w:t>
      </w:r>
      <w:r>
        <w:rPr>
          <w:i/>
          <w:sz w:val="28"/>
          <w:szCs w:val="28"/>
        </w:rPr>
        <w:t>уже не целостен</w:t>
      </w:r>
      <w:r>
        <w:rPr>
          <w:sz w:val="28"/>
          <w:szCs w:val="28"/>
        </w:rPr>
        <w:t xml:space="preserve">, и дезинтегрирован на отдельные реальности. В архаическом  сознании иерархические цепи </w:t>
      </w:r>
      <w:r>
        <w:rPr>
          <w:i/>
          <w:sz w:val="28"/>
          <w:szCs w:val="28"/>
        </w:rPr>
        <w:t>ещё не выстроились</w:t>
      </w:r>
      <w:r>
        <w:rPr>
          <w:sz w:val="28"/>
          <w:szCs w:val="28"/>
        </w:rPr>
        <w:t>, хотя и действуют в практической жизни. Для интернет-сознания всякие иерархии если и существуют, то как заведомо условные и,  следовательно, необязательные и несущественные.</w:t>
      </w:r>
    </w:p>
    <w:p>
      <w:pPr>
        <w:pStyle w:val="Normal"/>
        <w:ind w:firstLine="708"/>
        <w:jc w:val="both"/>
        <w:rPr/>
      </w:pPr>
      <w:r>
        <w:rPr>
          <w:sz w:val="28"/>
          <w:szCs w:val="28"/>
        </w:rPr>
        <w:t>Примеры можно продолжить. Однако все они свидетельствуют о том, что сегодня актуальным стал вопрос об  </w:t>
      </w:r>
      <w:r>
        <w:rPr>
          <w:i/>
          <w:sz w:val="28"/>
          <w:szCs w:val="28"/>
        </w:rPr>
        <w:t>адаптации к пограничному состоянию</w:t>
      </w:r>
      <w:r>
        <w:rPr>
          <w:sz w:val="28"/>
          <w:szCs w:val="28"/>
        </w:rPr>
        <w:t xml:space="preserve">, которое стало заметным ещё в эпоху культурного кризиса начала 20в. Логоцентрическая культурная парадигма  привела, если верить Бодрийару, к тому, что люди постепенно переходили от оперирования вещами к репрезентирующим их знакам с последующим от них отчуждением. Последствиями для культуры стали  представления об относительности ценностей, о «смерти Бога», о бессмысленности существования. Выход из этого тупика в период постмодерна отыскивается  в апелляции   </w:t>
      </w:r>
      <w:r>
        <w:rPr>
          <w:i/>
          <w:sz w:val="28"/>
          <w:szCs w:val="28"/>
        </w:rPr>
        <w:t>не к смыслу  как таковому, а к самому акту постоянного движения между смыслами</w:t>
      </w:r>
      <w:r>
        <w:rPr>
          <w:sz w:val="28"/>
          <w:szCs w:val="28"/>
        </w:rPr>
        <w:t xml:space="preserve"> или значениями. Установка сознания </w:t>
      </w:r>
      <w:r>
        <w:rPr>
          <w:i/>
          <w:sz w:val="28"/>
          <w:szCs w:val="28"/>
        </w:rPr>
        <w:t>я-значение</w:t>
      </w:r>
      <w:r>
        <w:rPr>
          <w:sz w:val="28"/>
          <w:szCs w:val="28"/>
        </w:rPr>
        <w:t xml:space="preserve">, сменилась, установкой </w:t>
      </w:r>
      <w:r>
        <w:rPr>
          <w:i/>
          <w:sz w:val="28"/>
          <w:szCs w:val="28"/>
        </w:rPr>
        <w:t>я-медиатор,</w:t>
      </w:r>
      <w:r>
        <w:rPr>
          <w:sz w:val="28"/>
          <w:szCs w:val="28"/>
        </w:rPr>
        <w:t xml:space="preserve"> а движение сознания по культурному пространству понимается как стратегия, не грозящая отчуждением. Текучее </w:t>
      </w:r>
      <w:r>
        <w:rPr>
          <w:i/>
          <w:sz w:val="28"/>
          <w:szCs w:val="28"/>
        </w:rPr>
        <w:t>я</w:t>
      </w:r>
      <w:r>
        <w:rPr>
          <w:sz w:val="28"/>
          <w:szCs w:val="28"/>
        </w:rPr>
        <w:t xml:space="preserve"> в текучем феноменологическом пространстве культуры не отчуждено от него, но и  не приверженно ни к каким ценностям. Если культура – это неизбежность, то остаётся сосредоточиться на самом процессе бега, воплощением которого является </w:t>
      </w:r>
      <w:r>
        <w:rPr>
          <w:i/>
          <w:sz w:val="28"/>
          <w:szCs w:val="28"/>
        </w:rPr>
        <w:t>бесконечный</w:t>
      </w:r>
      <w:r>
        <w:rPr>
          <w:sz w:val="28"/>
          <w:szCs w:val="28"/>
        </w:rPr>
        <w:t xml:space="preserve"> дрейф в пространстве Интернет. В этом принципиальное отличие современной ситуации от всех предшествующих многочисленных «революционных сломов», когда в рамках логоцентрической стратегии, на смену одним иерархическим и ценностным системам приходили другие. Не следует, в то же время забывать, что необходимым условием для произвольного движения в культурном пространстве является предельная измельчённость артефактов, а также  множественность и случайность связей между ними, то есть состояние неопределенности, которым всегда характеризуются закатные эпохи. Такое состояние, однако, не может длиться относительно долго. Есть основания предполагать, что со временем сложатся новые порядки, но это уже сфера прогнозов, требующая отдельного разговора.</w:t>
      </w:r>
    </w:p>
    <w:p>
      <w:pPr>
        <w:pStyle w:val="Normal"/>
        <w:ind w:firstLine="708"/>
        <w:jc w:val="both"/>
        <w:rPr/>
      </w:pPr>
      <w:r>
        <w:rPr>
          <w:sz w:val="28"/>
          <w:szCs w:val="28"/>
        </w:rPr>
        <w:t xml:space="preserve">Итак, Новая естественность – это качество культурного сознания, которое идёт на смену логоцентрическому, и Интернет – его стихия. Здесь явно обозначен </w:t>
      </w:r>
      <w:r>
        <w:rPr>
          <w:i/>
          <w:sz w:val="28"/>
          <w:szCs w:val="28"/>
        </w:rPr>
        <w:t xml:space="preserve">дискурс Сущего, то есть повседневного существования людей. </w:t>
      </w:r>
      <w:r>
        <w:rPr>
          <w:sz w:val="28"/>
          <w:szCs w:val="28"/>
        </w:rPr>
        <w:t xml:space="preserve">В логоцентрической системе господствовал дискурс Должного, то есть нормативно-ценностных суждений. Повседневность в своей неподлинности, ущербности  принималась как данность лишь благодаря возможности привести ее в соответствие с Должным или противопоставить ему. С эпохи Нового времени положение дел начинает меняться. Но только в Интернете человеческая спонтанность со всей ее вненормативностью и «неправильностью» впервые в полной мере обрела право голоса. Не удивительно, что слабеющий логоцентризм из последних сил тщится удержать стихию человеческого существования в рамках дискурсивных правил Должного. Отсюда неустанные попытки тем или иным образом навязать Интернету бюрократическое регулирование, и причины этого стремления гораздо глубже любых конкретных политико-идеологических интересов.  </w:t>
      </w:r>
    </w:p>
    <w:p>
      <w:pPr>
        <w:pStyle w:val="Normal"/>
        <w:ind w:firstLine="708"/>
        <w:jc w:val="both"/>
        <w:rPr/>
      </w:pPr>
      <w:r>
        <w:rPr>
          <w:sz w:val="28"/>
          <w:szCs w:val="28"/>
        </w:rPr>
        <w:t xml:space="preserve">Когда образ реальности становится раздробленным и внутренне множественным настолько, что утрачивает целостность,  культура возвращается в   синкретичное состояние. Сегодня в ответ возникла техническая возможность сконструировать искусственный аналог всеобщей связи – Интернет. Он стал пространством, где состояние  неопределенности оказывается вполне терпимым. Но не только. То, что здесь сегодня происходит, соответствует лишь началу новой культурной парадигмы. Глобальная сеть – это ещё не сплошное всеохватное поле. Но можно предположить, что вектор развития культуры повернется в эту сторону, и повлечет за собой преобразование сети в такое поле универсальной связ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9:00Z</dcterms:created>
  <dc:creator>User</dc:creator>
  <dc:description/>
  <cp:keywords/>
  <dc:language>en-US</dc:language>
  <cp:lastModifiedBy>User</cp:lastModifiedBy>
  <dcterms:modified xsi:type="dcterms:W3CDTF">2013-08-14T21:49:00Z</dcterms:modified>
  <cp:revision>2</cp:revision>
  <dc:subject/>
  <dc:title/>
</cp:coreProperties>
</file>