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ти от информационного общества к обществу знаний: поиск новых приоритетов и форм взаим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Лапо Петр Михайлович, </w:t>
      </w:r>
    </w:p>
    <w:p>
      <w:pPr>
        <w:pStyle w:val="Normal"/>
        <w:rPr/>
      </w:pPr>
      <w:r>
        <w:rPr/>
        <w:t>директор Фундаментальной библиотеки</w:t>
      </w:r>
    </w:p>
    <w:p>
      <w:pPr>
        <w:pStyle w:val="Normal"/>
        <w:rPr/>
      </w:pPr>
      <w:r>
        <w:rPr/>
        <w:t>Белорусского государственного университета</w:t>
      </w:r>
    </w:p>
    <w:p>
      <w:pPr>
        <w:pStyle w:val="Normal"/>
        <w:rPr/>
      </w:pPr>
      <w:r>
        <w:rPr/>
        <w:t xml:space="preserve">Э-почта: </w:t>
      </w:r>
      <w:r>
        <w:rPr>
          <w:lang w:val="en-US"/>
        </w:rPr>
        <w:t>lapo@bsu.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Развитие информационного общества (ИО) является одним из национальных приоритетов Республики Беларусь (РБ) и рассматривается как общенациональная задача, решение которой – одно из условий </w:t>
      </w:r>
      <w:r>
        <w:rPr>
          <w:color w:val="000000"/>
          <w:shd w:fill="FFFFFF" w:val="clear"/>
        </w:rPr>
        <w:t>устойчивого социально-экономического, политического и культурного развития страны, улучшения качества жизни ее граждан, создания широких возможностей для удовлетворения их потребностей и свободного развития личности</w:t>
      </w:r>
      <w:r>
        <w:rPr>
          <w:lang w:eastAsia="ko-KR"/>
        </w:rPr>
        <w:t xml:space="preserve">. </w:t>
      </w:r>
      <w:r>
        <w:rPr/>
        <w:t xml:space="preserve">В августе 2010 года постановлением Совета Министров РБ была утверждена «Стратегия развития информационного общества до 2015 года», разработанная на основе международных принципов, установленных Уставом ООН, и решений Всемирной встречи на высшем уровне по вопросам ИО (Женева, 2003; Тунис, 2005). В Стратегии были определены основные направления построения ИО в Беларуси, приведена структура единой системы показателей развития ИО с целью мониторинга, анализа и оценки хода реализации стратегии, а также механизм ее реализации. </w:t>
      </w:r>
    </w:p>
    <w:p>
      <w:pPr>
        <w:pStyle w:val="Preamble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Организационно-распорядительный механизм реализации стратегии обеспечивается системой государственных органов, ответственных за формирование и реализацию государственной информационной политики. Общая координация деятельности различных ветвей государственной власти по реализации стратегии осуществляется межведомственной комиссией по вопросам информатизации в Республике Беларусь (МВКИ), созданной Указом Президента РБ от 7 декабря 1999 г. </w:t>
      </w:r>
      <w:r>
        <w:rPr>
          <w:color w:val="000000"/>
        </w:rPr>
        <w:t>В целях обеспечения устойчивого развития ИО в стране, совершенствования государственной информационной политики и регулирования рынка телекоммуникационных услуг У</w:t>
      </w:r>
      <w:r>
        <w:rPr>
          <w:rStyle w:val="Name"/>
          <w:color w:val="000000"/>
        </w:rPr>
        <w:t xml:space="preserve">казом </w:t>
      </w:r>
      <w:r>
        <w:rPr>
          <w:rStyle w:val="Promulgator"/>
          <w:color w:val="000000"/>
        </w:rPr>
        <w:t xml:space="preserve">Президента РБ от </w:t>
      </w:r>
      <w:r>
        <w:rPr>
          <w:rStyle w:val="Datepr"/>
          <w:color w:val="000000"/>
        </w:rPr>
        <w:t xml:space="preserve">8 ноября 2011 г. создан </w:t>
      </w:r>
      <w:r>
        <w:rPr>
          <w:color w:val="000000"/>
        </w:rPr>
        <w:t>Совет по развитию ИО при Президенте РБ. Председателем Совета является сам Президент Республики Беларус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eastAsia="ko-KR"/>
        </w:rPr>
        <w:t xml:space="preserve">Решающую роль в реализации Стратегии призвана сыграть Национальная программа ускоренного развития услуг в сфере информационно-коммуникационных технологий (ИКТ) на 2011-2015 гг. </w:t>
      </w:r>
      <w:r>
        <w:rPr>
          <w:bCs/>
          <w:lang w:eastAsia="ko-KR"/>
        </w:rPr>
        <w:t xml:space="preserve">Основной целью Национальной программы </w:t>
      </w:r>
      <w:r>
        <w:rPr>
          <w:lang w:eastAsia="ko-KR"/>
        </w:rPr>
        <w:t xml:space="preserve">является создание условий для ускоренного развития услуг в сфере ИКТ, содействующих развитию ИО на инновационной основе и способствующих повышению качества и эффективности информационных отношений населения, бизнеса и государства, в том числе, формирование государственной системы оказания электронных услуг. </w:t>
      </w:r>
      <w:r>
        <w:rPr>
          <w:bCs/>
          <w:lang w:eastAsia="ko-KR"/>
        </w:rPr>
        <w:t xml:space="preserve">Основным показателем успешной реализации Национальной программы станет повышение к 2015 году позиций Республики Беларусь в рейтинге европейских государств по системам оценок Международного союза электросвязи и ООН через вхождение в тридцатку ведущих стран мира. Заказчиком-координатором </w:t>
      </w:r>
      <w:r>
        <w:rPr>
          <w:lang w:eastAsia="ko-KR"/>
        </w:rPr>
        <w:t>Национальной программы является Министерство связи и информатизации в лице Департамента информат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eastAsia="ko-KR"/>
        </w:rPr>
        <w:t xml:space="preserve">Структурно Национальная программа состоит из </w:t>
      </w:r>
      <w:r>
        <w:rPr>
          <w:bCs/>
          <w:lang w:eastAsia="ko-KR"/>
        </w:rPr>
        <w:t>девяти подпрограмм</w:t>
      </w:r>
      <w:r>
        <w:rPr>
          <w:lang w:eastAsia="ko-KR"/>
        </w:rPr>
        <w:t>, соответствующих приоритетным направлениям Стратегии развития ИО в РБ. информационного общества: Национальная информационно – коммуникационная инфраструктура; Развитие экспортно-ориентированной ИТ-индустрии; Электронное правительство; Электронное здравоохранение; Электронная занятость и социальная защита населения; Электронное обучение и развитие человеческого капитала; Формирование национального контента; Электронная таможня; Безопасность информационно-коммуникационных технологий и цифровое доверие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eastAsia="ko-KR"/>
        </w:rPr>
      </w:pPr>
      <w:r>
        <w:rPr>
          <w:lang w:eastAsia="ko-KR"/>
        </w:rPr>
        <w:t xml:space="preserve">Сегодня благодаря реализации в рамках Национальной программы идей, заложенных в Стратегии развития ИО в РБ, достигнуты определенные результаты в плане создания единого информационного пространства в стране и предложения ее населению довольно широкого спектра электронных информационных ресурсов и услуг в различных сферах жизнедеятельности общества. 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en-US" w:eastAsia="ko-KR"/>
        </w:rPr>
      </w:pPr>
      <w:r>
        <w:rPr>
          <w:lang w:eastAsia="ko-KR"/>
        </w:rPr>
        <w:t xml:space="preserve">Вместе с тем, по мере развития ИО в стране все более актуальной и значимой становится задача перехода от информационного общества к обществу знаний. И если концепция «информационное общество» рассматривается в связи с идеями технологических инноваций, то концепция «общество знаний» включает такие аспекты, как социальная, культурная, экономическая, политическая и институциональная трансформации. В связи с этим, растет значение межсекторного (государство, бизнес, общественные организации) и международного (прежде всего, по программам ЮНЕСКО) взаимодействия, повышается роль социально-общественных и гуманитарных наук и исследований ими проблематики информационного общества, возникает необходимость разработки и реализации новых схем взаимодействия всех сторон, заинтересованных в успешном и устойчивом переходе от информационного общества к обществу знани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eastAsia="ko-KR"/>
        </w:rPr>
        <w:t>Процесс перехода от информационного общества к обществу знаний требует глубокой и всесторонней теоретической проработки. В последние годы в Беларуси прошел ряд научных конференций и семинаров, прежде всего, под эгидой ЮНЕСКО, на которых в большей или меньшей степени обсуждалась проблематика перехода от информационного общества к обществу знаний. Знакомясь с материалами данных научных мероприятий, с выводами, содержащимися в выступлениях ученых и их рекомендациях, можно обозначить четыре уровня обеспечения перехода от информационного общества к обществу зна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eastAsia="ko-KR"/>
        </w:rPr>
      </w:pPr>
      <w:r>
        <w:rPr>
          <w:lang w:eastAsia="ko-KR"/>
        </w:rPr>
        <w:t xml:space="preserve">Самый нижний уровень – это уровень личности человека, гражданина, жизнь в обществе знаний от которого требует определенных компетенций, обобщенно называемых информационной культурой личности (ИКЛ) человека. В свою очередь, ИКЛ является составной частью общей культуры личности человека, которая, рассматривается как основной фактор обеспечения гармонии отношений в системе «человек-природа-общество». В условиях техногенной цивилизации в связи со стремительным нарастанием скорости изменений в области развития техники и условий существования человека, технологический прогресс начинает опережать свое гуманитарное осмысление, что порождает антропологический кризис, который, в свою очередь, приводит к глобальному экологическому кризису. Чтобы разрешить противоречия техногенной цивилизации необходимо сформировать у человека определенные духовные ценности, которые, как известно, предопределяют жизненные ориентиры человека и, тем самым, наполняют его жизнь определенным содержанием, то есть формируют систему установок, убеждений, предпочтений, находящих свое выражение в соответствующем его поведении. В этой связи, возрастает роль культуры в обществе, функции которой сохранять и воспроизводить совокупный духовный опыт человечества, передавать его из поколения в поколение и обогащать его. а также на основе этого опыта продуцировать, сохранять и транслировать духовные ценности различных форм и тип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eastAsia="ko-KR"/>
        </w:rPr>
        <w:t>Знание в обществе знаний будет востребовано человеком только тогда, когда одной из его духовных ценностей будет стремление приобщиться к знаниям, и обществу необходимо формировать, стимулировать эту гностическую потребность человека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eastAsia="ko-KR"/>
        </w:rPr>
      </w:pPr>
      <w:r>
        <w:rPr>
          <w:lang w:eastAsia="ko-KR"/>
        </w:rPr>
        <w:t>Второй уровень – это уровень организаций, обеспечивающих образование, воспитание и коммуникации в обществе зна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eastAsia="ko-KR"/>
        </w:rPr>
      </w:pPr>
      <w:r>
        <w:rPr>
          <w:lang w:eastAsia="ko-KR"/>
        </w:rPr>
        <w:t>Здесь обращается внимание на то, что поскольку современное общество не может существовать без постоянных нововведений, то инновационная политика должна стать одной из важнейших составных частей научно-технической и социально-экономической политики в системе университетского образования. Кроме того, для современной науки характерны междисциплинарные стратегии, проявляющиеся во взаимодействии естественнонаучного, технического и гуманитарного знания, оказывающие влияние на подготовку специалистов в системе университетского образования путем возникновения новых «синтетических» научных направлений – синергетики, биофилософии, биополитики, биоэтики и др. и, таким образом, приводящие к гуманизации университетского образования. И более того, необходимо формировать общественные представления о науке как трансдисциплинарной, выходящей не только за рамки отдельных дисциплин, но и за рамки дисциплинарной науки вообще, в широкую общественную среду, поскольку без науки многие проблемы жизни общества, в силу их сложности, современная политическая практика не может даже сформулировать и актуальным является связать нормативные идеи политики с научными обоснованиями и усилить участие общественности в принятии решений в области научно-технических проектов за рамками научного сообщества. Парадигма трансдисциплинарности в отличие от парадигмы междисциплинарности базируется на подходах, интегрирующих порою трудно согласующиеся между собой экономические, политические, экологические, социокультурные, технические, социально-психологические и этические аспекты. В университетской подготовке необходимы новые ценностно-мировоззренческие и нравственные ориентиры цивилизационного развития, новое понимание научной рациональности как выходящей за рамки рациональности дисциплинарной и включающей в себя политическое, социальное, гуманитарное, философское измерение и систему ценностей, этическое отношение к науке и технике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eastAsia="ko-KR"/>
        </w:rPr>
      </w:pPr>
      <w:r>
        <w:rPr>
          <w:lang w:eastAsia="ko-KR"/>
        </w:rPr>
        <w:t xml:space="preserve">В связи с интенсивными и носящими глобальный характер информационными процессами необходима адаптация всей системы культуры и образования к установившемуся глобальному информационному пространству.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eastAsia="ko-KR"/>
        </w:rPr>
        <w:t>Третий уровень – это национальный (государственный) уровень. В в</w:t>
      </w:r>
      <w:r>
        <w:rPr/>
        <w:t>ыступлении Президента Республики Беларусь А.Г. Лукашенко «Стратегия будущего» на Первом съезде ученых Республики Беларусь  1-2 ноября 2007 г. были определены основные стоящие сегодня перед наукой задачи, пути решения которых во многом будут влиять на формирование облика страны, который она приобретет через десять и более лет. Акцентировано внимание на том, что управлять процессами социально-экономических изменений в стране и участвовать в них будут только образованные люди. Отмечена важность для выработки стратегии научно–технического развития страны на десять и более лет таких гуманитарных наук, как история, филология, философия, педагогика, культурология, которые «особенно актуальны для нашего молодого государства, в котором многое еще формируется, находится в стадии становления». Гуманитариям надо больше внимания уделять объективному исследованию отечественной истории, выработке философских оснований белорусской модели социально–экономического развития, которая признана во всем мире, изучению ее политической составляющей, что</w:t>
      </w:r>
      <w:r>
        <w:rPr>
          <w:lang w:eastAsia="ko-KR"/>
        </w:rPr>
        <w:t xml:space="preserve"> требует от гуманитарных знаний критического пересмотра старых и выработки новых фундаментальных методологических принципов, на основе которых осуществляется деятельность и принимаются решения на различных уровнях организации общества. Отвечая на эти потребности, социально-гуманитарная наука должна начать систематическую работу по решению проблем методологии государственного строительства, социального управления, образования и воспитания, коммуникации, межкультурного взаимодействия и интеграции. Необходимо создание комплекса современных средств гуманитарного познания, которые раскрывали бы природу такой сложной, многоуровневой, динамичной социальной действительности как современное белорусское общество, а также исследовать характерные черты белорусской национальной культуры не только как системы материальных и духовных ценностей, но и как деятельности, направленной на сохранение, обновление и трансляцию принципов и норм мышления, основ мировоззрения и «живой» идеологии, которые составляют базис социально ответственной личности и гражданина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eastAsia="ko-KR"/>
        </w:rPr>
      </w:pPr>
      <w:r>
        <w:rPr>
          <w:lang w:eastAsia="ko-KR"/>
        </w:rPr>
        <w:t xml:space="preserve">Четвертый уровень – это межгосударственный уровень. На этом уровне в Беларуси уделяется внимание, прежде всего, </w:t>
      </w:r>
      <w:r>
        <w:rPr/>
        <w:t xml:space="preserve">совершенствованию механизмов интеграции на постсоветском пространстве, строительству Союзного государства Беларуси и России, проводится </w:t>
      </w:r>
      <w:r>
        <w:rPr>
          <w:lang w:eastAsia="ko-KR"/>
        </w:rPr>
        <w:t>исследование особенностей функционирования национального государства в архитектуре глобальной безопасности, межэтнического, межкультурного, межконфессионального диалога. В качестве одного из главных направлений деятельности гуманитарных наук рассматривается консолидация белорусского и транснационального гуманитарного сообществ в поиске путей выхода из экономического и социального кризиса, кризиса духовности и традиционной культуры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eastAsia="ko-KR"/>
        </w:rPr>
        <w:t xml:space="preserve">В настоящее время задачи каждого уровня решаются в рамках ведомственных подходов или государственных программ и проектов, имеющих различное целевое направление, не сфокусированных на получении синергетического эффекта от результатов их решения с целью успешного перехода от информационного общества к обществу знаний. В качестве примера можно привести задачу формирования информационной культуры личности, решение которой предполагает участие самых разных участников: образовательных и научных учреждений, общественных организаций, государственных структур, а в настоящее время решается, главным образом, сетью библиотек учреждений высшего образования, что нашло свое отражение в таких важных их документах </w:t>
      </w:r>
      <w:r>
        <w:rPr>
          <w:rFonts w:eastAsia="Calibri"/>
          <w:lang w:eastAsia="en-US"/>
        </w:rPr>
        <w:t xml:space="preserve">как Миссия библиотеки и Цели в области качества системы менеджмента качества, а также в решениях </w:t>
      </w:r>
      <w:r>
        <w:rPr/>
        <w:t>Республиканского совета ректоров учреждений высшего образования (декабрь 2011 г.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eastAsia="ko-KR"/>
        </w:rPr>
        <w:t xml:space="preserve">Необходимо создать определенную инфраструктуру, которая бы координировала решение, осуществляла мониторинг решения и само решение задач, связанных с переходом от информационного общества к обществу знаний в Беларуси. Центральным звеном такой инфраструктуры представляется Национальная комиссия ЮНЕСКО, при которой на общественных началах может работать комитет, в состав которого будут входить подкомитеты по каждому направлению перехода от информационного общества к обществу знаний. С целью использования уже существующей международной инфраструктуры национальных комитетов ЮНЕСКО таким комитетом может стать </w:t>
      </w:r>
      <w:r>
        <w:rPr/>
        <w:t>национальный комитета ИФАП</w:t>
      </w:r>
      <w:r>
        <w:rPr>
          <w:lang w:eastAsia="ko-KR"/>
        </w:rPr>
        <w:t xml:space="preserve"> (“</w:t>
      </w:r>
      <w:r>
        <w:rPr>
          <w:lang w:val="en-US" w:eastAsia="ko-KR"/>
        </w:rPr>
        <w:t>Information</w:t>
      </w:r>
      <w:r>
        <w:rPr>
          <w:lang w:eastAsia="ko-KR"/>
        </w:rPr>
        <w:t xml:space="preserve"> </w:t>
      </w:r>
      <w:r>
        <w:rPr>
          <w:lang w:val="en-US" w:eastAsia="ko-KR"/>
        </w:rPr>
        <w:t>For</w:t>
      </w:r>
      <w:r>
        <w:rPr>
          <w:lang w:eastAsia="ko-KR"/>
        </w:rPr>
        <w:t xml:space="preserve"> </w:t>
      </w:r>
      <w:r>
        <w:rPr>
          <w:lang w:val="en-US" w:eastAsia="ko-KR"/>
        </w:rPr>
        <w:t>All</w:t>
      </w:r>
      <w:r>
        <w:rPr>
          <w:lang w:eastAsia="ko-KR"/>
        </w:rPr>
        <w:t xml:space="preserve">” </w:t>
      </w:r>
      <w:r>
        <w:rPr>
          <w:lang w:val="en-US" w:eastAsia="ko-KR"/>
        </w:rPr>
        <w:t>Program</w:t>
      </w:r>
      <w:r>
        <w:rPr>
          <w:lang w:eastAsia="ko-KR"/>
        </w:rPr>
        <w:t xml:space="preserve">) </w:t>
      </w:r>
      <w:r>
        <w:rPr/>
        <w:t xml:space="preserve">при национальной комиссии ЮНЕСКО в Республике Беларусь, поскольку направления программы ИФАП комплексно охватывают всю проблематику информационного общества (именно в «недрах» этой программы был «рожден» такой документ, как «Национальная политика информационного общества: примерное положение»). Поскольку эта программа является программой ЮНЕСКО, то она дает возможность обеспечивать работающие связи для взаимодействия таких уровней, как межгосударственный, национальный и уровень того или иного социального института, а также использовать концептуальные положения программы ИФАП и ее документы как платформу для объединения самых разных социальных институтов внутри страны с целью решения проблем перехода от информационного общества к обществу знаний.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eastAsia="ko-KR"/>
        </w:rPr>
      </w:pPr>
      <w:r>
        <w:rPr>
          <w:lang w:eastAsia="ko-KR"/>
        </w:rPr>
        <w:t xml:space="preserve">В состав подкомитетов при национальном комитете ИФАП будут входить представители учебных и научных организаций, общественных организаций, коммерческих и государственных структур. За отправной документ в плане разработки нормативно-методической базы деятельности комитетов может быть взят Всемирный доклад ЮНЕСКО «К обществам знания» (2005г.).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eastAsia="ko-KR"/>
        </w:rPr>
      </w:pPr>
      <w:r>
        <w:rPr>
          <w:lang w:eastAsia="ko-KR"/>
        </w:rPr>
        <w:t xml:space="preserve">Представляется целесообразной разработка государственной стратегии и национальной программы по переходу от информационного общества к обществу знаний, а также обновление состава </w:t>
      </w:r>
      <w:r>
        <w:rPr>
          <w:color w:val="000000"/>
        </w:rPr>
        <w:t>Совета по развитию ИО при Президенте РБ за счет включения в него ученых-гуманитариев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ind w:firstLine="900"/>
        <w:rPr/>
      </w:pPr>
      <w:r>
        <w:rPr/>
        <w:t>Литература</w:t>
      </w:r>
    </w:p>
    <w:p>
      <w:pPr>
        <w:pStyle w:val="Newncpi0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Выступление Президента Республики Беларусь А.Г. Лукашенко на Первом съезде ученых Республики Беларусь «Стратегия будущего» 1-2 ноября 2007 года </w:t>
      </w:r>
      <w:hyperlink r:id="rId2">
        <w:r>
          <w:rPr>
            <w:rStyle w:val="InternetLink"/>
          </w:rPr>
          <w:t>http://congress.basnet.by/presidentspeech.html</w:t>
        </w:r>
      </w:hyperlink>
    </w:p>
    <w:p>
      <w:pPr>
        <w:pStyle w:val="Newncpi0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hd w:fill="FFFFFF" w:val="clear"/>
        </w:rPr>
        <w:t xml:space="preserve">О Стратегии развития информационного общества в Республике Беларусь на период до 2015 года и плане первоочередных мер по реализации Стратегии развития информационного общества в Республике Беларусь на 2010 год // </w:t>
      </w:r>
      <w:r>
        <w:rPr>
          <w:rStyle w:val="Name"/>
          <w:caps/>
          <w:color w:val="000000"/>
        </w:rPr>
        <w:t>ПОСТАНОВЛЕНИЕ </w:t>
      </w:r>
      <w:r>
        <w:rPr>
          <w:rStyle w:val="Promulgator"/>
          <w:caps/>
          <w:color w:val="000000"/>
        </w:rPr>
        <w:t xml:space="preserve">СОВЕТА МИНИСТРОВ РЕСПУБЛИКИ БЕЛАРУСЬ </w:t>
      </w:r>
      <w:r>
        <w:rPr>
          <w:rStyle w:val="Datepr"/>
          <w:color w:val="000000"/>
        </w:rPr>
        <w:t>9 августа 2010 г.</w:t>
      </w:r>
      <w:r>
        <w:rPr>
          <w:rStyle w:val="Appleconvertedspace"/>
          <w:color w:val="000000"/>
        </w:rPr>
        <w:t> </w:t>
      </w:r>
      <w:r>
        <w:rPr>
          <w:rStyle w:val="Number"/>
          <w:color w:val="000000"/>
        </w:rPr>
        <w:t>№ 1174</w:t>
      </w:r>
      <w:r>
        <w:rPr>
          <w:rStyle w:val="Promulgator"/>
          <w:caps/>
          <w:color w:val="000000"/>
        </w:rPr>
        <w:t xml:space="preserve"> / Н</w:t>
      </w:r>
      <w:r>
        <w:rPr>
          <w:rStyle w:val="Promulgator"/>
          <w:color w:val="000000"/>
        </w:rPr>
        <w:t>ациональный правовой Интернет-портал Республики Беларусь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/>
        <w:t xml:space="preserve">Режим доступа: </w:t>
      </w:r>
      <w:hyperlink r:id="rId3">
        <w:r>
          <w:rPr>
            <w:rStyle w:val="InternetLink"/>
          </w:rPr>
          <w:t>http://pravo.by/main.aspx?guid=3871&amp;p0=C21001174&amp;p2={NRPA}</w:t>
        </w:r>
      </w:hyperlink>
      <w:r>
        <w:rPr/>
        <w:t xml:space="preserve"> Время доступа: 17.07.2013.</w:t>
      </w:r>
    </w:p>
    <w:p>
      <w:pPr>
        <w:pStyle w:val="Newncpi0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 </w:t>
      </w:r>
      <w:r>
        <w:rPr/>
        <w:t>Информационно-образовательные и воспитательные стратегии в современном обществе: национальный и глобальный контекст. Материалы международной научной конференции, г.Минск, 12-13 ноября 2009 г. – Минск: Право и экономика, 2010. – 755 с.</w:t>
      </w:r>
    </w:p>
    <w:p>
      <w:pPr>
        <w:pStyle w:val="Newncpi0"/>
        <w:shd w:fill="FFFFFF" w:val="clear"/>
        <w:autoSpaceDE w:val="false"/>
        <w:spacing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73"/>
        </w:tabs>
        <w:ind w:left="61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azr">
    <w:name w:val="raz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>
      <w:lang w:eastAsia="ko-KR"/>
    </w:rPr>
  </w:style>
  <w:style w:type="paragraph" w:styleId="Newncpi">
    <w:name w:val="newncpi"/>
    <w:basedOn w:val="Normal"/>
    <w:qFormat/>
    <w:pPr>
      <w:spacing w:before="280" w:after="280"/>
    </w:pPr>
    <w:rPr>
      <w:lang w:eastAsia="ko-KR"/>
    </w:rPr>
  </w:style>
  <w:style w:type="paragraph" w:styleId="Nonumheader">
    <w:name w:val="nonumheader"/>
    <w:basedOn w:val="Normal"/>
    <w:qFormat/>
    <w:pPr>
      <w:spacing w:before="280" w:after="280"/>
    </w:pPr>
    <w:rPr>
      <w:lang w:eastAsia="ko-KR"/>
    </w:rPr>
  </w:style>
  <w:style w:type="paragraph" w:styleId="Chapter">
    <w:name w:val="chapter"/>
    <w:basedOn w:val="Normal"/>
    <w:qFormat/>
    <w:pPr>
      <w:spacing w:before="280" w:after="280"/>
    </w:pPr>
    <w:rPr>
      <w:lang w:eastAsia="ko-KR"/>
    </w:rPr>
  </w:style>
  <w:style w:type="paragraph" w:styleId="Preamble">
    <w:name w:val="preamble"/>
    <w:basedOn w:val="Normal"/>
    <w:qFormat/>
    <w:pPr>
      <w:spacing w:before="280" w:after="280"/>
    </w:pPr>
    <w:rPr>
      <w:lang w:eastAsia="ko-KR"/>
    </w:rPr>
  </w:style>
  <w:style w:type="paragraph" w:styleId="Point">
    <w:name w:val="point"/>
    <w:basedOn w:val="Normal"/>
    <w:qFormat/>
    <w:pPr>
      <w:spacing w:before="280" w:after="280"/>
    </w:pPr>
    <w:rPr>
      <w:lang w:eastAsia="ko-KR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gress.basnet.by/presidentspeech.html" TargetMode="External"/><Relationship Id="rId3" Type="http://schemas.openxmlformats.org/officeDocument/2006/relationships/hyperlink" Target="http://pravo.by/main.aspx?guid=3871&amp;p0=C21001174&amp;p2={NRPA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0:00Z</dcterms:created>
  <dc:creator>Lapo</dc:creator>
  <dc:description/>
  <cp:keywords/>
  <dc:language>en-US</dc:language>
  <cp:lastModifiedBy>Бакейкин</cp:lastModifiedBy>
  <dcterms:modified xsi:type="dcterms:W3CDTF">2013-08-14T09:40:00Z</dcterms:modified>
  <cp:revision>2</cp:revision>
  <dc:subject/>
  <dc:title>Переход от информационного общества к обществу знаний</dc:title>
</cp:coreProperties>
</file>