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rPr>
          <w:rFonts w:ascii="Times New Roman" w:hAnsi="Times New Roman" w:cs="Times New Roman"/>
          <w:b/>
          <w:b/>
          <w:bCs/>
          <w:sz w:val="48"/>
          <w:szCs w:val="48"/>
          <w:lang w:bidi="fa-IR"/>
        </w:rPr>
      </w:pPr>
      <w:r>
        <w:rPr>
          <w:rFonts w:cs="Times New Roman" w:ascii="Times New Roman" w:hAnsi="Times New Roman"/>
          <w:b/>
          <w:bCs/>
          <w:sz w:val="48"/>
          <w:szCs w:val="48"/>
          <w:lang w:bidi="fa-IR"/>
        </w:rPr>
        <w:t>Investigating the Effects of Using Internet on Cultural Attitudes of Clergymen</w:t>
      </w:r>
    </w:p>
    <w:p>
      <w:pPr>
        <w:pStyle w:val="Normal"/>
        <w:spacing w:lineRule="auto" w:line="240" w:before="0" w:after="0"/>
        <w:rPr/>
      </w:pPr>
      <w:r>
        <w:rPr>
          <w:rFonts w:cs="Times New Roman" w:ascii="Times New Roman" w:hAnsi="Times New Roman"/>
          <w:b/>
          <w:bCs/>
          <w:sz w:val="40"/>
          <w:szCs w:val="40"/>
          <w:lang w:bidi="fa-IR"/>
        </w:rPr>
        <w:t>(Case Study: Clergymen of Qom City)</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Hamid Abedi</w:t>
      </w:r>
      <w:r>
        <w:rPr>
          <w:rStyle w:val="FootnoteCharacters"/>
          <w:rStyle w:val="FootnoteAnchor"/>
          <w:rFonts w:eastAsia="Symbol" w:ascii="Symbol" w:hAnsi="Symbol"/>
          <w:b/>
          <w:bCs/>
          <w:sz w:val="28"/>
          <w:szCs w:val="28"/>
          <w:lang w:bidi="fa-IR"/>
        </w:rPr>
        <w:footnoteReference w:customMarkFollows="1" w:id="2"/>
        <w:t></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 xml:space="preserve">Abstract </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It is important to note that any orientation of the thoughts, beliefs, behavior and lifestyle of clergymen, as the major “reference group” among religious people of Iran, can have deeply influence religious or even non-religious parts of Iranian society.</w:t>
      </w:r>
    </w:p>
    <w:p>
      <w:pPr>
        <w:pStyle w:val="Normal"/>
        <w:spacing w:lineRule="auto" w:line="240" w:before="0" w:after="0"/>
        <w:jc w:val="both"/>
        <w:rPr/>
      </w:pPr>
      <w:r>
        <w:rPr>
          <w:rFonts w:cs="Times New Roman" w:ascii="Times New Roman" w:hAnsi="Times New Roman"/>
          <w:sz w:val="28"/>
          <w:szCs w:val="28"/>
          <w:lang w:bidi="fa-IR"/>
        </w:rPr>
        <w:t>Fortunately, positive attitude of Qom hawza towards modern communicational technologies has led to vast adaption of latest communication devices by clergymen in order to study, research, promote and effective communicate with political, social and cultural arenas of the society and the world and this has caused an influential and bold presence of them in virtual realm. In fact, the complex communicational world of nowadays (especially internet) has drawn clergymen from their traditional studying corners to the open scene of the international community (to face various viewpoints, attitudes and ideological, cultural, behavioral and value view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Therefore, in this interdisciplinary study the effects of internet media on cultural attitudes of clergymen are investigated according to the communicational theories, as well as social psychology theories on formation and transformation of attitude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spacing w:lineRule="auto" w:line="240" w:before="0" w:after="0"/>
        <w:jc w:val="both"/>
        <w:rPr/>
      </w:pPr>
      <w:r>
        <w:rPr>
          <w:rFonts w:cs="Times New Roman" w:ascii="Times New Roman" w:hAnsi="Times New Roman"/>
          <w:b/>
          <w:bCs/>
          <w:sz w:val="28"/>
          <w:szCs w:val="28"/>
          <w:lang w:bidi="fa-IR"/>
        </w:rPr>
        <w:t>Keywords:</w:t>
      </w:r>
      <w:r>
        <w:rPr>
          <w:rFonts w:cs="Times New Roman" w:ascii="Times New Roman" w:hAnsi="Times New Roman"/>
          <w:sz w:val="28"/>
          <w:szCs w:val="28"/>
          <w:lang w:bidi="fa-IR"/>
        </w:rPr>
        <w:t xml:space="preserve"> Internet, Clergymen, Cultural attitudes, Islam, Traditional, Modern. </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r>
        <w:br w:type="page"/>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Throughout history, ideological and belief systems has always been considered as the most important signifying factor in lives of people and they still maintain this influential role in shaping personal and social life. Among these systems, religions are of high priority due to their antiquity and wide spread presences. No religion, faith or belief is undoubtedly capable of producing and reproducing and distributing its desired insight without practical mechanisms and relying on integrated religious structures and institutions.</w:t>
      </w:r>
    </w:p>
    <w:p>
      <w:pPr>
        <w:pStyle w:val="Normal"/>
        <w:spacing w:lineRule="auto" w:line="240" w:before="0" w:after="0"/>
        <w:jc w:val="both"/>
        <w:rPr/>
      </w:pPr>
      <w:r>
        <w:rPr>
          <w:rFonts w:cs="Times New Roman" w:ascii="Times New Roman" w:hAnsi="Times New Roman"/>
          <w:sz w:val="28"/>
          <w:szCs w:val="28"/>
          <w:lang w:bidi="fa-IR"/>
        </w:rPr>
        <w:t xml:space="preserve">Establishing and running such structures and institutions in the early centuries of Islam was on the shoulders of Prophet Mohammad, Imams and companions. In the times of technologies to promote, propagate and spread Islam on an international level. </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Since late twentieth century and introduction of virtual computer networks, “communications era” literally began and media went from analog to digital and level of communication changed from monologue to dialogues and therefore it paved the way for masses to communicate in this new age.</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Internet is considered one of the most effective media in modern era due to enjoying qualities such as being interactive or reciprocal, timelessness, boundlessness, unlimited capacity, high flexibility, personalization, etc. </w:t>
      </w:r>
    </w:p>
    <w:p>
      <w:pPr>
        <w:pStyle w:val="Normal"/>
        <w:spacing w:lineRule="auto" w:line="240" w:before="0" w:after="0"/>
        <w:jc w:val="both"/>
        <w:rPr/>
      </w:pPr>
      <w:r>
        <w:rPr>
          <w:rFonts w:cs="Times New Roman" w:ascii="Times New Roman" w:hAnsi="Times New Roman"/>
          <w:sz w:val="28"/>
          <w:szCs w:val="28"/>
          <w:lang w:bidi="fa-IR"/>
        </w:rPr>
        <w:t>According to the most recent official reports</w:t>
      </w:r>
      <w:r>
        <w:rPr>
          <w:rStyle w:val="FootnoteCharacters"/>
          <w:rStyle w:val="FootnoteAnchor"/>
          <w:rFonts w:cs="Times New Roman" w:ascii="Times New Roman" w:hAnsi="Times New Roman"/>
          <w:sz w:val="28"/>
          <w:szCs w:val="28"/>
          <w:lang w:bidi="fa-IR"/>
        </w:rPr>
        <w:footnoteReference w:id="3"/>
      </w:r>
      <w:r>
        <w:rPr>
          <w:rFonts w:cs="Times New Roman" w:ascii="Times New Roman" w:hAnsi="Times New Roman"/>
          <w:sz w:val="28"/>
          <w:szCs w:val="28"/>
          <w:lang w:bidi="fa-IR"/>
        </w:rPr>
        <w:t>, Iran with 42 million internet users has achieved the first rank in using the internet throughout the Middle East. This figure is equivalent to 46.7% of users in the Middle East and 1.8% of internet users throughout the world. Meanwhile the number of internet users in Iran was only 250000 in 2000. The remarkable growth in using the internet shows its capacity and potency as a basic element in the area of communication and exchanging information in the present era.</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Shia clergy are one of the oldest and most fundamental religious institutions in Islam and they are custodian of religious affairs of the religious society of Iran. The presence of Shia clergy in internet communications sphere is of high importance considering the usage of specific groups with particular cultural identity which is internet driven, as well as the amount of influence this media has on them compared to ordinary internet users.</w:t>
      </w:r>
    </w:p>
    <w:p>
      <w:pPr>
        <w:pStyle w:val="Normal"/>
        <w:spacing w:lineRule="auto" w:line="240" w:before="0" w:after="0"/>
        <w:jc w:val="both"/>
        <w:rPr/>
      </w:pPr>
      <w:r>
        <w:rPr>
          <w:rFonts w:cs="Times New Roman" w:ascii="Times New Roman" w:hAnsi="Times New Roman"/>
          <w:sz w:val="28"/>
          <w:szCs w:val="28"/>
          <w:lang w:bidi="fa-IR"/>
        </w:rPr>
        <w:t>It is important to note that any orientation of the thoughts, beliefs, behavior and lifestyle of clergymen, as the major “reference group” among religious people of Iran, can have deeply influence religious or even non-religious parts of Iranian society. This influence is significant considering that clergymen rule not only in the religious arena but also political arena of Iranian society as well. This is critical because “clergies” and “political rulers” have always been considered as an influential reference groups that are role models for others. Some other reference groups, such as athletes or artists or scientists, possess selective audiences, therefore, they are role models for a limited parts of the society. But the influence and power of the religious and political institutions create an increasing authority to define “lifestyles” and induce it to all people and layers of population pyramid of Iran. This power is “hard power” for rulers and “soft power” for clergymen, therefore, in the case of political ruling of clergymen the amount of behavioral and role modeling influence increases.</w:t>
      </w:r>
    </w:p>
    <w:p>
      <w:pPr>
        <w:pStyle w:val="Normal"/>
        <w:spacing w:lineRule="auto" w:line="240" w:before="0" w:after="0"/>
        <w:jc w:val="both"/>
        <w:rPr/>
      </w:pPr>
      <w:r>
        <w:rPr>
          <w:rFonts w:cs="Times New Roman" w:ascii="Times New Roman" w:hAnsi="Times New Roman"/>
          <w:sz w:val="28"/>
          <w:szCs w:val="28"/>
          <w:lang w:bidi="fa-IR"/>
        </w:rPr>
        <w:t>Also, due to the religious nature of Islamic Republic of Iran and clergymen’ authority at the top levels of the government, any positive or negative change in clergymen’ attitude can deeply influence cultural policymaking in national and international levels which leads to success or failure of countries in cultural, social and political realms.</w:t>
      </w:r>
    </w:p>
    <w:p>
      <w:pPr>
        <w:pStyle w:val="Normal"/>
        <w:spacing w:lineRule="auto" w:line="240" w:before="0" w:after="0"/>
        <w:jc w:val="both"/>
        <w:rPr/>
      </w:pPr>
      <w:r>
        <w:rPr>
          <w:rFonts w:cs="Times New Roman" w:ascii="Times New Roman" w:hAnsi="Times New Roman"/>
          <w:sz w:val="28"/>
          <w:szCs w:val="28"/>
          <w:lang w:bidi="fa-IR"/>
        </w:rPr>
        <w:t>Fortunately, positive attitude of Qom hawza towards modern communicational technologies has led to vast adaption of latest communication devices by clergymen in order to study, research, promote and effective communicate with political, social and cultural arenas of the society and the world and this has caused an influential and bold presence of them in virtual realm. In fact, the complex communicational world of nowadays (especially internet) has drawn clergymen from their traditional studying corners to the open scene of the international community (to face various viewpoints, attitudes and ideological, cultural, behavioral and value views). But since every media has certain drawbacks, strong presence of Shia clergymen in internet is of no difference.</w:t>
      </w:r>
    </w:p>
    <w:p>
      <w:pPr>
        <w:pStyle w:val="Normal"/>
        <w:spacing w:lineRule="auto" w:line="240" w:before="0" w:after="0"/>
        <w:jc w:val="both"/>
        <w:rPr/>
      </w:pPr>
      <w:r>
        <w:rPr>
          <w:rFonts w:cs="Times New Roman" w:ascii="Times New Roman" w:hAnsi="Times New Roman"/>
          <w:sz w:val="28"/>
          <w:szCs w:val="28"/>
          <w:lang w:bidi="fa-IR"/>
        </w:rPr>
        <w:t>This is more visible when noticing that since enlightenment and especially last few decades (after rapid process of globalization and spread of worldwide communication), religious societies have always struggled between “fundamentalism” and “secularization” and what may help them is an approach, or attitude or lifestyle that these religious reference groups- Shia clergymen in Iran- respond against these global and modern changes.</w:t>
      </w:r>
    </w:p>
    <w:p>
      <w:pPr>
        <w:pStyle w:val="Normal"/>
        <w:spacing w:lineRule="auto" w:line="240" w:before="0" w:after="0"/>
        <w:jc w:val="both"/>
        <w:rPr/>
      </w:pPr>
      <w:r>
        <w:rPr>
          <w:rFonts w:cs="Times New Roman" w:ascii="Times New Roman" w:hAnsi="Times New Roman"/>
          <w:sz w:val="28"/>
          <w:szCs w:val="28"/>
          <w:lang w:bidi="fa-IR"/>
        </w:rPr>
        <w:t>Against this background, the necessity of “Investigating the Effects of Using Internet on Cultural Attitudes of Clergymen”- the subject of this research- is highlighted. Therefore, in this interdisciplinary study the effects of internet media on cultural attitudes of clergymen are investigated according to the communicational theories (media ecology theory and theories related to the approaches of powerful media), as well as social psychology theories on formation and transformation of attitude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The core topic of this research is “assessment of the degree of influence of internet on cultural attitude of clergymen”.</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As concerns time, this research is regarded as a “cross-sectional” study as it studies the statistical population within a specified period of time (the period of conducting research). Since no similar study has been carried out in this area so far, this research may be considered as a “creative” research work, where sampling and data collecting within statistical population have been made with three objectives-discovery, description, and definition of the topic of research. </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Definitions and Concepts</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Culture</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Although “culture” is an easy yet difficult concept for which one may fail to provide a clear cut and precise definition on which every one might agree, but through study of existing definitions five main characteristics may be enumerated in general for culture: </w:t>
      </w:r>
    </w:p>
    <w:p>
      <w:pPr>
        <w:pStyle w:val="Normal"/>
        <w:numPr>
          <w:ilvl w:val="0"/>
          <w:numId w:val="1"/>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Culture forms in community.</w:t>
      </w:r>
    </w:p>
    <w:p>
      <w:pPr>
        <w:pStyle w:val="Normal"/>
        <w:numPr>
          <w:ilvl w:val="0"/>
          <w:numId w:val="1"/>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Culture is specific to human species.</w:t>
      </w:r>
    </w:p>
    <w:p>
      <w:pPr>
        <w:pStyle w:val="Normal"/>
        <w:numPr>
          <w:ilvl w:val="0"/>
          <w:numId w:val="1"/>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Culture helps meeting the needs (material and spiritual) needs of human.</w:t>
      </w:r>
    </w:p>
    <w:p>
      <w:pPr>
        <w:pStyle w:val="Normal"/>
        <w:numPr>
          <w:ilvl w:val="0"/>
          <w:numId w:val="1"/>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Culture is transferrable.</w:t>
      </w:r>
    </w:p>
    <w:p>
      <w:pPr>
        <w:pStyle w:val="Normal"/>
        <w:numPr>
          <w:ilvl w:val="0"/>
          <w:numId w:val="1"/>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Culture is dynamic.</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According to the foregoing it is obvious that despite the public belief, culture is not something which is related merely to the past or what has been inherited from the old times of a generation. Instead, culture of a tribe or a nation is what based on which the tribe or the nation is living now. Now this culture and its constituents could have been inherited from the past to the present or it may have been imitated from other cultures or it may even being formed at the present based on the demands of the present day. Therefore if we are to look at culture as the “cultural heritage” of our ancestors, (Satturland &amp; Wooddovard 1940) which is inherited by way of “social heritage” (Linton 1936 and Angial, 1941), we will not get a proper definition of culture.</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Then culture could not be used only to mean an old process or specific life style of the elites of every community. Instead as “Raymond Williams” points out “culture is ordinary” (Tamlinson, 2002); or as Margaret Mid claimed in 1942: “we [humans] are our culture”. On this basis all of these ordinary ways and practices of life bear the conditions of “cultural context” to the extent that they play a role to give meaning to everyday life of people and are included in the meaning of “culture”.</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Based on definitions and characteristics considered for culture, a new definition of culture is presented in the following which constitutes the conceptual foundation of present research. On this basis,</w:t>
      </w:r>
      <w:r>
        <w:rPr>
          <w:rFonts w:cs="Times New Roman" w:ascii="Times New Roman" w:hAnsi="Times New Roman"/>
          <w:i/>
          <w:iCs/>
          <w:sz w:val="28"/>
          <w:szCs w:val="28"/>
          <w:lang w:bidi="fa-IR"/>
        </w:rPr>
        <w:t xml:space="preserve"> “culture is a conscious or unconscious agreement about the shape and content of life that is accepted and practiced by the individuals of a human community in meeting their material and spiritual needs”.</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Attitude</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Attitude is one of the most important and fundamental concepts in “social psychology” to the extent that even some scholars have considered “attitude” as the main topic of this science and defined social psychology as the science of studying the attitudes of individuals (Alport, 1935; Igli and Chaikan, 1998; Petti and Wagner, 1998).</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By study of definitions provided for attitude, the following characteristics could be enumerated for this concept:</w:t>
      </w:r>
    </w:p>
    <w:p>
      <w:pPr>
        <w:pStyle w:val="Normal"/>
        <w:numPr>
          <w:ilvl w:val="0"/>
          <w:numId w:val="4"/>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Attitude is a type of internal mood and readiness.</w:t>
      </w:r>
    </w:p>
    <w:p>
      <w:pPr>
        <w:pStyle w:val="Normal"/>
        <w:numPr>
          <w:ilvl w:val="0"/>
          <w:numId w:val="4"/>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The issue of attitude may include every material and immaterial thing that is understandable and perceivable in the surrounding environment of the individual. </w:t>
      </w:r>
    </w:p>
    <w:p>
      <w:pPr>
        <w:pStyle w:val="Normal"/>
        <w:numPr>
          <w:ilvl w:val="0"/>
          <w:numId w:val="4"/>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Attitude is not inherently present in the individual and forms in the individual’ mind due to some stimuli.</w:t>
      </w:r>
    </w:p>
    <w:p>
      <w:pPr>
        <w:pStyle w:val="Normal"/>
        <w:numPr>
          <w:ilvl w:val="0"/>
          <w:numId w:val="4"/>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Attitude occurs in all cognitive, emotional, and behavioral aspects.</w:t>
      </w:r>
    </w:p>
    <w:p>
      <w:pPr>
        <w:pStyle w:val="Normal"/>
        <w:numPr>
          <w:ilvl w:val="0"/>
          <w:numId w:val="4"/>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Usually the “assessment” factor is hidden in attitudes.</w:t>
      </w:r>
    </w:p>
    <w:p>
      <w:pPr>
        <w:pStyle w:val="Normal"/>
        <w:numPr>
          <w:ilvl w:val="0"/>
          <w:numId w:val="4"/>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Attitude forms always before behavior.</w:t>
      </w:r>
    </w:p>
    <w:p>
      <w:pPr>
        <w:pStyle w:val="Normal"/>
        <w:numPr>
          <w:ilvl w:val="0"/>
          <w:numId w:val="4"/>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Formed attitudes may change.</w:t>
      </w:r>
    </w:p>
    <w:p>
      <w:pPr>
        <w:pStyle w:val="Normal"/>
        <w:numPr>
          <w:ilvl w:val="0"/>
          <w:numId w:val="4"/>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Attitudes may influence each other.</w:t>
      </w:r>
    </w:p>
    <w:p>
      <w:pPr>
        <w:pStyle w:val="Normal"/>
        <w:numPr>
          <w:ilvl w:val="0"/>
          <w:numId w:val="4"/>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In case the attitudes of individuals reach their behaviors they could be construed as their behavior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Study of attitudes allows studying and analyzing social changes occurring in macro levels in a society; or changes that are expected to happen in the future.</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Clergyman</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In the history of human generation where a religion has existed a foundation has been established in the name of the scholars and leaders of religion or clergymen for understanding, interpreting and promoting religious instruction while some people have undertaken the role of preserving and expanding the religion within this foundation. The role of Hawzas has been so important that many believe that the ups and downs of religions and their internal changes are subject to the changes in Hawza 'Ilmiyya (religious seminary) and their spirituality.</w:t>
      </w:r>
    </w:p>
    <w:p>
      <w:pPr>
        <w:pStyle w:val="Normal"/>
        <w:spacing w:lineRule="auto" w:line="240" w:before="0" w:after="0"/>
        <w:jc w:val="both"/>
        <w:rPr/>
      </w:pPr>
      <w:r>
        <w:rPr>
          <w:rFonts w:cs="Times New Roman" w:ascii="Times New Roman" w:hAnsi="Times New Roman"/>
          <w:sz w:val="28"/>
          <w:szCs w:val="28"/>
          <w:lang w:bidi="fa-IR"/>
        </w:rPr>
        <w:t>But to which category or social class a religious leader or clergyman belongs to when we are to define a religious leader or a clergyman? Is being a clergyman a job? Does the student of a seminary have a career? Is Hawza 'Ilmiyya a guild union? If we doubt that being clergyman is a “job” meaning a “special income-producing job that is taken to afford living expenses”, there remains no doubt that “hawza students (seminarians)” owns a job in the sense that he is “a member in a specialized group that is committed to render specific services to the society, and has a series of skills and technical knowledge” (Alimzadih Nuri, 2010, p 9).</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In general terms some social guilds (such as teaching, judging, medical practice, etc.) that have a special professional ideal enjoy a special spiritual position in the eyes of public. Although the owners of such professions receive wage for the services they provide but people expect them a kind of commitment beyond financial arrangements. In their careers they should heed to human and immaterial aspects too as it is not acceptable that they do not discharge duties on the excuse that person receiving their services has not financial affordability as the material or spiritual life of individual or society depends on their service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Here the clergymen have even a higher position because a religious society considers its prosperity and salvation in following the instructions of its religion. Clergymen is the only foundation that is formally obliged to define the proper ways of obeying religious instructions, presiding over the style of religious life of people and presenting practical models of religiousness in the religious society. A clergyman strives to know the God’s religion deeply, and defend and practice it. He concentrates his social service program on this mission, namely, despite other people who spend most of their time and might on other programs, a clergyman spends most of his strength and time on communicating with religious references and endeavoring to understand and promote or defend it, or expand religious life throughout the society.</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Therefore as per Islamic instructions being a clergyman is neither a position for clergymen to gain material benefits nor a career that is practiced by some people like other careers to afford living expenses. Clergyman in Islam means having the virtue of science and piety and being prepared to perform a series of religious and social duties and general obligation; without making science and piety as a source of acquiring material benefits.</w:t>
      </w:r>
    </w:p>
    <w:p>
      <w:pPr>
        <w:pStyle w:val="Normal"/>
        <w:spacing w:lineRule="auto" w:line="240" w:before="0" w:after="0"/>
        <w:jc w:val="both"/>
        <w:rPr/>
      </w:pPr>
      <w:r>
        <w:rPr>
          <w:rFonts w:cs="Times New Roman" w:ascii="Times New Roman" w:hAnsi="Times New Roman"/>
          <w:sz w:val="28"/>
          <w:szCs w:val="28"/>
          <w:lang w:bidi="fa-IR"/>
        </w:rPr>
        <w:t>In a definition “clergyman” could be regarded as “promoter of religious instructions who is obligated to teach the religious practice rules and desired spiritual conduct to others” (Alimzadih Nuri, 2010, p 18). On this basis, a clergyman should act systematically and have a clear cut justification about his way and style. He should also successfully and skillfully teach the codes of conduct to others as he is a teacher of behavior.</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Today in Iran the Islamic schools of higher learning have the duty to train the seminarians and clergymen. Therefore, taking into account that the statistical population of this research consists of Qom’s Islamic schools, we considered that all (male) individuals who enter and begin studying at one of the Islamic schools of Qom (special for seminarians) presided over by Islamic Schools High Council in order to acquire religious sciences are clergymen. These individuals include the Shiite and Sunni, Iranian and non-Iranian clergymen, dressed or not dressed in the clerical clothing.  </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Method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The information required in this research has been arranged, brought into operation, and collected and analyzed based on “survey method” relying on “questionnaire technique”. The experts of research in human sciences consider survey research as one of the oldest and most common techniques of research. They believe that this method is the most appropriate way of carrying out studies where the individual is considered as “analysis unit”. They consider it the best method for the social researchers who are interested in collecting the main data to describe very big populations to which they cannot have direct access, and hence make samples of such population. Surveys have also been recognized as very good means of assessing the attitudes and orientations in big populations.</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Statistical Population</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The influential history and standing of the clergymen in the Iranian religious society is not hidden from anyone. Hundreds of Islamic schools of higher learning (Hawza 'Ilmiyya) throughout Iran have made this country one of the most important authorities for education, promotion, and dissemination of religious fundamentals of Shiite Islam throughout the globe. </w:t>
      </w:r>
    </w:p>
    <w:p>
      <w:pPr>
        <w:pStyle w:val="Normal"/>
        <w:spacing w:lineRule="auto" w:line="240" w:before="0" w:after="0"/>
        <w:jc w:val="both"/>
        <w:rPr/>
      </w:pPr>
      <w:r>
        <w:rPr>
          <w:rFonts w:cs="Times New Roman" w:ascii="Times New Roman" w:hAnsi="Times New Roman"/>
          <w:sz w:val="28"/>
          <w:szCs w:val="28"/>
          <w:lang w:bidi="fa-IR"/>
        </w:rPr>
        <w:t>Based on the statistics gained from Department of Opinion Poll of High Council of Qom Hawzas, until 2009 (latest census) the number of religious seminarians in Iran was 171427. This figure has included the living clergymen, and those whose files are not closed yet (such as those who have withdrawn, dismissed, left Iran, graduated, and or the deceased who have no guardianship). This figure included 149207 Iranians and 13880 non-Iranians. 95.18% of this population consisted of Shiite religious seminarians, and 4.82% were Sunni students. As concerns age, more than 55% of students aged below 30 years, and more than 35% were between 30 to 50 years of age, indicating the youngness of students of religious center. 112938 subjects were married and 58489 were single. 41.8% were studying religious sciences in “level one”, 16.5% in “level two”, and 13.8% in “levels three and four” (no exhaustive statistics was available)</w:t>
      </w:r>
      <w:r>
        <w:rPr>
          <w:rStyle w:val="FootnoteCharacters"/>
          <w:rStyle w:val="FootnoteAnchor"/>
          <w:rFonts w:cs="Times New Roman" w:ascii="Times New Roman" w:hAnsi="Times New Roman"/>
          <w:sz w:val="28"/>
          <w:szCs w:val="28"/>
          <w:lang w:bidi="fa-IR"/>
        </w:rPr>
        <w:footnoteReference w:id="4"/>
      </w:r>
      <w:r>
        <w:rPr>
          <w:rFonts w:cs="Times New Roman" w:ascii="Times New Roman" w:hAnsi="Times New Roman"/>
          <w:sz w:val="28"/>
          <w:szCs w:val="28"/>
          <w:lang w:bidi="fa-IR"/>
        </w:rPr>
        <w:t xml:space="preserve">. </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Regarding that at present Qom city is considered as the largest and most well-known educational, research, and promotional centers of Shiite Islamic sciences in Iran (and the world) and because of concentration of Shiite clergymen of Iran in this city, the research statistical population has been selected from among the clergymen settled in Qom city. </w:t>
      </w:r>
    </w:p>
    <w:p>
      <w:pPr>
        <w:pStyle w:val="Normal"/>
        <w:spacing w:lineRule="auto" w:line="240" w:before="0" w:after="0"/>
        <w:jc w:val="both"/>
        <w:rPr/>
      </w:pPr>
      <w:r>
        <w:rPr>
          <w:rFonts w:cs="Times New Roman" w:ascii="Times New Roman" w:hAnsi="Times New Roman"/>
          <w:sz w:val="28"/>
          <w:szCs w:val="28"/>
          <w:lang w:bidi="fa-IR"/>
        </w:rPr>
        <w:t>According to the 2009 census of High Council Opinion Poll Center, over one-thirds of total population of Iran’ hawza students (36.5%) dwells in Qom and the rest reside in three big cities of Khorasan (13%), Esfahan (7.5%), and Tehran (7%)</w:t>
      </w:r>
      <w:r>
        <w:rPr>
          <w:rStyle w:val="FootnoteCharacters"/>
          <w:rStyle w:val="FootnoteAnchor"/>
          <w:rFonts w:cs="Times New Roman" w:ascii="Times New Roman" w:hAnsi="Times New Roman"/>
          <w:sz w:val="28"/>
          <w:szCs w:val="28"/>
          <w:lang w:bidi="fa-IR"/>
        </w:rPr>
        <w:footnoteReference w:id="5"/>
      </w:r>
      <w:r>
        <w:rPr>
          <w:rFonts w:cs="Times New Roman" w:ascii="Times New Roman" w:hAnsi="Times New Roman"/>
          <w:sz w:val="28"/>
          <w:szCs w:val="28"/>
          <w:lang w:bidi="fa-IR"/>
        </w:rPr>
        <w:t xml:space="preserve">. </w:t>
      </w:r>
    </w:p>
    <w:p>
      <w:pPr>
        <w:pStyle w:val="Normal"/>
        <w:spacing w:lineRule="auto" w:line="240" w:before="0" w:after="0"/>
        <w:jc w:val="both"/>
        <w:rPr/>
      </w:pPr>
      <w:r>
        <w:rPr>
          <w:rFonts w:cs="Times New Roman" w:ascii="Times New Roman" w:hAnsi="Times New Roman"/>
          <w:sz w:val="28"/>
          <w:szCs w:val="28"/>
          <w:lang w:bidi="fa-IR"/>
        </w:rPr>
        <w:t>84.2% of the 62569 population of Qom hawza students were male and 15.8% were female. 78% of men were married and 22% were single. 61.5% of female students were married while 38.5% were single. Statistics shows that most marriage events in Qom-settled clergymen occurred in ages between 25 years and 30 years. The highest percentage of singles aged below 30 years. More than 50% of Qom religious seminaries were below 30 years which shows the young age of statistical population in Qom city. 43.6% were studying religious sciences in “level one”, 24.7% in “level two”, and an unknown percentage in “levels three and four”</w:t>
      </w:r>
      <w:r>
        <w:rPr>
          <w:rStyle w:val="FootnoteCharacters"/>
          <w:rStyle w:val="FootnoteAnchor"/>
          <w:rFonts w:cs="Times New Roman" w:ascii="Times New Roman" w:hAnsi="Times New Roman"/>
          <w:sz w:val="28"/>
          <w:szCs w:val="28"/>
          <w:lang w:bidi="fa-IR"/>
        </w:rPr>
        <w:footnoteReference w:id="6"/>
      </w:r>
      <w:r>
        <w:rPr>
          <w:rFonts w:cs="Times New Roman" w:ascii="Times New Roman" w:hAnsi="Times New Roman"/>
          <w:sz w:val="28"/>
          <w:szCs w:val="28"/>
          <w:lang w:bidi="fa-IR"/>
        </w:rPr>
        <w:t>.</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Comparing this statistics with the average education of religious seminaries in the country shows that hawza students in Qom have higher levels of education (levels two and three) which indicates a higher concentration of clergymen with higher level of religious studies in Qom than other cities in the country.</w:t>
      </w:r>
    </w:p>
    <w:p>
      <w:pPr>
        <w:pStyle w:val="Normal"/>
        <w:spacing w:lineRule="auto" w:line="240" w:before="0" w:after="0"/>
        <w:jc w:val="both"/>
        <w:rPr/>
      </w:pPr>
      <w:r>
        <w:rPr>
          <w:rFonts w:cs="Times New Roman" w:ascii="Times New Roman" w:hAnsi="Times New Roman"/>
          <w:sz w:val="28"/>
          <w:szCs w:val="28"/>
          <w:lang w:bidi="fa-IR"/>
        </w:rPr>
        <w:t>It is worthy of mentioning that since presence at hawza schools and distribute questionnaire among hawza students needs obtaining official permission, and also due to sensitivity of research area, obtaining this permission faced many difficulties. Finally after several contacts of university officials with high council this permit was acquired from this council which is one of the most fundamental proctors of seminaries’ affairs</w:t>
      </w:r>
      <w:r>
        <w:rPr>
          <w:rStyle w:val="FootnoteCharacters"/>
          <w:rStyle w:val="FootnoteAnchor"/>
          <w:rFonts w:cs="Times New Roman" w:ascii="Times New Roman" w:hAnsi="Times New Roman"/>
          <w:sz w:val="28"/>
          <w:szCs w:val="28"/>
          <w:lang w:bidi="fa-IR"/>
        </w:rPr>
        <w:footnoteReference w:id="7"/>
      </w:r>
      <w:r>
        <w:rPr>
          <w:rFonts w:cs="Times New Roman" w:ascii="Times New Roman" w:hAnsi="Times New Roman"/>
          <w:sz w:val="28"/>
          <w:szCs w:val="28"/>
          <w:lang w:bidi="fa-IR"/>
        </w:rPr>
        <w:t xml:space="preserve"> and research continued by presenting this research. In this way, research statistical population became constrained to all clergymen studying in hawza schools of Qom city active under supervision of high council.</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Sampling Method</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As mentioned in previous section, the latest official statistics about the seminarians studying in Qom is related to 2009. Therefore at the time of conducting research (2012) the researcher had no access to precise information on the number of religious seminarians studying in hawza schools in Qom city so as to use the information for sampling. From the 35 Islamic learning centers identified in Qom, 16 centers were randomly (cluster sampling) selected to fill out questionnaires, so that the selected sample could sufficiently represent the entire population. Then proportionate number of questionnaires was distributed among them taking into account the population of each center. As all religious seminarians were not present in schools (regarding that many religious seminarians coming to study in Qom from other cities were not staying permanently in Qom and had travelled to other cities for promotional activities, and other purposes, and were not present in school to complete questionnaires), our task of probable sampling in each school faced difficulties. Therefore measures were taken to make in-access sampling to select individuals for completing questionnaires in each school.</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Technique of Gathering Information</w:t>
      </w:r>
    </w:p>
    <w:p>
      <w:pPr>
        <w:pStyle w:val="Normal"/>
        <w:spacing w:lineRule="auto" w:line="240" w:before="0" w:after="0"/>
        <w:jc w:val="both"/>
        <w:rPr/>
      </w:pPr>
      <w:r>
        <w:rPr>
          <w:rFonts w:cs="Times New Roman" w:ascii="Times New Roman" w:hAnsi="Times New Roman"/>
          <w:sz w:val="28"/>
          <w:szCs w:val="28"/>
          <w:lang w:bidi="fa-IR"/>
        </w:rPr>
        <w:t xml:space="preserve">The information required in this research was gathered through distributing written questionnaire which consists of 77 questions designed as “open-end” and “close-end” questions. The questionnaires were completed self-administered by all and every respondent not needing to mention the names. This technique (self-administered completion of questionnaire) was due to two reasons: first the research topic is about studying and assessing the individuals’ attitudes; and second, the population of respondents in this research was the clergymen. These both factors imposed limitations on presence of interviewer because taking into account the prestige and position of clergymen, many clergymen might avoid giving authentic answer to the questions in presence of an individual that might show their attitude is diverged from the norms defined for hawza people and the clergymen. </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Result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In this regard we attempted to define the theoretical framework of research based on the theories introduced in two areas of communication and social psychology. On this basis hypotheses were made and information was gathered from the statistical population to find their answers:</w:t>
      </w:r>
    </w:p>
    <w:p>
      <w:pPr>
        <w:pStyle w:val="Normal"/>
        <w:numPr>
          <w:ilvl w:val="0"/>
          <w:numId w:val="2"/>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There is a relationship between the “amount” of internet using by the clergymen and their cultural attitude.</w:t>
      </w:r>
    </w:p>
    <w:p>
      <w:pPr>
        <w:pStyle w:val="Normal"/>
        <w:numPr>
          <w:ilvl w:val="0"/>
          <w:numId w:val="2"/>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There is relationship between “content type” used in the internet by clergymen and their cultural attitude.</w:t>
      </w:r>
    </w:p>
    <w:p>
      <w:pPr>
        <w:pStyle w:val="Normal"/>
        <w:numPr>
          <w:ilvl w:val="0"/>
          <w:numId w:val="2"/>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There is a relationship between using internet (both amount and the type of consumption) and cultural attitude of clergymen.</w:t>
      </w:r>
    </w:p>
    <w:p>
      <w:pPr>
        <w:pStyle w:val="Normal"/>
        <w:numPr>
          <w:ilvl w:val="0"/>
          <w:numId w:val="2"/>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There is a relationship between the clergymen’s cultural attitude and control variables such as “age”, “marital status”, “hawza education level”, “having or not having university education”, and “birth place” (including city, district, or village).</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After statistical surveying and analyzing the results, four out of five hypotheses were confirmed and one hypothesis was rejected.</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In order to assess the dependent variable, the questions that were likely to be associated with the cultural attitude of clergymen were gathered from various sources and the research works that were close to the topic of our research. Then specific numbers of appropriate items were presented to eight lecturers of social psychology as reviewer to give opinion as the extent to which each of these questions are appropriate to assess the cultural attitude of clergymen. After gathering the opinions of these lecturers a selection of questions with the highest scores was put in the research questionnaire as final questions to assess cultural attitude of clergymen. After gathering information and taking into account that the levels of assessment of questions were different from each other, all of them were changed into to nominal levels as “traditionalist cultural attitude” and “modernist cultural attitude” and their relationship with independent variable was tested. </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The first question in research inferential statistics was that whether or not there was a relationship between using or not using the internet and cultural attitude of clergymen. Based on the studies carried out in this regard and on the basis of various theories that discuss the influence of media on addressees, it was foreseen that such relationship should exist. This hypothesis was confirmed after surveying and analyzing the data; meaning that in the 400-person sample population of research a significant difference was observed between the cultural attitude of those who used internet and those did not use it. This result shows that the time of communicative theories that refer to the powerful influences of the media has not come to its end yet and we are still witnessing the powerful influence of media on various aspects of human life.</w:t>
      </w:r>
    </w:p>
    <w:p>
      <w:pPr>
        <w:pStyle w:val="Normal"/>
        <w:spacing w:lineRule="auto" w:line="240" w:before="0" w:after="0"/>
        <w:jc w:val="both"/>
        <w:rPr/>
      </w:pPr>
      <w:r>
        <w:rPr>
          <w:rFonts w:cs="Times New Roman" w:ascii="Times New Roman" w:hAnsi="Times New Roman"/>
          <w:sz w:val="28"/>
          <w:szCs w:val="28"/>
          <w:lang w:bidi="fa-IR"/>
        </w:rPr>
        <w:t>Based on second hypothesis it was expected that the higher the amount of using the internet among the clergymen, the more different their cultural attitude from those who rarely used this media. The third hypothesis stated that the clergymen who used a different content in the internet had different cultural attitude. To prove the hypotheses it was necessary to assess using the internet in two aspects of the “amount of use” and “the type of used content”. For this purpose the questions related to independent variable (using the internet) were designed according to the said two aspects in a way that these dual aspects of independent variable were considered (X1) and (X2) respectively and their impact on the dependent variable was tested. In information analysis stage, as various levels of independent variable changed to tow levels of “traditionalist cultural attitude” and “modernist cultural attitude”, various levels of each aspect of independent variable changed to two levels (for the first aspect “frequent use” and “rare use”; and for the second aspect “used in framework” and “used outside the framework”.</w:t>
      </w:r>
    </w:p>
    <w:p>
      <w:pPr>
        <w:pStyle w:val="Normal"/>
        <w:spacing w:lineRule="auto" w:line="240" w:before="0" w:after="0"/>
        <w:jc w:val="both"/>
        <w:rPr/>
      </w:pPr>
      <w:r>
        <w:rPr>
          <w:rFonts w:cs="Times New Roman" w:ascii="Times New Roman" w:hAnsi="Times New Roman"/>
          <w:sz w:val="28"/>
          <w:szCs w:val="28"/>
          <w:lang w:bidi="fa-IR"/>
        </w:rPr>
        <w:t>The results of related tests showed that there is a significant relationship between the clergymen’ cultural attitude and both the amount of using the internet and the type of content; the higher the amount of using internet by clergymen or the more they use the internet content outside the framework, they will have a more modern cultural attitude. Conversely, the lower they use the internet or the lower they use the internet within the framework, they will have a more traditionalist cultural attitude. The important point got in this section was that statistics showed that the degree of influence of internet content on the cultural attitude of clergymen under study was much higher than the degree of influence of using this media.</w:t>
      </w:r>
    </w:p>
    <w:p>
      <w:pPr>
        <w:pStyle w:val="Normal"/>
        <w:spacing w:lineRule="auto" w:line="240" w:before="0" w:after="0"/>
        <w:jc w:val="both"/>
        <w:rPr/>
      </w:pPr>
      <w:r>
        <w:rPr>
          <w:rFonts w:cs="Times New Roman" w:ascii="Times New Roman" w:hAnsi="Times New Roman"/>
          <w:sz w:val="28"/>
          <w:szCs w:val="28"/>
          <w:lang w:bidi="fa-IR"/>
        </w:rPr>
        <w:t xml:space="preserve">Testing and confirming the above three hypothesis, the main hypothesis of research which believed in the influence of using the internet on cultural attitude of clergymen was confirmed. To see whether or not other variables have any role in this influence, the impacts of other five variables (including age, marital status, hawza education level, having or not having university education, and place of birth) which we estimated have the most impact on the cultural attitude of clergymen were tested as control variables on the tested dependent variable. The obtained results indicated that none of these control variables have significant relationship with the changes in dependent variable. </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t>Discussion</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Although it seems that internet is a neutral media, but with regard to the structural, form, and content characteristics it is one of the most influential media in shaping and changing the attitude of their users. Perhaps one of the most important reasons of its impact is that as a communication media it is not seemingly under the direct control of a specific group where everybody can freely express opinion.</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Despite the fact that in this research we proved that internet impacts the cultural attitude of individuals. But how this impact forms is in itself a separate topic that demands a detailed discussion. Nonetheless in this section we try to define in summary the way of this influence with focus on the psychological theories introduced in the theoretical framework.</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As mentioned in chapter 2 under the theory of stimulus-organism-response, Aronson (1988) believes that the impact of a messenger will be stronger when we believe that he argues against his interests. In fact, messages that do not reflect the personal interests of the messenger are better acceptable and hence are more likely to change the attitudes of people. The reason is that probably with this kind of reasoning his trustworthiness near us increases. On this basis since the topics displayed in the internet are provided horizontally by users who have no superior topic for the addressee as vertical media may do, the addressee will have more trust on such contents and we will witness more impact on changing the attitude of internet users toward other media. </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 xml:space="preserve">On the other side, as mentioned before the results of studies made by Howard, Vank, et al. show that the simpler a message and more convenient for addressee to understand, the higher its convincing power. On this basis, with its public and communication nature, internet enables getting the messages from speakers who have a closer literature to the addressees. This could be one of the reasons why this media has more impact on the attitudes of people than other media. </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Another point is that whereas compared to other media internet has no limitation as concerns the form of sending messages and could provide the users with various multimedia messages in text, voice, image, and etc., and benefits from simultaneous and live communications to contact with other users, it certainly has much higher impacts in different situations, than other media lacking such facilitie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Another point to state about the higher impact of internet on the cultural attitude of its users is that since in traditional media content is conveyed vertically and conforms to the values and attitudes of the addressees; therefore, its function is mostly strengthening the attitudes toward the existing status. Due to countless interactions that internet creates among users and also due to high variety in content, internet causes the individual face a great variety of versatile and sometimes contradictory viewpoints and attitudes. Based on cognitive dissonance theory, user either limits his use of internet or adjusts or changes his attitudes in order to reduce the stress created as a result of this dissonance. But if the user’s social standing compels him to frequently use the internet, he will necessarily change his attitudes based on the prediction of cognitive dissonance theory. This is one of the reasons why internet users’ change their attitudes more than users of other media. This discussion could also been studied with consensus theory.</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Based on what was discussed in social judgment theory, most of the changes in attitudes made due to using the internet is related more to no obligation by users because internet users are more likely than users of other media to get familiar with new attitudes in cyberspace about which they have no special prejudgment. Hence it is more likely that due to such exposure and because of having no prejudgment about the previous attitudes in cyberspace user will accept them very soon and consequently change or adjust his previous attitudes. As the internet user selects the source of message personally we can infer that user receives his/her message from a source on which he has more trust. Therefore based on social judgment theory it could be asserted that because the inducing source is trustworthy to the user, the likelihood of changing the attitude of these messages is more than the messages of other media where the user has no role in selecting the source of message.</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b/>
          <w:bCs/>
          <w:sz w:val="28"/>
          <w:szCs w:val="28"/>
          <w:lang w:bidi="fa-IR"/>
        </w:rPr>
        <w:t>References</w:t>
      </w:r>
    </w:p>
    <w:p>
      <w:pPr>
        <w:pStyle w:val="Normal"/>
        <w:numPr>
          <w:ilvl w:val="0"/>
          <w:numId w:val="3"/>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Tomlinson, J. (1999). Globalization and Culture. Blackwell publishers Ltd.</w:t>
      </w:r>
    </w:p>
    <w:p>
      <w:pPr>
        <w:pStyle w:val="Normal"/>
        <w:numPr>
          <w:ilvl w:val="0"/>
          <w:numId w:val="3"/>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Salzman, Philip Carl. (2001). Understanding culure: an introduction to anthropological Theory. Waveland Press.</w:t>
      </w:r>
    </w:p>
    <w:p>
      <w:pPr>
        <w:pStyle w:val="Normal"/>
        <w:numPr>
          <w:ilvl w:val="0"/>
          <w:numId w:val="3"/>
        </w:numPr>
        <w:spacing w:lineRule="auto" w:line="240" w:before="0" w:after="0"/>
        <w:ind w:left="0" w:hanging="360"/>
        <w:jc w:val="both"/>
        <w:rPr>
          <w:rFonts w:ascii="Times New Roman" w:hAnsi="Times New Roman" w:cs="Times New Roman"/>
          <w:sz w:val="28"/>
          <w:szCs w:val="28"/>
          <w:lang w:bidi="fa-IR"/>
        </w:rPr>
      </w:pPr>
      <w:r>
        <w:rPr>
          <w:rFonts w:cs="Times New Roman" w:ascii="Times New Roman" w:hAnsi="Times New Roman"/>
          <w:sz w:val="28"/>
          <w:szCs w:val="28"/>
          <w:lang w:bidi="fa-IR"/>
        </w:rPr>
        <w:t>Alimzadih Nuri, Muhammad. (2010). an Introduction to the Living of the Seminary Students, Iran, Academy of Islamic Sciences and Culture.</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bidi="fa-IR"/>
        </w:rPr>
        <w:t>Forghani, Muhammad M. (2008). Traditional Communication in Iran an Inttroduction. Iran, Center for Media Studies and Research.</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Baqeri, Ali. (2008). Hawza and Clergies, Iran, Boshra.</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Hiro, Dilip. (1984). Iran under the Ayatollahs. Routledge Revivals.</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Nasr, Seyyed Hossein. (1987). Traditional Islam in the Modern World. London. KPI Limited.</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Sajjadi, Seyyed Abdol Ghayyum. (2008). an Introduction to Islam and Globalization. Iran, Bustan-e Ketab.</w:t>
      </w:r>
    </w:p>
    <w:sectPr>
      <w:footnotePr>
        <w:numFmt w:val="decimal"/>
      </w:footnote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Fonts w:cs="Calibri"/>
        </w:rPr>
        <w:t xml:space="preserve"> </w:t>
      </w:r>
      <w:r>
        <w:rPr/>
        <w:t>abedi.hamid@gmail.com</w:t>
      </w:r>
    </w:p>
  </w:footnote>
  <w:footnote w:id="3">
    <w:p>
      <w:pPr>
        <w:pStyle w:val="Footnote"/>
        <w:spacing w:lineRule="auto" w:line="276" w:before="0" w:after="200"/>
        <w:rPr/>
      </w:pPr>
      <w:r>
        <w:rPr>
          <w:rStyle w:val="FootnoteCharacters"/>
        </w:rPr>
        <w:footnoteRef/>
      </w:r>
      <w:r>
        <w:rPr/>
        <w:t xml:space="preserve"> </w:t>
      </w:r>
      <w:r>
        <w:rPr/>
        <w:t>www.internetworldstats.com</w:t>
      </w:r>
    </w:p>
  </w:footnote>
  <w:footnote w:id="4">
    <w:p>
      <w:pPr>
        <w:pStyle w:val="Footnote"/>
        <w:spacing w:lineRule="auto" w:line="276" w:before="0" w:after="200"/>
        <w:rPr/>
      </w:pPr>
      <w:r>
        <w:rPr>
          <w:rStyle w:val="FootnoteCharacters"/>
        </w:rPr>
        <w:footnoteRef/>
      </w:r>
      <w:r>
        <w:rPr/>
        <w:t xml:space="preserve"> </w:t>
      </w:r>
      <w:r>
        <w:rPr/>
        <w:t>Based on the existing statistics, the education level of 27.9% of students of religious science were unknown.</w:t>
      </w:r>
    </w:p>
  </w:footnote>
  <w:footnote w:id="5">
    <w:p>
      <w:pPr>
        <w:pStyle w:val="Footnote"/>
        <w:spacing w:lineRule="auto" w:line="276" w:before="0" w:after="200"/>
        <w:rPr/>
      </w:pPr>
      <w:r>
        <w:rPr>
          <w:rStyle w:val="FootnoteCharacters"/>
        </w:rPr>
        <w:footnoteRef/>
      </w:r>
      <w:r>
        <w:rPr/>
        <w:t xml:space="preserve"> </w:t>
      </w:r>
      <w:r>
        <w:rPr/>
        <w:t>Almost 2% of total population of religious seminarians is dispersed in other cities of Iran.</w:t>
      </w:r>
    </w:p>
  </w:footnote>
  <w:footnote w:id="6">
    <w:p>
      <w:pPr>
        <w:pStyle w:val="Footnote"/>
        <w:spacing w:lineRule="auto" w:line="276" w:before="0" w:after="200"/>
        <w:rPr/>
      </w:pPr>
      <w:r>
        <w:rPr>
          <w:rStyle w:val="FootnoteCharacters"/>
        </w:rPr>
        <w:footnoteRef/>
      </w:r>
      <w:r>
        <w:rPr/>
        <w:t xml:space="preserve"> </w:t>
      </w:r>
      <w:r>
        <w:rPr/>
        <w:t xml:space="preserve">Based on the available statistics, education of 11.2% of religious seminaries was not recognized. </w:t>
      </w:r>
    </w:p>
  </w:footnote>
  <w:footnote w:id="7">
    <w:p>
      <w:pPr>
        <w:pStyle w:val="Footnote"/>
        <w:spacing w:lineRule="auto" w:line="276" w:before="0" w:after="200"/>
        <w:rPr/>
      </w:pPr>
      <w:r>
        <w:rPr>
          <w:rStyle w:val="FootnoteCharacters"/>
        </w:rPr>
        <w:footnoteRef/>
      </w:r>
      <w:r>
        <w:rPr/>
        <w:t xml:space="preserve"> </w:t>
      </w:r>
      <w:r>
        <w:rPr/>
        <w:t>The copy of permission is attached in annexe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ahoma" w:ascii="Tahoma" w:hAnsi="Tahoma"/>
        <w:sz w:val="18"/>
        <w:szCs w:val="18"/>
        <w:lang w:bidi="fa-IR"/>
      </w:rPr>
      <w:t>Investigating the Effects of Using Internet on Cultural Attitudes of Clergymen</w:t>
      <w:tab/>
      <w:tab/>
      <w:t xml:space="preserve">  </w:t>
      <w:tab/>
      <w:t xml:space="preserve">      Hamid Abe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style>
  <w:style w:type="character" w:styleId="FootnoteCharacters">
    <w:name w:val="Footnote Characters"/>
    <w:qFormat/>
    <w:rPr>
      <w:rFonts w:cs="Times New Roman"/>
      <w:vertAlign w:val="superscript"/>
    </w:rPr>
  </w:style>
  <w:style w:type="character" w:styleId="1">
    <w:name w:val=" Знак Знак1"/>
    <w:qFormat/>
    <w:rPr>
      <w:sz w:val="22"/>
      <w:szCs w:val="22"/>
    </w:rPr>
  </w:style>
  <w:style w:type="character" w:styleId="Style15">
    <w:name w:val=" Знак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1:00Z</dcterms:created>
  <dc:creator>NAZARGAAH</dc:creator>
  <dc:description/>
  <cp:keywords/>
  <dc:language>en-US</dc:language>
  <cp:lastModifiedBy>*****</cp:lastModifiedBy>
  <dcterms:modified xsi:type="dcterms:W3CDTF">2013-06-03T08:41:00Z</dcterms:modified>
  <cp:revision>2</cp:revision>
  <dc:subject/>
  <dc:title>Investigating the Effects of Using Internet on Cultural Attitudes of Clergymen</dc:title>
</cp:coreProperties>
</file>