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lang w:eastAsia="nb-NO"/>
        </w:rPr>
      </w:pPr>
      <w:r>
        <w:rPr>
          <w:rFonts w:cs="Times New Roman" w:ascii="Times New Roman" w:hAnsi="Times New Roman"/>
          <w:b/>
          <w:lang w:eastAsia="nb-NO"/>
        </w:rPr>
        <w:t>Всероссийская научно-практическая конферен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  <w:lang w:eastAsia="nb-NO"/>
        </w:rPr>
      </w:pPr>
      <w:r>
        <w:rPr>
          <w:rFonts w:cs="Times New Roman" w:ascii="Times New Roman" w:hAnsi="Times New Roman"/>
          <w:b/>
          <w:sz w:val="16"/>
          <w:szCs w:val="16"/>
          <w:lang w:eastAsia="nb-N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eastAsia="nb-NO"/>
        </w:rPr>
      </w:pPr>
      <w:r>
        <w:rPr>
          <w:rFonts w:cs="Times New Roman" w:ascii="Times New Roman" w:hAnsi="Times New Roman"/>
          <w:b/>
          <w:sz w:val="28"/>
          <w:szCs w:val="28"/>
          <w:lang w:eastAsia="nb-NO"/>
        </w:rPr>
        <w:t>Медиа- и информационная грамотность в информационном обществ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  <w:lang w:eastAsia="nb-NO"/>
        </w:rPr>
      </w:pPr>
      <w:r>
        <w:rPr>
          <w:rFonts w:cs="Times New Roman" w:ascii="Times New Roman" w:hAnsi="Times New Roman"/>
          <w:b/>
          <w:sz w:val="16"/>
          <w:szCs w:val="16"/>
          <w:lang w:eastAsia="nb-NO"/>
        </w:rPr>
      </w:r>
    </w:p>
    <w:p>
      <w:pPr>
        <w:pStyle w:val="Default"/>
        <w:jc w:val="center"/>
        <w:rPr>
          <w:rFonts w:ascii="Times New Roman" w:hAnsi="Times New Roman" w:cs="Times New Roman"/>
          <w:lang w:eastAsia="nb-NO"/>
        </w:rPr>
      </w:pPr>
      <w:r>
        <w:rPr>
          <w:rFonts w:cs="Times New Roman" w:ascii="Times New Roman" w:hAnsi="Times New Roman"/>
          <w:lang w:eastAsia="nb-NO"/>
        </w:rPr>
        <w:t>Москва, Дом Русского зарубежья имени А. Солженицына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  <w:lang w:eastAsia="nb-NO"/>
        </w:rPr>
      </w:pPr>
      <w:r>
        <w:rPr>
          <w:rFonts w:cs="Times New Roman" w:ascii="Times New Roman" w:hAnsi="Times New Roman"/>
          <w:sz w:val="16"/>
          <w:szCs w:val="16"/>
          <w:lang w:eastAsia="nb-NO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eastAsia="nb-NO"/>
        </w:rPr>
        <w:t>25</w:t>
      </w:r>
      <w:r>
        <w:rPr>
          <w:rFonts w:eastAsia="Symbol" w:cs="Symbol" w:ascii="Symbol" w:hAnsi="Symbol"/>
          <w:lang w:eastAsia="nb-NO"/>
        </w:rPr>
        <w:t></w:t>
      </w:r>
      <w:r>
        <w:rPr>
          <w:rFonts w:cs="Times New Roman" w:ascii="Times New Roman" w:hAnsi="Times New Roman"/>
          <w:lang w:eastAsia="nb-NO"/>
        </w:rPr>
        <w:t>26 апреля 2013 г.</w:t>
      </w:r>
    </w:p>
    <w:p>
      <w:pPr>
        <w:pStyle w:val="Default"/>
        <w:jc w:val="center"/>
        <w:rPr>
          <w:rFonts w:ascii="Times New Roman" w:hAnsi="Times New Roman" w:cs="Times New Roman"/>
          <w:lang w:eastAsia="nb-NO"/>
        </w:rPr>
      </w:pPr>
      <w:r>
        <w:rPr>
          <w:rFonts w:cs="Times New Roman" w:ascii="Times New Roman" w:hAnsi="Times New Roman"/>
          <w:lang w:eastAsia="nb-NO"/>
        </w:rPr>
      </w:r>
    </w:p>
    <w:p>
      <w:pPr>
        <w:pStyle w:val="Default"/>
        <w:jc w:val="center"/>
        <w:rPr>
          <w:rFonts w:ascii="Times New Roman" w:hAnsi="Times New Roman" w:cs="Times New Roman"/>
          <w:lang w:eastAsia="nb-NO"/>
        </w:rPr>
      </w:pPr>
      <w:r>
        <w:rPr>
          <w:rFonts w:cs="Times New Roman" w:ascii="Times New Roman" w:hAnsi="Times New Roman"/>
          <w:lang w:eastAsia="nb-N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nb-NO"/>
        </w:rPr>
      </w:pPr>
      <w:r>
        <w:rPr>
          <w:rFonts w:cs="Times New Roman" w:ascii="Times New Roman" w:hAnsi="Times New Roman"/>
          <w:b/>
          <w:lang w:eastAsia="nb-NO"/>
        </w:rPr>
        <w:t xml:space="preserve">КОНЦЕПЦИЯ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eastAsia="nb-NO"/>
        </w:rPr>
      </w:pPr>
      <w:r>
        <w:rPr>
          <w:rFonts w:cs="Times New Roman" w:ascii="Times New Roman" w:hAnsi="Times New Roman"/>
          <w:b/>
          <w:lang w:eastAsia="nb-N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екс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ормирование медиа- и информационной грамотности населения – это новое направление деятельности, активно развиваемое в политике и на практике в ведущих странах мира. 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Кардинальные изменения медиасреды и рост объемов информации сегодня оказывают на людей гораздо более сильное влияние, чем прежде. Для того чтобы благополучно существовать в новой медиа- и информационной среде, успешно в ней функционировать, находить эффективные решения проблем во всех сферах жизнедеятельности, отдельные граждане, их сообщества и целые нации должны обладать рядом важных компетенций, которые позволяют искать информацию, критически её оценивать, создавать новую информацию и новые знания, используя при этом доступные инструменты и форматы, а также распространять информацию и знания по разнообразным каналам. 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Владение подобными компетенциями, которые объединяет термин «медиа- и информационная грамотность», открывает новые возможности для повышения качества жизни. Такая грамотность обеспечивает усиление социальной интеграции и позволяет сократить разрыв между информационно бедными и информационно богатыми людьми, сообществами и стран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ЮНЕСКО под медиа- и информационной грамотностью понимается совокупность установок, знаний, умений и навыков, которые позволяют человеку определять, когда и какая информация требуется, где и как ее можно получить, как следует ее оценивать, систематизировать и использовать в соответствии с правовыми и этическими нормами. 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Медиа- и информационная грамотность обеспечивает гражданам возможность получить сведения о функциях медиа- и информационных систем, а также об условиях реализации этих функций. Она помогает людям, а также общественным институтам и организациям решать технологические, экономические и социальные проблемы, позволяет защититься от негативных воздейств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диа- и информационная грамотность выходит за рамки владения коммуникационными и информационными технологиями и включает навыки критического мышления, осмысления, и интерпретации информации в различных областях профессиональной, образовательной и обществен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диа- и информационная грамотность предполагает умение работать с любыми источниками информации (устными, письменными, аналоговыми и электронными/цифровыми), а также со всеми видами и типами информационных ресур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2012 г. в России прошла Международная конференция «Медиа- и информационная грамотность в обществах знания». По итогам работы конференции представителями 40 стран мира была принята «</w:t>
      </w:r>
      <w:r>
        <w:rPr>
          <w:bCs/>
        </w:rPr>
        <w:t xml:space="preserve">Московская декларация о медиа- и информационной грамотности». </w:t>
      </w:r>
      <w:r>
        <w:rPr/>
        <w:t>ЮНЕСКО и Альянс цивилизаций ООН в марте 2013 г. объявили, что намерены строить свою дальнейшую работу на основе определений, идей и положений этого доку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должением деятельности в этом важном и актуальном направлении является организация и проведение Всероссийской конференции «Медиа- и информационная грамотность в информационном обществе»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оссийской Федерации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агентство по печати и массовым коммуникациям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комитет Программы ЮНЕСКО «Информация для всех»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гиональный центр библиотечного сотрудничества</w:t>
      </w:r>
    </w:p>
    <w:p>
      <w:pPr>
        <w:pStyle w:val="Default"/>
        <w:ind w:left="1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Национального исследовательского университета – Высшей школы экономики и Московского государственного гуманитарного университета им. М. А. Шолохова</w:t>
      </w:r>
    </w:p>
    <w:p>
      <w:pPr>
        <w:pStyle w:val="Default"/>
        <w:ind w:left="3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 участию в конференции приглашаются представители органов власти, ведущие ученые и практики в сфере образования, науки, СМИ, информационно-библиотечного дела, заинтересованные в разработке и совершенствовании философии, методологии и практики образования и просвещения с целью надлежащей подготовки человека к жизни в условиях информационного общ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осознания важности, масштаба и остроты проблем формирования медиа- и информационной грамотности на различных уровнях (политическом, управленческом, теоретическом, практическом) в сферах образования, науки, культуры, СМИ, коммуникации, а также среди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приоритетных проблемных областей и определение политических и </w:t>
      </w:r>
      <w:r>
        <w:rPr>
          <w:rFonts w:eastAsia="SimSun;Arial Unicode MS"/>
        </w:rPr>
        <w:t>профессиональных стратегий в сфере продвижения медиа- и информационной грамотност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активизации деятельности и интеграции усилий заинтересованных сторон в сфере продвижения медиа- и информационной грамо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разработке теории, стандартов, индикаторов и учебных программ в сфере медиа- и информационной грамо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и </w:t>
      </w:r>
      <w:r>
        <w:rPr>
          <w:rFonts w:eastAsia="SimSun;Arial Unicode MS"/>
        </w:rPr>
        <w:t xml:space="preserve">распространение </w:t>
      </w:r>
      <w:r>
        <w:rPr/>
        <w:t>успешного опыта в перечисленных выше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туализация понятия медиа- и информационной грамо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ргенция медиаграмотности и информационной грамо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итуты, инструменты и стратегии медиаинформацион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и место медиа- и информационной грамотности в следующих областях российской полити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 и массовая коммуникация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роение информационного общест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зование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льтур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зор зарубежного опыта и подходов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Формат и регламен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та конференции пройдет в форме пленарных заседаний и тематических дискуссий. </w:t>
      </w:r>
    </w:p>
    <w:p>
      <w:pPr>
        <w:pStyle w:val="Normal"/>
        <w:jc w:val="both"/>
        <w:rPr/>
      </w:pPr>
      <w:r>
        <w:rPr/>
        <w:t>24 апреля</w:t>
        <w:tab/>
        <w:t xml:space="preserve"> – заседание Оргкомитета, заезд участников</w:t>
      </w:r>
    </w:p>
    <w:p>
      <w:pPr>
        <w:pStyle w:val="Normal"/>
        <w:jc w:val="both"/>
        <w:rPr/>
      </w:pPr>
      <w:r>
        <w:rPr/>
        <w:t>25–26 апреля</w:t>
        <w:tab/>
        <w:t xml:space="preserve"> – работа конференции</w:t>
      </w:r>
    </w:p>
    <w:p>
      <w:pPr>
        <w:pStyle w:val="Normal"/>
        <w:jc w:val="both"/>
        <w:rPr/>
      </w:pPr>
      <w:r>
        <w:rPr/>
        <w:t>27 апреля</w:t>
        <w:tab/>
        <w:t xml:space="preserve"> – заседание Оргкомитета, отъезд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участников – 25 апреля с 9.00 до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ференции будет развернута выставка изданий по проблемам медиа- и информационной грамотности и медиа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му участнику будет вруч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борник материалов Международной конференции «Медиа- и информационная грамотность в информационном обществ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сковская декларация о медиа- и информационной грамот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ог грамотностей в медиа- и информационной сфере (разработчик  - Фонд «Современная Польш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>Дом русского зарубежья имени Александра Солженицына</w:t>
      </w:r>
      <w:r>
        <w:rPr/>
        <w:t xml:space="preserve"> – это уникальный комплекс, формирующий фонд памятников духовной и материальной культуры русской эмиграции, органично сочетающий функции музея, архива, библиотеки, научно-исследовательского, информационно-издательского и культурно-просветительск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bCs/>
        </w:rPr>
        <w:t>Москва, ул. Нижняя Радищевская, д. 2. П</w:t>
      </w:r>
      <w:r>
        <w:rPr/>
        <w:t>роезд до ст. метро «Таганская» –кольцев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ки на участие в конференции принимаются Организационным комитетом по электронной почте </w:t>
      </w:r>
      <w:r>
        <w:rPr>
          <w:lang w:val="en-US"/>
        </w:rPr>
        <w:t>mcbs</w:t>
      </w:r>
      <w:r>
        <w:rPr/>
        <w:t>@</w:t>
      </w:r>
      <w:r>
        <w:rPr>
          <w:lang w:val="en-US"/>
        </w:rPr>
        <w:t>mcbs</w:t>
      </w:r>
      <w:r>
        <w:rPr/>
        <w:t>.</w:t>
      </w:r>
      <w:r>
        <w:rPr>
          <w:lang w:val="en-US"/>
        </w:rPr>
        <w:t>ru</w:t>
      </w:r>
      <w:r>
        <w:rPr/>
        <w:t xml:space="preserve"> или по факсу: +7 499 267 3334 до 20 апреля 2013 г. Форма заявки размещена в конце данного доку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взнос не взимается. Оплата транспортных расходов и проживания – за счет направляющей стороны. Кофе-брейки и обеды оплачив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 и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участия в конференции с докладом (продолжительность не более 20 минут) необходимо направить в Оргкомитет в формате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 xml:space="preserve"> тезисы (не более 3600 знаков) до 15 апреля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редставленные тезисы будут рассматриваться Оргкомитетом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конференции планируется издание сборника материалов в печатной и электронной форме. Полные тексты ранее не публиковавшихся докладов для включения в сборник принимаются Оргкомитетом 15 мая 2013 г. Формат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>, объем – не более 18 тыс. знаков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председа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игорьев</w:t>
      </w:r>
      <w:r>
        <w:rPr/>
        <w:t xml:space="preserve"> Владимир Викторович, заместитель руководителя Федерального агентства по печати и массовым коммуника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зьмин</w:t>
      </w:r>
      <w:r>
        <w:rPr/>
        <w:t xml:space="preserve"> Евгений Иванович, сопредседатель Организационного комитета конференции, председатель Межправительственного совета Программы ЮНЕСКО «Информация для всех», председатель Российского комитета Программы ЮНЕСКО «Информация для всех», президент Межрегионального центра библиотечного сотрудни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кейкин</w:t>
      </w:r>
      <w:r>
        <w:rPr/>
        <w:t xml:space="preserve"> Сергей Дмитриевич, заместитель председателя Российского комитета Программы ЮНЕСКО «Информация для всех», исполнительный директор Межрегионального центра библиотечного сотруд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ейлина </w:t>
      </w:r>
      <w:r>
        <w:rPr/>
        <w:t>Елена Николаевна, главный редактор журнала «Университетская кни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ропаев</w:t>
      </w:r>
      <w:r>
        <w:rPr/>
        <w:t xml:space="preserve"> Александр Николаевич, начальник отдела книжных выставок и пропаганды чтения Федерального агентства по печати и массовым коммуникациям, член Российского комитета Программы ЮНЕСКО «Информация для всех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ендина</w:t>
      </w:r>
      <w:r>
        <w:rPr/>
        <w:t xml:space="preserve"> Наталия Ивановна, директор Научно-исследовательского института информационных технологий социальной сферы Кемеровского государственного университета культуры и искусств, член Российского комитета Программы ЮНЕСКО «Информация для все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зялошинский</w:t>
      </w:r>
      <w:r>
        <w:rPr/>
        <w:t xml:space="preserve"> Иосиф Михайлович, профессор Национального исследовательского университета «Высшая школа экономики», заместитель председателя Российского комитета Программы ЮНЕСКО «Информация для все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илавская</w:t>
      </w:r>
      <w:r>
        <w:rPr/>
        <w:t xml:space="preserve"> Ирина Владимировна, заведующая кафедрой журналистики и медиаобразования Московского государственного гуманитарного университета имени М.А. Шолохова, член Российского комитета Программы ЮНЕСКО «Информация для все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укова</w:t>
      </w:r>
      <w:r>
        <w:rPr/>
        <w:t xml:space="preserve"> Татьяна Дмитриевна, президент Русской школьной библиотечной ассоци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заченкова</w:t>
      </w:r>
      <w:r>
        <w:rPr/>
        <w:t xml:space="preserve"> Любовь Александровна, главный редактор журнала «Современная библиоте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чкаева</w:t>
      </w:r>
      <w:r>
        <w:rPr/>
        <w:t xml:space="preserve"> Анна Григорьевна, декан факультета медиакоммуникаций Национального исследовательского университета «Высшая школа эконом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рована</w:t>
      </w:r>
      <w:r>
        <w:rPr/>
        <w:t xml:space="preserve"> Татьяна Анатольевна, ответственный секретарь Российского комитета Программы ЮНЕСКО «Информация для всех», координатор проектов Межрегионального центра библиотечного сотруд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ля</w:t>
      </w:r>
      <w:r>
        <w:rPr/>
        <w:t xml:space="preserve"> Юрий Сергеевич, начальник Управления периодической печати книгоиздания и полиграфии Федерального агентства по печати и массовым коммуникациям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поддерж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А Нов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оссийская газе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Журналис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Журналистика и медиарыно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Медиатека и мир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й журнал «Медиа. Информация. Коммуникац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льтурологический журна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Университетская книг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Учительская газе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зета «Первое сентябр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естник высшей школ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Ученый сове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Наша молодежь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Вестник ЮНЕСК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Библиотековеден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Современная библиоте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Школьная библиоте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Библиотека в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онференции будет работать молодежный медиацентр, в составе которого – магистранты МГГУ им. М. А. Шолохова и учащиеся образовательных учреждений г. Моск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кейкин</w:t>
      </w:r>
      <w:r>
        <w:rPr/>
        <w:t xml:space="preserve"> Сергей Дмитриевич</w:t>
      </w:r>
      <w:r>
        <w:rPr>
          <w:i/>
        </w:rPr>
        <w:t>,</w:t>
      </w:r>
      <w:r>
        <w:rPr/>
        <w:t xml:space="preserve"> заместитель председателя Российского комитета Программы ЮНЕСКО «Информация для всех», исполнительный директор Межрегионального центра библиотечного сотруд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рована</w:t>
      </w:r>
      <w:r>
        <w:rPr/>
        <w:t xml:space="preserve"> Татьяна Анатольевна</w:t>
      </w:r>
      <w:r>
        <w:rPr>
          <w:i/>
        </w:rPr>
        <w:t>,</w:t>
      </w:r>
      <w:r>
        <w:rPr>
          <w:b/>
        </w:rPr>
        <w:t xml:space="preserve"> </w:t>
      </w:r>
      <w:r>
        <w:rPr/>
        <w:t>ответственный секретарь</w:t>
      </w:r>
      <w:r>
        <w:rPr>
          <w:b/>
        </w:rPr>
        <w:t xml:space="preserve"> </w:t>
      </w:r>
      <w:r>
        <w:rPr/>
        <w:t>Российского комитета Программы ЮНЕСКО «Информация для всех», координатор проектов Межрегионального центра библиотечного сотруднич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оссийский комитет Программы ЮНЕСКО «Информация для всех»</w:t>
      </w:r>
    </w:p>
    <w:p>
      <w:pPr>
        <w:pStyle w:val="Normal"/>
        <w:jc w:val="both"/>
        <w:rPr/>
      </w:pPr>
      <w:r>
        <w:rPr/>
        <w:t>Межрегиональный центр библиотечного сотрудничества</w:t>
      </w:r>
    </w:p>
    <w:p>
      <w:pPr>
        <w:pStyle w:val="Normal"/>
        <w:jc w:val="both"/>
        <w:rPr/>
      </w:pPr>
      <w:r>
        <w:rPr/>
        <w:t>105066, Москва, 1-й Басманный пер., д. 2а, стр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ifap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fapco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Тел./факс: +7 499 267 3334; +7 499 263 2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сероссий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диа- и информационная грамотность в информационном обще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явки направляются на адрес </w:t>
      </w:r>
      <w:r>
        <w:rPr>
          <w:sz w:val="20"/>
          <w:szCs w:val="20"/>
          <w:lang w:val="en-US"/>
        </w:rPr>
        <w:t>mcb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cb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ли по факсу: +7 499 267 33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регион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почта*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11618401"/>
            <w:bookmarkStart w:id="1" w:name="__Fieldmark__0_28116184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с докладом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11618401"/>
            <w:bookmarkStart w:id="3" w:name="__Fieldmark__1_28116184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без д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доклада: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ьте, к какой теме конференции относится докл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11618401"/>
            <w:bookmarkStart w:id="5" w:name="__Fieldmark__2_28116184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концептуализация понятия медиа- и информационной грамотности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11618401"/>
            <w:bookmarkStart w:id="7" w:name="__Fieldmark__3_28116184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конвергенция медиаграмотности и информационной грамотности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11618401"/>
            <w:bookmarkStart w:id="9" w:name="__Fieldmark__4_281161840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институты, инструменты и стратегии медиаинформационного образования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11618401"/>
            <w:bookmarkStart w:id="11" w:name="__Fieldmark__5_281161840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роль и место медиа- и информационной грамотности в следующих областях российской политики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нформация и массовая коммуникаци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строение информационного обществ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ультур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нау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11618401"/>
            <w:bookmarkStart w:id="13" w:name="__Fieldmark__6_281161840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обзор зарубежного опыта и под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оля с отметкой * обязательны к заполне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p@ifapco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1:00Z</dcterms:created>
  <dc:creator>*****</dc:creator>
  <dc:description/>
  <cp:keywords/>
  <dc:language>en-US</dc:language>
  <cp:lastModifiedBy>*****</cp:lastModifiedBy>
  <cp:lastPrinted>2013-03-21T21:54:00Z</cp:lastPrinted>
  <dcterms:modified xsi:type="dcterms:W3CDTF">2013-04-15T09:51:00Z</dcterms:modified>
  <cp:revision>3</cp:revision>
  <dc:subject/>
  <dc:title>Для того чтобы благополучно существовать, успешно функционировать, находить эффективные решения проблем во всех сферах жизнедеятельности, граждане России должны не только иметь возможность доступа к информации, которую Правительство России и другие социа</dc:title>
</cp:coreProperties>
</file>