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Всероссийская конференция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«Медиа- и информационная грамотность в информационном обществе»</w:t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Заявки направляются на адрес </w:t>
      </w:r>
      <w:r>
        <w:rPr>
          <w:rFonts w:cs="Arial" w:ascii="Arial" w:hAnsi="Arial"/>
          <w:color w:val="FF0000"/>
          <w:lang w:val="en-US"/>
        </w:rPr>
        <w:t>mcbs</w:t>
      </w:r>
      <w:r>
        <w:rPr>
          <w:rFonts w:cs="Arial" w:ascii="Arial" w:hAnsi="Arial"/>
          <w:color w:val="FF0000"/>
        </w:rPr>
        <w:t>@</w:t>
      </w:r>
      <w:r>
        <w:rPr>
          <w:rFonts w:cs="Arial" w:ascii="Arial" w:hAnsi="Arial"/>
          <w:color w:val="FF0000"/>
          <w:lang w:val="en-US"/>
        </w:rPr>
        <w:t>mcbs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  <w:color w:val="FF0000"/>
          <w:lang w:val="en-US"/>
        </w:rPr>
        <w:t>ru</w:t>
      </w:r>
      <w:r>
        <w:rPr>
          <w:rFonts w:cs="Arial" w:ascii="Arial" w:hAnsi="Arial"/>
          <w:color w:val="FF0000"/>
        </w:rPr>
        <w:t xml:space="preserve"> или по факсу: +7 499 267 333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</w:t>
      </w:r>
      <w:r>
        <w:rPr>
          <w:rStyle w:val="FootnoteAnchor"/>
          <w:b/>
          <w:vertAlign w:val="superscript"/>
        </w:rPr>
        <w:footnoteReference w:id="2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, регион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ая почта*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участия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758885933"/>
            <w:bookmarkStart w:id="1" w:name="__Fieldmark__0_275888593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с докладом                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758885933"/>
            <w:bookmarkStart w:id="3" w:name="__Fieldmark__1_275888593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без докл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доклада: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тьте, к какой теме конференции относится докла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758885933"/>
            <w:bookmarkStart w:id="5" w:name="__Fieldmark__2_275888593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концептуализация понятия медиа- и информационной грамотности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758885933"/>
            <w:bookmarkStart w:id="7" w:name="__Fieldmark__3_275888593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конвергенция медиаграмотности и информационной грамотности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758885933"/>
            <w:bookmarkStart w:id="9" w:name="__Fieldmark__4_275888593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институты, инструменты и стратегии медиаинформационного образования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758885933"/>
            <w:bookmarkStart w:id="11" w:name="__Fieldmark__5_275888593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роль и место медиа- и информационной грамотности в следующих областях российской политики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информация и массовая коммуникация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построение информационного общества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образование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культура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наук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758885933"/>
            <w:bookmarkStart w:id="13" w:name="__Fieldmark__6_275888593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обзор зарубежного опыта и подхо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021" w:gutter="0" w:header="0" w:top="102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120" w:after="0"/>
        <w:jc w:val="both"/>
        <w:textAlignment w:val="top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поля с отметкой * обязательны к заполнению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04:00Z</dcterms:created>
  <dc:creator>*****</dc:creator>
  <dc:description/>
  <cp:keywords/>
  <dc:language>en-US</dc:language>
  <cp:lastModifiedBy>*****</cp:lastModifiedBy>
  <dcterms:modified xsi:type="dcterms:W3CDTF">2013-03-25T12:09:00Z</dcterms:modified>
  <cp:revision>4</cp:revision>
  <dc:subject/>
  <dc:title>Международная конференция</dc:title>
</cp:coreProperties>
</file>