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торая всероссийская научно-практическая конференци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«Сохранение электронной информации 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сква, Президент-Отель</w:t>
      </w:r>
    </w:p>
    <w:p>
      <w:pPr>
        <w:pStyle w:val="Normal"/>
        <w:jc w:val="center"/>
        <w:rPr/>
      </w:pPr>
      <w:r>
        <w:rPr/>
        <w:t>5 дека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5 декабря 2013 года в Москве в Президент-отеле при поддержке Министерства культуры Российской Федерации состоится Всероссийская научно-практическая конференция «Сохранение электронной информации в России». Организаторы конференции – Российский комитет Программы ЮНЕСКО «Информация для всех» и Межрегиональный центр библиотечного сотрудничества.</w:t>
      </w:r>
    </w:p>
    <w:p>
      <w:pPr>
        <w:pStyle w:val="Normal"/>
        <w:spacing w:before="120" w:after="0"/>
        <w:jc w:val="both"/>
        <w:rPr/>
      </w:pPr>
      <w:r>
        <w:rPr/>
        <w:t xml:space="preserve">Конференция проводится в рамках председательства России в Межправительственном совете Программы ЮНЕСКО «Информация для всех». </w:t>
      </w:r>
    </w:p>
    <w:p>
      <w:pPr>
        <w:pStyle w:val="Normal"/>
        <w:spacing w:before="120" w:after="0"/>
        <w:jc w:val="both"/>
        <w:rPr/>
      </w:pPr>
      <w:r>
        <w:rPr>
          <w:b/>
        </w:rPr>
        <w:t>Тема конференции – подготовка и повышение квалификации кадров в сфере сохранения цифров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фера долговременного сохранения электронной информации в России все еще характеризуется несформированностью философии, политики, нормативной правовой базы, инфраструктуры. Улучшению этой ситуации, наряду с другими мерами, может служить разработка системы подготовки и повышения квалификации кадров, которые могли бы профессионально и эффективно заниматься сохранением цифр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ь создания системы подготовки и переподготовки кадров в данной сфере выделялась как ключевая во всех итоговых документах международных и российских конференций последних лет: в Московской декларации о сохранении цифровой информации, принятой на Международной конференции «Сохранение электронной информации в информационном обществе: проблемы и перспективы» (Москва, 3–5 октября 2011 г.); в итоговом документе конференции «Сохранение электронного контента в России и за рубежом», получившем название «</w:t>
      </w:r>
      <w:r>
        <w:rPr>
          <w:bCs/>
        </w:rPr>
        <w:t>Сохранение электронной информации в России: призыв к действию»</w:t>
      </w:r>
      <w:r>
        <w:rPr/>
        <w:t xml:space="preserve"> (Москва, 24–25 мая 2012 г.); в итоговом документе международной конференции «Память мира в эпоху цифровых технологий: сохранение информации» (Ванкувер, Канада, 26 – 28 сентября 2012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Данная конференция направлена на выявление и обсуждение вопросов, связанных с подготовкой кадров в сфере долгосрочного сохранения цифровой информации, прежде всего таких как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долговременное сохранение цифровой информации – новая специализация или система дополнительных знаний и навыков работников библиотек, архивов, музеев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еобходимые компетенции, стандартизация знаний и навыков в сфере долгосрочного сохранения цифровой информ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долговременное сохранение информации в системе профессионального среднего, высшего и дополнительного образования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сохранение цифровой информации в программах и курсах медийно-информационной грамотнос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использование новых форм переподготовки кадров (обучение руководителей профессиональных тренингов, он-лайн образование и пр.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разработка учебных и методических материалов по различным аспектам долговременного сохранения цифровой информ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едущая роль библиотек и архивов в деле пропаганды долговременного сохранения цифровой информации и переподготовки кадров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международный опыт образования и переподготовки кадров в сфере долговременного сохранения цифр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К участию в конференции приглашены руководители и специалисты федеральных и региональных органов управления и организаций в сфере культуры, науки, образования, информационных технологий и связи, печати и массовых коммуникаций; руководители вузов и других образовательных организаций, осуществляющих подготовку и повышение квалификации сотрудников библиотек, архивов и музее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spacing w:before="120" w:after="0"/>
        <w:jc w:val="both"/>
        <w:rPr/>
      </w:pPr>
      <w:r>
        <w:rPr/>
        <w:t xml:space="preserve">Заявки на участие в конференции принимаются Оргкомитетом по электронной почте </w:t>
      </w:r>
      <w:hyperlink r:id="rId2">
        <w:r>
          <w:rPr>
            <w:rStyle w:val="InternetLink"/>
            <w:lang w:val="en-US"/>
          </w:rPr>
          <w:t>if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fap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+7 499 267 3334 до 20 ноября 2013 г. (ответственное лицо – Мурована Татьяна)</w:t>
      </w:r>
    </w:p>
    <w:p>
      <w:pPr>
        <w:pStyle w:val="Normal"/>
        <w:spacing w:before="120" w:after="0"/>
        <w:jc w:val="both"/>
        <w:rPr/>
      </w:pPr>
      <w:r>
        <w:rPr/>
        <w:t xml:space="preserve">Форма заявки размещена в конце информационного письма. </w:t>
      </w:r>
    </w:p>
    <w:p>
      <w:pPr>
        <w:pStyle w:val="Normal"/>
        <w:spacing w:before="120" w:after="0"/>
        <w:jc w:val="both"/>
        <w:rPr/>
      </w:pPr>
      <w:r>
        <w:rPr/>
        <w:t>Регистрационный взнос не взимается. Оргкомитет берет на себя оплату следующих расходов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итание (кофе-брейки, обед, фуршет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мплект информационных материалов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убликация докладов в сборнике материалов конференции.</w:t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>Вторая всероссийская научно-практическая конференция</w:t>
      </w:r>
    </w:p>
    <w:p>
      <w:pPr>
        <w:pStyle w:val="Normal"/>
        <w:spacing w:before="120" w:after="0"/>
        <w:jc w:val="center"/>
        <w:rPr/>
      </w:pPr>
      <w:r>
        <w:rPr>
          <w:b/>
        </w:rPr>
        <w:t>«Сохранение электронной информации в России»</w:t>
      </w:r>
    </w:p>
    <w:p>
      <w:pPr>
        <w:pStyle w:val="Normal"/>
        <w:spacing w:before="120" w:after="0"/>
        <w:jc w:val="center"/>
        <w:rPr/>
      </w:pPr>
      <w:r>
        <w:rPr/>
        <w:t>5 декабря 2013 года, Москва, Президент-Отель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color w:val="FF0000"/>
        </w:rPr>
        <w:t xml:space="preserve">Заявки принимаются по адресу </w:t>
      </w:r>
      <w:hyperlink r:id="rId3">
        <w:r>
          <w:rPr>
            <w:rStyle w:val="InternetLink"/>
            <w:color w:val="FF0000"/>
            <w:lang w:val="en-US"/>
          </w:rPr>
          <w:t>ifap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ifapcom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 или по факсу: +7 499 267 3334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КА НА УЧАСТИЕ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амил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м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чество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род, регион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есто работы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лжность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Электронная почта*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тактный телефон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орма участия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74607550"/>
            <w:bookmarkStart w:id="1" w:name="__Fieldmark__0_39746075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с докладом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74607550"/>
            <w:bookmarkStart w:id="3" w:name="__Fieldmark__1_39746075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без доклад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Название доклад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мечан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оля с отметкой * обязательны к заполне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04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p@ifapcom.ru" TargetMode="External"/><Relationship Id="rId3" Type="http://schemas.openxmlformats.org/officeDocument/2006/relationships/hyperlink" Target="mailto:ifap@ifapcom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7:00Z</dcterms:created>
  <dc:creator>*****</dc:creator>
  <dc:description/>
  <cp:keywords/>
  <dc:language>en-US</dc:language>
  <cp:lastModifiedBy>*****</cp:lastModifiedBy>
  <cp:lastPrinted>2012-05-10T12:19:00Z</cp:lastPrinted>
  <dcterms:modified xsi:type="dcterms:W3CDTF">2013-10-21T09:20:00Z</dcterms:modified>
  <cp:revision>11</cp:revision>
  <dc:subject/>
  <dc:title>24–25 мая 2012 года в Москве в Доме русского зарубежья имени Александра Солженицына состоится Всероссийская научно-практическая конференция «Сохранение электронного контента в России и за рубежом»</dc:title>
</cp:coreProperties>
</file>