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ternational Conference “Media and Information Literacy for Knowledge Societies”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liminary Programm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890"/>
        <w:gridCol w:w="1980"/>
        <w:gridCol w:w="1080"/>
      </w:tblGrid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24 June (Sunda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rival of participants in Moscow. Transfers to the Atlas Park Hotel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00-21:0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- place to be confirmed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25 June (Monda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:00-9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00-10: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ference opening ceremo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 addresses by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stry of Culture of Russian Fede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l Agency for Press and Mass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NES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ESCO IFAP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2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 session</w:t>
            </w:r>
          </w:p>
        </w:tc>
      </w:tr>
      <w:tr>
        <w:trPr>
          <w:trHeight w:val="25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45-11: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onceptualization within Knowledge Societi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 session</w:t>
            </w:r>
          </w:p>
        </w:tc>
      </w:tr>
      <w:tr>
        <w:trPr>
          <w:trHeight w:val="4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en-GB"/>
              </w:rPr>
              <w:t>Literacy within the context of Knowledge Socie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as a new concept and linkages with other literaci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panel debate with keynote speakers and audie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45-12:1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:15-13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onceptualization within Knowledge Societies (cont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 session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panel debate with keynote speakers and audie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3:30-14:</w:t>
            </w:r>
            <w:r>
              <w:rPr>
                <w:rFonts w:cs="Arial" w:ascii="Arial" w:hAnsi="Arial"/>
                <w:lang w:val="nb-NO"/>
              </w:rPr>
              <w:t>3</w:t>
            </w: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4:</w:t>
            </w:r>
            <w:r>
              <w:rPr>
                <w:rFonts w:cs="Arial" w:ascii="Arial" w:hAnsi="Arial"/>
                <w:lang w:val="nb-NO"/>
              </w:rPr>
              <w:t>3</w:t>
            </w:r>
            <w:r>
              <w:rPr>
                <w:rFonts w:cs="Arial" w:ascii="Arial" w:hAnsi="Arial"/>
                <w:lang w:val="en-GB"/>
              </w:rPr>
              <w:t>0-15: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onceptualization within Knowledge Societie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Mainstreaming, application and advoc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llel sessions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iteracy within the context </w:t>
              <w:br/>
              <w:t>of Knowledge Socie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Indi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declaration and strategic directio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er 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derated panel discussion with paper presenters and audie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Plenary sess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:45-16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:00-18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onceptualization within Knowledge Societie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Mainstreaming, application and advoc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llel sessions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as a new concept and linkages with other litera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Indi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declaration and strategic directio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er 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panel discussion with paper presenters and 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Plenary sess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9:00-21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ption by the organi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980"/>
        <w:gridCol w:w="2250"/>
        <w:gridCol w:w="1080"/>
      </w:tblGrid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26 June (Tuesda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:00-09:1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30-11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Mainstreaming, application and advocac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nary sessio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pacity building, tools and resourc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ne keynote for the opening of 2 the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per presenta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presenters and audie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30-11: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45-13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Mainstreaming, application and advoc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llel sessions</w:t>
            </w:r>
          </w:p>
        </w:tc>
      </w:tr>
      <w:tr>
        <w:trPr>
          <w:trHeight w:val="5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apacity building, tools and resources </w:t>
            </w:r>
            <w:r>
              <w:rPr>
                <w:rFonts w:cs="Arial" w:ascii="Arial" w:hAnsi="Arial"/>
                <w:lang w:val="en-GB"/>
              </w:rPr>
              <w:t>(cont.)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Indic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declaration and strategic directio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252" w:hanging="25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er present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252" w:hanging="25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presenters and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Plenary s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orking group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3:30-14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124" w:hanging="212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4:30-16:1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Mainstreaming, application and advoc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allel sessions </w:t>
            </w:r>
          </w:p>
        </w:tc>
      </w:tr>
      <w:tr>
        <w:trPr>
          <w:trHeight w:val="51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way ahead: MIL declaration and strategic dir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 Indicato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52" w:hanging="25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 of the report and results of the working group 2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52" w:hanging="25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derated discussion with members of the working group 2 and conference participa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52" w:hanging="25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ated discussion with involved MIL expe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lenary session, including working group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lang w:val="en-GB"/>
              </w:rPr>
              <w:t>Working group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6:15-16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124" w:hanging="212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6:30-18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sions and future plan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/>
            </w:pPr>
            <w:r>
              <w:rPr>
                <w:rFonts w:cs="Arial" w:ascii="Arial" w:hAnsi="Arial"/>
                <w:lang w:val="en-GB"/>
              </w:rPr>
              <w:t>Rapporteurs’ reports from plenary and working groups sess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and endorsement of the MIL decl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124" w:hanging="212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</w:t>
            </w:r>
          </w:p>
          <w:p>
            <w:pPr>
              <w:pStyle w:val="Normal"/>
              <w:spacing w:before="40" w:after="40"/>
              <w:ind w:left="2124" w:hanging="212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:00-18:1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ference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 ses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9:15-20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 xml:space="preserve">20:30-21:30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music conc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09"/>
        <w:gridCol w:w="101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27 June (Wednesday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08:00-09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f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0:0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programme: bus tour round the Moscow historic centre. Walk tour round the Moscow Kremlin and the Red Squa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7:00-19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te to the Atlas Park Hot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19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nner </w:t>
              <w:br/>
              <w:t>Departures from Mosco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15"/>
        <w:gridCol w:w="101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28 June (Thursday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s from Mosc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3:00Z</dcterms:created>
  <dc:creator>*****</dc:creator>
  <dc:description/>
  <cp:keywords/>
  <dc:language>en-US</dc:language>
  <cp:lastModifiedBy>*****</cp:lastModifiedBy>
  <dcterms:modified xsi:type="dcterms:W3CDTF">2012-04-19T15:34:00Z</dcterms:modified>
  <cp:revision>1</cp:revision>
  <dc:subject/>
  <dc:title>International Conference “Media and Information Literacy for Knowledge Societies” </dc:title>
</cp:coreProperties>
</file>