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47"/>
        <w:gridCol w:w="225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lang w:val="fr-FR" w:eastAsia="en-US"/>
              </w:rPr>
              <w:drawing>
                <wp:inline distT="0" distB="0" distL="0" distR="0">
                  <wp:extent cx="2051685" cy="1261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74930</wp:posOffset>
                  </wp:positionV>
                  <wp:extent cx="962025" cy="1019175"/>
                  <wp:effectExtent l="0" t="0" r="0" b="0"/>
                  <wp:wrapSquare wrapText="bothSides"/>
                  <wp:docPr id="2" name="ifla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fla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12" w:before="120" w:after="0"/>
              <w:jc w:val="righ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5800" cy="907415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right"/>
        <w:rPr/>
      </w:pPr>
      <w:r>
        <w:rPr>
          <w:rFonts w:cs="Arial" w:ascii="Arial" w:hAnsi="Arial"/>
          <w:sz w:val="22"/>
          <w:szCs w:val="22"/>
          <w:lang w:val="ru-RU"/>
        </w:rPr>
        <w:t>Москва, 28 июня 2012 года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осковская декларация о медиа- и информационной грамотности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/>
      </w:pPr>
      <w:r>
        <w:rPr>
          <w:rFonts w:cs="Arial" w:ascii="Arial" w:hAnsi="Arial"/>
          <w:szCs w:val="24"/>
          <w:lang w:val="ru-RU"/>
        </w:rPr>
        <w:t xml:space="preserve">Кардинальные изменения медиасреды и рост объемов информации сегодня оказывают на людей гораздо более сильное влияние, чем прежде. Для того чтобы благополучно существовать в новой медиа- и информационной среде, успешно в ней функционировать, находить эффективные решения проблем во всех сферах жизнедеятельности, отдельные граждане, их сообщества и целые нации должны обладать рядом важных компетенций, которые позволяют искать информацию, критически её оценивать, создавать новую информацию и новые знания, используя при этом доступные инструменты и форматы, а также распространять информацию и знания по разнообразным каналам. Владение подобными компетенциями открывает новые возможности для повышения качества жизни. Однако при этом каждый человек и общество в целом сталкиваются с рядом препятствий и проблем, число которых постоянно возрастает. Среди них: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едостаток ресурсов и неразвитость инфраструктуры;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Цензура, сужение общественного сектора информации, коммерциализация, приватизация и монополизация информации;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едостаточное внимание к культурному и языковому разнообразию;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збыточные и нецелесообразные правовые ограничения на доступ к информации, на владение информацией и на ее распространение;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едостаточное осознание проблем долгосрочного сохранения информации, в частности, персональной информации в цифровых форматах;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сутствие межведомственного сотрудничества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и междисциплинарного взаимодействия заинтересованных сторон (библиотекарей и медиапедагогов; СМИ и учреждений высшего образования и т. д.)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этом контексте 24-28 июня 2012 г. в Москве была организована Международная конференция «Медиа- и информационная грамотность в обществах знаний». Её основными целями являлись повышение осознания важности, масштаба и остроты проблем формирования медиа- и информационной грамотности на политическом уровне, в сферах образования, массовой коммуникации и информации, а также среди широкой общественности; выявление приоритетных проблемных областей; определение политических и профессиональных стратегий и содействие наращиванию усилий по продвижению медиа- и информационной грамотности на международном и национальном уровнях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рганизаторами конференции, проводившейся в рамках председательства России в Межправительственной программе ЮНЕСКО «Информация для всех», выступили Министерство культуры Российской Федерации, Федеральное агентство по печати и массовым коммуникациям, Комиссия Российской Федерации по делам ЮНЕСКО, Программа ЮНЕСКО «Информация для всех» и Секретариат ЮНЕСКО, Международная федерация библиотечных ассоциаций и учреждений (ИФЛА), Институт ЮНЕСКО по информационным технологиям в образовании, Российский комитет Программы ЮНЕСКО «Информация для всех» и Межрегиональный центр библиотечного сотрудничества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конференции приняли участие свыше 130 специалистов из 40 стран со всех континентов. В их числе – руководители и эксперты ведущих специализированных межправительственных и международных неправительственных организаций, международные эксперты в области политики построения обществ знания; ведущие исследователи и преподаватели, работающие в сфере журналистики, библиотечного дела, педагогики; руководители и сотрудники органов власти, осуществляющих управление в сфере образования, библиотечного дела, печатных и электронных СМИ; представители международных и национальных профессиональных объединений специалистов по медиа- и информационной грамотности; представители организаций и учреждений, занимающихся изданием профессиональной литературы в сфере медиа- и информационной грамотности; руководители и представители СМИ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Участники конференции пришли к следующим выводам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Медиа- и информационная грамотность является необходимым условием для устойчивого развития открытых, плюралистических, инклюзивных обществ знания, а также институтов гражданского общества, организаций, сообществ и отдельных лиц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2. Медиа- и информационная грамотность – это совокупность знаний, установок, умений и навыков, которые позволяют получать доступ к информации и знаниям, анализировать, оценивать, использовать, создавать и распространять их с максимальной продуктивностью в соответствии с законодательными и этическими нормами и с соблюдением прав человека. Медиа- и информационно грамотный человек может использовать различные средства, источники и каналы информации в личной, профессиональной и общественной жизнедеятельности. Он знает, когда и какая информация требуется и для чего, где и как ее можно получить. Он понимает, кто и с какими целями создал и распространяет эту информацию, он имеет представление о ролях, функциях и ответственности СМИ, институтов памяти и других поставщиков информации. Он может анализировать информацию, сообщения, представления и принципы, транслируемые медиа и другими производителями контента, определять достоверность получаемой и создаваемой информации по ряду общих, личных и контекстуальных критериев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едиа- и информационная грамотность выходит за рамки владения коммуникационными и информационными технологиями и включает навыки критического мышления, осмысления, и интерпретации информации в различных областях профессиональной, образовательной и общественной деятельности. Медиа- и информационная грамотность предполагает умение работать с любыми источниками информации (устными, письменными, аналоговыми и электронными/цифровыми), а также со всеми видами и типами информационных ресурсов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/>
      </w:pPr>
      <w:r>
        <w:rPr>
          <w:rFonts w:cs="Arial" w:ascii="Arial" w:hAnsi="Arial"/>
          <w:szCs w:val="24"/>
          <w:lang w:val="ru-RU"/>
        </w:rPr>
        <w:t>3. Настоящая декларация строится на основе и развивает положения предыдущих международных документов, таких как Пражская декларация «К информационно грамотному обществу» (2003), Александрийская декларация об информационной грамотности и образовании на протяжении всей жизни «Маяки информационного общества» (2005), Фесская декларация о медиа- и информационной грамотности (2011), а также Рекомендации ИФЛА по медиа- и информационной грамотности (2011). Медиа- и информационная грамотность лежит в основе всех компетенций и навыков, необходимых для эффективной работы по достижению Целей развития тысячелетия ООН, Декларации ООН по правам человека, и целей, провозглашенных Всемирным саммитом по информационному обществу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4. Для достижения этих целей </w:t>
      </w:r>
      <w:r>
        <w:rPr>
          <w:rFonts w:cs="Arial" w:ascii="Arial" w:hAnsi="Arial"/>
          <w:color w:val="000000"/>
          <w:lang w:val="ru-RU" w:eastAsia="nb-NO"/>
        </w:rPr>
        <w:t xml:space="preserve">отдельным гражданам, сообществам, коммерческим предприятиям, государственным и негосударственным организациям и нациям в целом постоянно необходима информация о них самих и об окружающей их физической и социальной среде. Они должны иметь представление о тех </w:t>
      </w:r>
      <w:r>
        <w:rPr>
          <w:rFonts w:cs="Arial" w:ascii="Arial" w:hAnsi="Arial"/>
          <w:szCs w:val="24"/>
          <w:lang w:val="ru-RU"/>
        </w:rPr>
        <w:t>разнообразных источниках, посредством которых эта информация может быть найдена, осознана и передана. В то же время медиасреда постоянно трансформируется. Развитие технологий по-прежнему оказывает влияние на профессиональную деятельность, досуг, семейную жизнь и гражданскую позицию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Во всем мире среда обитания людей все в большей степени определяется конвергенцией различных средств массовой информации, интерактивными и сетевыми технологиями и глобализацией. В частности, возросло значение пиринговых и медиасетей для молодых людей (но не только для них), и процессы взросления и социализации сегодня по большей части происходят за пределами традиционной образовательной среды. Создание медиаресурсов уже не является прерогативой ограниченного круга специалистов, теперь в этих процессах может принимать участие каждый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/>
      </w:pPr>
      <w:r>
        <w:rPr>
          <w:rFonts w:cs="Arial" w:ascii="Arial" w:hAnsi="Arial"/>
          <w:szCs w:val="24"/>
          <w:lang w:val="ru-RU"/>
        </w:rPr>
        <w:t>5. В то же время сохраняется значительный цифровой разрыв. Многие люди в развивающихся странах не имеют доступа к информации и к СМИ. Даже в развитых странах мира физический доступ к технологиям ограничен, и представителям самых разных сфер и слоев не хватает навыков критического мышления более высокого уровня, которые необходимы для принятия обоснованных решений и поиска путей решения проблем на местном, национальном и международном уровнях во всех сферах жизнедеятельности – личной, социальной, образовательной и профессиональной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/>
      </w:pPr>
      <w:r>
        <w:rPr>
          <w:rFonts w:cs="Arial" w:ascii="Arial" w:hAnsi="Arial"/>
          <w:b/>
          <w:szCs w:val="24"/>
          <w:lang w:val="ru-RU"/>
        </w:rPr>
        <w:t>Принимая во внимание вышесказанное, участники Международной конференции «Медиа- и информационная грамотность в обществах знания» обращаются к правительствам государств, организациям системы ООН (в частности, ЮНЕСКО), межправительственным и общественным организациям, профессиональным ассоциациям и учреждениям образования, науки, культуры, социальным институтам, СМИ, сетевым объединениям, представителям коммерческого сектора и индустрии с призывом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701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/>
      </w:pPr>
      <w:r>
        <w:rPr>
          <w:rFonts w:cs="Arial" w:ascii="Arial" w:hAnsi="Arial"/>
          <w:szCs w:val="24"/>
          <w:lang w:val="ru-RU"/>
        </w:rPr>
        <w:t>Признать, что медиа- и информационная грамотность имеет основополагающее значение для благополучия и развития личности, сообществ, экономики и гражданского общества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701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ключить развитие медиа- и информационной грамотности в число приоритетных направлений национальной политики в области образования, культуры, информации, СМИ и др.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701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пределить ответственность заинтересованных сторон (учреждений образования, средств массовой информации, молодежных и правительственных организаций, библиотек, архивов, музеев, общественных организаций и т.д.), развивать их потенциал и содействовать налаживанию сотрудничества между ними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701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одействовать тому, чтобы система образования инициировала структурные и педагогические реформы, необходимые для развития медиа- и информационной грамотности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701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ключить медиа- и информационную грамотность и систему оценки её уровня в учебные программы на всех уровнях образования, в том числе образования на протяжении всей жизни, обучения на рабочем месте, подготовки и переподготовки преподавателей;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701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делять первостепенное внимание поддержке учреждений и организаций (в том числе сетевых), занимающихся вопросами медиа- и информационной грамотности, инвестировать средства в развитие этой сферы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701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оводить исследования и разрабатывать соответствующий инструментарий в области медиа- и информационной грамотности, в том числе для создания концептуальных основ, научно-обоснованных методик, индикаторов и методов оценки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701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зрабатывать и внедрять стандарты медиа- и информационной грамотности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701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/>
      </w:pPr>
      <w:r>
        <w:rPr>
          <w:rFonts w:cs="Arial" w:ascii="Arial" w:hAnsi="Arial"/>
          <w:szCs w:val="24"/>
          <w:lang w:val="ru-RU"/>
        </w:rPr>
        <w:t>Развивать смежные компетенции, направленные на закрепление навыков чтения, письма, устной речи, аудиовизуального восприятия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701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/>
      </w:pPr>
      <w:r>
        <w:rPr>
          <w:rFonts w:cs="Arial" w:ascii="Arial" w:hAnsi="Arial"/>
          <w:szCs w:val="24"/>
          <w:lang w:val="ru-RU"/>
        </w:rPr>
        <w:t>Поощрять межкультурный диалог и международное сотрудничество при развитии медиа- и информационной грамотности во всем мире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701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еспечивать финансовую поддержку деятельности, нацеленной на долгосрочное сохранение цифровой информации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701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Защищать права граждан на свободу выражения мнения, свободу информации, неприкосновенность частной жизни и конфиденциальность, обеспечивать соблюдение этических принципов и других прав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ru-RU" w:eastAsia="en-US" w:bidi="en-US"/>
        </w:rPr>
        <w:t>Данный документ был разработан совместными усилиями представителей 40 стран: Австралии, Азербайджана, Аргентины, Бангладеш, Беларуси, Бразилии, Великобритании, Венгрии, Германии, Египта, Замбии, Израиля, Индии, Ирака, Италии, Кабо-Верде, Казахстана, Канады, Катара, Китая, Кыргызстана, Латвии, Ливана, Литвы, Малайзии, Мексики, Молдовы, Нидерландов, Норвегии, Польши, России, Сербии, Соединенных Штатов Америки, Судана, Турции, Украины, Филиппин, Финляндии, Франции и Хорватии.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0:00Z</dcterms:created>
  <dc:creator>Anastasia Parshakova</dc:creator>
  <dc:description/>
  <cp:keywords/>
  <dc:language>en-US</dc:language>
  <cp:lastModifiedBy>*****</cp:lastModifiedBy>
  <cp:lastPrinted>2012-07-18T12:04:00Z</cp:lastPrinted>
  <dcterms:modified xsi:type="dcterms:W3CDTF">2012-07-19T09:48:00Z</dcterms:modified>
  <cp:revision>8</cp:revision>
  <dc:subject/>
  <dc:title>The Moscow Declaration on Media and Information Literacy: June 2012</dc:title>
</cp:coreProperties>
</file>