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ternational Conferenc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«Media and Information Literacy in Knowledge Societies»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4-28 June 2012, Moscow, Atlas Park Hotel</w:t>
      </w:r>
    </w:p>
    <w:p>
      <w:pPr>
        <w:pStyle w:val="Normal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lication Form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ull Name (Family Name, First Name and Middle Name/Patronymic) as indicated in the pass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mploy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tact details (tel., fax, emai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ubjects of intere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0" w:name="__Fieldmark__0_1496651931"/>
            <w:bookmarkStart w:id="1" w:name="__Fieldmark__0_1496651931"/>
            <w:bookmarkEnd w:id="1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Conceptualising MIL, MIL indicators</w:t>
            </w:r>
          </w:p>
          <w:p>
            <w:pPr>
              <w:pStyle w:val="Style15"/>
              <w:spacing w:before="120" w:after="0"/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" w:name="__Fieldmark__1_1496651931"/>
            <w:bookmarkStart w:id="3" w:name="__Fieldmark__1_1496651931"/>
            <w:bookmarkEnd w:id="3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MIL promotion</w:t>
            </w:r>
          </w:p>
          <w:p>
            <w:pPr>
              <w:pStyle w:val="Style15"/>
              <w:spacing w:before="120" w:after="0"/>
              <w:ind w:left="360" w:hanging="0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4" w:name="__Fieldmark__2_1496651931"/>
            <w:bookmarkStart w:id="5" w:name="__Fieldmark__2_1496651931"/>
            <w:bookmarkEnd w:id="5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MIL and education</w:t>
            </w:r>
          </w:p>
          <w:p>
            <w:pPr>
              <w:pStyle w:val="Style15"/>
              <w:spacing w:before="120" w:after="0"/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6" w:name="__Fieldmark__3_1496651931"/>
            <w:bookmarkStart w:id="7" w:name="__Fieldmark__3_1496651931"/>
            <w:bookmarkEnd w:id="7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MIL and mass medi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erience in media and information literac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ticipation for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8" w:name="__Fieldmark__4_1496651931"/>
            <w:bookmarkStart w:id="9" w:name="__Fieldmark__4_1496651931"/>
            <w:bookmarkEnd w:id="9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with a communication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0" w:name="__Fieldmark__5_1496651931"/>
            <w:bookmarkStart w:id="11" w:name="__Fieldmark__5_1496651931"/>
            <w:bookmarkEnd w:id="11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without a communication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munication subject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munication title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and time of arrival in Mosco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and time of departure from Mosco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GB"/>
              </w:rPr>
              <w:t>Commen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textAlignment w:val="top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0:00Z</dcterms:created>
  <dc:creator>Anastasia Parshakova</dc:creator>
  <dc:description/>
  <cp:keywords/>
  <dc:language>en-US</dc:language>
  <cp:lastModifiedBy>Anastasia Parshakova</cp:lastModifiedBy>
  <dcterms:modified xsi:type="dcterms:W3CDTF">2012-03-29T08:13:00Z</dcterms:modified>
  <cp:revision>1</cp:revision>
  <dc:subject/>
  <dc:title>International Conference</dc:title>
</cp:coreProperties>
</file>