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декларация о сохранении электронной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докуме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ждународной конференции «Сохранение электронной информации в информационном обществе: проблемы и перспектив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  <w:r>
        <w:rPr>
          <w:rFonts w:eastAsia="Symbol" w:cs="Symbol" w:ascii="Symbol" w:hAnsi="Symbol"/>
        </w:rPr>
        <w:t></w:t>
      </w:r>
      <w:r>
        <w:rPr/>
        <w:t>5 октября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хранение электронной информации </w:t>
      </w:r>
      <w:r>
        <w:rPr>
          <w:rFonts w:eastAsia="Symbol" w:cs="Symbol" w:ascii="Symbol" w:hAnsi="Symbol"/>
        </w:rPr>
        <w:t></w:t>
      </w:r>
      <w:r>
        <w:rPr/>
        <w:t xml:space="preserve"> новая проблема, встающая как перед миром в целом, так и перед каждым человеком в отдельности. Она возникла в условиях, когда электронные устройства используются практически во всех сферах жизнедеятельности; объемы информации, создаваемой или переводимой в цифровой вид, растут экспоненциально; увеличивается многообразие форматов представления информации, типов и видов цифровых объектов; быстро сменяются технологии и программное обеспечение; надежность и срок работы современных цифровых носителей не отвечают задачам долгосрочного сохранения информации; в виртуальном пространстве электронной информации затрудняется практика правоприменения, размываются национальные юрисдикции. Несмотря на все предпринимаемые усилия, сохранение электронной информации отстает от темпов технического развития и социальных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чти две тысячи лет, со времен создания Александрийской библиотеки, человечество училось сохранять информацию на аналоговых носителях. Для этого во всех развитых государствах мира к середине ХХ века была сформирована разветвленная система универсальных и специализированных библиотек, архивов, музеев, центров научно-технической информации, которые делили между собой основные функции и при этом активно взаимодействовали как по вертикали, так и по горизонтали, как на национальном, так и на международном уровнях. Все эти институты были только частью огромной сложной инфраструктуры, включающей и профессиональную печать, научно-исследовательские институты, методические центры, систему подготовки, переподготовки и повышения квалификации кадров, национальные и международные профессиональные ассоциации, индустрию производства специализированного оборудования, стандартизирующие организации и др. Постоянно актуализируются методы и критерии отбора источников информации, тщательно разработанные и стандартизированные во всем мире методы ее описания, учета и хра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тличие от ситуации с сохранением аналоговой информации в большинстве стр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сформирована философия долговременного сохранения электрон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т ни нормативной правовой базы, ни выстроенной политики, реализация которой вела бы к созданию такой баз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бходимая для сохранения электронной информации инфраструктура не только не создана, зачастую нет даже понимания, что ее необходимо создава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диционные институты памяти – библиотеки, архивы и музеи – с сохранением возрастающих объёмов электронной информации не справляются, и они с тревогой говорят об э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ях повышения осознания важности, масштаба и остроты проблем сохранения электронной информации в профессиональных сообществах, на политическом уровне и среди широкой общественности, содействия определению приоритетных проблемных областей, политических и </w:t>
      </w:r>
      <w:r>
        <w:rPr>
          <w:rFonts w:eastAsia="SimSun;宋体"/>
        </w:rPr>
        <w:t xml:space="preserve">профессиональных стратегий в сфере сохранения электронной информации и </w:t>
      </w:r>
      <w:r>
        <w:rPr/>
        <w:t>совершенствования международной, региональной, национальной политики, законодательства и деятельности в этой сфере была инициирована  Международная конференция «Сохранение электронной информации в информационном обществе: проблемы и перспектив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ференция состоялась 3–5 октября 2011 г. в Москве и объединила около 150 руководителей и ведущих специалистов крупнейших библиотек, архивов, музеев, НИИ, университетов, международных организаций, органов государственной власти, СМИ, издательств, центров научно-технической информации, индустрии ИКТ и других структур, заинтересованных в развитии темы сохранения цифровой информации, из 37 стран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ференция  была организована в рамках председательства России в Программе ЮНЕСКО «Информация для всех» Министерством культуры РФ, Федеральным агентством по печати и массовым коммуникациям, Комиссией РФ по делам ЮНЕСКО, Российским комитетом Программы ЮНЕСКО «Информация для всех», Межрегиональным центром библиотечного сотрудничества и Государственной Третьяковской галере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ференция сделала вывод о том, что необходимо предпринимать срочные меры на уровне политики и практики. Иначе очень высока вероятность в скором времени обнаружить, ч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 были собраны и потому оказались безвозвратно потеряны для будущих поколений огромные объемы сетевой и другой информации, в том числе связанной с историей, культурой и наукой (контент порталов и вебсайтов, блогов, социальных сетей, электронная переписка выдающихся деятелей, институциональные и личные электронные архивы и т.д.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теряно огромное количество оцифрованной информации, поскольку либо не были надлежащим образом обеспечены процессы оцифровки, либо она не была своевременно и правильно каталогизирована и поэтому теперь не может быть найдена, либо она хранилась ненадлежащим образом, либо не была вовремя переведена в новые цифровые форм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спечив надежную передачу информации от человека к человеку, от поколения к поколению, мы сможем избежать наступления т. н. «темного информационного века», который описывается в терминах «цифровой Альцгеймер», «цифровая амнезия». Забота о сохранении электронной информации должна начинаться в момент рождения информационного объ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ходя из вышесказанного, участники конференции заявляют о необходимости следующих мер в нижеперечисленных областя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Политика</w:t>
      </w:r>
      <w:r>
        <w:rPr/>
        <w:t>. Поддержка формирования и развития философии, стратегии и политики сохранения электронной информации на национальном и международном уровнях, включающих социокультурный, правовой, экономический, административный, кадровый, технический, технологический и другие аспекты. Сохранение электронной информации должно стать неотъемлемой составной частью политики в сфере культуры, образования, науки и информационной политики/политики построения информационного обще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Информирование/просвещение</w:t>
      </w:r>
      <w:r>
        <w:rPr/>
        <w:t xml:space="preserve">. Содействие повышению осведомленности общественности и лиц, принимающих решения, о потенциальных рисках и базовых принципах, связанных с сохранением электронной информации, в т.ч. с долговременным сохран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Образование</w:t>
      </w:r>
      <w:r>
        <w:rPr/>
        <w:t>. Содействие созданию, развитию и распространению образовательных программ и курсов различного уровня для специалистов и руководителей «институтов памяти» (прежде всего, библиотек, архивов, музеев, центров научно-технической информации) и других структур, которые вовлечены/должны быть вовлечены в деятельность по сохранению электронной информации. Включение связанных с сохранением электронной информации базовых знаний и умений в деятельность/программы/курсы, направленные на повышение медиа- и информационной грамотности/культуры как профессионалов в сфере информации, так и рядовых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Исследования</w:t>
      </w:r>
      <w:r>
        <w:rPr/>
        <w:t>. Поддержка научных исследований философских, политических, экономических, социокультурных, организационных, правовых, кадровых, технологических, методологических, методических, этических и других аспектов проблемы сохранения электронной информации. Поддержка взаимодействия на национальном и международном уровнях, направленного на разработку решений, стандартов и обмена опытом в сфере сохранения электронн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Экономика</w:t>
      </w:r>
      <w:r>
        <w:rPr/>
        <w:t>. Разработка базовых принципов организации финансирования деятельности по долгосрочному сохранению электронной информации силами традиционных институтов памяти. Включение оценки усилий, подходов и решений с точки зрения их экономичности в качестве обязательного компонента стратегии и деятельности в сфере сохранения электронной информации; повышение уровня информированности в эт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Сотрудничество</w:t>
      </w:r>
      <w:r>
        <w:rPr/>
        <w:t>. Продвижение межведомственного сотрудничества институтов памяти, образовательных учреждений и органов власти с частным бизнесом и другими структурами, участвующими в цифровом сохранении, а также с общественными и частными инициативами и проектами, являющимися активными участниками сохранения электронной информации; развитие международного сотрудни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Индустрия ИКТ</w:t>
      </w:r>
      <w:r>
        <w:rPr/>
        <w:t xml:space="preserve">. Налаживание и укрепление взаимодействия с индустрией информационно-коммуникационных технологий с целью включения в операционные системы и основные пакеты приложений процедур, способствующих/обеспечивающих долговременное сохранение электронной информации. Поддержка разработки и внедрения свободного открытого программного обеспечения для сохранения электронной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конференции обращаются со следующими предложен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к ЮНЕСК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пользовать Программу ЮНЕСКО «Информация для всех», одним из пяти приоритетных направлений которой является сохранение информации, в качестве международной междисциплинарной и межинституциональной площадки для формирования рамок политики, дискуссий и обмена передовым опытом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новить Хартию о сохранении цифрового наследия, сделав ее нормативным инструментом высокого политического уровн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отреть вопрос о подготовке Всемирного доклада по сохранению цифровой информации с целью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всестороннего и как можно более полного определения вызовов и проблем, связанных с сохранением информации в цифровом виде;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нализа состояния деятельности по сохранению цифровой информации, отвечающей на эти вызовы и решающей возникающие проблемы; вычленения субъектов, осуществляющих эту деятельность; определения их целей, средств и методов подобной деятельност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нимания того, как осуществляется/должна осуществляться координации предпринимаемых усилий на национальном, региональном и международном уровнях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оценки уровня осведомленности и осмысления различных аспектов проблемы сохранения информации лицами, принимающими решения, руководителями и специалистами институтов памяти и других релевантных организаций, а также широким кругом общественности;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зработки планов действий различного уровня и в различных направлениях, связанных со сферой сохранения цифровой информации, а также системы индикаторов успешности реализации таких пл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 ИФЛА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местно с ЮНЕСКО содействовать разработке и распространению образовательных программ и курсов высокого качественного уровня по сохранению электронной информации для руководителей и сотрудников библиоте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йствовать включению компонента по сохранению электронной информации в программы и курсы информационной грамо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имать активное участие в исследованиях, направленных на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азработку критериев оценки и отбора электронного контента для долгосрочного сохранения;</w:t>
      </w:r>
    </w:p>
    <w:p>
      <w:pPr>
        <w:pStyle w:val="Normal"/>
        <w:numPr>
          <w:ilvl w:val="1"/>
          <w:numId w:val="5"/>
        </w:numPr>
        <w:rPr/>
      </w:pPr>
      <w:r>
        <w:rPr/>
        <w:t>разграничение ответственности институтов памяти;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выявление «белых пятен»/пробелов (никем не сохраняемого цифрового наследия); </w:t>
      </w:r>
    </w:p>
    <w:p>
      <w:pPr>
        <w:pStyle w:val="Normal"/>
        <w:numPr>
          <w:ilvl w:val="1"/>
          <w:numId w:val="5"/>
        </w:numPr>
        <w:rPr/>
      </w:pPr>
      <w:r>
        <w:rPr/>
        <w:t>нормирование деятельности по сохранению цифровой информации на различном уровне;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обмен опытом, методами, технологиями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 правительствам стран ми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ключить сохранение электронной информации в качестве неотъемлемой составной части в политику в сфере культуры, образования, науки и информации и в политику развития информационного 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ивать всесторонние научные исследования в сфере сохранения электронн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 правительственным и неправительственным структурам, вовлеченным в деятельность по оцифровк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ключить долгосрочное сохранение электронного контента, создаваемого в результате проектов по оцифровке, в качестве составной части проектного планирования и реализации.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7:57:00Z</dcterms:created>
  <dc:creator>*****</dc:creator>
  <dc:description/>
  <cp:keywords/>
  <dc:language>en-US</dc:language>
  <cp:lastModifiedBy>user</cp:lastModifiedBy>
  <cp:lastPrinted>2011-10-17T19:54:00Z</cp:lastPrinted>
  <dcterms:modified xsi:type="dcterms:W3CDTF">2011-10-30T07:57:00Z</dcterms:modified>
  <cp:revision>2</cp:revision>
  <dc:subject/>
  <dc:title>Московская декларация о сохранении электронной информации</dc:title>
</cp:coreProperties>
</file>