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ЮНЕС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грамма «Информация для всех»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Варшава, 15 декабря 2009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Российского комитета Программы ЮНЕСКО «Информация для всех», Президенту Межрегионального центра библиотечного сотрудничеств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-ну Евгению Кузьмин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осс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рогой Евгений!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ше Первое совещание национальных комитетов Программы ЮНЕСКО «Информация для всех» (Москва, 7–8 декабря 2009 г.) прошло с чрезвычайным успехом. Я хотел бы от лица всех его участников, а также Бюро Межправительственного совета Программы выразить самую искреннюю благодарность Вам и Вашим коллегам из Российского комитета Программы и Межрегионального центра библиотечного сотрудничества за то, что вы взяли на себя организацию и проведение этого мероприятия и обеспечили нам превосходные условия для работы. Усилия вашего Комитета, Межрегионального центра библиотечного сотрудничества, а также ваших щедрых спонсоров и соратников позволили сделать данную встречу важной вехой в истории Программы ЮНЕСКО «Информация для все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первые представителям национальных комитетов Программы была предоставлена возможность встретиться и обсудить их роль в реализации Программы. На всех нас произвели глубочайшее впечатление деятельность вашего Комитета, объем выпускаемых вами изданий и тот факт, что вы ведете работу на всей территории страны, в том числе в регионах Сибир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вещания были окружены всяческой заботой и высоко оценили ваши действия. Внимание к гостям и уровень организации превзошли все наши ожидания. Ваша работа была продуктивной и высокопрофессион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Надеюсь, что Российский комитет Программы «Информация для всех» продолжит свою достойную деятельность и будет содействовать развитию Программы в целом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наилучшими пожеланиями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оль Якубович,</w:t>
      </w:r>
    </w:p>
    <w:p>
      <w:pPr>
        <w:pStyle w:val="Normal"/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жправительственного совета </w:t>
      </w:r>
    </w:p>
    <w:p>
      <w:pPr>
        <w:pStyle w:val="Normal"/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Программы ЮНЕСКО «Информация для все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36:00Z</dcterms:created>
  <dc:creator>МЦБС</dc:creator>
  <dc:description/>
  <cp:keywords/>
  <dc:language>en-US</dc:language>
  <cp:lastModifiedBy>kuzmin</cp:lastModifiedBy>
  <cp:lastPrinted>2009-12-16T19:15:00Z</cp:lastPrinted>
  <dcterms:modified xsi:type="dcterms:W3CDTF">2009-12-16T16:44:00Z</dcterms:modified>
  <cp:revision>3</cp:revision>
  <dc:subject/>
  <dc:title>Дорогой Евгений</dc:title>
</cp:coreProperties>
</file>