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Г. Юдин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начальник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Управления обеспечения правовой информатиз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связи ФСО России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Российского комит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 ЮНЕСКО «Информация для всех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созд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 публичных центров правовой информации в России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В данной статье рассказывается о деятельности Российского комитета Программы ЮНЕСКО «Информация для всех» по реализации одного из приоритетов </w:t>
      </w:r>
      <w:r>
        <w:rPr>
          <w:sz w:val="22"/>
          <w:szCs w:val="22"/>
        </w:rPr>
        <w:t>этой Программы, а именно приоритета</w:t>
      </w:r>
      <w:r>
        <w:rPr>
          <w:color w:val="000000"/>
          <w:sz w:val="22"/>
          <w:szCs w:val="22"/>
        </w:rPr>
        <w:t xml:space="preserve"> общедоступности информации, – применительно к правовой информации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адом СССР в 1991 году и становлением России как нового самостоятельного государства перед нами возникло множество новых политических, экономических и социальных проблем. Жизнь быстро менялась и усложнялась, социальные и экономические отношения становились намного многообразнее, возникла огромная потребность в их правовом регулировании на новом уровне, в условиях открытого демократического общества с рыночной экономикой. В стране началась интенсивная законотворческая деятельность, каждый день принималось множество новых законов и подзаконных актов на всех уровнях власти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7 году в России была создана и начала активно работать Государственная система сбора, обработки, хранения всей производимой в России правовой информации в электронном виде и распространения этой информации на всей территории страны. Отвечает за бесперебойную работу этой системы Управление обеспечения правовой информатизации Спецсвязи ФСО России, которое автор данной статьи представляет в Российском комитете Программы «Информация для всех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верхнем уровне системы функционирует центральный узел в Москве, и в нём обеспечивается ведение интегрированного (эталонного) полнотекстового банка правовой информации. </w:t>
      </w:r>
    </w:p>
    <w:p>
      <w:pPr>
        <w:pStyle w:val="Style14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(средний) уровень системы составляют его филиалы во всех регионах России, которые обеспечивают эксплуатацию информационно-правовой системы «Законодательство России» и взаимодействие с абонентами на местах. Эти же региональные структуры создают и поддерживают банки правовых актов субъектов Российской Федерации и органов местного самоуправления, передают всю эту информацию в центральный узел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ретьем (нижнем) уровне находятся институциональные и индивидуальные пользователи правовой информации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система обслуживала только органы власти всех уровней: федерального, регионального и местного (муниципального).</w:t>
      </w:r>
    </w:p>
    <w:p>
      <w:pPr>
        <w:pStyle w:val="Normal"/>
        <w:spacing w:lineRule="auto" w:line="360"/>
        <w:ind w:firstLine="720"/>
        <w:jc w:val="both"/>
        <w:rPr>
          <w:spacing w:val="2"/>
        </w:rPr>
      </w:pPr>
      <w:r>
        <w:rPr/>
        <w:t>Однако довольно скоро мы почувствовали, что существует и многократно возрастает потребность в правовой информации и у развивающегося бизнеса, и у некоммерческих и общественных организаций. И стало понятно, что необходимо организовать публичный доступ к этой информации для всего населения, причём делать это надо бесплатно. Мы решили, что наилучшими площадками для обеспечения такого доступа могут стать публичные библиотеки. И мы предложили библиотекам начать создавать для этого специальные структурные подразделения, размещать их в специально выделенном и технически оборудованном помещении, переводить туда подготовленных для такой работы библиотекарей, сосредоточивать там как традиционные (на бумаге), так и электронные информационно-правовые ресурсы, и на этой основе начинать осуществлять новый вид обслуживания населения – информационно-правовое обслуживани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-1"/>
          <w:szCs w:val="24"/>
        </w:rPr>
      </w:pPr>
      <w:r>
        <w:rPr>
          <w:spacing w:val="2"/>
          <w:szCs w:val="24"/>
        </w:rPr>
        <w:t xml:space="preserve">В июне 1998 года </w:t>
      </w:r>
      <w:r>
        <w:rPr>
          <w:szCs w:val="24"/>
        </w:rPr>
        <w:t xml:space="preserve">впервые в России была открыта новая для библиотек структура. </w:t>
      </w:r>
      <w:r>
        <w:rPr>
          <w:spacing w:val="-1"/>
          <w:szCs w:val="24"/>
        </w:rPr>
        <w:t xml:space="preserve">Это произошло </w:t>
      </w:r>
      <w:r>
        <w:rPr>
          <w:spacing w:val="2"/>
          <w:szCs w:val="24"/>
        </w:rPr>
        <w:t xml:space="preserve">в г. Смоленске, в центральной региональной публичной </w:t>
      </w:r>
      <w:r>
        <w:rPr>
          <w:szCs w:val="24"/>
        </w:rPr>
        <w:t>библиотеке. Эту структуру мы</w:t>
      </w:r>
      <w:r>
        <w:rPr>
          <w:color w:val="000000"/>
          <w:szCs w:val="24"/>
        </w:rPr>
        <w:t xml:space="preserve"> назвали публичным центром правовой информации (</w:t>
      </w:r>
      <w:r>
        <w:rPr>
          <w:spacing w:val="-1"/>
          <w:szCs w:val="24"/>
        </w:rPr>
        <w:t>ПЦПИ</w:t>
      </w:r>
      <w:r>
        <w:rPr>
          <w:color w:val="000000"/>
          <w:szCs w:val="24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Первый опыт </w:t>
      </w:r>
      <w:r>
        <w:rPr>
          <w:spacing w:val="4"/>
        </w:rPr>
        <w:t>был всестороннее и тщательно проанализирован,</w:t>
      </w:r>
      <w:r>
        <w:rPr>
          <w:spacing w:val="-1"/>
        </w:rPr>
        <w:t xml:space="preserve"> и в результате была разработана программа</w:t>
      </w:r>
      <w:r>
        <w:rPr>
          <w:spacing w:val="4"/>
        </w:rPr>
        <w:t xml:space="preserve"> – «С</w:t>
      </w:r>
      <w:r>
        <w:rPr>
          <w:spacing w:val="-1"/>
        </w:rPr>
        <w:t xml:space="preserve">оздание общероссийской сети публичных центров правовой информации на базе публичных библиотек». </w:t>
      </w:r>
      <w:r>
        <w:rPr/>
        <w:t xml:space="preserve">При поддержке администрации Президента и Парламента России </w:t>
      </w:r>
      <w:r>
        <w:rPr>
          <w:spacing w:val="2"/>
        </w:rPr>
        <w:t xml:space="preserve">с октября 1998 года эта программа начала реализовываться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стране функционирует более 6800 ПЦПИ во всех регионах страны, и теперь уже не только в публичных библиотеках, но и в библиотеках учебных заведений, и в других общедоступных местах, в том числ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х отделени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</w:rPr>
      </w:pPr>
      <w:r>
        <w:rPr>
          <w:spacing w:val="5"/>
        </w:rPr>
        <w:t>О</w:t>
      </w:r>
      <w:r>
        <w:rPr>
          <w:spacing w:val="2"/>
        </w:rPr>
        <w:t xml:space="preserve">рганизаторами этой большой национальной программы выступили </w:t>
      </w:r>
      <w:r>
        <w:rPr>
          <w:color w:val="000000"/>
        </w:rPr>
        <w:t>Федеральная служба правительственной связи и информации (ФАПСИ, ныне – Спецсвязь ФСО России), Министерство культуры Российской Федерации и Российский фонд правовых реформ (в те годы существовала такая организация, созданная Правительством России в помощь осуществления правовой реформы в России во взаимодействии со Всемирным банком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5"/>
        </w:rPr>
        <w:t xml:space="preserve">На начальном этапе нами, то есть инициаторами и организаторами этой программы,  было </w:t>
      </w:r>
      <w:r>
        <w:rPr>
          <w:spacing w:val="2"/>
        </w:rPr>
        <w:t xml:space="preserve">организовано взаимодействие с органами власти всех уровней, а также с центральными публичными и центральными универсальными научными библиотеками в регионах России; разработаны и распространены организационно-методические материалы, необходимые для создания и деятельности центров. </w:t>
      </w:r>
      <w:r>
        <w:rPr>
          <w:spacing w:val="1"/>
        </w:rPr>
        <w:t xml:space="preserve">Тем библиотекам, которые выражали намерение начать эту инновационную деятельность, бесплатно предоставлялись базы данных правовой информации </w:t>
      </w:r>
      <w:r>
        <w:rPr>
          <w:spacing w:val="2"/>
        </w:rPr>
        <w:t xml:space="preserve">и </w:t>
      </w:r>
      <w:r>
        <w:rPr>
          <w:spacing w:val="1"/>
        </w:rPr>
        <w:t xml:space="preserve">каналы связи для их постоянной акту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есь надо отметить, что помимо специальной государственной структуры на рынке правовой информации в России действуют ещё и коммерческие организации. Наиболее крупные среди них – Консультант Плюс, Гарант и Кодекс. С ними также были заключены соглашения о безвозмездном или льготном предоставлении их информационных продуктов для ПЦПИ на всей территории России. Значительную помощь оказали многие юридические издательства, которые бесплатно предоставляли библиотекам свои печатные изд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добровольной </w:t>
      </w:r>
      <w:r>
        <w:rPr>
          <w:spacing w:val="2"/>
        </w:rPr>
        <w:t>ос</w:t>
      </w:r>
      <w:r>
        <w:rPr/>
        <w:t xml:space="preserve">нове к работе с населением в рамках ПЦПИ были </w:t>
      </w:r>
      <w:r>
        <w:rPr>
          <w:spacing w:val="2"/>
        </w:rPr>
        <w:t xml:space="preserve">привлечены преподаватели и </w:t>
      </w:r>
      <w:r>
        <w:rPr/>
        <w:t xml:space="preserve">студенты старших курсов юридических факультетов университетов. </w:t>
      </w:r>
    </w:p>
    <w:p>
      <w:pPr>
        <w:pStyle w:val="TextBody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Фонд Сороса в России оказал определённое содействие </w:t>
      </w:r>
      <w:r>
        <w:rPr>
          <w:spacing w:val="1"/>
          <w:szCs w:val="24"/>
        </w:rPr>
        <w:t xml:space="preserve">открытию публичных центров в малых городах России. 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В 2002 году к реализации программы ПЦПИ присоединился Российский комитет Программы ЮНЕСКО «Информация для всех», который, с одной стороны, способствовал освещению и внедрению в России мирового опыта обеспечения свободного доступа населения к социально-значимой информации, а, с другой, – осуществлял продвижение этой программы на международном уровне, в частности, в ЮНЕС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сийский комитет Программы ЮНЕСКО «Информация для всех» выступил в качестве той институциональной структуры, которая позволила организовать и поддерживать необходимое партнерство всех заинтересованных сторо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ЮНЕСКО «Информация для всех» помогла нам шире взглянуть на саму суть общедоступности информации, перейти в дальнейшем от решения только технических вопросов на распространение социальных аспектов ПЦПИ, деятельность которых может способствовать повышению качества жизни люде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>Была развёрнута большая Р</w:t>
      </w:r>
      <w:r>
        <w:rPr>
          <w:spacing w:val="-1"/>
          <w:lang w:val="en-US"/>
        </w:rPr>
        <w:t>R</w:t>
      </w:r>
      <w:r>
        <w:rPr>
          <w:spacing w:val="-1"/>
        </w:rPr>
        <w:t xml:space="preserve">-кампания по </w:t>
      </w:r>
      <w:r>
        <w:rPr/>
        <w:t xml:space="preserve">разъяснению целей программы создания центров правовой информации и освещению деятельности уже созданных центров в средствах массовой информац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/>
        <w:t>в периодической печати было опубликовано около 3 тысяч ста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pacing w:val="-1"/>
        </w:rPr>
      </w:pPr>
      <w:r>
        <w:rPr>
          <w:spacing w:val="-1"/>
        </w:rPr>
        <w:t>в 2002 году был подготовлен видеофильм «Право знать», рассказывающий об основных направлениях деятельности ПЦПИ, и этот фильм был показан на местном телевидении почти во всех регионах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уществлялся постоянный мониторинг программы, выявлялся и популяризовался передовой опыт. Регулярно проводились международные, всероссийские, межрегиональные и локальные конферен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</w:rPr>
        <w:t>Всё это содействовало как</w:t>
      </w:r>
      <w:r>
        <w:rPr/>
        <w:t xml:space="preserve"> созданию всероссийской сети ПЦПИ, так</w:t>
      </w:r>
      <w:r>
        <w:rPr>
          <w:spacing w:val="2"/>
        </w:rPr>
        <w:t xml:space="preserve"> и продвижению </w:t>
      </w:r>
      <w:r>
        <w:rPr/>
        <w:t>основных положений Программы ЮНЕСКО «Информация для всех». Обе программы помогали друг другу, была обеспечена их синерг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умеется, все созданные нами ПЦПИ имеют как сходства, так и отличия. Те, которые созданы в больших библиотеках, часто являются влиятельным, заметным самостоятельным подразделением. К таким относится, например, центр п</w:t>
      </w:r>
      <w:r>
        <w:rPr>
          <w:color w:val="000000"/>
        </w:rPr>
        <w:t xml:space="preserve">равовой информации в Российской национальной библиотеке в Санкт-Петербурге. </w:t>
      </w:r>
      <w:r>
        <w:rPr/>
        <w:t>В маленьких же библиотеках часто это один компьютер и один сотрудн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м пользователям публичных центров правовой информации доступны в полном объеме, без каких-либо изъятий и ограничений все документы, которые распространяются и постоянно актуализируется для органов вл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таких документов насчитывается  более 1,5 млн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оменклатура этих  документов - от Конституции Российской Федерации и федеральных законов до нормативных правовых актов органов местного самоуправления, судебные решения высших российских судов – Конституционного, Верховного и Высшего Арбитражного, а также документы Российской империи, Советского Союза и РСФСР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й прирост общего фонда таких документов составляет порядка 10 тыс. докум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ую большую группу пользователей ПЦПИ (30-50%) составляют </w:t>
      </w:r>
      <w:r>
        <w:rPr>
          <w:bCs/>
        </w:rPr>
        <w:t>студенты. Другая б</w:t>
      </w:r>
      <w:r>
        <w:rPr/>
        <w:t xml:space="preserve">ольшая группа пользователей (20-50%) – </w:t>
      </w:r>
      <w:r>
        <w:rPr>
          <w:iCs/>
        </w:rPr>
        <w:t>специалисты различных отраслей</w:t>
      </w:r>
      <w:r>
        <w:rPr/>
        <w:t>, предприниматели, государственные и муниципальные служащие. Традиционными пользователями центров (10-30%) остаются пенсионеры, инвалиды, мигранты, безработ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е ПЦПИ развернута активная работа по правовому информированию и правовому просвещению населения. Девиз этой работы - от правовой осведомленности к правовой грамотности и правовой культуре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а работа осуществляется с помощью выставок, информационных стендов, листков и буклетов, обзоров законодательства. Формируются подборки материалов, тематические папки по актуальным социально-правовым вопросам. Постепенно внедряются в жизнь различные формы массового правового информирования: дни информации, дни специалиста, обзоры на радио, телевидении и печати, информационные страницы на веб-сайтах библиотек с интересными названиями - «Общественная юридическая приемная», «Школа правовых знаний для всех» и т.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ительство России высоко оценило эту деятельность по организации свободного доступа населения к правовой информации. Организаторам программы была присуждена Премия Правительства Российской Федерации в области культуры за 2005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водя итоги, следует признать развитие в России сети ПЦПИ интересным, успешным и стабильным. Центры правовой информации оказались активно востребованы населением. Их число постоянно увеличивается. В дальнейшем, мы планируем расширять и спектр их информационных ресурсов и услуг, особенно тех, которые напрямую способствуют повышению качества жизни люд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отношению к этой деятельности Программа ЮНЕСКО "Информация для всех» в России является своего рода катализатором и интегратором. Она задаёт широкий контекст и благоприятную атмосферу, в которой люди ощущают свою причастность и вовлечённость в решение благородных масштабных национальных и глобальных задач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ы благодарны ЮНЕСКО за программу «Информация для всех» и намерены её дальше популяризировать и развивать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overflowPunct w:val="false"/>
      <w:autoSpaceDE w:val="false"/>
      <w:ind w:firstLine="709"/>
      <w:jc w:val="center"/>
      <w:textAlignment w:val="baseline"/>
      <w:outlineLvl w:val="2"/>
    </w:pPr>
    <w:rPr>
      <w:b/>
      <w:bCs/>
      <w:color w:val="00FF00"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Tms Rmn" w:hAnsi="Tms Rmn" w:cs="Tms Rmn"/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0:00Z</dcterms:created>
  <dc:creator>Volkov</dc:creator>
  <dc:description/>
  <cp:keywords/>
  <dc:language>en-US</dc:language>
  <cp:lastModifiedBy>kuzmin</cp:lastModifiedBy>
  <cp:lastPrinted>2009-12-02T13:56:00Z</cp:lastPrinted>
  <dcterms:modified xsi:type="dcterms:W3CDTF">2009-12-02T18:00:00Z</dcterms:modified>
  <cp:revision>2</cp:revision>
  <dc:subject/>
  <dc:title>Государственная система распространения правовых актов в электронном виде (ГСРПА) – это содружество (симбиоз) организационно-п</dc:title>
</cp:coreProperties>
</file>