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First Consultation Meeting of National Committees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for the UNESCO Information for All Programm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  <w:lang w:val="en-US"/>
        </w:rPr>
        <w:t>Moscow, 7-8 December 2009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val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/>
        </w:rPr>
        <w:t>Programm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val="en-US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12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 December (Sunday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:00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ind w:left="290" w:right="170" w:hanging="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Arrival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-US"/>
              </w:rPr>
              <w:t>of</w:t>
            </w:r>
            <w:r>
              <w:rPr>
                <w:rFonts w:cs="Arial"/>
                <w:bCs/>
                <w:szCs w:val="22"/>
                <w:lang w:val="ru-RU"/>
              </w:rPr>
              <w:t xml:space="preserve"> </w:t>
            </w:r>
            <w:r>
              <w:rPr>
                <w:rFonts w:cs="Arial"/>
                <w:bCs/>
                <w:szCs w:val="22"/>
                <w:lang w:val="en-US"/>
              </w:rPr>
              <w:t>participants</w:t>
            </w:r>
          </w:p>
          <w:p>
            <w:pPr>
              <w:pStyle w:val="Heading3"/>
              <w:ind w:left="290" w:right="170" w:hanging="0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Heading3"/>
              <w:keepNext w:val="false"/>
              <w:autoSpaceDE w:val="false"/>
              <w:spacing w:before="120" w:after="0"/>
              <w:ind w:left="290" w:right="0" w:hanging="0"/>
              <w:jc w:val="left"/>
              <w:rPr>
                <w:rFonts w:cs="Arial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bCs/>
                <w:i/>
                <w:szCs w:val="22"/>
                <w:lang w:val="en-US"/>
              </w:rPr>
              <w:t>Dinn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290" w:right="17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/>
              </w:rPr>
              <w:t>7 December (Monday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290" w:right="170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:30</w:t>
            </w:r>
            <w:r>
              <w:rPr/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ening and welcome address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geny Kuzmin, Chair, Russian IFAP Committee, President, Interregional Library Cooperation Cent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ol Jakubowicz, Chair, Bureau of Intergovernmental Council, UNESCO Information for All Program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igory Ordzhonikidze, Executive Secretary, Commission of the Russian Federation for UNES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katerina Chukovskaya, Deputy Minister−Secretary of State, Ministry of Culture of the Russian Feder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yan Radoykov, Secretary, Intergovernmental Council for IFAP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s: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rol Jakubowicz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yan Radoyko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of the objectives of the Mee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ind w:left="290" w:right="170" w:hanging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option of the Programme of the Meeting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15−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: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offee break: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0−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nary sess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 Current situation of IFAP: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roductory presentation by the Russian IFAP Committee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eneral Report</w:t>
            </w:r>
          </w:p>
          <w:p>
            <w:pPr>
              <w:pStyle w:val="Normal"/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geny Kuzmin, Chair, Russian IFAP Committee; President, Interregional Library Cooperation Centre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gramme for the Creation of Legal Access Information Centres Network in Russia</w:t>
            </w:r>
          </w:p>
          <w:p>
            <w:pPr>
              <w:pStyle w:val="Normal"/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yacheslav Yudin, Deputy Director, Dept of Legal Information, Spetssvyaz of Russia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rticipation of Business in the Implementation of the UNESCO Information for All Programme in Russia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ina Mironova, Vice-President, Codex Legal Information Consortium</w:t>
            </w:r>
          </w:p>
          <w:p>
            <w:pPr>
              <w:pStyle w:val="Normal"/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ervation of Linguistic Diversity and Its Development In Cyberspace: Yakut Experience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dezhda Zaikova, First Deputy Minister,Ministry of Culture of the Republic of Sakha (Yakutia)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veloping the Concept of the Individual Information Culture in Russia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katerina Kudrina, Rector, Kemerovo State University of Culture and Arts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talia Gendina, Director, Research Institute of Information Technologies in Social Sphere Kemerovo State University of Culture and Arts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alery Ponomarev, Vice-Rector, Kemerovo State University of Culture and Arts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s: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ol Jakubowicz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yan Radoyko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:30−14: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:30−18: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ef presentation of activities by the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ication of major problems and challen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29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and discussion on the Guidelines for the establishment and operation of a National IFAP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fining a procedure by which the Bureau can recognize the National IFAP Committee that best contributes to implementing IFAP goals and promote Information for 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290" w:right="17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ation of the discussion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s: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ol Jakubowicz</w:t>
            </w:r>
          </w:p>
          <w:p>
            <w:pPr>
              <w:pStyle w:val="Normal"/>
              <w:spacing w:lineRule="auto" w:line="360" w:before="120" w:after="0"/>
              <w:ind w:left="290" w:right="17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yan Radoyko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−20: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lassical music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i/>
                <w:sz w:val="22"/>
                <w:szCs w:val="22"/>
              </w:rPr>
              <w:t>oncert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−22: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right="17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eception by the Russian IFAP Committee</w:t>
            </w:r>
          </w:p>
          <w:p>
            <w:pPr>
              <w:pStyle w:val="Normal"/>
              <w:spacing w:lineRule="auto" w:line="360"/>
              <w:ind w:left="290" w:right="170" w:hanging="0"/>
              <w:rPr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nd Xerox Corpor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December (Tuesday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−13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offee brea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−11.50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napToGrid w:val="false"/>
              <w:spacing w:lineRule="auto" w:line="360"/>
              <w:ind w:left="290" w:right="17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Working group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plementing the Template for National Information Society Poli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spects for new synergies and enhanced multilateral collaborations in the framework of IF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ity and visibi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king Group 1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: 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vina Frau-Meigs, Expert, French National Commission for UNESCO, Professor, University Sorbonne; Chair, French IFAP Committee.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pporteur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ena Metze-Mangold, Director, Film Fonds, Hessischer Rundfunk; Vice-President, German National Commission for UNESCO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orking Group 2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: 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risakdi Charmonman, Chair, Board and Chief Executive Officer, College of Internet Distance Education, Assumption University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pporteurs: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Ľudovít Molnár, Professor, Dean of Faculty, Slovak University of Technology; Chair, Slovakian IFAP National Committee</w:t>
            </w:r>
          </w:p>
          <w:p>
            <w:pPr>
              <w:pStyle w:val="Normal"/>
              <w:spacing w:lineRule="auto" w:line="360"/>
              <w:ind w:left="2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v Ahituv, Director, Netvision Institute for Internet Studies; Chair, Israel IFAP National Committee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−14: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−18:00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napToGrid w:val="false"/>
              <w:spacing w:lineRule="auto" w:line="360"/>
              <w:ind w:left="290" w:right="17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enary session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Reporting back from the 2 working groups and Proposals for improvement of the existing collaboration and IFAP implementation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derators: 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rol Jakubowicz</w:t>
            </w:r>
          </w:p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yan Radoykov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6912" w:type="dxa"/>
            <w:tcBorders/>
          </w:tcPr>
          <w:p>
            <w:pPr>
              <w:pStyle w:val="Style14"/>
              <w:snapToGrid w:val="false"/>
              <w:spacing w:lineRule="auto" w:line="360"/>
              <w:ind w:left="290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 of the Meeting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ind w:left="290" w:right="17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nne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 December (Wednesday)</w:t>
            </w:r>
          </w:p>
        </w:tc>
        <w:tc>
          <w:tcPr>
            <w:tcW w:w="6912" w:type="dxa"/>
            <w:tcBorders/>
          </w:tcPr>
          <w:p>
            <w:pPr>
              <w:pStyle w:val="Heading3"/>
              <w:snapToGrid w:val="false"/>
              <w:spacing w:lineRule="auto" w:line="360"/>
              <w:ind w:left="290" w:right="17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parture of participa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70" w:right="17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12:00Z</dcterms:created>
  <dc:creator>*****</dc:creator>
  <dc:description/>
  <cp:keywords/>
  <dc:language>en-US</dc:language>
  <cp:lastModifiedBy>Masha</cp:lastModifiedBy>
  <cp:lastPrinted>2009-12-03T22:16:00Z</cp:lastPrinted>
  <dcterms:modified xsi:type="dcterms:W3CDTF">2009-12-11T13:44:00Z</dcterms:modified>
  <cp:revision>4</cp:revision>
  <dc:subject/>
  <dc:title>First Consultation Meeting of National Committees</dc:title>
</cp:coreProperties>
</file>