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халинская област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халинский областной институт переподготовки и повышения квалификации кадр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63165" cy="246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заика культур»: теория и практика поликультурного диалога в Азиатско-Тихоокеанском интеграционном пол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жно-Сахали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-25 марта 2009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 международной конферен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заика культур»: теория и практика поликультурного диалога в Азиатско-Тихоокеанском интеграционном пол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Участники состоявшейся 20-25 марта 2009 года в г. Южно-Сахалинске международной конференции «Мозаика культур»: теория и практика поликультурного диалога в Азиатско-Тихоокеанском интеграционном поле», организованной ГОУ ДПО «Сахалинский областной институт переподготовки и повышения квалификации кадров» (далее – СОИПиПКК) совместно с Департаментом образования Сахалинской области, под патронажем Администрации Сахалинской области, отмечают, что конференция явилась важным шагом на пути интеграции научных, педагогических и  других социально значимых ресурсов федерального центра (Москва), Сибирского федерального округа (Якутия), Дальневосточного федерального округа РФ (Сахалинская область, Хабаровский край, Приморский край), сопредельных России государств (США, Республика Корея) в дальнейшем изучении и актуализации ценностных аспектов поликультурного диалога и кросскультурного взаимодействия регионов, государств и народов. </w:t>
      </w:r>
    </w:p>
    <w:p>
      <w:pPr>
        <w:pStyle w:val="Normal"/>
        <w:ind w:firstLine="540"/>
        <w:jc w:val="both"/>
        <w:rPr/>
      </w:pPr>
      <w:r>
        <w:rPr/>
        <w:t>СОИПиПКК  как инициатор конференции рассматривает данный форум как продолжение целенаправленной работы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 реализации приоритетных целей государственной политики, направленных на укрепление многонационального государства, сохранение и развитие национальных культур народов России, повышение ценности родного языка, формирование российского самосознания и самоидентичности; поиск новых научно-методических подходов к гармонизации мировых, национальных и региональных гуманитарных ценностей; развитие эффективных контактов в сфере общего и дополнительного профессионального образования; организацию профессиональных площадок для межгосударственного, межрегионального и межведомственного диалога.</w:t>
      </w:r>
    </w:p>
    <w:p>
      <w:pPr>
        <w:pStyle w:val="Normal"/>
        <w:ind w:firstLine="540"/>
        <w:jc w:val="both"/>
        <w:rPr/>
      </w:pPr>
      <w:r>
        <w:rPr/>
        <w:t>В конференции приняли участие государственные  и общественные деятели, ученые ведущих центральных вузов России, США, Кореи, специалисты региональных ИПК, учителя, работники музеев и библиотек, представители бизнеса, управленческих структур.</w:t>
      </w:r>
    </w:p>
    <w:p>
      <w:pPr>
        <w:pStyle w:val="Normal"/>
        <w:ind w:firstLine="540"/>
        <w:jc w:val="both"/>
        <w:rPr/>
      </w:pPr>
      <w:r>
        <w:rPr/>
        <w:t>На конференции были заслушаны научные доклады и сообщения по основным проблемам состояния поликультурного общества в современном мире; обсуждались аксиологические ценности и акценты, формирующиеся в ключевых гуманитарных подсистемах (основное общее и дополнительное образование детей,  высшее и дополнительное профессиональное образование); освещалась   роль этнообразовательного компонента в современной андрагогике и образовании детей в многонациональных сообществах; рассматривался позитивный опыт миграционной политики и экономики в пограничных регионах, а также пути формирования толерантного сознания и поведения у различных групп населения.</w:t>
      </w:r>
    </w:p>
    <w:p>
      <w:pPr>
        <w:pStyle w:val="Normal"/>
        <w:ind w:firstLine="540"/>
        <w:jc w:val="both"/>
        <w:rPr/>
      </w:pPr>
      <w:r>
        <w:rPr/>
        <w:t xml:space="preserve">В ходе конференции были развернуты мастер-классы, творческие встречи, «круглые столы». Количество и представительство участников, задействованных в их работе, а также уровень и активность профессиональных дискуссий, свидетельствуют  об адекватном формату конференции выборе тем и проблем, их равной актуальности для российских и зарубежных коллег. </w:t>
      </w:r>
    </w:p>
    <w:p>
      <w:pPr>
        <w:pStyle w:val="Normal"/>
        <w:ind w:firstLine="540"/>
        <w:jc w:val="both"/>
        <w:rPr/>
      </w:pPr>
      <w:r>
        <w:rPr/>
        <w:t xml:space="preserve">Участники подчеркивают важность поднятых в ходе работы конференции вопросов, связанных с этикой и практикой поликультурного и трансграничного диалога ученых, работников системы  образования, представителей деловых кругов и управленческих структур на сопредельных территориях АТР. </w:t>
      </w:r>
    </w:p>
    <w:p>
      <w:pPr>
        <w:pStyle w:val="Normal"/>
        <w:ind w:firstLine="540"/>
        <w:jc w:val="both"/>
        <w:rPr/>
      </w:pPr>
      <w:r>
        <w:rPr/>
        <w:t>Конференция поддержала мнение, что, несмотря на значительный опыт взаимодействия</w:t>
      </w:r>
      <w:r>
        <w:rPr>
          <w:rStyle w:val="FootnoteCharacters"/>
          <w:rStyle w:val="FootnoteAnchor"/>
        </w:rPr>
        <w:footnoteReference w:id="3"/>
      </w:r>
      <w:r>
        <w:rPr/>
        <w:t xml:space="preserve">, результаты объединенных усилий, предпринятых в многонациональных сообществах для формирования личностей с многокультурной идентичностью, толерантным мировоззрением,  демократическими ценностями и установками еще не в полной мере отвечают заявленным на различных уровнях компетенции стандартам. Возникающие в сферах образования, межкультурного обмена и экономики проблемы  особенно остро проявляются в пограничных регионах АТР в силу их геополитической специфики. Очевиден заказ профессионального сообщества ученых и учителей на дальнейшее развитие гуманитарных инициатив, проектов, программ со стороны государственных и коммерческих структур, как в нормативно-институциональном, так и в конвенциональном планах. </w:t>
      </w:r>
    </w:p>
    <w:p>
      <w:pPr>
        <w:pStyle w:val="Normal"/>
        <w:ind w:firstLine="348"/>
        <w:jc w:val="both"/>
        <w:rPr/>
      </w:pPr>
      <w:r>
        <w:rPr/>
        <w:t>В связи с вышеизложенным, в целях объединения усилий теории и практики по дальнейшей оптимизации поликультурного обмена и позитивного многоаспектного взаимодействия, участники международной научно-практической конференции «Мозаика культур»: теория и практика поликультурного диалога в Азиатско-Тихоокеанском интеграционном поле» выносят предложения поддержать  инициативы участников конференции, адресованные различным уровням управления, в том числе:</w:t>
      </w:r>
    </w:p>
    <w:p>
      <w:pPr>
        <w:pStyle w:val="Normal"/>
        <w:ind w:firstLine="348"/>
        <w:jc w:val="both"/>
        <w:rPr/>
      </w:pPr>
      <w:r>
        <w:rPr>
          <w:b/>
          <w:bCs/>
        </w:rPr>
        <w:t xml:space="preserve">Полномочному представителю Президента РФ по ДФО </w:t>
      </w:r>
    </w:p>
    <w:p>
      <w:pPr>
        <w:pStyle w:val="Normal"/>
        <w:ind w:firstLine="348"/>
        <w:jc w:val="both"/>
        <w:rPr>
          <w:bCs/>
        </w:rPr>
      </w:pPr>
      <w:r>
        <w:rPr/>
        <w:t xml:space="preserve">1) о создании </w:t>
      </w:r>
      <w:r>
        <w:rPr>
          <w:bCs/>
        </w:rPr>
        <w:t>Дальневосточного центра этнопедагогических исследований;</w:t>
      </w:r>
    </w:p>
    <w:p>
      <w:pPr>
        <w:pStyle w:val="Normal"/>
        <w:ind w:firstLine="348"/>
        <w:jc w:val="both"/>
        <w:rPr/>
      </w:pPr>
      <w:r>
        <w:rPr/>
        <w:t xml:space="preserve">2) о присвоении конкурсу творческих и следовательских работ </w:t>
      </w:r>
      <w:r>
        <w:rPr>
          <w:bCs/>
        </w:rPr>
        <w:t xml:space="preserve">«Душа моего народа», </w:t>
      </w:r>
      <w:r>
        <w:rPr/>
        <w:t>инициированного  Сахалинским областным институтом переподготовки и повышения квалификации кадров, статуса постоянного (ежегодного) и межрегионального конкурса в рамках Дальневосточного Федерального округа;</w:t>
      </w:r>
    </w:p>
    <w:p>
      <w:pPr>
        <w:pStyle w:val="Normal"/>
        <w:ind w:firstLine="360"/>
        <w:jc w:val="both"/>
        <w:rPr/>
      </w:pPr>
      <w:r>
        <w:rPr/>
        <w:t xml:space="preserve">3) о создании программы «Мозаика культур» </w:t>
      </w:r>
      <w:r>
        <w:rPr>
          <w:bCs/>
        </w:rPr>
        <w:t>для учителей и специалистов дополнительного профессионального образования</w:t>
      </w:r>
      <w:r>
        <w:rPr/>
        <w:t xml:space="preserve"> Дальневосточного Федерального округа по подготовке к работе в поликультурной образовательной среде.</w:t>
      </w:r>
    </w:p>
    <w:p>
      <w:pPr>
        <w:pStyle w:val="Normal"/>
        <w:ind w:firstLine="348"/>
        <w:jc w:val="both"/>
        <w:rPr/>
      </w:pPr>
      <w:r>
        <w:rPr>
          <w:b/>
        </w:rPr>
        <w:t>А</w:t>
      </w:r>
      <w:r>
        <w:rPr>
          <w:b/>
          <w:bCs/>
        </w:rPr>
        <w:t>дминистрации Сахалинской области</w:t>
      </w:r>
      <w:r>
        <w:rPr/>
        <w:t xml:space="preserve"> </w:t>
      </w:r>
    </w:p>
    <w:p>
      <w:pPr>
        <w:pStyle w:val="Normal"/>
        <w:ind w:firstLine="348"/>
        <w:jc w:val="both"/>
        <w:rPr/>
      </w:pPr>
      <w:r>
        <w:rPr/>
        <w:t xml:space="preserve">1) о создании в Сахалинской области </w:t>
      </w:r>
      <w:r>
        <w:rPr>
          <w:bCs/>
        </w:rPr>
        <w:t>«Дома Дружбы»</w:t>
      </w:r>
      <w:r>
        <w:rPr/>
        <w:t xml:space="preserve"> как неформального института межкультурного взаимодействия этносов региона;</w:t>
      </w:r>
    </w:p>
    <w:p>
      <w:pPr>
        <w:pStyle w:val="Normal"/>
        <w:ind w:firstLine="348"/>
        <w:jc w:val="both"/>
        <w:rPr/>
      </w:pPr>
      <w:r>
        <w:rPr/>
        <w:t xml:space="preserve">2) о включении в программу повышения квалификации аппарата управления Сахалинской области </w:t>
      </w:r>
      <w:r>
        <w:rPr>
          <w:bCs/>
        </w:rPr>
        <w:t>модулей психологического и культурологического характера</w:t>
      </w:r>
      <w:r>
        <w:rPr/>
        <w:t>;</w:t>
      </w:r>
    </w:p>
    <w:p>
      <w:pPr>
        <w:pStyle w:val="Normal"/>
        <w:ind w:firstLine="348"/>
        <w:jc w:val="both"/>
        <w:rPr/>
      </w:pPr>
      <w:r>
        <w:rPr/>
        <w:t>3) о проведении в Сахалинской области научно-практической конференции по проблемам мультикультурного взаимодействия и миграционной политики с участием представителей диаспор.</w:t>
      </w:r>
    </w:p>
    <w:p>
      <w:pPr>
        <w:pStyle w:val="Normal"/>
        <w:ind w:firstLine="348"/>
        <w:jc w:val="both"/>
        <w:rPr/>
      </w:pPr>
      <w:r>
        <w:rPr>
          <w:b/>
          <w:bCs/>
        </w:rPr>
        <w:t>Управлению культуры администрации  Сахалинской области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1) о выпуске </w:t>
      </w:r>
      <w:r>
        <w:rPr>
          <w:bCs/>
        </w:rPr>
        <w:t>«Информационного бюллетеня»</w:t>
      </w:r>
      <w:r>
        <w:rPr/>
        <w:t>, освещающего вопросы этнического разнообразия и межкультурного взаимодействия  этносов в Сахалинской области;</w:t>
      </w:r>
    </w:p>
    <w:p>
      <w:pPr>
        <w:pStyle w:val="Normal"/>
        <w:ind w:firstLine="360"/>
        <w:jc w:val="both"/>
        <w:rPr/>
      </w:pPr>
      <w:r>
        <w:rPr/>
        <w:t xml:space="preserve">2) о </w:t>
      </w:r>
      <w:r>
        <w:rPr>
          <w:bCs/>
        </w:rPr>
        <w:t>ежегодном</w:t>
      </w:r>
      <w:r>
        <w:rPr/>
        <w:t xml:space="preserve"> проведении </w:t>
      </w:r>
      <w:r>
        <w:rPr>
          <w:bCs/>
        </w:rPr>
        <w:t>многонационального фестиваля «Содружество</w:t>
      </w:r>
      <w:r>
        <w:rPr/>
        <w:t>»;</w:t>
      </w:r>
    </w:p>
    <w:p>
      <w:pPr>
        <w:pStyle w:val="Normal"/>
        <w:ind w:firstLine="360"/>
        <w:jc w:val="both"/>
        <w:rPr/>
      </w:pPr>
      <w:r>
        <w:rPr/>
        <w:t xml:space="preserve">3) о поддержке и продвижении </w:t>
      </w:r>
      <w:r>
        <w:rPr>
          <w:bCs/>
        </w:rPr>
        <w:t xml:space="preserve">культурологического проекта </w:t>
      </w:r>
      <w:r>
        <w:rPr/>
        <w:t>Сахалинского областного института переподготовки и повышения квалификации кадров</w:t>
      </w:r>
      <w:r>
        <w:rPr>
          <w:bCs/>
        </w:rPr>
        <w:t xml:space="preserve"> «Эпоха. Культура. Люди»</w:t>
      </w:r>
      <w:r>
        <w:rPr/>
        <w:t xml:space="preserve">, направленного на взаимообогащение культур и народов в поликультурном пограничном регионе; </w:t>
      </w:r>
    </w:p>
    <w:p>
      <w:pPr>
        <w:pStyle w:val="Normal"/>
        <w:ind w:firstLine="360"/>
        <w:jc w:val="both"/>
        <w:rPr/>
      </w:pPr>
      <w:r>
        <w:rPr/>
        <w:t xml:space="preserve">4) о создании в системе телерадиовещания Сахалинской области постоянного </w:t>
      </w:r>
      <w:r>
        <w:rPr>
          <w:bCs/>
        </w:rPr>
        <w:t>цикла передач для детей</w:t>
      </w:r>
      <w:r>
        <w:rPr/>
        <w:t xml:space="preserve"> на языках коренных народов Сахалинской области.</w:t>
      </w:r>
    </w:p>
    <w:p>
      <w:pPr>
        <w:pStyle w:val="Normal"/>
        <w:ind w:firstLine="360"/>
        <w:rPr>
          <w:b/>
          <w:b/>
        </w:rPr>
      </w:pPr>
      <w:r>
        <w:rPr>
          <w:b/>
          <w:bCs/>
        </w:rPr>
        <w:t>Департаменту образования  Сахалинской области</w:t>
      </w:r>
    </w:p>
    <w:p>
      <w:pPr>
        <w:pStyle w:val="Normal"/>
        <w:ind w:firstLine="360"/>
        <w:jc w:val="both"/>
        <w:rPr/>
      </w:pPr>
      <w:r>
        <w:rPr/>
        <w:t>1) об организации направления профессиональной переподготовки «Корейский язык» в системе дополнительного профессионального образования;</w:t>
      </w:r>
    </w:p>
    <w:p>
      <w:pPr>
        <w:pStyle w:val="Normal"/>
        <w:ind w:firstLine="360"/>
        <w:jc w:val="both"/>
        <w:rPr/>
      </w:pPr>
      <w:r>
        <w:rPr/>
        <w:t>2) об изменении Положения об областном конкурсе «Учитель года Сахалинской области» в пункте «участие учителей – представителей КМНС», с предоставлением им возможности участвовать в конкурсе на общих основаниях;</w:t>
      </w:r>
    </w:p>
    <w:p>
      <w:pPr>
        <w:pStyle w:val="Normal"/>
        <w:ind w:firstLine="360"/>
        <w:jc w:val="both"/>
        <w:rPr/>
      </w:pPr>
      <w:r>
        <w:rPr/>
        <w:t xml:space="preserve">3) о целевом финансировании издания </w:t>
      </w:r>
      <w:r>
        <w:rPr>
          <w:bCs/>
        </w:rPr>
        <w:t>УМК по краеведению</w:t>
      </w:r>
      <w:r>
        <w:rPr/>
        <w:t xml:space="preserve"> (учебники и рабочие тетради для учащихся 5-9 классов);</w:t>
      </w:r>
    </w:p>
    <w:p>
      <w:pPr>
        <w:pStyle w:val="Normal"/>
        <w:ind w:firstLine="360"/>
        <w:jc w:val="both"/>
        <w:rPr/>
      </w:pPr>
      <w:r>
        <w:rPr/>
        <w:t xml:space="preserve">4) о финансировании  переиздания </w:t>
      </w:r>
      <w:r>
        <w:rPr>
          <w:bCs/>
        </w:rPr>
        <w:t>букваря нивхского языка и учебника</w:t>
      </w:r>
      <w:r>
        <w:rPr/>
        <w:t xml:space="preserve"> по изучению нивхского языка В.М. Санги;</w:t>
      </w:r>
    </w:p>
    <w:p>
      <w:pPr>
        <w:pStyle w:val="Normal"/>
        <w:ind w:firstLine="360"/>
        <w:jc w:val="both"/>
        <w:rPr/>
      </w:pPr>
      <w:r>
        <w:rPr/>
        <w:t xml:space="preserve">5) об открытии курсов изучения русского языка для мигрантов, желающих получить статус временно проживающих на территории области, а в дальнейшем гражданство РФ; </w:t>
      </w:r>
    </w:p>
    <w:p>
      <w:pPr>
        <w:pStyle w:val="Normal"/>
        <w:ind w:firstLine="360"/>
        <w:jc w:val="both"/>
        <w:rPr/>
      </w:pPr>
      <w:r>
        <w:rPr/>
        <w:t xml:space="preserve">6) о создании организационно - педагогических условий для преподавания </w:t>
      </w:r>
      <w:r>
        <w:rPr>
          <w:bCs/>
        </w:rPr>
        <w:t>уйльтинского языка за счет школьного компонента в школе второй ступени в районах компактного проживания коренных малочисленных народов Севера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7) об использовании резервов и ресурсов межвузовского взаимодействия для поддержки абитуриентов и студентов из числа КМНС и мигрантов на различных уровнях профессиональной подготов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</w:t>
      </w:r>
    </w:p>
    <w:p>
      <w:pPr>
        <w:pStyle w:val="Normal"/>
        <w:ind w:firstLine="36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360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Взаимодействие школы и вуза: воспитательный аспект : межвузовская научно-практическая конференция (Южно-Сахалинск –  Санкт-Петербург, 2001); НРК: опыт Сахалина : областная научно-практическая конференция (Южно-Сахалинск, 2002); Гражданское образование – ключ к воспитанию свободного человека и становлению гражданина : международный семинар (Южно-Сахалинск, 2002); Этнокультурный и этнопедагогический диалог: проблемы и пути решения : областная научно-практическая конференция (Южно-Сахалинск, 2003); Стратегия и тактика развития содержания образования в Сахалинской области : областная научно-практическая конференция (Южно-Сахалинск, 2004); Становление патриота и гражданина современной России : областная научно-практическая конференция (Южно-Сахалинск, 2005);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XXI</w:t>
      </w:r>
      <w:r>
        <w:rPr>
          <w:sz w:val="20"/>
          <w:szCs w:val="20"/>
        </w:rPr>
        <w:t xml:space="preserve"> областные педагогические чтения (</w:t>
      </w:r>
      <w:r>
        <w:rPr>
          <w:iCs/>
          <w:sz w:val="20"/>
          <w:szCs w:val="20"/>
        </w:rPr>
        <w:t>Южно-Сахалинск, 2003, 2005, 2007);</w:t>
      </w:r>
      <w:r>
        <w:rPr>
          <w:sz w:val="20"/>
          <w:szCs w:val="20"/>
        </w:rPr>
        <w:t xml:space="preserve"> Патриотическое воспитание молодого поколения: состояние, проблемы, перспективы : областная конференция (Южно-Сахалинск, 2006); 60 лет области на островах: преемственность поколений средствами педагогики : областная научно-практическая конференция (Южно-Сахалинск, 2007); Инновации в образования Сахалинской области : областная научно-практическая конференция (Южно-Сахалинск, 2008)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ая инициатива Генерального секретаря Совета Европы : программа деятельности в области преподавания истории (Страсбург, 1995); Программа по развитию и укреплению демократической стабильности : проект Совета Европы (Страсбург, 1999); Преподавание истории в поликультурном обществе и пограничных территориях : международный семинар (Хабаровск, 1998); Толерантность: объединяем усилия : международная конференция (Москва, 2002); Школьное образование для жизни в поликультурном обществе : межрегиональный сборник научных трудов (Хабаровск, 2004); Новые научно-методические подходы к преподаванию конфликтов в школьной истории : программа сотрудничества между Европейской комиссией и Советом Европы для РФ (Москва, 2006); Российская историческая наука на современном этапе : перспективы исследования и реализации национальной образовательной политики : международный конгресс (Казань, 2007) и др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1:24:00Z</dcterms:created>
  <dc:creator>Булавинцева Марина</dc:creator>
  <dc:description/>
  <cp:keywords/>
  <dc:language>en-US</dc:language>
  <cp:lastModifiedBy>Alex</cp:lastModifiedBy>
  <cp:lastPrinted>2009-04-10T09:28:00Z</cp:lastPrinted>
  <dcterms:modified xsi:type="dcterms:W3CDTF">2009-04-15T15:01:00Z</dcterms:modified>
  <cp:revision>36</cp:revision>
  <dc:subject/>
  <dc:title>Резолюция международной конференции</dc:title>
</cp:coreProperties>
</file>