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ссовых коммуника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2008 г. 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TextBody"/>
        <w:spacing w:lineRule="exact" w:line="240"/>
        <w:rPr/>
      </w:pPr>
      <w:r>
        <w:rPr>
          <w:b w:val="false"/>
          <w:sz w:val="28"/>
          <w:szCs w:val="28"/>
        </w:rPr>
        <w:t xml:space="preserve">Координационного совета по подготовке и проведению Дней интеллектуальной собственности в Российской Феде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Heading1"/>
              <w:spacing w:lineRule="exact" w:line="240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олов</w:t>
            </w:r>
          </w:p>
          <w:p>
            <w:pPr>
              <w:pStyle w:val="Normal"/>
              <w:spacing w:lineRule="exact" w:line="240"/>
              <w:ind w:left="-108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и массовых коммуникаций Российской Федерации (председатель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1"/>
              <w:spacing w:lineRule="exact" w:line="240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сыгин </w:t>
            </w:r>
          </w:p>
          <w:p>
            <w:pPr>
              <w:pStyle w:val="Heading1"/>
              <w:spacing w:lineRule="exact" w:line="240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ей Евген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а культуры и массовых коммуникаций Российской Федерации (заместитель председателя)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ец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Российского государственного института интеллектуальной собственности, председатель Комитета Торгово-промышленной палаты Российской Федерации по интеллектуальной собственности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я Рахимья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мьер-министра – Министр культуры Республики Татарстан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Министр культуры, по делам национальностей, информационной политики  и архивного дела Чувашской Республики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Кафедрой ЮНЕСКО по авторскому праву и другим отраслям права интеллектуальной собственно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Леонид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Федерации Федерального Собрания Российской Федерации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ственных связей Департамента управления делами Министерства культуры и массовых коммуникаций Российской Феде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Первое музыкальное издательство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Pagetext1"/>
                <w:rFonts w:cs="Times New Roman"/>
                <w:sz w:val="28"/>
                <w:szCs w:val="28"/>
              </w:rPr>
              <w:t xml:space="preserve">вице-президент Медиасоюза, заместитель председателя Комитета по культурному и духовному наследию Общественной палаты Российской Федерации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ченков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и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П "Российская антипиратская организация" (</w:t>
            </w:r>
            <w:r>
              <w:rPr>
                <w:bCs/>
                <w:sz w:val="28"/>
                <w:szCs w:val="28"/>
              </w:rPr>
              <w:t>РАПО</w:t>
            </w:r>
            <w:r>
              <w:rPr>
                <w:sz w:val="28"/>
                <w:szCs w:val="28"/>
              </w:rPr>
              <w:t>), член коллегии Министерства культуры и массовых коммуникаций Российской Федерации                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Государственной Думы Российской Федерации по культур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ченко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лекс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инистра культуры и массовых коммуникаций Российской Федерации, руководитель объединенной рабочей группы Экспертного совета по авторскому праву и смежным правам при Минкультуры России   (заместитель председателя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по интеллектуальной собственности при Отделении экономики Российской академии нау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ссийского национального комитета Программы ЮНЕСКО «Информация для всех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иректор АНО «Республиканский научно-исследовательский институт интеллектуальной собственности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2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ницкий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Федеральной службы по интеллектуальной собственности, патентам и товарным знакам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есь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Всероссийской государственной телевизионной и радиовещательной компан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Георги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применительной деятельности Федерального агентства по печати и массовым коммуникациям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явски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 w:val="28"/>
                <w:szCs w:val="28"/>
              </w:rPr>
              <w:t>депутат Московской городской Ду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2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итков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директор </w:t>
            </w:r>
            <w:r>
              <w:rPr>
                <w:sz w:val="28"/>
                <w:szCs w:val="28"/>
                <w:lang w:val="en-US"/>
              </w:rPr>
              <w:t>IFPI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лаев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ациональной  Ассоциации Телерадиовещателей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Константинович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Федеральной службы по надзору в сфере массовых коммуникаций, связи и охраны культурного наслед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натольевна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рганизационного отдела Департамента управления делами Министерства культуры и массовых коммуникаций Российской Федерации (ответственный секретарь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лецки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тальевич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НП «Копирус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уководитель Кафедры ЮНЕСКО по авторскому праву и другим отраслям права интеллектуальной собственности (заместитель председателя –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Российского Авторского Общества (РАО), заместитель председателя Экспертного совета по авторскому праву и смежным правам при Минкультуры России (заместитель председателя – 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ая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Эдуардовна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Федерального агентства по культуре и кинематографии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ов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интеллектуальной собственности </w:t>
            </w:r>
            <w:r>
              <w:rPr>
                <w:bCs/>
                <w:sz w:val="28"/>
                <w:szCs w:val="28"/>
              </w:rPr>
              <w:t>Торгов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промышленной палаты</w:t>
            </w:r>
            <w:r>
              <w:rPr>
                <w:sz w:val="28"/>
                <w:szCs w:val="28"/>
              </w:rPr>
              <w:t xml:space="preserve"> Российской Федерации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text1">
    <w:name w:val="page_text1"/>
    <w:basedOn w:val="Style13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2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0:00Z</dcterms:created>
  <dc:creator>Spasskaya</dc:creator>
  <dc:description/>
  <cp:keywords/>
  <dc:language>en-US</dc:language>
  <cp:lastModifiedBy>Tania</cp:lastModifiedBy>
  <cp:lastPrinted>2008-03-27T09:20:00Z</cp:lastPrinted>
  <dcterms:modified xsi:type="dcterms:W3CDTF">2008-03-31T10:30:00Z</dcterms:modified>
  <cp:revision>2</cp:revision>
  <dc:subject/>
  <dc:title>Приложение</dc:title>
</cp:coreProperties>
</file>