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РЕШЕНИЕ</w:t>
      </w:r>
    </w:p>
    <w:p>
      <w:pPr>
        <w:pStyle w:val="Subtitle"/>
        <w:rPr/>
      </w:pPr>
      <w:r>
        <w:rPr/>
        <w:t>Общего собрания Комиссии Российской Федерац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делам ЮНЕСКО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rPr/>
      </w:pPr>
      <w:r>
        <w:rPr/>
        <w:t xml:space="preserve">13 декабря 2007 г. в МИД России состоялось Общее собрание Комиссии Российской Федерации по делам ЮНЕСКО. </w:t>
      </w:r>
    </w:p>
    <w:p>
      <w:pPr>
        <w:pStyle w:val="TextBodyIndent"/>
        <w:spacing w:lineRule="auto" w:line="360"/>
        <w:rPr/>
      </w:pPr>
      <w:r>
        <w:rPr/>
        <w:t>Заслушав и обсудив отчетный доклад Председателя Комиссии, Министра иностранных дел Российской Федерации С.В.Лаврова о деятельности Комиссии в 2006-2007 гг., информацию Министра образования и науки Российской Федерации А.А.Фурсенко об итогах 34-й сессии Генеральной конференции ЮНЕСКО, отчеты комитетов и региональных отделений Комиссии, Общее собрание с удовлетворением констатировало наращивание взаимодействия России с ЮНЕСКО, закрепленного на политическом уровне, все более активное участие российских ведомств в программной деятельности Организации.</w:t>
      </w:r>
    </w:p>
    <w:p>
      <w:pPr>
        <w:pStyle w:val="TextBodyIndent"/>
        <w:spacing w:lineRule="auto" w:line="360"/>
        <w:rPr/>
      </w:pPr>
      <w:r>
        <w:rPr/>
        <w:t xml:space="preserve">Отмечен большой вклад в разработку и реализацию конкретных проектов ЮНЕСКО, созданных в ряде субъектов Федерации Отделений Комиссии. Подчеркнута необходимость  более тесного взаимодействия заинтересованных российских организаций с Секретариатом Комиссии по делам ЮНЕСКО, координирующим реализацию программ ЮНЕСКО в Российской Федерации. </w:t>
      </w:r>
    </w:p>
    <w:p>
      <w:pPr>
        <w:pStyle w:val="TextBodyIndent"/>
        <w:spacing w:lineRule="auto" w:line="360"/>
        <w:rPr/>
      </w:pPr>
      <w:r>
        <w:rPr/>
        <w:t xml:space="preserve">Собрание обратило внимание на актуальные вопросы сотрудничества России с Организацией, в частности в отношении проблематики сохранения ряда российских объектов культурного и природного наследия, состояние которых находится под пристальным вниманием Комитета всемирного наследия ЮНЕСКО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С учетом вышеизложенного Общее собрание ПОСТАНОВЛЯЕТ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1. Одобрить в целом деятельность Комиссии и ее Секретариата за отчетный период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2. В соответствии с утвержденной Президентом Российской Федерации концепцией участия России в содействии международному развитию проработать формы дальнейшего качественного совершенствования взаимодействия с ЮНЕСКО с целью обеспечения масштабного российского присутствия в ее программной деятельности как в Российской Федерации, так и за ее пределами, прежде всего на пространстве СНГ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2.1. Предусмотреть активное участие в реализации, с использованием возможностей ЮНЕСКО, российской национальной программы поддержки и развития чтения, а также проектов по проблематике многоязычия в киберпространстве.</w:t>
      </w:r>
    </w:p>
    <w:p>
      <w:pPr>
        <w:pStyle w:val="TextBody"/>
        <w:spacing w:lineRule="auto" w:line="360"/>
        <w:ind w:firstLine="720"/>
        <w:jc w:val="both"/>
        <w:rPr/>
      </w:pPr>
      <w:r>
        <w:rPr/>
        <w:t>3. Оперативно проработать вопросы финансирования расширяющегося участия России в реализации проектов ЮНЕСКО.</w:t>
      </w:r>
    </w:p>
    <w:p>
      <w:pPr>
        <w:pStyle w:val="2"/>
        <w:rPr>
          <w:sz w:val="28"/>
        </w:rPr>
      </w:pPr>
      <w:r>
        <w:rPr>
          <w:sz w:val="28"/>
        </w:rPr>
        <w:t xml:space="preserve">4. Одобрить создание отделения Комиссии Российской Федерации по делам ЮНЕСКО в Ханты-Мансийском автономном округе – Югре. </w:t>
      </w:r>
    </w:p>
    <w:p>
      <w:pPr>
        <w:pStyle w:val="2"/>
        <w:rPr>
          <w:sz w:val="28"/>
        </w:rPr>
      </w:pPr>
      <w:r>
        <w:rPr>
          <w:sz w:val="28"/>
        </w:rPr>
        <w:t xml:space="preserve">4.1. Одобрить создание отделения Комиссии Российской Федерации по делам ЮНЕСКО в Ростовской области. </w:t>
      </w:r>
    </w:p>
    <w:p>
      <w:pPr>
        <w:pStyle w:val="2"/>
        <w:rPr>
          <w:sz w:val="28"/>
        </w:rPr>
      </w:pPr>
      <w:r>
        <w:rPr>
          <w:sz w:val="28"/>
        </w:rPr>
        <w:t>5. Добиваться решения вопроса о возобновлении членства Российской Федерации в Международном исследовательском центре по сохранению и реставрации культурных ценностей (ИККРОМ)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6.  Создать Национальный комитет по Программе ЮНЕСКО "Образование для всех". 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7.  Оказывать поддержку профильным российским ведомствам – Минкультуры России и МПР России, а также Российскому Комитету всемирного наследия в обеспечении скоординированного участия России в Конвенции 1972 года об охране всемирного культурного и природного наследия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8.  Принять участие в организации и проведении следующих мероприятий в 2008-2009 гг.: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 Международный форум “Белые журавли”, посвященный 85-летию великого дагестанского поэта Расула Гамзатова при участии Национальных Комиссий по делам ЮНЕСКО Азербайджана, Белоруссии, Казахстана и Киргизии (Республика Дагестан, осень 2008 г.);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>-  Международная конференция по развитию многоязычия в киберпространстве, приуроченная к объявленному ООН Году родного языка (2008 г.)</w:t>
      </w:r>
    </w:p>
    <w:p>
      <w:pPr>
        <w:pStyle w:val="2"/>
        <w:rPr>
          <w:sz w:val="28"/>
        </w:rPr>
      </w:pPr>
      <w:r>
        <w:rPr>
          <w:sz w:val="28"/>
        </w:rPr>
        <w:t>-  Всемирный Конгресс кафедр ЮНЕСКО по проблематике устойчивого развития (Москва, 2009 г.);</w:t>
      </w:r>
    </w:p>
    <w:p>
      <w:pPr>
        <w:pStyle w:val="2"/>
        <w:rPr>
          <w:sz w:val="28"/>
        </w:rPr>
      </w:pPr>
      <w:r>
        <w:rPr>
          <w:sz w:val="28"/>
        </w:rPr>
        <w:t>-  Всероссийская конференция «Города России за гражданскую солидарность и межнациональное согласие» (Москва, 2009 г.).</w:t>
      </w:r>
    </w:p>
    <w:p>
      <w:pPr>
        <w:pStyle w:val="2"/>
        <w:rPr>
          <w:sz w:val="28"/>
        </w:rPr>
      </w:pPr>
      <w:r>
        <w:rPr>
          <w:sz w:val="28"/>
        </w:rPr>
        <w:t>8.1. Проработать инициативы по сотрудничеству с ЮНЕСКО в вопросах устойчивого развития Арктики.</w:t>
      </w:r>
    </w:p>
    <w:p>
      <w:pPr>
        <w:pStyle w:val="2"/>
        <w:rPr>
          <w:sz w:val="28"/>
        </w:rPr>
      </w:pPr>
      <w:r>
        <w:rPr>
          <w:sz w:val="28"/>
        </w:rPr>
        <w:t>9. Просить заинтересованные российские министерства и ведомства, руководство субъектов Российской Федерации оказывать поддержку деятельности отделений и профильных комитетов Комиссии по участию в руководящих органах ЮНЕСКО и в практических программах и проектах Организации.</w:t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480" w:hanging="0"/>
        <w:jc w:val="center"/>
        <w:rPr>
          <w:sz w:val="28"/>
        </w:rPr>
      </w:pPr>
      <w:r>
        <w:rPr>
          <w:sz w:val="28"/>
        </w:rPr>
        <w:t>Принято</w:t>
      </w:r>
    </w:p>
    <w:p>
      <w:pPr>
        <w:pStyle w:val="Normal"/>
        <w:spacing w:lineRule="auto" w:line="360"/>
        <w:ind w:left="6480" w:hanging="0"/>
        <w:jc w:val="center"/>
        <w:rPr>
          <w:sz w:val="28"/>
        </w:rPr>
      </w:pPr>
      <w:r>
        <w:rPr>
          <w:sz w:val="28"/>
        </w:rPr>
        <w:t>13 декабря 2007 года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74" w:right="9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60" w:after="0"/>
      <w:jc w:val="center"/>
    </w:pPr>
    <w:rPr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6:06:00Z</dcterms:created>
  <dc:creator>Us_301_1</dc:creator>
  <dc:description/>
  <cp:keywords/>
  <dc:language>en-US</dc:language>
  <cp:lastModifiedBy>Tania</cp:lastModifiedBy>
  <cp:lastPrinted>2007-12-26T17:34:00Z</cp:lastPrinted>
  <dcterms:modified xsi:type="dcterms:W3CDTF">2007-12-26T16:06:00Z</dcterms:modified>
  <cp:revision>2</cp:revision>
  <dc:subject/>
  <dc:title>Международного исследовательского центра по сохранению и реставрации культурных ценностей (ИККРОМ)</dc:title>
</cp:coreProperties>
</file>