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золюция «Круглого стола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«</w:t>
      </w:r>
      <w:r>
        <w:rPr>
          <w:b/>
          <w:bCs/>
        </w:rPr>
        <w:t>Создание системы открытого, универсального и всеобщего доступа к публичной информации в Республике Башкортостан</w:t>
      </w:r>
      <w:r>
        <w:rPr/>
        <w:t>»</w:t>
      </w:r>
    </w:p>
    <w:p>
      <w:pPr>
        <w:pStyle w:val="Normal"/>
        <w:spacing w:before="120" w:after="0"/>
        <w:jc w:val="center"/>
        <w:rPr/>
      </w:pPr>
      <w:r>
        <w:rPr>
          <w:bCs/>
        </w:rPr>
        <w:t>г.</w:t>
      </w:r>
      <w:r>
        <w:rPr>
          <w:bCs/>
          <w:lang w:val="en-US"/>
        </w:rPr>
        <w:t xml:space="preserve"> </w:t>
      </w:r>
      <w:r>
        <w:rPr>
          <w:bCs/>
        </w:rPr>
        <w:t>Уфа, 26</w:t>
      </w:r>
      <w:r>
        <w:rPr>
          <w:bCs/>
          <w:lang w:val="en-US"/>
        </w:rPr>
        <w:t>-27</w:t>
      </w:r>
      <w:r>
        <w:rPr>
          <w:bCs/>
        </w:rPr>
        <w:t xml:space="preserve"> октября 2006 г.</w:t>
      </w:r>
    </w:p>
    <w:p>
      <w:pPr>
        <w:pStyle w:val="BodyText2"/>
        <w:spacing w:before="12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keepNext w:val="true"/>
        <w:keepLines/>
        <w:spacing w:before="120" w:after="0"/>
        <w:jc w:val="both"/>
        <w:rPr/>
      </w:pPr>
      <w:r>
        <w:rPr/>
        <w:t xml:space="preserve">Важнейшим стратегическим ресурсом XXI века, влияющим на все стороны человеческой жизни и формирование инновационной конкурентоспособной экономики, является открытый, универсальный и всеобщий доступ к публичной информации. </w:t>
      </w:r>
    </w:p>
    <w:p>
      <w:pPr>
        <w:pStyle w:val="BodyText2"/>
        <w:spacing w:before="12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Башкортостан, как субъект Российской Федерации, заинтересована во вхождении в мировое информационное пространство, с учетом своих экономических, культурных, социальных интересов и особенностей.</w:t>
      </w:r>
    </w:p>
    <w:p>
      <w:pPr>
        <w:pStyle w:val="BodyText2"/>
        <w:spacing w:before="120" w:after="0"/>
        <w:ind w:hanging="0"/>
        <w:jc w:val="both"/>
        <w:rPr/>
      </w:pPr>
      <w:r>
        <w:rPr>
          <w:bCs/>
          <w:sz w:val="24"/>
          <w:szCs w:val="24"/>
        </w:rPr>
        <w:t>Для этого чрезвычайно важно выработать долгосрочные единые подходы к развитию информационного общества, общества знаний и содействовать становлению соответствующей инфраструктуры.</w:t>
      </w:r>
    </w:p>
    <w:p>
      <w:pPr>
        <w:pStyle w:val="BodyText2"/>
        <w:spacing w:before="120" w:after="0"/>
        <w:ind w:hanging="0"/>
        <w:jc w:val="both"/>
        <w:rPr/>
      </w:pPr>
      <w:r>
        <w:rPr>
          <w:bCs/>
          <w:sz w:val="24"/>
          <w:szCs w:val="24"/>
        </w:rPr>
        <w:t xml:space="preserve">Конечной целью проводимой политики информатизации </w:t>
      </w:r>
      <w:r>
        <w:rPr>
          <w:iCs/>
          <w:sz w:val="24"/>
          <w:szCs w:val="24"/>
        </w:rPr>
        <w:t xml:space="preserve">в Республике Башкортостан </w:t>
      </w:r>
      <w:r>
        <w:rPr>
          <w:bCs/>
          <w:sz w:val="24"/>
          <w:szCs w:val="24"/>
        </w:rPr>
        <w:t xml:space="preserve">следует рассматривать </w:t>
      </w:r>
      <w:r>
        <w:rPr>
          <w:iCs/>
          <w:sz w:val="24"/>
          <w:szCs w:val="24"/>
        </w:rPr>
        <w:t>становление инфраструктуры получения, сбора, анализа и использования информации для создания современного экономически развитого правового государства с высокими моральными ценностями, уважением культурного и языкового разнообразия,</w:t>
      </w:r>
      <w:r>
        <w:rPr>
          <w:iCs/>
          <w:color w:val="008000"/>
          <w:sz w:val="24"/>
          <w:szCs w:val="24"/>
        </w:rPr>
        <w:t xml:space="preserve"> </w:t>
      </w:r>
      <w:r>
        <w:rPr>
          <w:iCs/>
          <w:sz w:val="24"/>
          <w:szCs w:val="24"/>
        </w:rPr>
        <w:t>отсутствием дискриминации в доступе к информации из-за социального статуса и места проживания граждан</w:t>
      </w:r>
      <w:r>
        <w:rPr>
          <w:iCs/>
          <w:color w:val="008000"/>
          <w:sz w:val="24"/>
          <w:szCs w:val="24"/>
        </w:rPr>
        <w:t>.</w:t>
      </w:r>
    </w:p>
    <w:p>
      <w:pPr>
        <w:pStyle w:val="BodyText2"/>
        <w:spacing w:before="120" w:after="0"/>
        <w:ind w:hanging="0"/>
        <w:jc w:val="both"/>
        <w:rPr/>
      </w:pPr>
      <w:r>
        <w:rPr>
          <w:iCs/>
          <w:sz w:val="24"/>
          <w:szCs w:val="24"/>
        </w:rPr>
        <w:t xml:space="preserve">Для этого необходимо понимание и совместные усилия всех </w:t>
      </w:r>
      <w:r>
        <w:rPr>
          <w:bCs/>
          <w:sz w:val="24"/>
          <w:szCs w:val="24"/>
        </w:rPr>
        <w:t>органов государственной власти и органов местного самоуправления, субъектов экономических отношений и общественных объединений. Их подходы к развитию данной системы должны быть скоординированы и ориентированы на взаимное признание и уважение законных интересов всех сторон. Система доступной информации может эффективно развиваться только на принципах, стимулирующих всех участников этого процесса к наращиванию инвестиций в ее развитие.</w:t>
      </w:r>
    </w:p>
    <w:p>
      <w:pPr>
        <w:pStyle w:val="BodyText2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водимой информационной политики в Республике Башкортостан необходимо ориентировать на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доступность и востребованность информаци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распространения качественной, достоверной и адаптированной к восприятию информаци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нформационной культуры населения как важнейшего фактора формирования человеческого капитала.</w:t>
      </w:r>
    </w:p>
    <w:p>
      <w:pPr>
        <w:pStyle w:val="BodyText2"/>
        <w:spacing w:before="12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before="120" w:after="0"/>
        <w:ind w:hanging="0"/>
        <w:jc w:val="both"/>
        <w:rPr/>
      </w:pPr>
      <w:r>
        <w:rPr>
          <w:b/>
          <w:bCs/>
          <w:sz w:val="24"/>
          <w:szCs w:val="24"/>
        </w:rPr>
        <w:t>Для реализации заявленной цели - создание в Республике Башкортостан системы открытого и всеобщего доступа к социально значимой информации, рекомендовать органам законодательной, исполнительной и судебной власти, органам местного самоуправления Республики Башкортостан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Разработать и реализовать республиканскую целевую программу по созданию республиканской сети Центров доступа к информации, включающую в себя комплекс мероприятий, обеспечивающих расширение технических возможностей доступа к информации, развитие кадровой базы центров общественного доступа к информации, их информационное наполнени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Продолжить развитие и совершенствование законодательной базы, с учетом отечественного и мирового опыта, обеспечивающей проведение эффективной информационной политики, открытость и прозрачность деятельности органов государственной власти. В рамках этой работы принять нормативные акты, реализующие права граждан на свободный доступ к публичной информаци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Официальный информационный портал органов государственной власти Республики Башкортостан в сети Интернет, включающий в себя разделы официальной, правовой, деловой и культурной информации, информационный ресурс «Кто есть кто»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Рекомендовать муниципальным образованиям Республики Башкортостан учредить печатные издания и/или Интернет-сайты для официального опубликования нормативных правовых актов и иных решений в целях обеспечения оперативного доступа населения к данной информации. Рассмотреть возможность предания публикациям муниципальных нормативных правовых актов, затрагивающих права и свободы человека, на Интернет-сайтах статус официальной публикации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ть важную роль, которую играют «институты памяти» - библиотеки, архивы, учебные заведения и другие хранилища человеческих знаний. Создавать условия для наращивания объемов информации, которые эти институты способны создавать, накапливать и предоставлять. Поддерживать эти институты и вовлекать их в процесс создания условий для перехода к информационному обществу и обществу знаний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Принять меры по оснащению библиотек современной компьютерной и коммуникационной техникой, подключить к качественным каналам связи, целенаправленно готовить квалифицированных специалистов, обеспечить достаточное комплектование актуальными изданиями правовой, энциклопедической, справочной тематик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целевое финансирование мероприятий по созданию условий для обеспечения доступа к информации, включенных в Программу «Создание компьютерной сети общедоступных библиотек Республики Башкортостан на 2002-2010 годы»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/>
      </w:pPr>
      <w:r>
        <w:rPr>
          <w:bCs/>
          <w:sz w:val="24"/>
          <w:szCs w:val="24"/>
        </w:rPr>
        <w:t xml:space="preserve">Содействовать созданию в каждом муниципальном образовании Центров доступа к информации при муниципальных библиотеках, как наиболее доступных социальных структурах для всех категорий жителей республики. </w:t>
      </w:r>
      <w:r>
        <w:rPr>
          <w:sz w:val="24"/>
          <w:szCs w:val="24"/>
        </w:rPr>
        <w:t xml:space="preserve">Провести работу по сертификации и стандартизации деятельности Центров доступа к информации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илить поддержку программ развития информационных сетей на территориях, удаленных от традиционных центров промышленности и распространения информации. Провести работу по финансовому обеспечению мероприятий, направленных на развитие современных информационных и коммуникационных технологий, в рамках утвержденных республиканских целевых програм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Содействовать созданию межотраслевого Республиканского Центра государственной и общественной информации, учитывая необходимость комплексного развития баз данных деловой, правовой, потребительской, экологической информации, обеспечения методической поддержки и обучения специалисто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, что накопленный опыт деятельности Компании «Респект» может быть развит в рамках государственного заказа на создание единой сети муниципальных Центров открытого доступа к информации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Активно включиться в Программу ЮНЕСКО «Информация для всех»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у «Создание общероссийской информационно-библиотечной компьютерной сети ЛИБНЕТ» </w:t>
      </w:r>
      <w:r>
        <w:rPr>
          <w:iCs/>
          <w:sz w:val="24"/>
          <w:szCs w:val="24"/>
        </w:rPr>
        <w:t>(2006-2010 годы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дготовить и издать в 2007 году сборник «Публичные центры правовой информации в Республике Башкортостан»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ть и провести в начале 2008 года в г.Уфе Всероссийскую конференцию «Общероссийская сеть публичных центров правовой информации: состояние и проблемы развития» при поддержке Роскультуры, Бюро ЮНЕСКО в г.Москве, Российского комитета Программы ЮНЕСКО «Информация для всех».</w:t>
      </w:r>
    </w:p>
    <w:p>
      <w:pPr>
        <w:pStyle w:val="BodyText2"/>
        <w:spacing w:before="12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120" w:after="0"/>
        <w:ind w:hanging="0"/>
        <w:jc w:val="both"/>
        <w:rPr/>
      </w:pPr>
      <w:r>
        <w:rPr>
          <w:b/>
          <w:bCs/>
          <w:sz w:val="24"/>
          <w:szCs w:val="24"/>
        </w:rPr>
        <w:t>Просить руководство Бюро ЮНЕСКО в г. Москве:</w:t>
      </w:r>
    </w:p>
    <w:p>
      <w:pPr>
        <w:pStyle w:val="BodyText2"/>
        <w:spacing w:before="120" w:after="0"/>
        <w:ind w:hanging="0"/>
        <w:jc w:val="both"/>
        <w:rPr/>
      </w:pPr>
      <w:r>
        <w:rPr>
          <w:bCs/>
          <w:sz w:val="24"/>
          <w:szCs w:val="24"/>
        </w:rPr>
        <w:t xml:space="preserve">1. Поддержать идею создания разветвленной сети обмена информацией (International Network), рабочий вариант названия которой - </w:t>
      </w:r>
      <w:r>
        <w:rPr>
          <w:b/>
          <w:bCs/>
          <w:sz w:val="24"/>
          <w:szCs w:val="24"/>
        </w:rPr>
        <w:t>«Объединяя мир»</w:t>
      </w:r>
      <w:r>
        <w:rPr>
          <w:bCs/>
          <w:sz w:val="24"/>
          <w:szCs w:val="24"/>
        </w:rPr>
        <w:t xml:space="preserve">, охватывающей как регионы Российской Федерации, так и страны-члены ЮНЕСКО, образованные из бывшего СССР (за исключением стран Балтии) (через Бюро ЮНЕСКО в Казахстане, Бюро ЮНЕСКО в Узбекистане, Бюро ЮНЕСКО в Иране, охватывающее программную деятельность ЮНЕСКО на территории Республики Туркменистан; через соответствующие подразделения секретариата в Париже – в Украине и Грузии). </w:t>
      </w:r>
    </w:p>
    <w:p>
      <w:pPr>
        <w:pStyle w:val="BodyText2"/>
        <w:spacing w:before="120" w:after="0"/>
        <w:ind w:hanging="0"/>
        <w:jc w:val="both"/>
        <w:rPr/>
      </w:pPr>
      <w:r>
        <w:rPr>
          <w:bCs/>
          <w:sz w:val="24"/>
          <w:szCs w:val="24"/>
        </w:rPr>
        <w:t>2. Оказывать содействие:</w:t>
      </w:r>
    </w:p>
    <w:p>
      <w:pPr>
        <w:pStyle w:val="BodyText2"/>
        <w:spacing w:before="120" w:after="0"/>
        <w:ind w:left="540" w:hanging="0"/>
        <w:jc w:val="both"/>
        <w:rPr/>
      </w:pPr>
      <w:r>
        <w:rPr>
          <w:bCs/>
          <w:sz w:val="24"/>
          <w:szCs w:val="24"/>
        </w:rPr>
        <w:t xml:space="preserve">- в анализе существующей политики и нормативно-правовой базы для определения того, какие их компоненты нуждаются в модификации и обновлении с целью обеспечения соответствия принципам общества знан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;</w:t>
      </w:r>
    </w:p>
    <w:p>
      <w:pPr>
        <w:pStyle w:val="BodyText2"/>
        <w:spacing w:before="120" w:after="0"/>
        <w:ind w:left="540" w:hanging="0"/>
        <w:jc w:val="both"/>
        <w:rPr/>
      </w:pPr>
      <w:r>
        <w:rPr>
          <w:bCs/>
          <w:sz w:val="24"/>
          <w:szCs w:val="24"/>
        </w:rPr>
        <w:t>- в разработке и реализации региональной политики и стратегии развития общества знаний;</w:t>
      </w:r>
    </w:p>
    <w:p>
      <w:pPr>
        <w:pStyle w:val="BodyText2"/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тановлении инфраструктуры информационных сетей на территориях, удаленных от экономических центров;</w:t>
      </w:r>
    </w:p>
    <w:p>
      <w:pPr>
        <w:pStyle w:val="BodyText2"/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рганизации мероприятий в рамках Программы «Информация для всех».</w:t>
      </w:r>
    </w:p>
    <w:p>
      <w:pPr>
        <w:pStyle w:val="BodyText2"/>
        <w:spacing w:before="120" w:after="0"/>
        <w:ind w:hanging="0"/>
        <w:jc w:val="both"/>
        <w:rPr/>
      </w:pPr>
      <w:r>
        <w:rPr>
          <w:bCs/>
          <w:sz w:val="24"/>
          <w:szCs w:val="24"/>
        </w:rPr>
        <w:t xml:space="preserve">3. Поддержать инициативу данного «Круглого стола» по распространению в субъектах Российской Федерации и других государствах-членах ЮНЕСКО имеющегося в Республике Башкортостан опыта по созданию Информационно-консультационных Бюро и повышения правовой грамотности населения и информационной культуры личности, используя инфраструктуру ЮНЕСКО, в т.ч. через консультации, выпуск методических материалов, создание баз данных. Признать Республику Башкортостан </w:t>
      </w:r>
      <w:r>
        <w:rPr>
          <w:sz w:val="24"/>
          <w:szCs w:val="24"/>
        </w:rPr>
        <w:t xml:space="preserve">стратегическим партнером бюро ЮНЕСКО в г. Москве по данному вопросу. </w:t>
      </w:r>
    </w:p>
    <w:p>
      <w:pPr>
        <w:pStyle w:val="BodyText2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993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42:00Z</dcterms:created>
  <dc:creator>Ольга</dc:creator>
  <dc:description/>
  <cp:keywords/>
  <dc:language>en-US</dc:language>
  <cp:lastModifiedBy>Your User Name</cp:lastModifiedBy>
  <cp:lastPrinted>2006-11-17T15:34:00Z</cp:lastPrinted>
  <dcterms:modified xsi:type="dcterms:W3CDTF">2007-01-19T19:42:00Z</dcterms:modified>
  <cp:revision>3</cp:revision>
  <dc:subject/>
  <dc:title>Резолюция «Круглого стола» </dc:title>
</cp:coreProperties>
</file>