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«КРУГЛОГО СТОЛА»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«Создание системы открытого, универсального и всеобщего доступа к публичной информации в Республике Башкортостан»</w:t>
      </w:r>
    </w:p>
    <w:p>
      <w:pPr>
        <w:pStyle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2"/>
          <w:szCs w:val="20"/>
        </w:rPr>
      </w:pPr>
      <w:r>
        <w:rPr>
          <w:rFonts w:cs="Arial" w:ascii="Arial" w:hAnsi="Arial"/>
          <w:b w:val="false"/>
          <w:bCs w:val="false"/>
          <w:sz w:val="12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торы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Администрация Президента Республики Башкортостан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Министерство культуры и национальной политики Республики Башкортостан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Министерство экономического развития и промышленности Республики Башкортостан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Министерство внешнеэкономических связей и торговли Республики Башкортостан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Бюро ЮНЕСКО в г. Москве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Комитет Программы ЮНЕСКО «Информация для всех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Комитет  Республики Башкортостан  по делам ЮНЕСКО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Компания права «Респект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Администрация Городского округа город Уфа Республики Башкортостан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Администрация муниципального района Чишминский район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Администрация муниципального района Уфимский район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роведения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26 - 27 октября 2006 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проведения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5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г. Уфа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 xml:space="preserve">1-й день: Министерство внешнеэкономических связей и торговли Республики Башкортостан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2-й день: Администрация Городского округа город Уфа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и задачи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5"/>
              </w:rPr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1. Ознакомление с Программой ЮНЕСКО «Информация для всех» и деятельностью Российского комитета Программы</w:t>
            </w:r>
          </w:p>
          <w:p>
            <w:pPr>
              <w:pStyle w:val="TextBodyIndent"/>
              <w:spacing w:before="0" w:after="12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2. Организация практического взаимодействия организаций и учреждений Республики Башкортостан с Бюро ЮНЕСКО в Москве</w:t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3. Обсуждение деятельности организаций и учреждений Республики Башкортостан в контексте программы ЮНЕСКО «Информация для всех»</w:t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4. Анализ существующей системы доступа к общественно-значимой информации в Республике Башкортостан</w:t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5. Освещение роли публичных библиотек в ходе правовой информатизации и реформы местного самоуправления</w:t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6. Определение стратегических путей дальнейшего построения информационного общества в Республике Башкортостан</w:t>
            </w:r>
          </w:p>
          <w:p>
            <w:pPr>
              <w:pStyle w:val="TextBodyIndent"/>
              <w:spacing w:before="0" w:after="12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  <w:szCs w:val="25"/>
              </w:rPr>
              <w:t>7. Ознакомление с программой создания общероссийской информационно-библиотечной компьютерной сети ЛИБНЕТ на 2006-201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5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республиканских органов государственной власт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Бюро ЮНЕСКО в г.Москве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Комитета Программы ЮНЕСКО «Информация для всех», в том числе региональные и иностранные участники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Депутаты  Государственного собрания – Курултая - Республики Башкортостан, представительных органов муниципальных районов и городских округов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Руководители администраций муниципальных районов и городских округов Республики Башкортостан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бизнес-сообщества  Республики Башкортостан, общественных объединений предпринимателей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общедоступных библиотек Республики Башкортостан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дставители Высших учебных заведений Республики Башкортостан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Indent"/>
        <w:ind w:hanging="180"/>
        <w:jc w:val="both"/>
        <w:rPr/>
      </w:pPr>
      <w:r>
        <w:rPr>
          <w:rFonts w:eastAsia="Arial"/>
        </w:rPr>
        <w:t xml:space="preserve">      </w:t>
      </w:r>
      <w:r>
        <w:rPr/>
        <w:t xml:space="preserve">1 день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48"/>
        <w:gridCol w:w="27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Врем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</w:rPr>
              <w:t>Наименование 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30 – 11.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Cs/>
                <w:sz w:val="25"/>
              </w:rPr>
              <w:t xml:space="preserve">Открытие </w:t>
            </w:r>
            <w:r>
              <w:rPr>
                <w:rFonts w:cs="Arial" w:ascii="Arial" w:hAnsi="Arial"/>
                <w:b/>
                <w:bCs/>
                <w:sz w:val="25"/>
              </w:rPr>
              <w:t>Информационного консультационного бюро</w:t>
            </w:r>
            <w:r>
              <w:rPr>
                <w:rFonts w:cs="Arial" w:ascii="Arial" w:hAnsi="Arial"/>
                <w:bCs/>
                <w:sz w:val="25"/>
              </w:rPr>
              <w:t xml:space="preserve"> на базе Центральной библиотеки Чишминского района</w:t>
            </w:r>
            <w:r>
              <w:rPr>
                <w:rFonts w:cs="Arial" w:ascii="Arial" w:hAnsi="Arial"/>
                <w:sz w:val="25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шминский район, р.п.Чиш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4.00 – 15.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Регистрация участников «Круглого стола»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В фойе работает выставка по теме «Круглого стола»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инистерство внешнеэкономических связей и торговли РБ</w:t>
            </w:r>
          </w:p>
        </w:tc>
      </w:tr>
      <w:tr>
        <w:trPr>
          <w:trHeight w:val="3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5.00 – 15.1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5.10 – 15.2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5.25 – 15.4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5.45 – 16.1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.15 – 16.2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.25 – 16.3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.35 – 16.4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.45 – 16.5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6.55 – 17.1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7.10 – 17.25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7.25 – 17.4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Открытие, приветствие участников и гостей  -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Заместитель Премьер-министра Правительства Республики Башкортостан, министр культуры и национальной политики Республики Башкортостан Илишев И.Г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 xml:space="preserve">«Государственная политика Республики Башкортостан в области  построения информационного общества»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- Заместитель Премьер-министра Правительства Республики Башкортостан, министр культуры и национальной политики Республики Башкортостан Илишев И.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/>
                <w:bCs/>
                <w:sz w:val="25"/>
              </w:rPr>
              <w:t>«ЮНЕСКО и общество знаний»</w:t>
            </w:r>
            <w:r>
              <w:rPr>
                <w:rFonts w:cs="Arial" w:ascii="Arial" w:hAnsi="Arial"/>
                <w:sz w:val="25"/>
              </w:rPr>
              <w:t xml:space="preserve"> - Советник по программе Информация и Коммуникация Бюро ЮНЕСКО в г. Москве господин Мариус Лукошюнас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/>
                <w:bCs/>
                <w:sz w:val="25"/>
              </w:rPr>
              <w:t>«Публичные библиотеки в правовой информатизации России»</w:t>
            </w:r>
            <w:r>
              <w:rPr>
                <w:rFonts w:cs="Arial" w:ascii="Arial" w:hAnsi="Arial"/>
                <w:sz w:val="25"/>
              </w:rPr>
              <w:t xml:space="preserve"> - старший инспектор Отдела  библиотек Управления культурного наследия, художественного образования и науки Федерального агентства по культуре и кинематографии Усачев М.Н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>«Башкортостан на пути к информационному обществу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начальник информационно-аналитического управления Администрации Президента Республики Башкортостан Ямалов М.Б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Выступление: «</w:t>
            </w:r>
            <w:r>
              <w:rPr>
                <w:rFonts w:cs="Arial" w:ascii="Arial" w:hAnsi="Arial"/>
                <w:sz w:val="25"/>
              </w:rPr>
              <w:t xml:space="preserve">Совершенствование механизмов доступа к публичной информации в РБ: законодательное обеспечение, проблемы и перспективы» 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заместитель начальника государственно-правового управления Администрации Президента Республики Башкортостан Хасанов У.Ф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>«Роль информации в развитии инновационной экономики и привлечения инвестиций в регион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Руководитель ГУ Центр стратегических разработок при Президенте Республики Башкортостан Назаров А.Г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 xml:space="preserve">«Роль информации и информатизации в формировании современной конкурентоспособной экономики региона»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-</w:t>
            </w:r>
            <w:r>
              <w:rPr>
                <w:rFonts w:cs="Arial" w:ascii="Arial" w:hAnsi="Arial"/>
                <w:bCs w:val="false"/>
                <w:sz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заместитель  Министра экономического развития и промышленности Республики Башкортостан Вагапов Р.Ф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 xml:space="preserve">«Проблемы информационного взаимодействия муниципальных органов власти и граждан»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- заместитель Главы Администрации Городского округа город Уфа Республики Башкортостан Баязитов С.Б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>«Библиотека как базисный институт в организации открытого доступа к экологической информации населения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Заведующая информационно-библиографическим отделом Брянской областной научной универсальной библиотеки им. Ф.И.Тютчева Кожанова Н.И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 xml:space="preserve">«Создание системы открытого универсального и всеобщего доступа к общественно-значимой информации в Республике Башкортостан»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- генеральный директор Компании права «Респект» Одинокова О.Л.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инистерство внешнеэкономических связей и торговли Р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7.40 – 18.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есс-конференц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инистерство внешнеэкономических связей и торговли РБ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2 день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2"/>
        <w:gridCol w:w="21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Врем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</w:rPr>
              <w:t>Место проведения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.00 – 10.0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Регистрация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министрация Городского округа г.Уфа 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00 – 10.1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10 – 10.2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20 – 10.5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.50 – 11.0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.00 – 11.1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.10 – 11.2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11.20 – 11.30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иветствие. Информирование о работе «Круглого стола» 26.10.2006г. – Заместитель Председателя Совета городского округа г.Уфа, директор Компании права «Респект» Одинокова О.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>Приветствие – Заместитель Главы Администрации Городского округа г.Уфа Баязитов С.Б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/>
                <w:bCs/>
                <w:sz w:val="25"/>
              </w:rPr>
              <w:t>«Создание общероссийской информационно-библиотечной компьютерной</w:t>
              <w:br/>
              <w:t>сети ЛИБНЕТ на 2006-2010 годы»</w:t>
            </w:r>
            <w:r>
              <w:rPr>
                <w:rFonts w:cs="Arial" w:ascii="Arial" w:hAnsi="Arial"/>
                <w:sz w:val="25"/>
              </w:rPr>
              <w:t xml:space="preserve"> - старший инспектор Отдела  библиотек Управления культурного наследия, художественного образования и науки Федерального агентства по культуре и кинематографии Усачев М.Н.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sz w:val="25"/>
              </w:rPr>
              <w:t>«Судебная защита доступа к информации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Заместитель начальника – заведующий отделом судебно-правовой защиты Администрация Президента Республики Башкортостан Тимершин Х.А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>«Публичные библиотеки Башкортостана – центры местного сообщества, информации, образов, культуры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главный специалист отдела культурно-просветительской работы Министерства культуры и национальной политики Республики  Башкортостан Тулебаева В.А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>«Роль высшей школы в формировании информационной культуры у будущих специалистов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проректор по научной работе и практике ВЭГУ, профессор Егорышев С.В.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>«Роль негосударственных организаций  в обеспечении всеобщего доступа к информации граждан и организаций в</w:t>
            </w:r>
            <w:r>
              <w:rPr>
                <w:rFonts w:cs="Arial" w:ascii="Arial" w:hAnsi="Arial"/>
                <w:sz w:val="25"/>
              </w:rPr>
              <w:t xml:space="preserve"> </w:t>
            </w:r>
            <w:r>
              <w:rPr>
                <w:rFonts w:cs="Arial" w:ascii="Arial" w:hAnsi="Arial"/>
                <w:bCs w:val="false"/>
                <w:sz w:val="25"/>
              </w:rPr>
              <w:t>Республике Башкортостан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(на примере реализации некоммерческих программ Компании права «Респект») – директор Некоммерческих программ Компании права «Респект» Карабельская Е.В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дминистрация Городского округа г.Уфа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.30 – 12.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ры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дминистрация Городского округа г.Уф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.00 – 12.1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.10 – 12.3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.30 – 12.4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.40 – 12.5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.50 – 13.00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 xml:space="preserve">«Роль и участие общедоступных библиотек в создании информационного пространства в условиях крупного мегаполиса» 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>-  Директор МУ «Централизованная библиотечная система городского округа город Уфа Республики Башкортостан» Мигранова Р.Т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: </w:t>
            </w:r>
            <w:r>
              <w:rPr>
                <w:rFonts w:cs="Arial" w:ascii="Arial" w:hAnsi="Arial"/>
                <w:bCs w:val="false"/>
                <w:sz w:val="25"/>
              </w:rPr>
              <w:t>«Правовая информация как общественное достояние и обеспечение доступа к ней в Брянской области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заведующая информационно-библиографическим отделом Брянской областной научной универсальной библиотеки им. Ф.И.Тютчева Кожанова Н.И.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 </w:t>
            </w:r>
            <w:r>
              <w:rPr>
                <w:rFonts w:cs="Arial" w:ascii="Arial" w:hAnsi="Arial"/>
                <w:sz w:val="25"/>
              </w:rPr>
              <w:t>«Создание системы обеспечения беспрепятственного доступа к информации людям с ограничениями  жизнедеятельности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Директор Республиканской башкирской специальной библиотеки для слепых Разина Р.Х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 </w:t>
            </w:r>
            <w:r>
              <w:rPr>
                <w:rFonts w:cs="Arial" w:ascii="Arial" w:hAnsi="Arial"/>
                <w:sz w:val="25"/>
              </w:rPr>
              <w:t>«Деятельность публичных библиотек в помощь экономическому и социальному развитию малых городов республики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Директор Централизованной библиотечной системы  городского округа г.Кумертау  Шамигуллова А.Ф.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Выступление </w:t>
            </w:r>
            <w:r>
              <w:rPr>
                <w:rFonts w:cs="Arial" w:ascii="Arial" w:hAnsi="Arial"/>
                <w:sz w:val="25"/>
              </w:rPr>
              <w:t>«Информационная деятельность библиотек и создание общества знаний»</w:t>
            </w:r>
            <w:r>
              <w:rPr>
                <w:rFonts w:cs="Arial" w:ascii="Arial" w:hAnsi="Arial"/>
                <w:b w:val="false"/>
                <w:bCs w:val="false"/>
                <w:sz w:val="25"/>
              </w:rPr>
              <w:t xml:space="preserve"> - Директор Централизованной библиотечной системы  городского округа г.Октябрьский Скворцова Н.И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5"/>
              </w:rPr>
            </w:pPr>
            <w:r>
              <w:rPr>
                <w:rFonts w:cs="Arial" w:ascii="Arial" w:hAnsi="Arial"/>
                <w:b w:val="false"/>
                <w:bCs w:val="false"/>
                <w:sz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министрация Городского округа г.Уфа 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.00 – 13.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>Принятие итоговой Резолюции</w:t>
            </w:r>
            <w:r>
              <w:rPr>
                <w:rFonts w:cs="Arial" w:ascii="Arial" w:hAnsi="Arial"/>
                <w:bCs/>
                <w:sz w:val="25"/>
              </w:rPr>
              <w:t>. Завершение работы «Круглого стола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министрация Городского округа г.Уфа 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.30 – 14.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Cs/>
                <w:sz w:val="25"/>
              </w:rPr>
              <w:t>Переезд в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совхоз «Алексеевский»</w:t>
            </w:r>
          </w:p>
          <w:p>
            <w:pPr>
              <w:pStyle w:val="Heading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фимский район, с.Алексеевка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4.00 – 15.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Cs/>
                <w:sz w:val="25"/>
              </w:rPr>
              <w:t>Посещение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модельной библиотеки совхоза «Алексеевский», при которой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функционирует общедоступный  Центр правовой информации,  для изучения опыта работы.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фимский район, с.Алексеевка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7.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Отъезд в г. Уфу.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. Уфа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357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RINTDATE \@"dd.MM.yyyy\ H:mm:ss" </w:instrText>
    </w:r>
    <w:r>
      <w:rPr/>
      <w:fldChar w:fldCharType="separate"/>
    </w:r>
    <w:r>
      <w:rPr/>
      <w:t>01.11.2006 10:51: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7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40:00Z</dcterms:created>
  <dc:creator>bikbaeva</dc:creator>
  <dc:description/>
  <cp:keywords/>
  <dc:language>en-US</dc:language>
  <cp:lastModifiedBy>Your User Name</cp:lastModifiedBy>
  <cp:lastPrinted>2006-11-01T10:51:00Z</cp:lastPrinted>
  <dcterms:modified xsi:type="dcterms:W3CDTF">2007-01-18T23:40:00Z</dcterms:modified>
  <cp:revision>2</cp:revision>
  <dc:subject/>
  <dc:title>ОРГАНИЗАЦИОННАЯ ПРОГРАММА </dc:title>
</cp:coreProperties>
</file>