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z w:val="24"/>
          <w:szCs w:val="24"/>
        </w:rPr>
      </w:pPr>
      <w:r>
        <w:rPr>
          <w:sz w:val="24"/>
          <w:szCs w:val="24"/>
        </w:rPr>
        <w:t>Манифест школьных библиотек ИФЛА/ЮНЕСКО</w:t>
      </w:r>
    </w:p>
    <w:p>
      <w:pPr>
        <w:pStyle w:val="Style14"/>
        <w:rPr/>
      </w:pPr>
      <w:r>
        <w:rPr/>
        <w:t>Школьная библиотека предоставляет информацию и идеи необходимые для успешного существования в современном информационном обществе, где знания играют важнейшую роль. Школьные библиотеки прививают учащимся потребность в постоянном самообразовании, развивают воображение, воспитывают гражданскую ответственность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Задачи школьных библиотек</w:t>
      </w:r>
    </w:p>
    <w:p>
      <w:pPr>
        <w:pStyle w:val="Style14"/>
        <w:rPr/>
      </w:pPr>
      <w:r>
        <w:rPr/>
        <w:t>Школьная библиотека предоставляет обучающие программы, книги и иные информацион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. В соответствии с принципами, изложенными в Манифесте публичных библиотек ЮНЕСКО школьная библиотека является частью более широкой библиотечно-информационной системы.</w:t>
      </w:r>
    </w:p>
    <w:p>
      <w:pPr>
        <w:pStyle w:val="Style14"/>
        <w:rPr/>
      </w:pPr>
      <w:r>
        <w:rPr/>
        <w:t>Сотрудники библиотеки обеспечивают пользование книгами и прочими информационными источниками, художественными и документальными, печатными и электронными, локальными и удален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Style14"/>
        <w:rPr/>
      </w:pPr>
      <w:r>
        <w:rPr/>
        <w:t>Доказано, что сотрудничество библиотекарей и учителей способствует повышению уровня грамотности учащихся, содействует развитию навыков чтения, запоминания, решения задач, а также выработке умения пользоваться информационно-коммуникативными технологиями.</w:t>
      </w:r>
    </w:p>
    <w:p>
      <w:pPr>
        <w:pStyle w:val="Style14"/>
        <w:rPr/>
      </w:pPr>
      <w:r>
        <w:rPr/>
        <w:t>Службы школьной библиотеки должны быть в равной степени доступны всем: и учащимся и персоналу школы, не зависимо от возраста, расовой принадлежности, пола, религиозных убеждений, национальности, языка, профессионального и социального статуса. Специальные материалы и услуги должны предоставляться тем, кто не в состоянии пользоваться основными службами и материалами.</w:t>
      </w:r>
    </w:p>
    <w:p>
      <w:pPr>
        <w:pStyle w:val="Style14"/>
        <w:rPr/>
      </w:pPr>
      <w:r>
        <w:rPr/>
        <w:t>Доступ к службам и фондам должен основываться на принципах Всемирной декларации прав и свобод человека ООН и не должен подвергаться каким-либо формам идеологической, политической и религиозной цензуры или коммерческому давлению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Законодательная база, финансирование и библиотечно-информационные системы</w:t>
      </w:r>
    </w:p>
    <w:p>
      <w:pPr>
        <w:pStyle w:val="Style14"/>
        <w:rPr/>
      </w:pPr>
      <w:r>
        <w:rPr/>
        <w:t>Школьная библиотека важнейший элемент любой долгосрочной деятельности направленной на развитие грамотности и образования, предоставление информации, экономическое, социальное и культурное развитие. Она находится в подчинении местной, региональной и государственной администрации, и ее деятельность должна определяться и поддерживаться специальными законодательными актами и политическими программами. Школьные библиотеки должны располагать стабильным и достаточным финансированием, позволяющим содержать квалифицированный штат, покупать необходимые материалы, технику и оборудование. Школьные библиотеки должны быть бесплатными.</w:t>
      </w:r>
    </w:p>
    <w:p>
      <w:pPr>
        <w:pStyle w:val="Style14"/>
        <w:rPr/>
      </w:pPr>
      <w:r>
        <w:rPr/>
        <w:t>Школьные библиотеки - важный партнер в местной, региональной и национальной библиотечно-информационной системе.</w:t>
      </w:r>
    </w:p>
    <w:p>
      <w:pPr>
        <w:pStyle w:val="Style14"/>
        <w:rPr/>
      </w:pPr>
      <w:r>
        <w:rPr/>
        <w:t>Там, где школьная библиотека использует помещение, оборудование и ресурсы совместно с библиотекой другого типа, например, публичной, уникальные задачи школьной библиотеки должны признаваться и соблюдаться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Задачи школьных библиотек</w:t>
      </w:r>
    </w:p>
    <w:p>
      <w:pPr>
        <w:pStyle w:val="Style14"/>
        <w:rPr/>
      </w:pPr>
      <w:r>
        <w:rPr/>
        <w:t>Школьные библиотеки - неотъемлемая часть образовательного процесса.</w:t>
      </w:r>
    </w:p>
    <w:p>
      <w:pPr>
        <w:pStyle w:val="Style14"/>
        <w:rPr/>
      </w:pPr>
      <w:r>
        <w:rPr/>
        <w:t>Содействуя развитию грамотности, информационных навыков, преподавания, самообразования и приобщению к культуре, школьные библиотеки призваны выполнять следующие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держивать и обеспечивать образовательные задачи, сформулированные в концепции школы и в школьной программ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и поддерживать в детях привычку и радость чтения и учения, а также потребность пользоваться библиотекой в течении всей жизн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овывать мероприятия, воспитывающие культурное и социальное самосознание и содействующие эмоциональному развити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ть с учащимися, учителями, администрацией и родителями, содействуя реализации задач школ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пагандировать чтение, а также ресурсы и службы школьной библиотеки как внутри школы, так и за ее пределами.</w:t>
      </w:r>
    </w:p>
    <w:p>
      <w:pPr>
        <w:pStyle w:val="Style14"/>
        <w:rPr/>
      </w:pPr>
      <w:r>
        <w:rPr/>
        <w:t>Для осуществления этих задач школьная библиотека вырабатывает свою политику, развивает службы, комплектует необходимые ресурсы, обеспечивает физический и интеллектуальный доступ к необходимым источникам информации, предлагая консультационные услуги и нанимая профессионально обученных сотрудников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Персонал</w:t>
      </w:r>
    </w:p>
    <w:p>
      <w:pPr>
        <w:pStyle w:val="Style14"/>
        <w:rPr/>
      </w:pPr>
      <w:r>
        <w:rPr/>
        <w:t>Заведующий школьной библиотекой - это профессионально подготовленный член школьного коллектива, отвечающий за планирование и деятельность школьной библиотеки, формирующий, исходя из существующих возможностей, штат библиотеки, работающий в сотрудничестве со всеми членами школьного коллектива и поддерживающий связь с публичной библиотекой и другими учреждениями.</w:t>
      </w:r>
    </w:p>
    <w:p>
      <w:pPr>
        <w:pStyle w:val="Style14"/>
        <w:rPr/>
      </w:pPr>
      <w:r>
        <w:rPr/>
        <w:t>Деятельность школьных библиотекарей строится с учетом финансовых возможностей, особенностей школьной программы, учебных методик, существующих в данной конкретной школе. И осуществляется в рамках государственной правовой и финансовой систем. Не смотря на многообразие различий в условиях работы школьных библиотек, существует набор необходимых знаний, которыми должен обладать каждый библиотекарь, чтобы эффективно развивать библиотечные службы - это знание информационных ресурсов, библиотечного дела, информационной политики и методики информационного образования.</w:t>
      </w:r>
    </w:p>
    <w:p>
      <w:pPr>
        <w:pStyle w:val="Style14"/>
        <w:rPr/>
      </w:pPr>
      <w:r>
        <w:rPr/>
        <w:t>В условиях непрерывного расширения информационного пространства и развития информационных сетей на школьных библиотекарей возлагается функция обучения учеников и учителей навыкам работы с информацией, что выдвигает необходимость постоянного повышения квалификации и профессионального роста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Деятельность и управление</w:t>
      </w:r>
    </w:p>
    <w:p>
      <w:pPr>
        <w:pStyle w:val="Style14"/>
        <w:rPr/>
      </w:pPr>
      <w:r>
        <w:rPr/>
        <w:t>Для осуществления эффективной работы и отчетности необходим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ть политику школьной библиотеки, указав задачи, приоритеты и службы, соответствующие школьной программ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оить работу школьной библиотеки и управление ей, в соответствии с профессиональными стандарт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ботиться о том, чтобы библиотечные службы были доступны всем членам школьного коллектива и учитывали потребности местного сообществ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ощрять сотрудничество школьного библиотекаря с учителями, руководством школы, администрацией, родителями, другими библиотекарями и информационными специалистами и различными общественными группами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Претворение в жизнь принципов Манифеста</w:t>
      </w:r>
    </w:p>
    <w:p>
      <w:pPr>
        <w:pStyle w:val="Style14"/>
        <w:spacing w:before="280" w:after="280"/>
        <w:rPr/>
      </w:pPr>
      <w:r>
        <w:rPr/>
        <w:t>Правительства, через министерства, отвечающие за образование, призваны развивать стратегию, политику и планирование, направленные на реализацию принципов настоящего Манифеста, а также пропагандировать сформулированные в нем идеи через систему профессионального образования учителей и библиотекарей, включая как базовые курсы, так и систему повышения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7:00Z</dcterms:created>
  <dc:creator>Your User Name</dc:creator>
  <dc:description/>
  <cp:keywords/>
  <dc:language>en-US</dc:language>
  <cp:lastModifiedBy>Your User Name</cp:lastModifiedBy>
  <dcterms:modified xsi:type="dcterms:W3CDTF">2006-11-09T12:59:00Z</dcterms:modified>
  <cp:revision>1</cp:revision>
  <dc:subject/>
  <dc:title>Манифест школьных библиотек ИФЛА/ЮНЕСКО</dc:title>
</cp:coreProperties>
</file>