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Элементы для создания глобальной культуры кибербезопасности</w:t>
      </w:r>
      <w:r>
        <w:rPr>
          <w:color w:val="000000"/>
        </w:rPr>
        <w:br/>
        <w:br/>
      </w:r>
      <w:r>
        <w:rPr>
          <w:i/>
          <w:iCs/>
          <w:color w:val="000000"/>
        </w:rPr>
        <w:t>Утвержденные резолюцией 57/239 Генеральной Ассамблеи ООН от 20 декабря 2002 год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Стремительное развитие информационной технологии изменило то, как государственные органы, предприятия, другие организации и индивидуальные пользователи, которые разрабатывают эти информационные системы и сети, имеют, поставляют их, управляют ими, обслуживают и используют их («участники»), должны подходить к кибербезопасности. Глобальная культура кибербезопасности будет требовать от всех участников учета следующих девяти взаимодополняющих элементов: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a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осведомленность</w:t>
      </w:r>
      <w:r>
        <w:rPr>
          <w:color w:val="000000"/>
        </w:rPr>
        <w:t xml:space="preserve">. Участники должны быть осведомлены о необходимости безопасности информационных систем и сетей и о том, что они могут сделать для повышения безопасности; </w:t>
        <w:br/>
        <w:br/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ответственность</w:t>
      </w:r>
      <w:r>
        <w:rPr>
          <w:color w:val="000000"/>
        </w:rPr>
        <w:t xml:space="preserve">. Участники отвечают за безопасность информационных систем и сетей сообразно с ролью каждого из них. Участники должны подвергать свои политику, практику, меры и процедуры регулярному обзору и оценивать, соответствуют ли они среде их применения; </w:t>
        <w:br/>
        <w:br/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реагирование</w:t>
      </w:r>
      <w:r>
        <w:rPr>
          <w:color w:val="000000"/>
        </w:rPr>
        <w:t xml:space="preserve">. Участники должны принимать своевременные и совместные меры по предупреждению инцидентов, затрагивающих безопасность, их обнаружению и реагированию на них. Они должны обмениваться в надлежащих случаях информацией об угрозах и факторах уязвимости и вводить процедуры, предусматривающие оперативное и эффективное сотрудничество в деле предупреждения таких инцидентов, их обнаружения и реагирования на них. Это может предполагать трансграничный информационный обмен и сотрудничество; </w:t>
        <w:br/>
        <w:br/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этика</w:t>
      </w:r>
      <w:r>
        <w:rPr>
          <w:color w:val="000000"/>
        </w:rPr>
        <w:t xml:space="preserve">. Поскольку информационные системы и сети проникли во все уголки современного общества, участникам необходимо учитывать законные интересы других и признавать, что их действия или бездействие могут повредить другим; </w:t>
        <w:br/>
        <w:br/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демократия</w:t>
      </w:r>
      <w:r>
        <w:rPr>
          <w:color w:val="000000"/>
        </w:rPr>
        <w:t xml:space="preserve">. Безопасность должна обеспечиваться так, чтобы это соответствовало ценностям, которые признаются демократическим обществом, включая свободу обмена мыслями и идеями, свободный поток информации, конфиденциальность информации и коммуникации, надлежащая защита информации личного характера, открытость и гласность; </w:t>
        <w:br/>
        <w:br/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оценка риска</w:t>
      </w:r>
      <w:r>
        <w:rPr>
          <w:color w:val="000000"/>
        </w:rPr>
        <w:t xml:space="preserve">. Все участники должны выполнять периодическую оценку риска, которая : позволяет выявлять угрозы и факторы уязвимости; имеет достаточно широкую базу, чтобы охватить такие ключевые внутренние и внешние факторы, как технология, физические и человеческие факторы, применяемая методика и услуги третьих лиц, сказывающиеся на безопасности; дает возможность определить допустимую степень риска; помогает выбрать надлежащие инструменты контроля, позволяющие регулировать риск потенциального ущерба информационным системам и сетям с учетом характера и значимости защищаемой информации; </w:t>
        <w:br/>
        <w:br/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проектирование и внедрение средств обеспечения безопасности</w:t>
      </w:r>
      <w:r>
        <w:rPr>
          <w:color w:val="000000"/>
        </w:rPr>
        <w:t xml:space="preserve">. Участники должны рассматривать соображения безопасности в качестве важнейшего элемента планирования и проектирования, эксплуатации и использования информационных систем и сетей; </w:t>
        <w:br/>
        <w:br/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управление обеспечением безопасности</w:t>
      </w:r>
      <w:r>
        <w:rPr>
          <w:color w:val="000000"/>
        </w:rPr>
        <w:t xml:space="preserve">. Участники должны принять комплексный подход к управлению обеспечением безопасности, опираясь на динамичную оценку риска, охватывающую все уровни деятельности участников и все аспекты их операций; </w:t>
        <w:br/>
        <w:br/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переоценка</w:t>
      </w:r>
      <w:r>
        <w:rPr>
          <w:color w:val="000000"/>
        </w:rPr>
        <w:t>. Участники должны подвергать вопросы безопасности информационных систем и сетей обзору и повторной оценке и вносить надлежащие изменения в политику, практику, меры и процедуры обеспечения безопасности, учитывая при этом появление новых и изменение прежних угроз и факторов уязв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5:00Z</dcterms:created>
  <dc:creator>Александр</dc:creator>
  <dc:description/>
  <cp:keywords/>
  <dc:language>en-US</dc:language>
  <cp:lastModifiedBy>Your User Name</cp:lastModifiedBy>
  <dcterms:modified xsi:type="dcterms:W3CDTF">2006-12-15T23:38:00Z</dcterms:modified>
  <cp:revision>2</cp:revision>
  <dc:subject/>
  <dc:title>Элементы для создания </dc:title>
</cp:coreProperties>
</file>