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Доклад Генерального директора относительно проекта Хартии о сохранении цифрового наследия</w:t>
      </w:r>
    </w:p>
    <w:p>
      <w:pPr>
        <w:pStyle w:val="At"/>
        <w:rPr/>
      </w:pPr>
      <w:r>
        <w:rPr/>
        <w:t>Организация Объединенных Наций по вопросам образования, науки и культуры</w:t>
        <w:br/>
        <w:t>Исполнительный совет EX</w:t>
      </w:r>
    </w:p>
    <w:p>
      <w:pPr>
        <w:pStyle w:val="Sm"/>
        <w:rPr/>
      </w:pPr>
      <w:r>
        <w:rPr/>
        <w:t>Сто шестьдесят четвертая сессия</w:t>
        <w:br/>
        <w:t>164 EX/21</w:t>
        <w:br/>
        <w:t>Париж, 9 апреля 2002 г.</w:t>
      </w:r>
    </w:p>
    <w:p>
      <w:pPr>
        <w:pStyle w:val="Sm"/>
        <w:rPr/>
      </w:pPr>
      <w:r>
        <w:rPr/>
        <w:t>Оригинал: английский</w:t>
        <w:br/>
        <w:t>Пункт 3.6.1 предварительной повестки дня</w:t>
      </w:r>
    </w:p>
    <w:p>
      <w:pPr>
        <w:pStyle w:val="Heading3"/>
        <w:rPr/>
      </w:pPr>
      <w:r>
        <w:rPr/>
        <w:t>Резюме</w:t>
      </w:r>
    </w:p>
    <w:p>
      <w:pPr>
        <w:pStyle w:val="Style12"/>
        <w:rPr/>
      </w:pPr>
      <w:r>
        <w:rPr/>
        <w:t>В соответствии с резолюцией 31 С/34 Генеральный директор настоящим представляет Исполнительному совету доклад о сохранении цифрового наследия. Этот доклад представляет собой документ для обсуждения, освещающий принципы обеспечения сохранности и постоянной доступности непрерывно расширяющегося цифрового наследия мира. В нем также содержатся элементы для проекта хартии и стратегии сохранения этого наследия, которое является частью «Памяти мира».</w:t>
      </w:r>
    </w:p>
    <w:p>
      <w:pPr>
        <w:pStyle w:val="Heading4"/>
        <w:rPr/>
      </w:pPr>
      <w:r>
        <w:rPr/>
        <w:t>Проект решения: пункт 11.</w:t>
      </w:r>
    </w:p>
    <w:p>
      <w:pPr>
        <w:pStyle w:val="Style12"/>
        <w:rPr/>
      </w:pPr>
      <w:r>
        <w:rPr/>
        <w:t>1. Генеральная конференция на своей 31-й сессии приняла резолюцию 34, в которой обращается внимание на постоянно растущее цифровое наследие мира и необходимость проведения международной кампании в поддержку сохранения цифрового документального наследия, находящегося под угрозой. Генеральная конференция также предложила Генеральному директору подготовить для обсуждения на нынешней сессии Исполнительного совета документ, содержащий элементы проекта Хартии по сохранению изначально цифровых документов, который должен быть представлен для принятия Генеральной конференцией на ее 32-й сессии в 2003 г., а также побуждать правительственные и неправительственные организации, международные, национальные и частные учреждения к обеспечению того, чтобы на уровне национальной политики сохранению их цифрового наследия придавался высокий приоритет.</w:t>
      </w:r>
    </w:p>
    <w:p>
      <w:pPr>
        <w:pStyle w:val="Style12"/>
        <w:rPr/>
      </w:pPr>
      <w:r>
        <w:rPr/>
        <w:t>2. Документ для обсуждения был подготовлен для ЮНЕСКО Европейской комиссией по вопросам сохранения и доступа. На основе этого документа, составляющего Приложение I, и предварительных консультаций с участниками деятельности по сохранению цифровых материалов, были определены некоторые крупные проблемные области и направления действий.</w:t>
      </w:r>
    </w:p>
    <w:p>
      <w:pPr>
        <w:pStyle w:val="Style12"/>
        <w:rPr/>
      </w:pPr>
      <w:r>
        <w:rPr/>
        <w:t>3. Значительная часть обширных объемов информации, производимой в мире, имеет цифровую форму, и поступает в весьма различных форматах: текст, база данных, звукозапись, фильм, изображение. Перед учреждениями культуры, на которые традиционно возлагается задача сбора и сохранения культурного наследия, встает весьма насущный вопрос: какие из этих материалов должны быть сохранены для будущих поколений и каким образом их следует отбирать и сохранять? В отношении стандартных материалов существует ряд соглашений относительно того, как собирать информацию, заслуживающую сохранения.</w:t>
      </w:r>
    </w:p>
    <w:p>
      <w:pPr>
        <w:pStyle w:val="Style12"/>
        <w:rPr/>
      </w:pPr>
      <w:r>
        <w:rPr/>
        <w:t>4. С появлением цифровых средств массовой информации образовалась новая сложная среда. Обновились не только средства массовой информации, но и коренным образом изменились содержание и средства распространения, кроме того, на сцене появились новые действующие лица – как среди пользователей, так и среди создателей информации. Стало необходимым срочно определить четкие рамки, которые позволили бы облегчить усилия по сбору, классификации и сохранению. В ЮНЕСКО будут разработаны технические руководящие принципы и проведены региональные консультативные совещания с целью стимулирования участия и принятия обязательств, а также четкого определения задач и ответственности в области цифрового наследия, которые в дальнейшем могли бы послужить основой для Международной хартии о сохранении цифрового наследия.</w:t>
      </w:r>
    </w:p>
    <w:p>
      <w:pPr>
        <w:pStyle w:val="Style12"/>
        <w:rPr/>
      </w:pPr>
      <w:r>
        <w:rPr/>
        <w:t>5. Необходимо адаптировать либо расширить правовые рамки, определяющие ответственность и процедуры, которые были бы применимы для новой цифровой среды. Необходимым инструментом для учреждений в плане определения задач и отбора материалов для сохранения является соответствующее законодательство в этой области. Региональные консультативные совещания должны выработать мнения относительно путей распространения законодательства об обязательном экземпляре на все цифровые материалы, рассматриваемые как публикации. Следует также определить, могут ли правовые рамки, действующие для архивов, охватывать все документы, являющиеся таковыми, независимо от того формата, в котором они существуют.</w:t>
      </w:r>
    </w:p>
    <w:p>
      <w:pPr>
        <w:pStyle w:val="Style12"/>
        <w:rPr/>
      </w:pPr>
      <w:r>
        <w:rPr/>
        <w:t>6. Широкий спектр правовых норм, регулирующих интеллектуальную собственность, может быть распространен на веб-сайты, объединяющие смешанные материалы из различных источников. Законодательство в области авторского права налагает настолько строгие ограничения на копирование, что библиотеки даже не могут сохранять электронные журналы, на которые они подписаны, не нарушая прав владельцев и создателей. Еще одной важной проблемой является авторское право в области программного обеспечения. Поэтому необходимо прийти к соглашению относительно принципа права на копирование с целью сохранения, с тем чтобы можно было легче манипулировать аспектами авторского права в части сохранения.</w:t>
      </w:r>
    </w:p>
    <w:p>
      <w:pPr>
        <w:pStyle w:val="Style12"/>
        <w:rPr/>
      </w:pPr>
      <w:r>
        <w:rPr/>
        <w:t>7. Использование стандартов и соответствующего описания и документации облегчает долгосрочное сохранение онлайновых ресурсов и помогает снизить затраты. Необходимо вовлечь создателей цифровых материалов и индустрию ИКТ в процесс сохранения, поскольку их сотрудничество позволяет уменьшить нагрузку на учреждения в области наследия. Следует поощрять создателей к использованию открытых стандартов и предоставлению соответствующей документации о файлах. Необходимо убедить индустрию ИКТ в важности открытых источников программного обеспечения и в необходимости публикации подробной и полной документации с целью обеспечения того, чтобы их продукты и далее могли использоваться в интересах сохранения.</w:t>
      </w:r>
    </w:p>
    <w:p>
      <w:pPr>
        <w:pStyle w:val="Style12"/>
        <w:rPr/>
      </w:pPr>
      <w:r>
        <w:rPr/>
        <w:t>8. Ключевыми элементами для сохранения цифрового наследия являются сотрудничество, управление, руководящая роль и распределение задач. Культурные учреждения нуждаются в сотрудничестве создателей информации и производителей программного обеспечения. Необходимы соответствующие ресурсы и поддержка на политическом уровне с целью обеспечения того, чтобы будущие поколения могли продолжать иметь доступ к богатству цифровых источников, в создание которых было вложено столько сил и средств за последние десятилетия.</w:t>
      </w:r>
    </w:p>
    <w:p>
      <w:pPr>
        <w:pStyle w:val="Style12"/>
        <w:rPr/>
      </w:pPr>
      <w:r>
        <w:rPr/>
        <w:t>9. Основываясь на вышеприведенных выводах, ЮНЕСКО разработала стратегию содействия сохранению цифрового наследия. Эта стратегия нацелена на: (а) проведение широких консультаций с правительствами, лицами, ответственными за принятие решений, производителями информации, учреждениями и экспертами в области наследия, индустрией программного обеспечения, а также с организациями, занимающимися нормотворческой деятельностью; (b) распространение технических руководящих принципов; (с) реализацию пилотных проектов; (d) разработку проекта Хартии о сохранении цифрового наследия с целью ее принятия Генеральной конференцией на своей 32-й сессии.</w:t>
      </w:r>
    </w:p>
    <w:p>
      <w:pPr>
        <w:pStyle w:val="Style12"/>
        <w:rPr/>
      </w:pPr>
      <w:r>
        <w:rPr/>
        <w:t>10. Чтобы обеспечить принятие Хартии, Генеральный директор предлагает следующую процедуру. В свете замечаний, высказанных Исполнительным советом по настоящему докладу, наряду с комментариями, высказанными Межправительственным советом программы «Информация для всех» на его первом совещании, состоявшемся 15...17 апреля 2002 г., Генеральный директор подготовит предварительный проект Хартии для рассылки государствам-членам с целью проведения широких консультаций с лицами, ответственными за принятие решений, соответствующими профессиональными сообществами и частным сектором и получения их замечаний и предложений к январю 2003 г. С учетом мнений государств-членов, высказанных в результате этих консультаций, а также мнений, полученных от региональных совещаний экспертов, организованных ЮНЕСКО, Генеральный директор подготовит пересмотренный проект Хартии и представит его на 166-й сессии Исполнительного совета. Далее он будет передан Исполнительным советом вместе с его комментариями Генеральной конференции на ее 33-й сессии для рассмотрения и принятия.</w:t>
      </w:r>
    </w:p>
    <w:p>
      <w:pPr>
        <w:pStyle w:val="Style12"/>
        <w:rPr/>
      </w:pPr>
      <w:r>
        <w:rPr/>
        <w:t>11. В свете вышеприведенного доклада и прилагаемого документа для обсуждения Исполнительный совет, возможно, пожелает принять следующее решение: Исполнительный совет, 1) рассмотрев документ, 2) признавая, что сохранение цифрового наследия является насущным вопросом всемирного значения, 3) поддерживает предлагаемую стратегию и процедуру; 4) предлагает Генеральному директору с учетом обсуждений, проведенных на его 164-й сессии, а также прений, состоявшихся на первом совещании Межправительственного совета программы «Информация для всех» в апреле 2002 г., подготовить предварительный проект Хартии о сохранении цифрового наследия для рассылки государствам-членам с целью проведения широких консультаций, после чего представить пересмотренный проект Хартии на 166-й сессии Исполнительного совета.</w:t>
      </w:r>
    </w:p>
    <w:p>
      <w:pPr>
        <w:pStyle w:val="Heading3"/>
        <w:rPr/>
      </w:pPr>
      <w:r>
        <w:rPr/>
        <w:t>Сохранение цифрового наследия</w:t>
      </w:r>
    </w:p>
    <w:p>
      <w:pPr>
        <w:pStyle w:val="Sm"/>
        <w:spacing w:before="96" w:after="480"/>
        <w:rPr/>
      </w:pPr>
      <w:r>
        <w:rPr/>
        <w:t>Приложение I</w:t>
      </w:r>
    </w:p>
    <w:p>
      <w:pPr>
        <w:pStyle w:val="Style12"/>
        <w:rPr/>
      </w:pPr>
      <w:r>
        <w:rPr/>
        <w:t>Документ для обсуждения, подготовленный для ЮНЕСКО Европейской комиссией по вопросам сохранения и доступа (Амстердам, февраль 2002 г.)</w:t>
      </w:r>
    </w:p>
    <w:p>
      <w:pPr>
        <w:pStyle w:val="Style12"/>
        <w:rPr/>
      </w:pPr>
      <w:hyperlink r:id="rId2">
        <w:r>
          <w:rPr>
            <w:rStyle w:val="InternetLink"/>
          </w:rPr>
          <w:t>Текст документа</w:t>
        </w:r>
      </w:hyperlink>
      <w:r>
        <w:rPr/>
        <w:t>.</w:t>
      </w:r>
    </w:p>
    <w:p>
      <w:pPr>
        <w:pStyle w:val="Heading3"/>
        <w:rPr/>
      </w:pPr>
      <w:r>
        <w:rPr/>
        <w:t>Элементы для Хартии</w:t>
      </w:r>
    </w:p>
    <w:p>
      <w:pPr>
        <w:pStyle w:val="Sm"/>
        <w:spacing w:before="96" w:after="480"/>
        <w:rPr/>
      </w:pPr>
      <w:r>
        <w:rPr/>
        <w:t>Приложение II</w:t>
      </w:r>
    </w:p>
    <w:p>
      <w:pPr>
        <w:pStyle w:val="Style12"/>
        <w:rPr/>
      </w:pPr>
      <w:hyperlink r:id="rId3">
        <w:r>
          <w:rPr>
            <w:rStyle w:val="InternetLink"/>
          </w:rPr>
          <w:t>Текст документа</w:t>
        </w:r>
      </w:hyperlink>
      <w:r>
        <w:rPr/>
        <w:t>.</w:t>
      </w:r>
    </w:p>
    <w:p>
      <w:pPr>
        <w:pStyle w:val="Style12"/>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06666"/>
      <w:kern w:val="2"/>
      <w:sz w:val="33"/>
      <w:szCs w:val="33"/>
      <w:lang w:val="ru-RU"/>
    </w:rPr>
  </w:style>
  <w:style w:type="paragraph" w:styleId="Heading3">
    <w:name w:val="Heading 3"/>
    <w:basedOn w:val="Normal"/>
    <w:next w:val="TextBody"/>
    <w:qFormat/>
    <w:pPr>
      <w:numPr>
        <w:ilvl w:val="2"/>
        <w:numId w:val="1"/>
      </w:numPr>
      <w:spacing w:before="480" w:after="240"/>
      <w:outlineLvl w:val="2"/>
    </w:pPr>
    <w:rPr>
      <w:rFonts w:ascii="Arial" w:hAnsi="Arial" w:cs="Arial"/>
      <w:b/>
      <w:bCs/>
      <w:color w:val="006666"/>
      <w:sz w:val="27"/>
      <w:szCs w:val="27"/>
      <w:lang w:val="ru-RU"/>
    </w:rPr>
  </w:style>
  <w:style w:type="paragraph" w:styleId="Heading4">
    <w:name w:val="Heading 4"/>
    <w:basedOn w:val="Normal"/>
    <w:next w:val="TextBody"/>
    <w:qFormat/>
    <w:pPr>
      <w:numPr>
        <w:ilvl w:val="3"/>
        <w:numId w:val="1"/>
      </w:numPr>
      <w:spacing w:before="480" w:after="240"/>
      <w:outlineLvl w:val="3"/>
    </w:pPr>
    <w:rPr>
      <w:rFonts w:ascii="Arial" w:hAnsi="Arial" w:cs="Arial"/>
      <w:b/>
      <w:bCs/>
      <w:color w:val="006666"/>
      <w:lang w:val="ru-RU"/>
    </w:rPr>
  </w:style>
  <w:style w:type="character" w:styleId="Style11">
    <w:name w:val="Основной шрифт абзаца"/>
    <w:qFormat/>
    <w:rPr/>
  </w:style>
  <w:style w:type="character" w:styleId="InternetLink">
    <w:name w:val="Hyperlink"/>
    <w:basedOn w:val="Style11"/>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88" w:before="120" w:after="0"/>
    </w:pPr>
    <w:rPr>
      <w:color w:val="003366"/>
      <w:sz w:val="25"/>
      <w:szCs w:val="25"/>
      <w:lang w:val="ru-RU"/>
    </w:rPr>
  </w:style>
  <w:style w:type="paragraph" w:styleId="At">
    <w:name w:val="at"/>
    <w:basedOn w:val="Normal"/>
    <w:qFormat/>
    <w:pPr>
      <w:spacing w:lineRule="auto" w:line="288" w:before="120" w:after="480"/>
    </w:pPr>
    <w:rPr>
      <w:rFonts w:ascii="Verdana" w:hAnsi="Verdana" w:cs="Verdana"/>
      <w:b/>
      <w:bCs/>
      <w:color w:val="003366"/>
      <w:sz w:val="18"/>
      <w:szCs w:val="18"/>
      <w:lang w:val="ru-RU"/>
    </w:rPr>
  </w:style>
  <w:style w:type="paragraph" w:styleId="Sm">
    <w:name w:val="sm"/>
    <w:basedOn w:val="Normal"/>
    <w:qFormat/>
    <w:pPr>
      <w:spacing w:lineRule="auto" w:line="314" w:before="96" w:after="0"/>
    </w:pPr>
    <w:rPr>
      <w:rFonts w:ascii="Verdana" w:hAnsi="Verdana" w:cs="Verdana"/>
      <w:color w:val="003366"/>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u/scn1.htm" TargetMode="External"/><Relationship Id="rId3" Type="http://schemas.openxmlformats.org/officeDocument/2006/relationships/hyperlink" Target="http://n-t.ru/scn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4:00Z</dcterms:created>
  <dc:creator>Nadya</dc:creator>
  <dc:description/>
  <cp:keywords/>
  <dc:language>en-US</dc:language>
  <cp:lastModifiedBy>Nadya</cp:lastModifiedBy>
  <dcterms:modified xsi:type="dcterms:W3CDTF">2008-10-27T19:34:00Z</dcterms:modified>
  <cp:revision>1</cp:revision>
  <dc:subject/>
  <dc:title>Доклад Генерального директора относительно проекта Хартии о сохранении цифрового наследия</dc:title>
</cp:coreProperties>
</file>