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КОМЕНДАЦИЯ ЮНЕСКО "О ЮРИДИЧЕСКОЙ ОХРАНЕ ПРАВ ПЕРЕВОДЧИКОВ И ПЕРЕВОДОВ И ПРАКТИЧЕСКИХ СРЕДСТВАХ УЛУЧШЕНИЯ ПОЛОЖЕНИЯ ПЕРЕВОДЧИКОВ"(Принята в г. Найроби 22.11.1976 на 19-ой сессии Генеральной конференции ЮНЕСКО)</w:t>
      </w:r>
    </w:p>
    <w:p>
      <w:pPr>
        <w:pStyle w:val="Normal"/>
        <w:rPr/>
      </w:pPr>
      <w:r>
        <w:rPr/>
        <w:br/>
        <w:t>ОРГАНИЗАЦИЯ ОБЪЕДИНЕННЫХ НАЦИЙ</w:t>
        <w:br/>
        <w:t>ПО ВОПРОСАМ ОБРАЗОВАНИЯ, НАУКИ И КУЛЬТУРЫ</w:t>
        <w:br/>
        <w:t>РЕКОМЕНДАЦИЯ</w:t>
        <w:br/>
        <w:t>О ЮРИДИЧЕСКОЙ ОХРАНЕ ПРАВ ПЕРЕВОДЧИКОВ</w:t>
        <w:br/>
        <w:t>И ПЕРЕВОДОВ И ПРАКТИЧЕСКИХ СРЕДСТВАХ УЛУЧШЕНИЯ</w:t>
        <w:br/>
        <w:t>ПОЛОЖЕНИЯ ПЕРЕВОДЧИКОВ</w:t>
        <w:br/>
        <w:t>(Найроби, 22 ноября 1976 года)</w:t>
        <w:br/>
        <w:t>Генеральная конференция Организации Объединенных Наций по вопросам образования, науки и культуры, собравшаяся в Найроби с 26 октября по 30 ноября 1976 г. на свою девятнадцатую сессию,</w:t>
        <w:br/>
        <w:t>учитывая, что перевод способствует развитию взаимопонимания между народами и сотрудничества между нациями путем содействия распространению литературных и научных произведений, включая технические, за пределами языковых барьеров, а также взаимному обмену идеями,</w:t>
        <w:br/>
        <w:t>отмечая чрезвычайно важную роль, которую играют переводчики и переводы в международных обменах в области культуры, искусства и науки, особенно когда речь идет о письменных произведениях или произведениях, переведенных на языки, имеющие небольшое распространение,</w:t>
        <w:br/>
        <w:t>признавая, что охрана прав переводчиков является необходимой для обеспечения переводам качества, необходимого для того, чтобы они эффективно выполняли свою миссию в интересах культуры и развития,</w:t>
        <w:br/>
        <w:t>напоминая, что хотя принципы такой охраны прав уже установлены во Всемирной Конвенции об авторском праве, а в Бернской Конвенции об охране литературных и художественных произведений и в ряде национальных законов государств-членов содержатся особые положения, касающиеся такой охраны, практическое осуществление этих принципов и положений не всегда является достаточным,</w:t>
        <w:br/>
        <w:t>считая, что хотя во многих странах переводчики и переводы пользуются охраной в области авторского права, которая во многих странах аналогична охране, предоставляемой авторам и литературным и научным произведениям, включая технические, принятие мер сугубо практического характера, приравнивающих переводчиков к авторам, вызываемое особенностями профессии переводчика, оправдывается тем не менее стремлением к повышению эффективности выполнения действующих юридических актов,</w:t>
        <w:br/>
        <w:t>решив на своей восемнадцатой сессии, что охрана прав переводчиков должна быть предметом рекомендации государствам-членам в смысле пункта 4 статьи IV Устава,</w:t>
        <w:br/>
        <w:t>принимает сего двадцать второго дня ноября 1976 года настоящую Рекомендацию.</w:t>
        <w:br/>
        <w:t>Генеральная конференция рекомендует государствам-членам применять нижеследующие положения в отношении охраны прав переводчиков и переводов, приняв в виде национального закона или ином порядке и согласно их соответствующим консультациям и практике, меры в целях осуществления на территориях под их юрисдикцией принципов и норм, сформулированных в данной Рекомендации.</w:t>
        <w:br/>
        <w:t>Генеральная конференция рекомендует, чтобы государства-члены довели эту Рекомендацию до сведения властей, служб или органов, в компетенцию которых входит рассмотрение проблем, возникающих в связи с моральными и материальными интересами переводчиков и охраной переводов, а также до сведения различных организаций, представляющих или защищающих интересы, и до сведения издателей, антрепренеров, театров, органов радиовещания и телевидения и других организаций или лиц, использующих переводы, и заинтересованных сторон.</w:t>
        <w:br/>
        <w:t>Генеральная конференция рекомендует, чтобы государства-члены в сроки и в форме, которые она установит, представили Организации доклады о мерах, принятых ими, по осуществлению настоящей Рекомендации.</w:t>
        <w:br/>
        <w:t>I. Определение и сфера применения</w:t>
        <w:br/>
        <w:t>1. В целях настоящей Рекомендации:</w:t>
        <w:br/>
        <w:t>a) "перевод" означает перевод литературного, научного или технического произведения с одного языка на другой язык, независимо от того, предназначается ли оригинальное произведение или перевод для опубликования в виде книги, в журнале, периодическом издании или какой-либо иной форме или для представления в театре, для использования в кино, радиовещании, телевидении или любыми другими средствами;</w:t>
        <w:br/>
        <w:t>b) "переводчики" означают переводчиков литературных, научных или технических произведений;</w:t>
        <w:br/>
        <w:t>c) "пользователь" обозначает физическое или юридическое лицо, для которого осуществляется перевод.</w:t>
        <w:br/>
        <w:t>2. Настоящая Рекомендация распространяется на всех переводчиков независимо от:</w:t>
        <w:br/>
        <w:t>a) правового статуса, применимого к ним в качестве:</w:t>
        <w:br/>
        <w:t>i) независимых переводчиков; или</w:t>
        <w:br/>
        <w:t>ii) переводчиков, работающих на ставке;</w:t>
        <w:br/>
        <w:t>b) отрасли знания, к которой относится переводимое произведение;</w:t>
        <w:br/>
        <w:t>c) характера их работы: полный рабочий день или неполный рабочий день.</w:t>
        <w:br/>
        <w:t>II. Общее правовое положение переводчиков</w:t>
        <w:br/>
        <w:t>3. Государствам-членам следует предоставлять переводчикам и / или их переводам охрану, которую они предоставляют авторам в соответствии с положениями международных конвенций по авторскому праву, участниками которых они являются, и / или согласно их национальному законодательству, без ущерба правам авторов оригинальных произведений.</w:t>
        <w:br/>
        <w:t>III. Меры по обеспечению практической охраны прав,</w:t>
        <w:br/>
        <w:t>которыми пользуются переводчики по международным</w:t>
        <w:br/>
        <w:t>конвенциям и национальным законодательствам</w:t>
        <w:br/>
        <w:t>об авторском праве</w:t>
        <w:br/>
        <w:t>4. Желательно, чтобы между переводчиком и пользователем его перевода было заключено письменное соглашение.</w:t>
        <w:br/>
        <w:t>5. Как общее правило, в договорах, определяющих отношения между переводчиком и пользователем, а также, в случае необходимости, в любом другом юридическом акте, определяющем такого рода отношения, следует:</w:t>
        <w:br/>
        <w:t>a) предоставлять переводчику справедливое вознаграждение, независимо от его юридического статуса;</w:t>
        <w:br/>
        <w:t>b) выплачивать переводчику, по крайней мере тогда, когда он не выступает в качестве переводчика на ставке, либо вознаграждение, пропорциональное поступлениям от продажи или использования перевода, с выплатой аванса, причем аванс не подлежит возврату переводчиком, какими бы ни были указанные поступления; либо выплачивать переводчику сумму, рассчитанную в соответствии с другой системой вознаграждения, независимой от продажи, если такая система предусмотрена или принята национальным законодательством; либо выплачивать ему справедливую аккордную сумму, когда пропорциональное вознаграждение оказывается недостаточным или неприемлемым. Соответствующий способ оплаты должен быть выбран с учетом существующей юридической системы соответствующей страны и, при необходимости, характера оригинального произведения;</w:t>
        <w:br/>
        <w:t>c) предусматривать, в случае необходимости, дополнительную оплату, когда использование перевода превышает нормы, определенные договором;</w:t>
        <w:br/>
        <w:t>d) уточнять, что разрешения, данные переводчиком, ограничиваются правами, о которых делается ясное упоминание, с учетом того, что это положение распространяется на новые возможные издания;</w:t>
        <w:br/>
        <w:t>e) предусмотреть, чтобы в тех случаях, когда переводчик не получил необходимого разрешения, ответственность за получение такого разрешения возлагается на пользователя перевода;</w:t>
        <w:br/>
        <w:t>f) предусматривать, что переводчик гарантирует пользователю перевода пользование всеми уступленными правами без препятствий и обязуется воздерживаться от всех актов, могущих нанести ущерб законным интересам пользователя, и соблюдать, в случае необходимости, правила профессиональной тайны;</w:t>
        <w:br/>
        <w:t>g) предусматривать, что с учетом прерогатив автора переведенного произведения никаких изменений не будет вноситься в текст перевода, предназначенного для публикации, без попыток получить предварительное согласие переводчика;</w:t>
        <w:br/>
        <w:t>h) обеспечивать переводчику и его переводу рекламу, пропорциональную той, которой пользуются авторы; в частности, имя переводчика следует указывать на видном месте на всех опубликованных экземплярах переведенного произведения, на театральных афишах, в сообщениях, сопровождающих передачи по радио и телевидению, в титрах фильмов, а также во всех рекламных материалах;</w:t>
        <w:br/>
        <w:t>i) требовать, чтобы пользователи обязывались указывать на экземплярах перевода необходимые указания или знаки, соответствующие формальностям в области авторского права в странах, в которых есть основание ожидать использование перевода;</w:t>
        <w:br/>
        <w:t>j) предусматривать урегулирование возможных споров, в особенности в отношении качества перевода, путем арбитража или в соответствии с процедурой, установленной национальным законодательством, или с помощью любого другого средства урегулирования споров, которое, с одной стороны, гарантировало бы беспристрастность и, с другой стороны, было бы доступным и недорогим;</w:t>
        <w:br/>
        <w:t>k) указывать языки, с которых и на которые переводчик будет переводить, и без ущерба положениям, содержащимся в пункте 1 "a", следует так же четко оговаривать его возможное использование как устного переводчика.</w:t>
        <w:br/>
        <w:t>6. С тем чтобы облегчить осуществление мер, рекомендуемых в пунктах 4, 5 и 14, государствам-членам следует содействовать, при условии уважения свободы любого переводчика на заключение контрактов им лично тому, чтобы заинтересованные стороны, в частности, профессиональные организации или ассоциации переводчиков и другие организации, которые их представляют, с одной стороны, и представители пользователей, с другой стороны, принимали типовые договоры или заключали коллективные соглашения, руководствуясь предложениями, сформулированными в настоящей Рекомендации, и с учетом всех положений, которые могут возникнуть как в связи с личностью переводчика, так и характером перевода.</w:t>
        <w:br/>
        <w:t>7. Государствам-членам следует, кроме того, поощрять меры, направленные на обеспечение действенного представительства переводчиков и содействовать созданию и развитию профессиональных организаций или ассоциаций переводчиков и других представляющих их организаций с целью установления правил и обязанностей, которые должны определять работу переводчика, защиты моральных и материальных интересов переводчиков и облегчения языковых, культурных, научных и технических обменов среди переводчиков и между переводчиками и авторами произведений, подлежащих переводу. В этих целях данные организации могли бы, в частности, проводить в той мере, в какой это позволяет национальное законодательство, следующие мероприятия:</w:t>
        <w:br/>
        <w:t>a) содействовать принятию профессиональных норм для переводчиков. В этих нормах следует предусматривать, в частности, для переводчика обязательства обеспечивать высокое качество перевода с точки зрения стиля и языка и гарантировать, что перевод будет верным оригиналу;</w:t>
        <w:br/>
        <w:t>b) разработать расценки для вознаграждения труда переводчика, которые были бы приемлемы как для переводчиков, так и для пользователей;</w:t>
        <w:br/>
        <w:t>c) устанавливать процедуры, предназначенные для облегчения урегулирования разногласий, которые могут возникнуть в связи с качеством переводов;</w:t>
        <w:br/>
        <w:t>d) консультировать переводчиков в их переговорах с пользователями и сотрудничать с другими заинтересованными сторонами в разработке типовых договоров на перевод;</w:t>
        <w:br/>
        <w:t>e) стремиться к тому, чтобы переводчики индивидуально или коллективно и в соответствии с национальным законодательством или с коллективными соглашениями, применимыми в данном случае, пользовались средствами, поступающими из частных или общественных источников, которыми могут или могли бы пользоваться авторы;</w:t>
        <w:br/>
        <w:t>f) обеспечивать обмен информацией по вопросам, представляющим интерес для переводчиков, путем публикаций информационных бюллетеней, организации совещаний или с помощью других соответствующих средств;</w:t>
        <w:br/>
        <w:t>g) содействовать приравниванию переводчиков к авторам литературных, научных и технических произведений в отношении выплат по социальному обеспечению и налогового режима, применимого в отношении к последним;</w:t>
        <w:br/>
        <w:t>h) содействовать разработке и осуществлению специальных программ подготовки переводчиков;</w:t>
        <w:br/>
        <w:t>i) сотрудничать с другими национальными, региональными или международными органами, охраняющими интересы переводчиков, и со всеми национальными и региональными информационными центрами по авторскому праву, созданными для оказания помощи в выполнении формальностей, необходимых в связи с использованием произведений, охраняемых авторским правом, а также с Международным информационным центром по авторскому праву ЮНЕСКО;</w:t>
        <w:br/>
        <w:t>j) поддерживать тесные контакты с пользователями, а также с их представителями или профессиональными организациями или ассоциациями в целях защиты интересов переводчиков и заключения с этими представителями или организациями коллективных соглашений в тех случаях, когда это представляется полезным;</w:t>
        <w:br/>
        <w:t>k) содействовать в целом развитию профессии переводчика.</w:t>
        <w:br/>
        <w:t>8. Без ущерба положениям, изложенным в пункте 7, принадлежность к профессиональным организациям или ассоциациям, которые представляют переводчиков, не должна, однако, быть обязательным условием охраны, и положения настоящей Рекомендации должны применяться ко всем переводчикам, независимо от того, принадлежат они или нет к подобным организациям или ассоциациям.</w:t>
        <w:br/>
        <w:t>IV. Социальное и налоговое положение переводчиков</w:t>
        <w:br/>
        <w:t>9. Независимые переводчики, получающие или не получающие пропорциональной платы (гонорар), должны пользоваться на практике всеми системами социального обеспечения, пособиями при выходе на пенсию, по болезни, пособиями многодетным и т.д. и налоговыми льготами, которые в общем предоставляются авторам литературных, научных и технических произведений.</w:t>
        <w:br/>
        <w:t>10. Переводчики, работающие на ставке, должны быть приравнены к квалифицированным специалистам, и в качестве таковых пользоваться предоставляемыми им социальными льготами. В этой связи в профессиональных уставах, коллективных соглашениях и договорах по найму, основанных на них, следует особо упоминать категорию переводчиков научно-технических текстов, с тем чтобы их статус переводчиков был признан, в частности, в их профессиональной классификации.</w:t>
        <w:br/>
        <w:t>V. Подготовка и условия работы переводчиков</w:t>
        <w:br/>
        <w:t>11. Государствам-членам следует признать принцип, согласно которому перевод является самостоятельной дисциплиной, требующей подготовки, отличающейся от исключительно языковой подготовки, и которая требует специальной подготовки. Им следует содействовать проведению в сотрудничестве, в частности, с профессиональными организациями или ассоциациями переводчиков, университетами или другими учебными заведениями, курсов по редактированию для переводчиков, а также организации семинаров или производственной практики. Следовало бы также признать полезными для переводчиков практиковать непрерывную подготовку.</w:t>
        <w:br/>
        <w:t>12. Государствам-членам следует рассмотреть возможности создания центров терминологии, которые могли бы осуществлять следующую деятельность;</w:t>
        <w:br/>
        <w:t>a) сообщать переводчикам текущую информацию, касающуюся необходимой в их ежедневной работе терминологии;</w:t>
        <w:br/>
        <w:t>b) осуществлять тесное сотрудничество с центрами терминологии во всем мире с целью стандартизации и развития интернационализации научной и технической терминологии для облегчения работы переводчиков.</w:t>
        <w:br/>
        <w:t>13. В сотрудничестве с профессиональными и другими заинтересованными организациями или ассоциациями государствам-членам следует способствовать обмену переводчиками между собой, с тем чтобы они могли лучше знать язык, в котором они специализируются, а также социально-культурную среду, в которой пишутся произведения, которые им надлежит переводить.</w:t>
        <w:br/>
        <w:t>14. С целью улучшения качества переводов в профессиональных уставах, упомянутых в пункте 7 "a", и во всех других соглашениях между переводчиками и организациями или пользователями следует особо предусматривать следующие принципы и положения практического характера:</w:t>
        <w:br/>
        <w:t>a) переводчику должен предоставляться достаточный срок для выполнения его работы;</w:t>
        <w:br/>
        <w:t>b) в распоряжение переводчика должны, по возможности, предоставляться все документы и информация, необходимые для понимания текста, подлежащего переводу, и для редактирования перевода;</w:t>
        <w:br/>
        <w:t>c) как общее правило, перевод должен осуществляться с оригинала, а к повторному переводу нужно прибегать лишь в случаях, когда это абсолютно неизбежно;</w:t>
        <w:br/>
        <w:t>d) переводчик должен, по возможности, переводить на свой родной язык или на язык, которым он владеет, как родным.</w:t>
        <w:br/>
        <w:t>VI. Развивающиеся страны</w:t>
        <w:br/>
        <w:t>15. Принципы и нормы, изложенные в настоящей Рекомендации, могут быть использованы развивающимися странами любым способом, который они сочтут наиболее соответствующим их потребностям, а также с учетом особых положений, внесенных в их интересах во Всемирную Конвенцию об авторском праве, пересмотренную в Париже 24 июля 1971 года, и в Парижский акт (1971 г.) Бернской Конвенции об охране литературных и художественных произведений.</w:t>
        <w:br/>
        <w:t>VII. Заключительное положение</w:t>
        <w:br/>
        <w:t>16. В том случае, когда переводчики или переводы пользуются охраной, являющейся в некоторых отношениях более благоприятной, чем охрана в соответствии с положениями настоящей Рекомендации, на эти положения ни в коем случае не следует ссылаться в целях ограничения уже предоставляемой ох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wskotitle">
    <w:name w:val="newskotitle"/>
    <w:basedOn w:val="Style14"/>
    <w:qFormat/>
    <w:rPr/>
  </w:style>
  <w:style w:type="character" w:styleId="Newskodate">
    <w:name w:val="newskodate"/>
    <w:basedOn w:val="Style14"/>
    <w:qFormat/>
    <w:rPr/>
  </w:style>
  <w:style w:type="character" w:styleId="Newskoimagecaption1">
    <w:name w:val="newskoimagecaption1"/>
    <w:basedOn w:val="Style14"/>
    <w:qFormat/>
    <w:rPr/>
  </w:style>
  <w:style w:type="character" w:styleId="Newskoimagecredit1">
    <w:name w:val="newskoimagecredit1"/>
    <w:basedOn w:val="Style14"/>
    <w:qFormat/>
    <w:rPr/>
  </w:style>
  <w:style w:type="character" w:styleId="Newskoshortdesc">
    <w:name w:val="newskoshortdesc"/>
    <w:basedOn w:val="Style14"/>
    <w:qFormat/>
    <w:rPr/>
  </w:style>
  <w:style w:type="character" w:styleId="Newskolongdesc">
    <w:name w:val="newskolongdesc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7:00Z</dcterms:created>
  <dc:creator>Masha</dc:creator>
  <dc:description/>
  <cp:keywords/>
  <dc:language>en-US</dc:language>
  <cp:lastModifiedBy>Masha</cp:lastModifiedBy>
  <dcterms:modified xsi:type="dcterms:W3CDTF">2009-01-14T12:27:00Z</dcterms:modified>
  <cp:revision>2</cp:revision>
  <dc:subject/>
  <dc:title>Программа ЮНЕСКО «Информация для всех» завершает проект в городах, UNESCO’s IFAP ends e-government project in Latin American World Heritage cities</dc:title>
</cp:coreProperties>
</file>