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248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arge"/>
        <w:rPr/>
      </w:pPr>
      <w:r>
        <w:rPr/>
      </w:r>
    </w:p>
    <w:p>
      <w:pPr>
        <w:pStyle w:val="Marge"/>
        <w:rPr/>
      </w:pPr>
      <w:r>
        <w:rPr/>
      </w:r>
    </w:p>
    <w:p>
      <w:pPr>
        <w:pStyle w:val="Marge"/>
        <w:jc w:val="center"/>
        <w:rPr>
          <w:b/>
          <w:b/>
          <w:lang w:val="ru-RU"/>
        </w:rPr>
      </w:pPr>
      <w:r>
        <w:rPr>
          <w:b/>
          <w:lang w:val="ru-RU"/>
        </w:rPr>
        <w:t>Послание д-ра Кароля Якубовича,</w:t>
      </w:r>
    </w:p>
    <w:p>
      <w:pPr>
        <w:pStyle w:val="Marge"/>
        <w:jc w:val="center"/>
        <w:rPr>
          <w:b/>
          <w:b/>
          <w:lang w:val="ru-RU"/>
        </w:rPr>
      </w:pPr>
      <w:r>
        <w:rPr>
          <w:b/>
          <w:lang w:val="ru-RU"/>
        </w:rPr>
        <w:t>Председателя Межправительственного совета</w:t>
      </w:r>
    </w:p>
    <w:p>
      <w:pPr>
        <w:pStyle w:val="Marge"/>
        <w:jc w:val="center"/>
        <w:rPr/>
      </w:pPr>
      <w:r>
        <w:rPr>
          <w:b/>
          <w:lang w:val="ru-RU"/>
        </w:rPr>
        <w:t xml:space="preserve">Программы «Информация для всех», </w:t>
      </w:r>
    </w:p>
    <w:p>
      <w:pPr>
        <w:pStyle w:val="Marge"/>
        <w:jc w:val="center"/>
        <w:rPr/>
      </w:pPr>
      <w:r>
        <w:rPr>
          <w:b/>
          <w:lang w:val="ru-RU"/>
        </w:rPr>
        <w:t xml:space="preserve">участникам Международной конференции  </w:t>
      </w:r>
    </w:p>
    <w:p>
      <w:pPr>
        <w:pStyle w:val="Marge"/>
        <w:jc w:val="center"/>
        <w:rPr/>
      </w:pPr>
      <w:r>
        <w:rPr>
          <w:b/>
          <w:lang w:val="ru-RU"/>
        </w:rPr>
        <w:t>«Языковое и культурное разнообразие в киберпространстве»</w:t>
      </w:r>
    </w:p>
    <w:p>
      <w:pPr>
        <w:pStyle w:val="Marge"/>
        <w:jc w:val="center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Якутск (Российская Федерация),  2-4 июля 2008 года</w:t>
      </w:r>
    </w:p>
    <w:p>
      <w:pPr>
        <w:pStyle w:val="Marg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arge"/>
        <w:rPr/>
      </w:pPr>
      <w:r>
        <w:rPr>
          <w:lang w:val="ru-RU"/>
        </w:rPr>
        <w:t xml:space="preserve">Согласно недавнему прогнозу, к 2012 году общее число людей, пользующихся Интернетом, достигнет 1,8 миллиарда. Таким образом, через четыре года четверть населения мира будет подключена к Интернету. Россия, наряду с Китаем, Индией и Бразилией, будет в числе стран, демонстрирующих самые высокие темпы роста.  </w:t>
      </w:r>
    </w:p>
    <w:p>
      <w:pPr>
        <w:pStyle w:val="Marge"/>
        <w:rPr>
          <w:lang w:val="en-US"/>
        </w:rPr>
      </w:pPr>
      <w:r>
        <w:rPr>
          <w:lang w:val="ru-RU"/>
        </w:rPr>
        <w:t xml:space="preserve">Поэтому вполне естественно, что Российский комитет Программы ЮНЕСО «Информация для всех» является одним из самых сильных и активных в семействе национальных комитетов этой программы. Точно так же, учитывая разнообразие культур и языков народов Российской Федерации, естественно, что именно она организует конференцию «Языковое и культурное разнообразие в киберпространстве». </w:t>
      </w:r>
    </w:p>
    <w:p>
      <w:pPr>
        <w:pStyle w:val="Marge"/>
        <w:rPr>
          <w:lang w:val="ru-RU"/>
        </w:rPr>
      </w:pPr>
      <w:r>
        <w:rPr>
          <w:lang w:val="ru-RU"/>
        </w:rPr>
        <w:t xml:space="preserve">Организация Объединенных Наций объявила 2008 год Международным годом языков. «Первый инструмент человеческого гения – его язык», - писал французский писатель Стендаль, и потому логично, что ЮНЕСКО приурочило начало Года языков к 21-му февраля – Международному дню родного языка. Но в том-то и заключается идея языкового и культурного разнообразия, что мы должны уважать все языки и культуры и использовать подлинное многоязычие для содействия единству в разнообразии и международному взаимопониманию, а также общению с народами мира.  </w:t>
      </w:r>
    </w:p>
    <w:p>
      <w:pPr>
        <w:pStyle w:val="Marge"/>
        <w:rPr/>
      </w:pPr>
      <w:r>
        <w:rPr>
          <w:lang w:val="ru-RU"/>
        </w:rPr>
        <w:t>Программа «Информация для всех» была организована ЮНЕСКО с целью создать рамки для международного сотрудничества и партнерства ради «построения информационного общества для всех». Цель программы – обеспечить всем людям доступ к информации, с помощью которой они могли бы улучшить свою жизнь. Принципиально важно, чтобы информация имелась на разных языках, а также в киберпространстве, с тем чтобы все люди, народы и страны могли опираться на источники информации на своих собственных языках.</w:t>
      </w:r>
    </w:p>
    <w:p>
      <w:pPr>
        <w:pStyle w:val="Marge"/>
        <w:rPr>
          <w:lang w:val="ru-RU"/>
        </w:rPr>
      </w:pPr>
      <w:r>
        <w:rPr>
          <w:lang w:val="ru-RU"/>
        </w:rPr>
        <w:t xml:space="preserve">В настоящее время Программа «Информация для всех» готовится разработать образцы документов об основах национальной информационной политики. Несомненно, в этих документах должно подчеркиваться, что такая политика обязана обеспечивать доступ к информации на разных языках, а также развивать и защищать языковое и культурное разнообразие. Эти идеи получат дальнейшее развитие в добавлениях к этим образцам, которые будут поступать от рабочих групп, в том числе от тех, которые занимаются вопросами доступности информации и информационной этики. Мы надеемся, что российские эксперты подключатся к этим группам и что мы сможем воспользоваться результатами Якутской конференции в своей работе. Мы бы приветствовали и другие формы участия в работе Программы ЮНЕСКО «Информация для всех» со стороны Российского национального комитета этой Программы и российских специалистов. </w:t>
      </w:r>
    </w:p>
    <w:p>
      <w:pPr>
        <w:pStyle w:val="Marge"/>
        <w:rPr>
          <w:lang w:val="ru-RU"/>
        </w:rPr>
      </w:pPr>
      <w:r>
        <w:rPr>
          <w:lang w:val="ru-RU"/>
        </w:rPr>
        <w:t>Как один из экспертов, принимавших участие в разработке проекта  Рекомендации ЮНЕСКО «О развитии и использовании многоязычия и всеобщем доступе к киберпространству» (2003 г.), считаю для себя большой честью от имени Совета и Бюро Программы «Информация для всех» пожелать участникам этой конференции, с её высоким уровнем, всяческих успехов и плодотворных дебатов. В Рекомендации закреплены те же ценности и идеи, которым посвящена и Якутская конференция. Мы с нетерпением ждём итогов этой конференции и надеемся, что её достижения многому нас научат.</w:t>
      </w:r>
    </w:p>
    <w:p>
      <w:pPr>
        <w:pStyle w:val="Marge"/>
        <w:rPr>
          <w:lang w:val="ru-RU"/>
        </w:rPr>
      </w:pPr>
      <w:r>
        <w:rPr>
          <w:lang w:val="ru-RU"/>
        </w:rPr>
      </w:r>
    </w:p>
    <w:p>
      <w:pPr>
        <w:pStyle w:val="Marge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134" w:gutter="0" w:header="454" w:top="51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28775</wp:posOffset>
              </wp:positionH>
              <wp:positionV relativeFrom="paragraph">
                <wp:posOffset>-370840</wp:posOffset>
              </wp:positionV>
              <wp:extent cx="1428750" cy="795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67" w:leader="none"/>
                            </w:tabs>
                            <w:jc w:val="right"/>
                            <w:rPr>
                              <w:rFonts w:eastAsia="SimSun;宋体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14"/>
                              <w:szCs w:val="14"/>
                              <w:lang w:eastAsia="zh-CN"/>
                            </w:rPr>
                            <w:t>7, place de Fonteno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5352 Paris 07 SP, Fr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él. : +33 (0)1 45 68 10 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x : +33 (0)1 45 67 16 9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www.unesco.org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62.65pt;mso-wrap-distance-left:9.05pt;mso-wrap-distance-right:9.05pt;mso-wrap-distance-top:0pt;mso-wrap-distance-bottom:0pt;margin-top:-29.2pt;mso-position-vertical-relative:text;margin-left:-128.25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67" w:leader="none"/>
                      </w:tabs>
                      <w:jc w:val="right"/>
                      <w:rPr>
                        <w:rFonts w:eastAsia="SimSun;宋体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eastAsia="SimSun;宋体"/>
                        <w:sz w:val="14"/>
                        <w:szCs w:val="14"/>
                        <w:lang w:eastAsia="zh-CN"/>
                      </w:rPr>
                      <w:t>7, place de Fontenoy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5352 Paris 07 SP, France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él. : +33 (0)1 45 68 10 00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x : +33 (0)1 45 67 16 9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www.unes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165</wp:posOffset>
          </wp:positionH>
          <wp:positionV relativeFrom="paragraph">
            <wp:posOffset>-13335</wp:posOffset>
          </wp:positionV>
          <wp:extent cx="1151890" cy="180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PointSoul">
    <w:name w:val="PointSoul"/>
    <w:basedOn w:val="Style8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80"/>
      <w:sz w:val="22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Serre">
    <w:name w:val="Serre"/>
    <w:basedOn w:val="Normal"/>
    <w:qFormat/>
    <w:pPr>
      <w:tabs>
        <w:tab w:val="clear" w:pos="567"/>
      </w:tabs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_IFAP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3:00Z</dcterms:created>
  <dc:creator>KJ</dc:creator>
  <dc:description/>
  <cp:keywords/>
  <dc:language>en-US</dc:language>
  <cp:lastModifiedBy>kuzmin</cp:lastModifiedBy>
  <cp:lastPrinted>2008-06-27T00:00:00Z</cp:lastPrinted>
  <dcterms:modified xsi:type="dcterms:W3CDTF">2009-01-29T09:33:00Z</dcterms:modified>
  <cp:revision>2</cp:revision>
  <dc:subject/>
  <dc:title>Le Directeur général</dc:title>
</cp:coreProperties>
</file>