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ная конференц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зыковое и культурное разнообразие в киберпространств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Якутск, Российская Федерация, 2-4 июля 2008 г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овый документ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енская резолюц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4 июля 2008 г. в г. Якутске (Российская Федерация) под эгидой ЮНЕСКО состоялась Международная конференция «Языковое и культурное разнообразие в киберпространстве», ставшая вкладом России в проведение объявленного в 2008 г. ООН Международного года язы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ференции выступили Правительства Республики Саха (Якутия), Федеральное агентство по культуре и кинематографии, Бюро ЮНЕСКО в Москве, Комиссия Российской Федерации по делам ЮНЕСКО, Российский комитет Программы ЮНЕСКО «Информация для всех», Межрегиональный центр библиотечного сотрудничества, Национальная библиотека Республики Саха (Якутия), Национальный комитет Республики Саха (Якутия) по делам ЮНЕС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боте конференции приняли участие более 100 представителей 15 стран со всех континентов: руководители и сотрудники межправительственных и международных неправительственных организаций, государственных органов управления, учреждений и институций сферы культуры, образования, науки, информации и коммуникации, бизнеса, гражданского общества, СМИ, политические и общественные деятели, ведущие экспер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конференции прошло обсуждение политических, культурных, социальных, этических, технологических и иных аспектов изучения и развития языкового и культурного разнообразия в киберпространстве; вопросов использования информационно-коммуникационных технологий в целях сохранения яз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егаты конференции приняли участие в работе 3 пленарных заседаний и 5 тематических секций конференции: «Политические, этические и правовые аспекты развития многоязычия в киберпространстве»; «Интернет и другие медиа», «Роль библиотек в сохранении языкового разнообразия»; «Языки и образование»; «Сохранение и развитие культурного разнообраз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конференции участниками была принята </w:t>
      </w:r>
      <w:r>
        <w:rPr>
          <w:b/>
          <w:sz w:val="26"/>
          <w:szCs w:val="26"/>
        </w:rPr>
        <w:t>следующая резолюц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, участники конференции «Языковое и культурное разнообразие в киберпространстве» (Якутск, Российская Федерация, 2-4 июля 2008 г.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 напоминая</w:t>
      </w:r>
      <w:r>
        <w:rPr>
          <w:sz w:val="26"/>
          <w:szCs w:val="26"/>
        </w:rPr>
        <w:t xml:space="preserve"> о Всеобщей декларации о культурном разнообразии, принятой на 31-ой сессии Генеральной конференции ЮНЕСКО в 2001 году, в которой отмечается, что культурное разнообразие, будучи источником обменов, новаторства и творчества, также необходимо для человечества, как биоразнообразие для живой природы и является общим достоянием человечеств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i/>
          <w:sz w:val="26"/>
          <w:szCs w:val="26"/>
        </w:rPr>
        <w:t>. напоминая</w:t>
      </w:r>
      <w:r>
        <w:rPr>
          <w:sz w:val="26"/>
          <w:szCs w:val="26"/>
        </w:rPr>
        <w:t xml:space="preserve"> о Рекомендации о развитии и использовании многоязычия и всеобщем доступе к киберпространству, принятой на 32-й сессии Генеральной конференции ЮНЕСКО в 2003 год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i/>
          <w:sz w:val="26"/>
          <w:szCs w:val="26"/>
        </w:rPr>
        <w:t>. напоминая</w:t>
      </w:r>
      <w:r>
        <w:rPr>
          <w:sz w:val="26"/>
          <w:szCs w:val="26"/>
        </w:rPr>
        <w:t xml:space="preserve"> об основных документах Всемирного саммита по информационному обществу – Декларации принципов и Плане действий (1-й этап, Женева, 2003), а также Тунисском обязательстве и Тунисской программе для информационного общества (2-й этап, Тунис, 2005), в которых отмечается важность сохранения культурного и языкового разнообразия и приводится комплекс мер, необходимых для достижения указанной цел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</w:t>
      </w:r>
      <w:r>
        <w:rPr>
          <w:i/>
          <w:sz w:val="26"/>
          <w:szCs w:val="26"/>
        </w:rPr>
        <w:t>. обращая</w:t>
      </w:r>
      <w:r>
        <w:rPr>
          <w:sz w:val="26"/>
          <w:szCs w:val="26"/>
        </w:rPr>
        <w:t xml:space="preserve"> внимание на необходимость сохранения многоязычия</w:t>
      </w:r>
      <w:r>
        <w:rPr>
          <w:sz w:val="26"/>
          <w:szCs w:val="26"/>
          <w:lang w:eastAsia="zxx" w:bidi="zxx"/>
        </w:rPr>
        <w:t>, поскольку в языках заключен огромный объем человеческих знаний и наследия; языки являются инструментом социализации, выражения и передачи социальных и культурных традиций, служат средством самоидентификации и представляют большую ценность для людей, говорящих на них,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5</w:t>
      </w:r>
      <w:r>
        <w:rPr>
          <w:i/>
          <w:sz w:val="26"/>
          <w:szCs w:val="26"/>
          <w:lang w:eastAsia="zxx" w:bidi="zxx"/>
        </w:rPr>
        <w:t>. отмечая</w:t>
      </w:r>
      <w:r>
        <w:rPr>
          <w:sz w:val="26"/>
          <w:szCs w:val="26"/>
          <w:lang w:eastAsia="zxx" w:bidi="zxx"/>
        </w:rPr>
        <w:t>, что распространение многоязычной информации об истории, языках и культурах различных народов способствует укреплению толерантности и взаимопонимания, являясь одним из важнейших факторов обеспечения стабильного и мирного развития современной цивилизации,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6</w:t>
      </w:r>
      <w:r>
        <w:rPr>
          <w:i/>
          <w:sz w:val="26"/>
          <w:szCs w:val="26"/>
          <w:lang w:eastAsia="zxx" w:bidi="zxx"/>
        </w:rPr>
        <w:t>. обращая внимание</w:t>
      </w:r>
      <w:r>
        <w:rPr>
          <w:sz w:val="26"/>
          <w:szCs w:val="26"/>
          <w:lang w:eastAsia="zxx" w:bidi="zxx"/>
        </w:rPr>
        <w:t xml:space="preserve"> на то, что исключение каких-либо языков из киберпространства может привести к еще большему углублению цифрового разрыва,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7</w:t>
      </w:r>
      <w:r>
        <w:rPr>
          <w:i/>
          <w:sz w:val="26"/>
          <w:szCs w:val="26"/>
          <w:lang w:eastAsia="zxx" w:bidi="zxx"/>
        </w:rPr>
        <w:t>. учитывая возможности</w:t>
      </w:r>
      <w:r>
        <w:rPr>
          <w:sz w:val="26"/>
          <w:szCs w:val="26"/>
          <w:lang w:eastAsia="zxx" w:bidi="zxx"/>
        </w:rPr>
        <w:t xml:space="preserve">, которые предоставляют современные информационные технологии для сохранения языкового и культурного наследия, а также для равноправного и всеобщего доступа к знаниям, 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8</w:t>
      </w:r>
      <w:r>
        <w:rPr>
          <w:i/>
          <w:sz w:val="26"/>
          <w:szCs w:val="26"/>
        </w:rPr>
        <w:t>. отмечая</w:t>
      </w:r>
      <w:r>
        <w:rPr>
          <w:sz w:val="26"/>
          <w:szCs w:val="26"/>
        </w:rPr>
        <w:t xml:space="preserve"> п</w:t>
      </w:r>
      <w:r>
        <w:rPr>
          <w:bCs/>
          <w:sz w:val="26"/>
          <w:szCs w:val="26"/>
        </w:rPr>
        <w:t>ослания Генерального директора ЮНЕСКО в связи с проведением в 2008 г. Международного года языков, Всемирного дня культурного разнообразия во имя диалога и развития 21 мая, а также Международного дня родного языка 21 февраля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</w:t>
      </w:r>
      <w:r>
        <w:rPr>
          <w:bCs/>
          <w:i/>
          <w:sz w:val="26"/>
          <w:szCs w:val="26"/>
        </w:rPr>
        <w:t xml:space="preserve">. с благодарностью отмечая </w:t>
      </w:r>
      <w:r>
        <w:rPr>
          <w:bCs/>
          <w:sz w:val="26"/>
          <w:szCs w:val="26"/>
        </w:rPr>
        <w:t xml:space="preserve">послание </w:t>
      </w:r>
      <w:r>
        <w:rPr>
          <w:sz w:val="26"/>
          <w:szCs w:val="26"/>
        </w:rPr>
        <w:t>Генерального директора ЮНЕСКО участникам Международной конференции «Языковое и культурное разнообразие в киберпространстве»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10</w:t>
      </w:r>
      <w:r>
        <w:rPr>
          <w:bCs/>
          <w:i/>
          <w:sz w:val="26"/>
          <w:szCs w:val="26"/>
        </w:rPr>
        <w:t>. выражая благодарность</w:t>
      </w:r>
      <w:r>
        <w:rPr>
          <w:bCs/>
          <w:sz w:val="26"/>
          <w:szCs w:val="26"/>
        </w:rPr>
        <w:t xml:space="preserve"> Правительству и народу Республики Саха (Якутия) за их сердечное гостеприимство, которое способствовало успеху настоящей конференции,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читаем необходимым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) использовать все возможности для того, чтобы пропагандировать идею о необходимости сохранения языкового и культурного разнообразия, в том числе в киберпространстве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б) подчеркивать важность выполнения Рекомендаций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 Всемирного саммита по информационному обществу (Женева, 2003, и Тунис, 2005),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 международной конференции «ЮНЕСКО между двумя этапами Всемирного саммита по информационному обществу» (Санкт-Петербург, 2005), в частности, по направлению действий С8 «Культурное разнообразие и культурная самобытность, языковое разнообразие и местный контент»,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* тематической встречи «Роль многоязычия в обеспечении культурного разнообразия и всеобщего участия в киберпространстве (Мали, Бамако, 2005)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в) призвать Межправительственный совет Программы ЮНЕСКО «Информация для всех» рассмотреть возможность создания экспертной группы по многоязычию в киберпростран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г) предложить ЮНЕСКО и Всемирной сети в поддержку языкового разнообразия (</w:t>
      </w:r>
      <w:r>
        <w:rPr>
          <w:sz w:val="26"/>
          <w:szCs w:val="26"/>
          <w:lang w:val="en-US"/>
        </w:rPr>
        <w:t>MAAYA</w:t>
      </w:r>
      <w:r>
        <w:rPr>
          <w:sz w:val="26"/>
          <w:szCs w:val="26"/>
        </w:rPr>
        <w:t>) идею проведения Всемирного саммита по языковому разнообразию в киберпространств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д) поддержать инициативу Африканской академии языков (</w:t>
      </w:r>
      <w:r>
        <w:rPr>
          <w:sz w:val="26"/>
          <w:szCs w:val="26"/>
          <w:lang w:val="en-US"/>
        </w:rPr>
        <w:t>ACALAN</w:t>
      </w:r>
      <w:r>
        <w:rPr>
          <w:sz w:val="26"/>
          <w:szCs w:val="26"/>
        </w:rPr>
        <w:t xml:space="preserve">) и </w:t>
      </w:r>
      <w:r>
        <w:rPr>
          <w:sz w:val="26"/>
          <w:szCs w:val="26"/>
          <w:lang w:val="en-US"/>
        </w:rPr>
        <w:t>MAAYA</w:t>
      </w:r>
      <w:r>
        <w:rPr>
          <w:sz w:val="26"/>
          <w:szCs w:val="26"/>
        </w:rPr>
        <w:t xml:space="preserve"> по созыву Всемирного форума по многоязыч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мы предлагае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е) призвать все заинтересованные организации и частных лиц к сотрудничеству с сайтом ЮНЕСКО «Языки важны!», посвященным Международному году языков, а также с дискуссионным форумом «Коммуникация и информация», организованным ЮНЕСКО в рамках деятельности по выполнению решений Всемирного саммита по информационному обществу, в части направления действий С8 «Культурное разнообразие и культурная самобытность, языковое разнообразие и местный контент»,  путем размещения информации об их собственных проектах в поддержку языкового разнообраз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ж) призвать национальные комитеты Программы ЮНЕСКО «Информация для всех» к выработке программ по языкам коренных народов и миноритарным языкам с целью развития языкового и культурного разнообразия в киберпространств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з) привлекать внимание правительственных и других организаций управления телевидением, радио и мобильной телефонной связью к необходимости учитывать возможность использования новейших технологий для вещания на миноритарных языках в процессе перехода СМИ на цифровое вещание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и) продолжать поиск справедливых решений, уравновешивающих международное законодательство в области авторского права и интеллектуальной собственности и нормативную правовую базу создания электронных библиотек, поддерживающих языковое и культурное разнообраз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к) усиливать поддержку деятельности библиотек, музеев и архивов по обеспечению доступа к многоязычным ресурсам, по сохранению многоязычия и распространению информации о языковом и культурном разнообразии;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) содействовать разработке и распространению соответствующего свободного программного обеспечения, шрифтов и других технических средств, необходимых для использования языков в киберпространств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м) содействовать разработке и распространению общедоступного унифицированного набора шрифтов и диакритических знаков для поддержки языков всех народов Российской Федерации, а также, по мере необходимости, расширению возможностей </w:t>
      </w:r>
      <w:r>
        <w:rPr>
          <w:sz w:val="26"/>
          <w:szCs w:val="26"/>
          <w:lang w:val="en-US"/>
        </w:rPr>
        <w:t>Unicode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н) продолжать деятельность по документированию, сохранению и развитию языков, в особенности миноритарных, с помощью  новейших </w:t>
      </w:r>
      <w:r>
        <w:rPr>
          <w:sz w:val="26"/>
          <w:szCs w:val="26"/>
          <w:lang w:eastAsia="zxx" w:bidi="zxx"/>
        </w:rPr>
        <w:t>информационных технологий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о) оказывать дальнейшую поддержку деятельности по созданию многоязычных тезаурусов и словарей и включению миноритарных языков в тезаурусы по культурному наследию, утвердившиеся в международной практике – такие, как </w:t>
      </w:r>
      <w:r>
        <w:rPr>
          <w:sz w:val="26"/>
          <w:szCs w:val="26"/>
          <w:lang w:val="en-US"/>
        </w:rPr>
        <w:t>UNESCO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HEREI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CONCLAS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ett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arnier</w:t>
      </w:r>
      <w:r>
        <w:rPr>
          <w:sz w:val="26"/>
          <w:szCs w:val="26"/>
        </w:rPr>
        <w:t xml:space="preserve"> и др.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) продолжать изучение этических аспектов сохранения языкового и культурного разнообразия в киберпространстве и учитывать их в деятельности по сохранению и продвижению такого разнообраз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р) наращивать деятельность по введению миноритарных языков в образовательные системы, пропагандировать и поддерживать эти языки и расширять сферу их применения в правительственных учреждениях, в науке, искусстве, на телевидении, радио и т. д.; 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) предлагать государствам-участникам проводить мониторинг языкового разнообразия в сети Интернет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) расширять сотрудничество со всеми заинтересованными организациями, в том числе Международной федерацией библиотечных ассоциаций (</w:t>
      </w:r>
      <w:r>
        <w:rPr>
          <w:sz w:val="26"/>
          <w:szCs w:val="26"/>
          <w:lang w:val="en-US"/>
        </w:rPr>
        <w:t>IFLA</w:t>
      </w:r>
      <w:r>
        <w:rPr>
          <w:sz w:val="26"/>
          <w:szCs w:val="26"/>
        </w:rPr>
        <w:t>), Конференцией директоров национальных библиотек (</w:t>
      </w:r>
      <w:r>
        <w:rPr>
          <w:sz w:val="26"/>
          <w:szCs w:val="26"/>
          <w:lang w:val="en-US"/>
        </w:rPr>
        <w:t>CDNL</w:t>
      </w:r>
      <w:r>
        <w:rPr>
          <w:sz w:val="26"/>
          <w:szCs w:val="26"/>
        </w:rPr>
        <w:t>) и Международным форумом библиотекарей коренных народов (</w:t>
      </w:r>
      <w:r>
        <w:rPr>
          <w:sz w:val="26"/>
          <w:szCs w:val="26"/>
          <w:lang w:val="en-US"/>
        </w:rPr>
        <w:t>IILF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>у) просить Правительство Республики Саха (Якутия) рассмотреть возможность создания экспертного центра изучения и развития многоязычия в киберпространстве и всемирного обмена соответствующим опы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ind w:left="794" w:hanging="794"/>
      <w:textAlignment w:val="baseline"/>
      <w:outlineLvl w:val="1"/>
    </w:pPr>
    <w:rPr>
      <w:rFonts w:ascii="Times New Roman Bold;Times New Roman" w:hAnsi="Times New Roman Bold;Times New Roman" w:cs="Times New Roman"/>
      <w:bCs w:val="false"/>
      <w:kern w:val="0"/>
      <w:sz w:val="20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01:00Z</dcterms:created>
  <dc:creator>vol</dc:creator>
  <dc:description/>
  <cp:keywords/>
  <dc:language>en-US</dc:language>
  <cp:lastModifiedBy>kuzmin</cp:lastModifiedBy>
  <cp:lastPrinted>2008-08-02T18:22:00Z</cp:lastPrinted>
  <dcterms:modified xsi:type="dcterms:W3CDTF">2008-08-04T10:01:00Z</dcterms:modified>
  <cp:revision>2</cp:revision>
  <dc:subject/>
  <dc:title>Международная конференция </dc:title>
</cp:coreProperties>
</file>