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тия является декларацией принципов, в которой основное внимание уделяется вопросам информационно-разъяснительной работы и государственной политики, а технические вопросы освещаются в Руководящих принципах сохранения цифрового наследия, подготовленных для ЮНЕСКО Национальной библиотекой Австралии. Хартия, как ожидается, окажет государствам-членам помощь в разработке своей национальной политики и будет способствовать принятию продуманных мер в вопросах сохранения цифрового наследия и обеспечения доступа к этому наслед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Хартии о сохранении цифрового наследия рассматривался на 32-й сессии Генеральной конференции ЮНЕСКО, где было принято решение о принятии текста Хартии в настоящем виде. Документ Генеральной конференции ЮНЕСКО 32 C/28, пункт 17, гласит: «Генеральная конференц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яет принять проект Хартии, прилагаемый к докладу Генерального директ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2 C/28</w:t>
      </w:r>
    </w:p>
    <w:p>
      <w:pPr>
        <w:pStyle w:val="Normal"/>
        <w:jc w:val="right"/>
        <w:rPr/>
      </w:pPr>
      <w:r>
        <w:rPr/>
        <w:t>ПРИЛОЖЕНИЕ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ХАРТИИ О СОХРАНЕНИИ ЦИФРОВ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ая конферен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во внимание</w:t>
      </w:r>
      <w:r>
        <w:rPr/>
        <w:t>, что исчезновение наследия в какой бы то ни было форме ведет к</w:t>
      </w:r>
    </w:p>
    <w:p>
      <w:pPr>
        <w:pStyle w:val="Normal"/>
        <w:jc w:val="both"/>
        <w:rPr/>
      </w:pPr>
      <w:r>
        <w:rPr/>
        <w:t>обеднению наследия всех нар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оминая</w:t>
      </w:r>
      <w:r>
        <w:rPr/>
        <w:t>, что в Уставе ЮНЕСКО предусматривается, что Организация помогает сохранению, увеличению и распространению знаний, заботясь о сохранении и охране мирового наследия человечества – книг, произведений искусства и памятников исторического и научного значения, что ее программа «Информация для всех» служит платформой для дискуссии и рамками для деятельности по вопросам информационной политики и сохранения документированных знаний, и что ее программа «Память мира» направлена на обеспечение сохранности и всеобщего доступа к всемирному документальному наслед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ывая</w:t>
      </w:r>
      <w:r>
        <w:rPr/>
        <w:t>, что подобные информационные ресурсы и творческие произведения все в большей степени создаются, распространяются, становятся доступными и сохраняются в цифровой форме, образуя тем самым новый вид наследия – цифровое наслед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знавая</w:t>
      </w:r>
      <w:r>
        <w:rPr/>
        <w:t>, что доступ к этому наследию создаст более широкие возможности для творчества, общения и совместного использования знаний всеми народ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нимая</w:t>
      </w:r>
      <w:r>
        <w:rPr/>
        <w:t>, что существует опасность утраты цифрового наследия и что его сохранение в интересах нынешнего и грядущих поколений является насущной проблемой общемиров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озглашает</w:t>
      </w:r>
      <w:r>
        <w:rPr/>
        <w:t xml:space="preserve"> следующие принципы и </w:t>
      </w:r>
      <w:r>
        <w:rPr>
          <w:b/>
        </w:rPr>
        <w:t>принимает</w:t>
      </w:r>
      <w:r>
        <w:rPr/>
        <w:t xml:space="preserve"> настоящую Хар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ИФРОВОЕ НАСЛЕДИЕ КАК ОБЩЕЕ НАСЛЕД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 – Цифровое наслед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ифровое наследие состоит из уникальных ресурсов человеческих знаний и форм выражения. Оно охватывает ресурсы, относящиеся к области культуры, образования, науки и управления, а также информацию технического, правового, медицинского и иного характера, которые создаются в цифровой форме либо переводятся в цифровой формат путем преобразования существующих ресурсов на аналоговых носителях. В случае «цифрового происхождения» ресурсы существуют лишь в виде цифрового ориг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овые материалы включают в себя текстовые документы, базы данных, неподвижные и движущиеся изображения, звуковые и графические материалы, программное обеспечение и веб-страницы, представленные в значительном и непрерывно увеличивающемся количестве форматов. Зачастую эти материалы фиксируются на короткий срок и требуют принятия целеустремленных мер, направленных на их создание, сохранение и управление 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из этих ресурсов имеют непреходящую ценность и значимость и, таким образом, представляют собой наследие, которое необходимо сберечь и сохранить для нынешнего и будущих поколений. Такое непрерывно увеличивающееся наследие может существовать на любом языке, в любой части мира и относиться к любой сфере человеческих знаний и форм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 – Доступ к цифровому наслед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сохранения цифрового наследия является обеспечение его доступности для населения. Поэтому доступ к материалам цифрового наследия, особенно являющегося общественным достоянием, должен быть свободным от необоснованных ограничений. В то же время должна быть обеспечена защита от любых форм посягательств на безопасность информации конфиденциального и част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а-члены, возможно, пожелают осуществлять сотрудничество с соответствующими организациями и учреждениями в деле создания правовых и практических условий, которые обеспечили бы максимальный доступ к цифровому наследию. Необходимо в соответствии с международными нормами и соглашениями подтвердить приверженность и способствовать установлению справедливого равновесия между законными правами создателей и других правообладателей и заинтересованностью публики в получении доступа к материалам, составляющим цифровое насле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ТВРАЩЕНИЕ УТРАТЫ НАСЛЕ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 – Угроза утр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ществует угроза того, что цифровое наследие мира может быть безвозвратно утрачено для последующих поколений. К факторам, способствующим этому, относится устаревание оборудования и программ, обеспечивающих доступ к цифровым материалам, неопределенность в вопросах ресурсного обеспечения, ответственности и методик обеспечения сохранности и сохранения, отсутствие соответствующих законодатель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технологий опережает изменение поведенческих установок. Цифровая эволюция оказалась слишком стремительной и дорогостоящей, для того чтобы правительства и учреждения смогли своевременно и, опираясь на исчерпывающую информацию, разработать стратегии сохранения цифрового наследия. Не до конца осознана угроза в отношении социально-экономического, интеллектуального и культурного аспектов наследия – структурообразующих элементов будуще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 – Необходимость конкрет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непринятия мер, направленных на предотвращение превалирующих угроз, произойдет быстрая и неизбежная утрата цифрового наследия. Принятие мер правового, экономического и технического характера, направленных на сохранение наследия, принесет пользу государствам-членам. Крайне необходимо повысить уровень осознания этого и активизировать информационно-разъяснительную работу, привлечь внимание лиц, ответственных за принятие политических решений, и стимулировать интерес широкой публики как к потенциальным возможностям цифровых средств информации, так и к практическим вопросам сохранения цифров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 – Обеспечение преемственности цифрового насле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спечение преемственности цифрового наследия имеет крайне важное значение. Его сохранение потребует принятия мер на протяжении всего «периода жизни» цифровой информации – от создания до получения доступа. Процесс долгосрочного сохранения цифрового наследия начинается с разработки надежных систем и процедур, способных обеспечить аутентичное и устойчивое воспроизведение цифров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Ы, КОТОРЫЕ НЕОБХОДИМО ПРИ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 – Разработка стратегий и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ка стратегий и политики в области сохранения цифрового наследия может осуществляться с учетом степени неотложности, местных условий, имеющихся средств и перспективных оценок. Решению этой задачи будет способствовать взаимодействие между создателями информации, обладателями авторских и смежных прав и другими заинтересованными сторонами в деле установления общих стандартов и решения проблем совместимости, а также совместного использования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 – Отбор того, что подлежит сохран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и в отношении всего документального наследия принципы отбора могут варьироваться в зависимости от конкретной страны, хотя главными критериями при определении того, какие цифровые материалы следует сохранять, должны быть их значимость и их непреходящая культурная, научная, документально подтвержденная или иная ценность. Приоритет, безусловно, следует отдавать материалам «цифрового происхождения». Решения, касающиеся отбора и любых последующих пересмотров, принимаются подотчетным образом и на основе определенных принципов, политики, процедур и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 – Охрана цифрового насле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сударствам-членам для обеспечения охраны своего цифрового наследия необходимы соответствующие правовые и институциональные механ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яясь ключевым элементом национальной политики в области сохранения документального наследия, законодательство об архивах и обязательном или добровольном депонировании соответствующих материалов в архивы, библиотеки, музеи и иные публичные хранилища должно охватывать цифровое насле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уп к депонированным в соответствии с законом материалам, составляющим цифровое наследие, должен обеспечиваться в разумных пределах без ущерба для их обыч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ющую роль в предотвращении манипуляций с материалами цифрового наследия или намеренного внесения в них изменений играют правовые рамки и практические механизмы определения их аутентичности. И то, и другое требует, чтобы содержание, функциональность файлов и документация сохранялись в той степени, которая необходима для обеспечения аутентичности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 – Сохранение культурного насле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ифровое наследие по своей природе не ограничено с точки зрения времени, географии, культуры или формы. Обладая характерными культурными отличиями, оно тем не менее потенциально доступно любому человеку на планете. Меньшинство имеют возможность обратиться к большинству, индивидуум – к мировой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обеспечить сохранение и доступность цифрового наследия всех регионов, стран и сообществ, чтобы постепенно обеспечить представительство всех народов, государств, культур и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 – Роли и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сударства-члены, возможно, пожелают определить одно или несколько учреждений, которые несут ответственность за координацию в вопросах сохранения цифрового наследия и необходимое ресурсное обеспечение. При определении задач и ответственности можно исходить из имеющегося распределения ролей и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ринять меры, направленные на то, чтоб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ать разработчиков аппаратного и программного обеспечения, создателей, издателей, производителей и распространителей цифровых материалов, равно как и других партнеров, представляющих частный сектор, к сотрудничеству по вопросам сохранения цифрового наследия с национальными библиотеками, архивами, музеями и иными публичными организациями в области наслед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подготовку кадров и проведение научных исследований, обмен опытом и знаниями между заинтересованными учреждениями и профессиональными ассоциац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университеты и другие исследовательские учреждения, как государственные, так и частные, к обеспечению сохранности данных, являющихся результатом науч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 – Партнерство и сотрудни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хранение цифрового наследия требует постоянных усилий со стороны правительств, создателей, издателей, соответствующих отраслей промышленности и учреждений в области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словиях существующего цифрового разрыва необходимо усилить международное сотрудничество и солидарность в целях предоставления всем странам возможности обеспечить создание, распространение и сохранение своего цифрового наследия и постоянный доступ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ышленности, издательствам и средствам массовой коммуникации настоятельно предлагается способствовать совместному использованию знаний и технического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ощрение разработки образовательных и учебных программ, создание механизмов совместного использования ресурсов, а также распространение результатов исследований и передового опыта будут способствовать демократизации доступа к методам сохранения цифров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 – Роль ЮНЕС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НЕСКО в силу возложенных на нее полномочий и функций надлежи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во внимание изложенные в настоящей Хартии принципы при осуществлении ее программной деятельности и способствовать их применению в рамках системы ООН и межправительственных и неправительственных организаций, занимающихся вопросами сохранения цифрового наслед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ить авторитетной инстанцией и форумом, где государства-члены, международные правительственные и неправительственные организации, гражданское общество и частный сектор смогут объединить усилия с целью определения задач и разработки политики и проектов, направленных на сохранение цифрового наслед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сотрудничеству, повышению уровня информированности и наращиванию потенциала и предлагать типовые этические, правовые и технические нормы в поддержку сохранения цифрового наслед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на основе опыта ближайших шести лет по осуществлению положений настоящей Хартии и упомянутых Руководящих принципов, есть ли потребность в разработке других нормативных документов, направленных на развитие и сохранение цифров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9:00Z</dcterms:created>
  <dc:creator>Tania</dc:creator>
  <dc:description/>
  <cp:keywords/>
  <dc:language>en-US</dc:language>
  <cp:lastModifiedBy>Tania</cp:lastModifiedBy>
  <dcterms:modified xsi:type="dcterms:W3CDTF">2008-03-03T17:25:00Z</dcterms:modified>
  <cp:revision>2</cp:revision>
  <dc:subject/>
  <dc:title>Хартия является декларацией принципов, в которой основное внимание уделяется вопросам информационно-разъяснительной работы и государственной политики, а технические вопросы освещаются в Руководящих принципах сохранения цифрового наследия, подготовленных </dc:title>
</cp:coreProperties>
</file>