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Брызгалов М.А.</w:t>
      </w:r>
    </w:p>
    <w:p>
      <w:pPr>
        <w:pStyle w:val="Normal"/>
        <w:ind w:right="-2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нистр культуры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аратовской области</w:t>
      </w:r>
    </w:p>
    <w:p>
      <w:pPr>
        <w:pStyle w:val="3"/>
        <w:ind w:right="-2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3"/>
        <w:ind w:right="-2" w:hanging="0"/>
        <w:rPr/>
      </w:pPr>
      <w:r>
        <w:rPr>
          <w:sz w:val="24"/>
          <w:szCs w:val="24"/>
        </w:rPr>
        <w:t>Информатизация библиотек и музеев Саратовской области:</w:t>
        <w:br/>
        <w:t xml:space="preserve"> опыт, перспективы развития</w:t>
      </w:r>
    </w:p>
    <w:p>
      <w:pPr>
        <w:pStyle w:val="3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20"/>
        <w:rPr/>
      </w:pPr>
      <w:r>
        <w:rPr>
          <w:bCs/>
          <w:sz w:val="24"/>
          <w:szCs w:val="24"/>
        </w:rPr>
        <w:t>Вопросы информатизации, формирования системы информационных центров в сфере культуры Саратовской области относятся к числу приоритетных.</w:t>
      </w:r>
      <w:r>
        <w:rPr>
          <w:sz w:val="24"/>
          <w:szCs w:val="24"/>
        </w:rPr>
        <w:t xml:space="preserve"> За прошедшие несколько лет было немало сделано по внедрению информационно-коммуникационных технологий в практику работы учреждений культуры и, прежде всего, библиотек и музеев. </w:t>
      </w:r>
    </w:p>
    <w:p>
      <w:pPr>
        <w:pStyle w:val="TextBody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В современном мире библиотеки – наиболее демократичные и востребованные учреждения культуры. Это бесплатные общедоступные центры информации, культуры, образования, социальной реабилитации, досуга, правового просвещения для всех слоев населения. 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На конференции ИФЛА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было заявлено, что библиотеки являются </w:t>
      </w:r>
      <w:r>
        <w:rPr>
          <w:bCs/>
          <w:sz w:val="24"/>
          <w:szCs w:val="24"/>
        </w:rPr>
        <w:t>сердцем информационного общества знаний</w:t>
      </w:r>
      <w:r>
        <w:rPr>
          <w:sz w:val="24"/>
          <w:szCs w:val="24"/>
        </w:rPr>
        <w:t xml:space="preserve"> (именно таковым объявлен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).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Информационные ресурсы библиотек приобретают значение стратегических, определяющих уровень социально-экономического развития общества. Это диктует необходимость формирования единой продуманной и взвешенной государственной политики в области информатизации библиотечного дела и формирования информационных ресурсов.</w:t>
      </w:r>
    </w:p>
    <w:p>
      <w:pPr>
        <w:pStyle w:val="TextBody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Д.С.Лихачев писал: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>Библиотеки – это не только основа культуры. Информационные ресурсы, находящиеся в них – это же основа и экономики, и политики</w:t>
      </w:r>
      <w:r>
        <w:rPr>
          <w:i/>
          <w:sz w:val="24"/>
          <w:szCs w:val="24"/>
        </w:rPr>
        <w:t>».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Высокая оценка роли библиотек особенно актуальна для современного динамично развивающегося общества, и библиотеки прикладывают все усилия для поиска новых путей развития и взаимодействия с читателями.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Прогресс в области развития вычислительной техники, приход Интернета, быстрые изменения технологий работы с информационными ресурсами требуют от библиотек оперативной модернизации предоставляемых услуг.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 xml:space="preserve">Все большее число библиотек широко используют возможности Интернета. Именно среди Интернет-аудитории, состоящей в основном из активных участников информационных процессов, можно найти поддержку действиям, направленным на развитие нашего общества. </w:t>
      </w:r>
    </w:p>
    <w:p>
      <w:pPr>
        <w:pStyle w:val="Normal"/>
        <w:tabs>
          <w:tab w:val="clear" w:pos="720"/>
          <w:tab w:val="left" w:pos="709" w:leader="none"/>
        </w:tabs>
        <w:ind w:right="-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есь информационный и издательский поток невозможно собрать в каждой библиотеке, задача состоит в том, чтобы открыть </w:t>
      </w:r>
      <w:r>
        <w:rPr>
          <w:bCs/>
          <w:color w:val="000000"/>
          <w:sz w:val="24"/>
          <w:szCs w:val="24"/>
        </w:rPr>
        <w:t>«вход в мир информации и культуры по месту жительства каждому человеку»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определение ИФЛА/ЮНЕСКО).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 xml:space="preserve">В Саратовской области стратегическим направлением организации деятельности библиотек становится </w:t>
      </w:r>
      <w:r>
        <w:rPr>
          <w:bCs/>
          <w:sz w:val="24"/>
          <w:szCs w:val="24"/>
        </w:rPr>
        <w:t>создание единого информационного пространства</w:t>
      </w:r>
      <w:r>
        <w:rPr>
          <w:sz w:val="24"/>
          <w:szCs w:val="24"/>
        </w:rPr>
        <w:t>.</w:t>
      </w:r>
    </w:p>
    <w:p>
      <w:pPr>
        <w:pStyle w:val="TextBodyIndent"/>
        <w:ind w:right="-2" w:firstLine="720"/>
        <w:rPr/>
      </w:pPr>
      <w:r>
        <w:rPr>
          <w:sz w:val="24"/>
          <w:szCs w:val="24"/>
        </w:rPr>
        <w:t xml:space="preserve">В 2004 году была начата работа по </w:t>
      </w:r>
      <w:r>
        <w:rPr>
          <w:bCs/>
          <w:sz w:val="24"/>
          <w:szCs w:val="24"/>
        </w:rPr>
        <w:t>созда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рпоративной библиотечно-компьютерной сети общедоступных библиотек Саратовской области </w:t>
      </w:r>
      <w:r>
        <w:rPr>
          <w:sz w:val="24"/>
          <w:szCs w:val="24"/>
        </w:rPr>
        <w:t>с цель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динения информационных ресурсов библиотек, организации оперативного доступа читателей к ресурсам Интернета, созданию условий для вхождения библиотек области (в том числе, районных) в общероссийскую информационно-библиотечную компьютерную сеть «ЛИБ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2" w:firstLine="720"/>
        <w:rPr/>
      </w:pPr>
      <w:r>
        <w:rPr>
          <w:sz w:val="24"/>
          <w:szCs w:val="24"/>
        </w:rPr>
        <w:t xml:space="preserve">Сегодня все крупные библиотеки Саратова, в том числе три областные: областная универсальная научная библиотека, областная библиотека для детей и юношества им. А.С. Пушкина, областная специальная библиотека для слепых - завершили формирование первой очереди региональной библиотечно-компьютерной сети и участвуют в уникальном проекте – МАРС </w:t>
      </w:r>
      <w:r>
        <w:rPr>
          <w:i/>
          <w:iCs/>
          <w:sz w:val="24"/>
          <w:szCs w:val="24"/>
        </w:rPr>
        <w:t>(Межрегиональная аналитическая роспись статей).</w:t>
      </w:r>
      <w:r>
        <w:rPr>
          <w:sz w:val="24"/>
          <w:szCs w:val="24"/>
        </w:rPr>
        <w:t xml:space="preserve"> Этот проект объединяет уже библиотеки из 54 городов России, Белоруссии, Казахстана, Украины.</w:t>
      </w:r>
    </w:p>
    <w:p>
      <w:pPr>
        <w:pStyle w:val="TextBodyIndent"/>
        <w:ind w:right="-2" w:firstLine="720"/>
        <w:rPr/>
      </w:pPr>
      <w:r>
        <w:rPr>
          <w:sz w:val="24"/>
          <w:szCs w:val="24"/>
        </w:rPr>
        <w:t xml:space="preserve">Особое внимание при организации работ за прошедший период было сосредоточено на проблемах автоматизации внутрибиблиотечных процессов; формирования и актуализации библиотечных информационных ресурсов. </w:t>
      </w:r>
    </w:p>
    <w:p>
      <w:pPr>
        <w:pStyle w:val="TextBodyIndent"/>
        <w:ind w:right="-2" w:firstLine="72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В 2007 году завершилась 4-х летняя программа по созданию корпоративной библиотечно-компьютерной сети </w:t>
      </w:r>
      <w:r>
        <w:rPr>
          <w:bCs/>
          <w:sz w:val="24"/>
          <w:szCs w:val="24"/>
        </w:rPr>
        <w:t>общедоступных библиотек области.</w:t>
      </w:r>
      <w:r>
        <w:rPr>
          <w:sz w:val="24"/>
          <w:szCs w:val="24"/>
        </w:rPr>
        <w:t xml:space="preserve"> В целом за этот период в</w:t>
      </w:r>
      <w:r>
        <w:rPr>
          <w:color w:val="000000"/>
          <w:sz w:val="24"/>
          <w:szCs w:val="24"/>
        </w:rPr>
        <w:t xml:space="preserve"> 41 централизованную библиотечную систему области передано 82 комплекта компьютерного оборудования и программное обеспечение ИРБИС-64.</w:t>
      </w:r>
    </w:p>
    <w:p>
      <w:pPr>
        <w:pStyle w:val="TextBodyIndent"/>
        <w:ind w:right="-2" w:firstLine="72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 целью обучения библиотечных работников области новым информационным технологиям на базе </w:t>
      </w:r>
      <w:r>
        <w:rPr>
          <w:bCs/>
          <w:sz w:val="24"/>
          <w:szCs w:val="24"/>
        </w:rPr>
        <w:t>областной универсальной научной библиотеки и</w:t>
      </w:r>
      <w:r>
        <w:rPr>
          <w:sz w:val="24"/>
          <w:szCs w:val="24"/>
        </w:rPr>
        <w:t xml:space="preserve"> областной библиотеки для детей и юношества им.А.С. Пушкина регулярно проводятся практические семинары, программа которых строится по принципу трехуровневого тренинга (основы компьютерной грамотности; основы навыков работы в автоматизированных библиотечно-информационных системах; основы Интернет-грамотности; электронная почта и Интернет для профессиональной деятельности библиотекарей).</w:t>
      </w:r>
    </w:p>
    <w:p>
      <w:pPr>
        <w:pStyle w:val="TextBodyIndent"/>
        <w:ind w:right="-2" w:firstLine="720"/>
        <w:rPr/>
      </w:pPr>
      <w:r>
        <w:rPr>
          <w:sz w:val="24"/>
          <w:szCs w:val="24"/>
        </w:rPr>
        <w:t xml:space="preserve">В рамках реализации проекта при поддержке Центра специальной связи и информации ФСО, компании «Консультант Плюс» и областной универсальной научной библиотеки открыты </w:t>
      </w:r>
      <w:r>
        <w:rPr>
          <w:bCs/>
          <w:sz w:val="24"/>
          <w:szCs w:val="24"/>
        </w:rPr>
        <w:t xml:space="preserve">27 центров правовой информации </w:t>
      </w:r>
      <w:r>
        <w:rPr>
          <w:sz w:val="24"/>
          <w:szCs w:val="24"/>
        </w:rPr>
        <w:t xml:space="preserve">в центральных библиотеках районов области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центров правовой информации позволило библиотекам получить свободный и оперативный доступ к любой правовой информации области и, соответственно, расширить контингент читателей. </w:t>
      </w:r>
    </w:p>
    <w:p>
      <w:pPr>
        <w:pStyle w:val="Normal"/>
        <w:ind w:right="-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использованию компьютерных технологий, библиотеки стали носителями самой обширной, оперативной и достоверной информации.</w:t>
      </w:r>
    </w:p>
    <w:p>
      <w:pPr>
        <w:pStyle w:val="TextBody"/>
        <w:ind w:right="-2" w:firstLine="720"/>
        <w:rPr/>
      </w:pPr>
      <w:r>
        <w:rPr>
          <w:color w:val="000000"/>
          <w:sz w:val="24"/>
          <w:szCs w:val="24"/>
        </w:rPr>
        <w:t xml:space="preserve">Помимо того, что библиотеки – уникальные хранилища знаний, библиотеки еще и признанные культурные центры, своеобразные «школы общения», где преодолеваются границы между социальными и национальными группами, представителями разных культур.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2" w:firstLine="720"/>
        <w:rPr/>
      </w:pPr>
      <w:r>
        <w:rPr>
          <w:color w:val="000000"/>
          <w:sz w:val="24"/>
          <w:szCs w:val="24"/>
        </w:rPr>
        <w:t xml:space="preserve">Наглядным примером является </w:t>
      </w:r>
      <w:r>
        <w:rPr>
          <w:bCs/>
          <w:color w:val="000000"/>
          <w:sz w:val="24"/>
          <w:szCs w:val="24"/>
        </w:rPr>
        <w:t>Саратовская о</w:t>
      </w:r>
      <w:r>
        <w:rPr>
          <w:bCs/>
          <w:sz w:val="24"/>
          <w:szCs w:val="24"/>
        </w:rPr>
        <w:t xml:space="preserve">бластная универсальная научная библиотека, </w:t>
      </w:r>
      <w:r>
        <w:rPr>
          <w:sz w:val="24"/>
          <w:szCs w:val="24"/>
        </w:rPr>
        <w:t xml:space="preserve">ставшая в последние годы международным культурно-информационным центром.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2" w:firstLine="720"/>
        <w:rPr>
          <w:sz w:val="24"/>
          <w:szCs w:val="24"/>
        </w:rPr>
      </w:pPr>
      <w:r>
        <w:rPr>
          <w:sz w:val="24"/>
          <w:szCs w:val="24"/>
        </w:rPr>
        <w:t>Достаточно проследить хронику изменений в структуре библиотеки.</w:t>
      </w:r>
    </w:p>
    <w:p>
      <w:pPr>
        <w:pStyle w:val="Style12"/>
        <w:spacing w:before="0" w:after="0"/>
        <w:ind w:right="-2" w:firstLine="720"/>
        <w:jc w:val="both"/>
        <w:rPr/>
      </w:pPr>
      <w:r>
        <w:rPr/>
        <w:t xml:space="preserve">В 1998 году совместно с Немецким культурным центром им. Гете в библиотеке был открыт </w:t>
      </w:r>
      <w:r>
        <w:rPr>
          <w:bCs/>
        </w:rPr>
        <w:t>немецкий читальный зал</w:t>
      </w:r>
      <w:r>
        <w:rPr/>
        <w:t xml:space="preserve">. В 2002 году совместно с Посольством США в России и компанией «Прожект Хармони, ИНК» (США) открываются </w:t>
      </w:r>
      <w:r>
        <w:rPr>
          <w:bCs/>
        </w:rPr>
        <w:t>Интернет-центр и Американский информационный центр</w:t>
      </w:r>
      <w:r>
        <w:rPr/>
        <w:t xml:space="preserve">. В 2003 году совместно с Посольством Франции в России и Региональным центром французского языка открыт </w:t>
      </w:r>
      <w:r>
        <w:rPr>
          <w:bCs/>
        </w:rPr>
        <w:t>французский читальный зал</w:t>
      </w:r>
      <w:r>
        <w:rPr/>
        <w:t xml:space="preserve">. В 2006 году начала работать </w:t>
      </w:r>
      <w:r>
        <w:rPr>
          <w:bCs/>
        </w:rPr>
        <w:t>Саратовская региональная культурно-просветительская организация «Альянс Франсез-Саратов», Немецкий культурно-информационный центр.</w:t>
      </w:r>
    </w:p>
    <w:p>
      <w:pPr>
        <w:pStyle w:val="Style12"/>
        <w:spacing w:before="0" w:after="0"/>
        <w:ind w:right="-2" w:firstLine="720"/>
        <w:jc w:val="both"/>
        <w:rPr/>
      </w:pPr>
      <w:r>
        <w:rPr/>
        <w:t xml:space="preserve">В 2007 году по инициативе библиотеки иностранной литературы им. М.И. Рудомино, поддержанной министерством культуры, в библиотеке открыт первый в российской провинции Центр толерантности. </w:t>
      </w:r>
    </w:p>
    <w:p>
      <w:pPr>
        <w:pStyle w:val="Style12"/>
        <w:spacing w:before="0" w:after="0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В результате увеличилось не только число посетителей и читателей в библиотеке, расширилась сфера ее деятельности. </w:t>
      </w:r>
    </w:p>
    <w:p>
      <w:pPr>
        <w:pStyle w:val="Normal"/>
        <w:ind w:right="-2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апреля 2006 года по инициативе компании «Прожект Хармони, Инк» при финансовой поддержке Программы «Мир безграничных возможностей» корпорации Майкрософт на базе Интернет-центра началась реализация проекта </w:t>
      </w:r>
      <w:r>
        <w:rPr>
          <w:bCs/>
          <w:sz w:val="24"/>
          <w:szCs w:val="24"/>
        </w:rPr>
        <w:t>«Открытый мир информационных технологий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DEA</w:t>
      </w:r>
      <w:r>
        <w:rPr>
          <w:sz w:val="24"/>
          <w:szCs w:val="24"/>
        </w:rPr>
        <w:t xml:space="preserve">). Целью проекта является расширение возможностей доступа к информационным технологиям, совершенствование технических навыков и возможностей для безработных и частично занятых людей; молодежи, находящейся в невыгодном социально-экономическом положении; сельских жителей, лиц с ограниченными возможностями и представителей низкооплачиваемых специальностей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Успешно продолжает работать </w:t>
      </w:r>
      <w:r>
        <w:rPr>
          <w:bCs/>
          <w:sz w:val="24"/>
          <w:szCs w:val="24"/>
        </w:rPr>
        <w:t>Виртуальный читальный зал диссертаций Российской государственной библиотеки</w:t>
      </w:r>
      <w:r>
        <w:rPr>
          <w:sz w:val="24"/>
          <w:szCs w:val="24"/>
        </w:rPr>
        <w:t>, который посредством Интернета предоставляет доступ к Электронной библиотеке диссертаций РГБ (г. Москва).</w:t>
      </w:r>
    </w:p>
    <w:p>
      <w:pPr>
        <w:pStyle w:val="Style12"/>
        <w:spacing w:before="0" w:after="0"/>
        <w:ind w:right="-2" w:firstLine="720"/>
        <w:jc w:val="both"/>
        <w:rPr/>
      </w:pPr>
      <w:r>
        <w:rPr/>
        <w:t>На сегодняшний день в библиотеке автоматизированы все библиотечные процессы, локальная компьютерная сеть объединяет 11 отделов: читальные залы, абонемент, специализированные отделы. Начата работа по реорганизации системы хранения и учета библиотечных фондов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Проведена модернизац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ов Немецкого читального зала </w:t>
      </w:r>
      <w:r>
        <w:rPr>
          <w:i/>
          <w:iCs/>
          <w:sz w:val="24"/>
          <w:szCs w:val="24"/>
        </w:rPr>
        <w:t>(www.sounb.ru/nchz/index.html),</w:t>
      </w:r>
      <w:r>
        <w:rPr>
          <w:sz w:val="24"/>
          <w:szCs w:val="24"/>
        </w:rPr>
        <w:t xml:space="preserve"> Американского информационного центра </w:t>
      </w:r>
      <w:r>
        <w:rPr>
          <w:i/>
          <w:iCs/>
          <w:sz w:val="24"/>
          <w:szCs w:val="24"/>
        </w:rPr>
        <w:t>(http://saratovamericancorner.com/extras/).</w:t>
      </w:r>
      <w:r>
        <w:rPr>
          <w:sz w:val="24"/>
          <w:szCs w:val="24"/>
        </w:rPr>
        <w:t xml:space="preserve"> С мая 2006 года на базе Американского информационного центра и Центра открытого доступа в Интернет был начат прием теста </w:t>
      </w:r>
      <w:r>
        <w:rPr>
          <w:bCs/>
          <w:sz w:val="24"/>
          <w:szCs w:val="24"/>
          <w:lang w:val="en-US"/>
        </w:rPr>
        <w:t>iB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OEFL</w:t>
      </w:r>
      <w:r>
        <w:rPr>
          <w:sz w:val="24"/>
          <w:szCs w:val="24"/>
        </w:rPr>
        <w:t xml:space="preserve">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Саратов стал пятым городом в России, где совместно с Образовательной службой по тестированию (</w:t>
      </w:r>
      <w:r>
        <w:rPr>
          <w:sz w:val="24"/>
          <w:szCs w:val="24"/>
          <w:lang w:val="en-US"/>
        </w:rPr>
        <w:t>E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ince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J</w:t>
      </w:r>
      <w:r>
        <w:rPr>
          <w:sz w:val="24"/>
          <w:szCs w:val="24"/>
        </w:rPr>
        <w:t xml:space="preserve">) был открыт центр по приему нового формата теста. Граждане России, стран СНГ имеют возможность сдать этот тест и получить сертификат мирового образца, выдаваемый службой </w:t>
      </w:r>
      <w:r>
        <w:rPr>
          <w:sz w:val="24"/>
          <w:szCs w:val="24"/>
          <w:lang w:val="en-US"/>
        </w:rPr>
        <w:t>ETS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right="-2" w:firstLine="720"/>
        <w:jc w:val="both"/>
        <w:rPr/>
      </w:pPr>
      <w:r>
        <w:rPr>
          <w:sz w:val="24"/>
          <w:szCs w:val="24"/>
        </w:rPr>
        <w:t xml:space="preserve">Саратовская областная универсальная научная библиотека является одной из старейших в России. В 2006 году библиотека отметила </w:t>
      </w:r>
      <w:r>
        <w:rPr>
          <w:bCs/>
          <w:sz w:val="24"/>
          <w:szCs w:val="24"/>
        </w:rPr>
        <w:t>175-летие</w:t>
      </w:r>
      <w:r>
        <w:rPr>
          <w:sz w:val="24"/>
          <w:szCs w:val="24"/>
        </w:rPr>
        <w:t xml:space="preserve"> со дня основания. В рамках празднования юбилея состоялась Межрегиональная научно-практическая конференция </w:t>
      </w:r>
      <w:r>
        <w:rPr>
          <w:bCs/>
          <w:sz w:val="24"/>
          <w:szCs w:val="24"/>
        </w:rPr>
        <w:t xml:space="preserve">«Библиотека как центр межкультурного взаимодействия», </w:t>
      </w:r>
      <w:r>
        <w:rPr>
          <w:sz w:val="24"/>
          <w:szCs w:val="24"/>
        </w:rPr>
        <w:t xml:space="preserve">был организован телемост с участием заместителя Министра культуры и массовых коммуникаций Российской Федерации А.Е. Бусыгина, генерального директора Всероссийской библиотеки иностранной литературы им. М.И. Рудомино </w:t>
      </w:r>
      <w:r>
        <w:rPr>
          <w:bCs/>
          <w:sz w:val="24"/>
          <w:szCs w:val="24"/>
        </w:rPr>
        <w:t>Е.Ю. Гениевой</w:t>
      </w:r>
      <w:r>
        <w:rPr>
          <w:sz w:val="24"/>
          <w:szCs w:val="24"/>
        </w:rPr>
        <w:t xml:space="preserve">. Прозвучали не только поздравления, состоялся деловой разговор о необходимости совершенствования законодательства в библиотечном деле, обсуждались проблемы реализации 131-го федерального закона, внесения поправок в 94-й федеральный закон. На юбилее была наглядно продемонстрирована динамика развития библиотечного дела. «Налицо инновационный подход к юбилею – Интернет-общение в рамках торжества» </w:t>
      </w:r>
      <w:r>
        <w:rPr>
          <w:i/>
          <w:iCs/>
          <w:sz w:val="24"/>
          <w:szCs w:val="24"/>
        </w:rPr>
        <w:t>(Е.Ю. Гениева).</w:t>
      </w:r>
    </w:p>
    <w:p>
      <w:pPr>
        <w:pStyle w:val="Normal"/>
        <w:ind w:right="-2" w:firstLine="7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Начиная с 1991 года, </w:t>
      </w:r>
      <w:r>
        <w:rPr>
          <w:bCs/>
          <w:sz w:val="24"/>
          <w:szCs w:val="24"/>
        </w:rPr>
        <w:t xml:space="preserve">областная библиотека для детей и юношества им. А.С. Пушкина </w:t>
      </w:r>
      <w:r>
        <w:rPr>
          <w:sz w:val="24"/>
          <w:szCs w:val="24"/>
        </w:rPr>
        <w:t>одной из первых детских библиотек России осуществляет программу информатизации. На сегодняшний день в библиотеке создана локальная компьютерная сеть, объединяющая читальные залы, абонементы и специализированные отделы. Автоматизированы все библиотечные процессы (</w:t>
      </w:r>
      <w:r>
        <w:rPr>
          <w:i/>
          <w:sz w:val="24"/>
          <w:szCs w:val="24"/>
        </w:rPr>
        <w:t>от комплектования и обработки литературы до последующей выдачи читателям на основе использования системы штрихового кодирования)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Внедрена система дорегистрационного справочного обслуживания пользователей библиотеки. Компьютерные технологии заменили рутинную бумажную технологию при записи читателей в библиотеку, регистрацию их в читальных залах и залах обслуживания. Электронный каталог библиотеки в 2007 году является по объему самым большим среди детских и юношеских библиотек России и составляет более </w:t>
      </w:r>
      <w:r>
        <w:rPr>
          <w:i/>
          <w:sz w:val="24"/>
          <w:szCs w:val="24"/>
        </w:rPr>
        <w:t xml:space="preserve">575 </w:t>
      </w:r>
      <w:r>
        <w:rPr>
          <w:sz w:val="24"/>
          <w:szCs w:val="24"/>
        </w:rPr>
        <w:t xml:space="preserve">тыс. записей. </w:t>
      </w:r>
    </w:p>
    <w:p>
      <w:pPr>
        <w:pStyle w:val="Normal"/>
        <w:ind w:right="-2" w:firstLine="720"/>
        <w:jc w:val="both"/>
        <w:rPr/>
      </w:pPr>
      <w:r>
        <w:rPr>
          <w:bCs/>
          <w:sz w:val="24"/>
          <w:szCs w:val="24"/>
        </w:rPr>
        <w:t xml:space="preserve">Для знакомства читателей с деятельностью библиотеки установлен информационный киоск. Постоянно идет обновление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>-сайта библиотеки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color w:val="000000"/>
            <w:sz w:val="24"/>
            <w:szCs w:val="24"/>
          </w:rPr>
          <w:t>http://lib.fannet.ru</w:t>
        </w:r>
      </w:hyperlink>
      <w:r>
        <w:rPr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лектронный каталог отражает весь фонд библиотеки, представлен на сайте </w:t>
      </w:r>
      <w:r>
        <w:rPr>
          <w:bCs/>
          <w:sz w:val="24"/>
          <w:szCs w:val="24"/>
        </w:rPr>
        <w:t>и доступен удаленным пользователям для ведения информационного поиска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Читателям библиотеки предоставляются современные информационные услуги: электронные книги и периодические издания, информационные базы данных, издания на CD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х, свободный доступ к ресурсам Интернета.</w:t>
      </w:r>
    </w:p>
    <w:p>
      <w:pPr>
        <w:pStyle w:val="Style11"/>
        <w:ind w:right="-2" w:firstLine="720"/>
        <w:jc w:val="both"/>
        <w:rPr/>
      </w:pPr>
      <w:r>
        <w:rPr>
          <w:sz w:val="24"/>
          <w:szCs w:val="24"/>
        </w:rPr>
        <w:t xml:space="preserve">В рамках участия в корпоративном проекте по созданию </w:t>
      </w:r>
      <w:r>
        <w:rPr>
          <w:bCs/>
          <w:sz w:val="24"/>
          <w:szCs w:val="24"/>
        </w:rPr>
        <w:t>сводного каталога краеведческой литературы «Саратовские издания»</w:t>
      </w:r>
      <w:r>
        <w:rPr>
          <w:sz w:val="24"/>
          <w:szCs w:val="24"/>
        </w:rPr>
        <w:t xml:space="preserve"> библиотека ведет обмен библиографическими записями с координатором проекта Научной библиотекой им. В.А. Артисевич СГУ им. Н.Г. Чернышевского. В 2006 году областная библиотека для детей и юношества им. А.С. Пушкина дважды была отмечена благодарностью Российской книжной палаты за активное участие в данном проекте и получила в подарок два комплекта книг.</w:t>
      </w:r>
    </w:p>
    <w:p>
      <w:pPr>
        <w:pStyle w:val="Normal"/>
        <w:widowControl w:val="false"/>
        <w:shd w:fill="FFFFFF" w:val="clear"/>
        <w:autoSpaceDE w:val="false"/>
        <w:ind w:right="-2" w:firstLine="720"/>
        <w:jc w:val="both"/>
        <w:rPr/>
      </w:pPr>
      <w:r>
        <w:rPr>
          <w:sz w:val="24"/>
          <w:szCs w:val="24"/>
        </w:rPr>
        <w:t>В 2007 библиотека подключилась к общероссийской информационно-библиотечной компьютерной сети ЛИБНЕТ и принимает участие в формировании сводного электронного каталога библиотек России.</w:t>
      </w:r>
    </w:p>
    <w:p>
      <w:pPr>
        <w:pStyle w:val="Style11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Годом русского языка и 70-летием присвоения библиотеке имени А.С. Пушкина, в библиотеке была проведена «Ассамблея Пушкинских библиотек России». К этому событию было приурочено создание электронного издания «Виртуальный пушкинский музей – Дом Пушкина в Саратове». Издание включает полную библиографию пушкинского фонда библиотеки, галерею портретов поэта, пушкинский экслибрис, иллюстрации к произведениям, оцифрованные издания редкого фонда библиотеки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Приобретение компьютеров, организация локальной вычислительной сети и подключение к Интернету не дает мгновенного улучшения библиотечного обслуживания. Ключевым элементом является человеческий фактор - наличие сотрудников, способных эффективно организовать работу в новых условиях.</w:t>
      </w:r>
      <w:r>
        <w:rPr>
          <w:bCs/>
          <w:sz w:val="24"/>
          <w:szCs w:val="24"/>
        </w:rPr>
        <w:t xml:space="preserve"> Учитывая важность и актуальность внедрения новых информационных технологий в практику детской библиотеки, с 1992 года</w:t>
      </w:r>
      <w:r>
        <w:rPr>
          <w:sz w:val="24"/>
          <w:szCs w:val="24"/>
        </w:rPr>
        <w:t xml:space="preserve"> Ассоциация провинциальных детских библиотек России закрепила направление «Техническое перевооружение библиотек» за Саратовской библиотекой им. А.С. Пушкина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шкинская библиотека стала еще и обучающим центром «Компьютер в библиотеке» для библиотекарей России. Библиотека в соответствии с планами Ассоциации провинциальных детских библиотек России, а затем Секции детских библиотек РБА, ежегодно на бесплатной основе проводит семинары, курсы обучения, индивидуальные стажировки, конференции по проблемам информатизации детских и юношеских библиотек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за 15 лет в конференциях приняли участие более 300 специалистов республиканских, краевых, областных, центральных детских и юношеских библиотек из 89 городов России. Площадка библиотеки рекомендована в качестве экспериментальной для реализации функций Координационного совета по проблемам информатизации и автоматизации детских библиотек России.</w:t>
      </w:r>
    </w:p>
    <w:p>
      <w:pPr>
        <w:pStyle w:val="Normal"/>
        <w:ind w:right="-2" w:firstLine="720"/>
        <w:jc w:val="both"/>
        <w:rPr/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XII</w:t>
      </w:r>
      <w:r>
        <w:rPr>
          <w:bCs/>
          <w:sz w:val="24"/>
          <w:szCs w:val="24"/>
        </w:rPr>
        <w:t xml:space="preserve"> межрегиональной конференции «Электронная библиотека: новые возможности для информационного обслуживания детей и юношества», которая проходила в сентябре 2006 года, Саратовская Пушкинская библиотека стала инициатором создания корпоративного проекта «Региональная детская книга». </w:t>
      </w:r>
    </w:p>
    <w:p>
      <w:pPr>
        <w:pStyle w:val="Normal"/>
        <w:ind w:right="-2" w:firstLine="720"/>
        <w:jc w:val="both"/>
        <w:rPr/>
      </w:pPr>
      <w:r>
        <w:rPr>
          <w:bCs/>
          <w:sz w:val="24"/>
          <w:szCs w:val="24"/>
        </w:rPr>
        <w:t xml:space="preserve">На заседании секции детских библиотек Российской библиотечной ассоциации, проходившей в рамках </w:t>
      </w:r>
      <w:bookmarkStart w:id="0" w:name="1"/>
      <w:r>
        <w:rPr>
          <w:bCs/>
          <w:color w:val="000000"/>
          <w:sz w:val="24"/>
          <w:szCs w:val="24"/>
        </w:rPr>
        <w:t>X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I Ежегодной сессии Конференции РБА</w:t>
      </w:r>
      <w:bookmarkEnd w:id="0"/>
      <w:r>
        <w:rPr>
          <w:bCs/>
          <w:sz w:val="24"/>
          <w:szCs w:val="24"/>
        </w:rPr>
        <w:t xml:space="preserve"> в 2007 году в г. Брянске было принято решение об обязательных стажировках по вопросам информатизации и участию в корпоративных проектах специалистов детских библиотек России в ОБДЮ им. А.С.Пушкина.</w:t>
      </w:r>
    </w:p>
    <w:p>
      <w:pPr>
        <w:pStyle w:val="2"/>
        <w:spacing w:lineRule="auto" w:line="240"/>
        <w:ind w:right="-2" w:firstLine="720"/>
        <w:rPr/>
      </w:pPr>
      <w:r>
        <w:rPr>
          <w:bCs/>
          <w:sz w:val="24"/>
          <w:szCs w:val="24"/>
        </w:rPr>
        <w:t>Одновременно с внедрением компьютерных технологий в библиотеке создавалась система непрерывного обучения юных пользователей информационным технологиям.</w:t>
      </w:r>
      <w:r>
        <w:rPr>
          <w:sz w:val="24"/>
          <w:szCs w:val="24"/>
        </w:rPr>
        <w:t xml:space="preserve"> В библиотеке создан </w:t>
      </w:r>
      <w:r>
        <w:rPr>
          <w:iCs/>
          <w:sz w:val="24"/>
          <w:szCs w:val="24"/>
        </w:rPr>
        <w:t>Центр обучения информационным технологиям.</w:t>
      </w:r>
      <w:r>
        <w:rPr>
          <w:sz w:val="24"/>
          <w:szCs w:val="24"/>
        </w:rPr>
        <w:t xml:space="preserve"> Ежегодно более 1500 детей и подростков посещают мероприятия центр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информационных технологий в практику библиотечного обслуживания принципиально изменило подход к обеспечению информацией слепых и слабовидящих пользователей.</w:t>
      </w:r>
    </w:p>
    <w:p>
      <w:pPr>
        <w:pStyle w:val="TextBodyIndent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Нынешняя библиотека для слепых – это информационный, образовательный, культурный, социально-реабилитационный, досуговый центр. Она не просто обеспечивает информацией читателей, но и всемерно содействует их реабилитации и интеграции в общество, создает условия для жизни и работы. Создание единого виртуального пространства для информационного обеспечения незрячих пользователей – основная цель спецбиблиотек на ближайшую перспективу. </w:t>
      </w:r>
    </w:p>
    <w:p>
      <w:pPr>
        <w:pStyle w:val="TextBodyIndent"/>
        <w:ind w:right="-2" w:firstLine="720"/>
        <w:rPr/>
      </w:pPr>
      <w:r>
        <w:rPr>
          <w:bCs/>
          <w:sz w:val="24"/>
          <w:szCs w:val="24"/>
        </w:rPr>
        <w:t xml:space="preserve">Саратовская областная специальная библиотека для слепых </w:t>
      </w:r>
      <w:r>
        <w:rPr>
          <w:sz w:val="24"/>
          <w:szCs w:val="24"/>
        </w:rPr>
        <w:t xml:space="preserve">с 2001 года является центром корпоративного сотрудничества спецбиблиотек Волгограда, Самары и Ульяновска. Совместная реализация проекта «Виртуальный тифлолог», получившего поддержку Института «Открытое общество», позволила созд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талог тифлолитературы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sz w:val="24"/>
          <w:szCs w:val="24"/>
        </w:rPr>
        <w:t xml:space="preserve"> библиотек-участниц с доступом к полнотекстовой базе этой литературы. Проект открывает доступ к дефицитной литературе по тифлологии российским и зарубежным специалистам по принципу электронного межбиблиотечного абонемента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Сетевое взаимодействие специальных библиотек России обеспечивает инвалидам по зрению равные возможности в получении всего комплекса библиотечных услуг - информационных, культурно-досуговых, социально-реабилитационных - на основе использования корпоративных ресурсов.</w:t>
      </w:r>
    </w:p>
    <w:p>
      <w:pPr>
        <w:pStyle w:val="Style12"/>
        <w:spacing w:before="0" w:after="0"/>
        <w:ind w:right="-2" w:firstLine="720"/>
        <w:jc w:val="both"/>
        <w:rPr/>
      </w:pPr>
      <w:r>
        <w:rPr/>
        <w:t xml:space="preserve">По данным статистики в мире репродуцируется на специальные носители для слепых людей лишь 4% от всего, что издается в обычном </w:t>
      </w:r>
      <w:r>
        <w:rPr>
          <w:i/>
        </w:rPr>
        <w:t>(плоскопечатном)</w:t>
      </w:r>
      <w:r>
        <w:rPr/>
        <w:t xml:space="preserve"> формате. По России это всего 1%. Доступ к изданиям местного значения никогда не смогут обеспечить специальные издательства, это – функция региональных библиотек. </w:t>
      </w:r>
    </w:p>
    <w:p>
      <w:pPr>
        <w:pStyle w:val="Style12"/>
        <w:spacing w:before="0" w:after="0"/>
        <w:ind w:right="-2" w:firstLine="720"/>
        <w:jc w:val="both"/>
        <w:rPr>
          <w:rStyle w:val="StrongEmphasis"/>
          <w:b w:val="false"/>
          <w:b w:val="false"/>
        </w:rPr>
      </w:pPr>
      <w:r>
        <w:rPr/>
        <w:t>В рамках реализации областной целевой программы «Развитие культуры» на 2006</w:t>
        <w:noBreakHyphen/>
        <w:t xml:space="preserve">2008 годы фонды библиотеки и ее филиалов пополнились литературой по краеведению и изданиями местных авторов, научной и учебной литературой. Книги выпускаются в издательском комплексе библиотеки в трех форматах: аудио, по системе Брайля и укрупненным шрифтом. Реализация программы позволила обеспечить выпуск полноцветных иллюстрированных изданий укрупненным шрифтом для детей с ослабленным зрением. Приоритетным направлением в выборе литературы для репродуцирования </w:t>
      </w:r>
      <w:r>
        <w:rPr>
          <w:lang w:val="en-US"/>
        </w:rPr>
        <w:t>c</w:t>
      </w:r>
      <w:r>
        <w:rPr/>
        <w:t>тали заявки преподавателей детских образовательных учреждений коррекционной направленности.</w:t>
      </w:r>
    </w:p>
    <w:p>
      <w:pPr>
        <w:pStyle w:val="Style12"/>
        <w:spacing w:before="0" w:after="0"/>
        <w:ind w:right="-2" w:firstLine="720"/>
        <w:jc w:val="both"/>
        <w:rPr/>
      </w:pPr>
      <w:r>
        <w:rPr>
          <w:rStyle w:val="StrongEmphasis"/>
          <w:b w:val="false"/>
        </w:rPr>
        <w:t>Библиотека для слепых участвует в разработке и реализации социально значимых программ, создает собственные базы данных, закупает тифлотехнические средства, формирует и обеспечивает эффективное использование книжных фондов библиотеки.</w:t>
      </w:r>
    </w:p>
    <w:p>
      <w:pPr>
        <w:pStyle w:val="Style12"/>
        <w:spacing w:before="0" w:after="0"/>
        <w:ind w:right="-2" w:firstLine="720"/>
        <w:jc w:val="both"/>
        <w:rPr/>
      </w:pPr>
      <w:r>
        <w:rPr/>
        <w:t xml:space="preserve">На базе специальной библиотеки в сентябре 2007 года прошла </w:t>
      </w:r>
      <w:r>
        <w:rPr>
          <w:bCs/>
        </w:rPr>
        <w:t>Всероссийская конференция «Библиотеки в форматах будущего. Доступные ресурсы для незрячих».</w:t>
      </w:r>
      <w:r>
        <w:rPr/>
        <w:t xml:space="preserve"> Конференция приурочена к 70-летию библиотеки, одной из старейших библиотек в Российской Федерации. В рамках конференции состоялось обсуждение проблем создания и использования корпоративных библиографических ресурсов, использования автоматизированных библиотечно-информационных систем в обслуживании инвалидов по зрению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наиболее актуальных проблем в настоящее время является полная компьютеризация и проведение работ по подключению муниципальных библиотек, особенно сельских, к информационным сетям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В 2007 году министерство культуры Саратовской области и областная универсальная научная библиотека совместно с Некоммерческим Фондом «Пушкинская библиотека» приступили к реализации проекта «Создание модельных сельских библиотек». В рамках этого проекта выделяются средства из федерального бюджета трем сельским библиотекам области (Вольского, Федоровского, Ртищевского муниципальных районов) для обновления книжных фондов, создания информационных ресурсов на электронных носителях, приобретения компьютерной и множительной техники, подключения к Интернету. Выделяются также средства для обучения библиотекар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ьная сельская библиотека – по сути, образец того, чем должны и могут стать сельские библиотеки. Это многофункциональный информационно-культурный, образовательный и просветительский центр. Реализация этого проекта позволит укрепить позиции сельской библиотеки как общедоступного информационного центра местного сообщества.</w:t>
      </w:r>
    </w:p>
    <w:p>
      <w:pPr>
        <w:pStyle w:val="Normal"/>
        <w:tabs>
          <w:tab w:val="clear" w:pos="720"/>
          <w:tab w:val="left" w:pos="900" w:leader="none"/>
        </w:tabs>
        <w:ind w:right="-2" w:firstLine="720"/>
        <w:jc w:val="both"/>
        <w:rPr/>
      </w:pPr>
      <w:r>
        <w:rPr>
          <w:sz w:val="24"/>
          <w:szCs w:val="24"/>
        </w:rPr>
        <w:t xml:space="preserve">О развитии информационных технологий в музейной сети области можно судить по тем достижениям и проблемам, с которыми сталкиваются саратовские музеи в своей работе. </w:t>
      </w:r>
    </w:p>
    <w:p>
      <w:pPr>
        <w:pStyle w:val="Normal"/>
        <w:tabs>
          <w:tab w:val="clear" w:pos="720"/>
          <w:tab w:val="left" w:pos="900" w:leader="none"/>
        </w:tabs>
        <w:ind w:right="-2" w:firstLine="720"/>
        <w:jc w:val="both"/>
        <w:rPr/>
      </w:pPr>
      <w:r>
        <w:rPr>
          <w:sz w:val="24"/>
          <w:szCs w:val="24"/>
        </w:rPr>
        <w:t xml:space="preserve">Есть позитивный пример деятельности Саратовского государственного художественного музея имени А.Н. Радище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admuseum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бъединившего музеи художественного профиля – филиалы Радищевского музея в Саратове, Энгельсе, Хвалынске, Балакове. Работа музея неоднократно представлялась на конференциях </w:t>
      </w:r>
      <w:r>
        <w:rPr>
          <w:sz w:val="24"/>
          <w:szCs w:val="24"/>
          <w:lang w:val="en-US"/>
        </w:rPr>
        <w:t>EV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2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ратов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кий областной музей краеведения (</w:t>
      </w:r>
      <w:r>
        <w:rPr>
          <w:sz w:val="24"/>
          <w:szCs w:val="24"/>
        </w:rPr>
        <w:t xml:space="preserve">СОМК) является головным в музейной сети области, включающей 22 государственных музея (в том числе 10 филиалов музея краеведения, 9 из которых расположены в районах области). </w:t>
      </w:r>
    </w:p>
    <w:p>
      <w:pPr>
        <w:pStyle w:val="Normal"/>
        <w:widowControl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997 году на базе музея была разработана программная система «Музей», которая используется и в настоящее время. Банк данных содержит более 90 тысяч карточек описаний предметов музейной коллекции. Осуществляется внедрение и адаптация музейной автоматизированной системы «АС Музей-3», проведена конвертация и проводится сверка имеющейся базы данных. Ведется оцифровка музейных коллекций, в том числе для размещения в электронном каталоге на сайте музея.</w:t>
      </w:r>
    </w:p>
    <w:p>
      <w:pPr>
        <w:pStyle w:val="Normal"/>
        <w:widowControl w:val="false"/>
        <w:ind w:right="-2" w:firstLine="720"/>
        <w:jc w:val="both"/>
        <w:rPr/>
      </w:pPr>
      <w:r>
        <w:rPr>
          <w:sz w:val="24"/>
          <w:szCs w:val="24"/>
        </w:rPr>
        <w:t>Продолжается дальнейшее комплектование музея компьютерной и цифровой техникой. Музей оснащён 3 серверам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риобретено и функционирует лицензионное серверное программное обеспечение для решения повседневных задач функционирования информационной системы музея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Завершена модернизация сайта музея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созданы новый дизайн и структура, ведутся работы по его наполнению. </w:t>
      </w:r>
    </w:p>
    <w:p>
      <w:pPr>
        <w:pStyle w:val="TextBody"/>
        <w:tabs>
          <w:tab w:val="clear" w:pos="720"/>
          <w:tab w:val="left" w:pos="851" w:leader="none"/>
        </w:tabs>
        <w:ind w:right="-2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должается выпуск ежемесячного Информационного вестника Саратовского областного музея краеведения, в котором публикуются материалы о наиболее значимых событиях, происходящих в музее. Вестник рассылается в музеи России, средства массовой информации, всего более 100 адресов. 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Ведется работа по наполнению сайта «Живая память»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vingMemor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>), созданного в рамках одноименного проекта. Сделаны электронные копии более 1000 предметов, предоставленных родными и близкими участников войны, ветеранами фронта и тыла, музеями Саратовской области, работниками Центра социального обслуживания населения, школьниками и учителями, студентами. Данный сайт – структурная часть многопланового проекта «ХХ век. Войны и судьбы», ставшего победителем Всероссийского фестиваля «Интермузей-2005» (с этим проектом музей выступал на конференции «</w:t>
      </w:r>
      <w:r>
        <w:rPr>
          <w:sz w:val="24"/>
          <w:szCs w:val="24"/>
          <w:lang w:val="en-US"/>
        </w:rPr>
        <w:t>EVA</w:t>
      </w:r>
      <w:r>
        <w:rPr>
          <w:sz w:val="24"/>
          <w:szCs w:val="24"/>
        </w:rPr>
        <w:t xml:space="preserve"> 2005 Москва»)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широко используются в практике научно-просветительской деятельности. В 2006 году к 120-летию музея был приобретен сенсорный информационный киоск, для которого разработана специальная программа. Одним из основных разделов Программы является история музея, представлены поэтажные планы, информация о том, что экспонируется в каждом из залов. Дана информация о выставках, тематика экскурсий, лекций и мероприятий. Широко представлены и филиалы музея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спозицию юбилейной выставки «Сокровищница памяти» включена плазменная панель, в режиме «нон-стоп» демонстрируется документальный фильм «Музей. История и современность»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Для выставки «Город и люди» приобретен ретро-телефон. Разрабатывается специальная программа, которая позволит посетителям узнать, какие интересные события происходили в Саратове в начале ХХ века (для этого нужно набрать в телефоне цифры года)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сероссийском фестивале «Интермузей-2007» (г. Москва) музей краеведения в номинации «Семья в музее» представлял программу «Семейный клуб «Подсолнух». Для знакомства с работой клуба и музея в целом участники фестиваля могли воспользоваться информационным сенсорным киоском. На плазменной панели демонстрировался любительский фильм, созданный взрослыми членами клуба «Подсолнух» и посвященный его деятельности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е 2007 года 25-летие отметил Саратовский государственный музей боевой славы. За относительно небольшой период музей из небольшого филиала областного музея краеведения стал крупным центром героико-патриотического воспитания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музея боевой славы активно осуществляется с 2001 года. Внедрена комплексная автоматизированная система «АС Музей-3», что позволяет вести автоматизированный учет музейных предметов, в полном объеме решать задачи хранительской и научной деятельности, создавать и поддерживать видеоохранный банк изображений музейных предметов, использовать современную справочно-навигационную систему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Информационные технологии широко применяются в практике музейной работы. М</w:t>
      </w:r>
      <w:r>
        <w:rPr>
          <w:bCs/>
          <w:sz w:val="24"/>
          <w:szCs w:val="24"/>
        </w:rPr>
        <w:t xml:space="preserve">узей </w:t>
      </w:r>
      <w:r>
        <w:rPr>
          <w:sz w:val="24"/>
          <w:szCs w:val="24"/>
        </w:rPr>
        <w:t xml:space="preserve">имеет свой сайт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gmb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едется разработка современного Интернет-проекта.</w:t>
      </w:r>
    </w:p>
    <w:p>
      <w:pPr>
        <w:pStyle w:val="Heading3"/>
        <w:keepNext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ый музей К.А. Федина – один из молодых литературных музеев, в 2006 году отметивший 25-летие со дня основания. Весной 2007 года открылась стационарная музейная экспозиция «Дом русской литературы ХХ века», на которой представлен не только творческий путь К.А. Федина и его ближайшее окружение, но и широкий культурный контекст эпохи. В экспозиции нашли отражение духовные искания эпохи Серебряного века, литературные объединения 1920-х годов, литература 1930-х годов и периода Великой Отечественной войны, хрущевская «оттепель» и «писательские дела» 50-70-х годов ХХ века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sz w:val="24"/>
          <w:szCs w:val="24"/>
        </w:rPr>
        <w:t xml:space="preserve">В плане информатизации Музей К. Федина </w:t>
      </w:r>
      <w:r>
        <w:rPr>
          <w:sz w:val="24"/>
          <w:szCs w:val="24"/>
        </w:rPr>
        <w:t xml:space="preserve">перешел на полную автоматизацию первой ступени учета музейных предметов с 1992 года, второй ступени учета </w:t>
      </w:r>
      <w:r>
        <w:rPr>
          <w:i/>
          <w:sz w:val="24"/>
          <w:szCs w:val="24"/>
        </w:rPr>
        <w:t>(научные инвентарные карточки и инвентарные книги</w:t>
      </w:r>
      <w:r>
        <w:rPr>
          <w:sz w:val="24"/>
          <w:szCs w:val="24"/>
        </w:rPr>
        <w:t xml:space="preserve">) – с 1998 года. </w:t>
      </w:r>
    </w:p>
    <w:p>
      <w:pPr>
        <w:pStyle w:val="TextBodyIndent"/>
        <w:ind w:right="-2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В 2006 году начато создание базы изображений основного фонда: оцифровано 250 предметов и отсканировано более 700 документов рукописного фонда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Филиал Государственного музея К.А. Федина - </w:t>
      </w:r>
      <w:r>
        <w:rPr>
          <w:bCs/>
          <w:sz w:val="24"/>
        </w:rPr>
        <w:t>музей Льва Кассиля (г. Энгельс)</w:t>
      </w:r>
      <w:r>
        <w:rPr>
          <w:sz w:val="24"/>
        </w:rPr>
        <w:t xml:space="preserve"> в 2000 году открыл сайт на сервере Саратовского государственного университета </w:t>
      </w:r>
      <w:r>
        <w:rPr>
          <w:bCs/>
          <w:sz w:val="24"/>
        </w:rPr>
        <w:t>им. Н.Г. Чернышевского (</w:t>
      </w:r>
      <w:hyperlink r:id="rId7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sgu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ogis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museum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kassil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indexmsie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html</w:t>
        </w:r>
      </w:hyperlink>
      <w:r>
        <w:rPr>
          <w:bCs/>
          <w:sz w:val="24"/>
        </w:rPr>
        <w:t>).</w:t>
      </w:r>
    </w:p>
    <w:p>
      <w:pPr>
        <w:pStyle w:val="TextBodyIndent"/>
        <w:tabs>
          <w:tab w:val="clear" w:pos="720"/>
          <w:tab w:val="left" w:pos="709" w:leader="none"/>
        </w:tabs>
        <w:ind w:firstLine="539"/>
        <w:rPr/>
      </w:pPr>
      <w:r>
        <w:rPr>
          <w:sz w:val="24"/>
        </w:rPr>
        <w:t>Посетителям предоставлена возможность в интерактивном режиме узнать о героях Льва Кассиля, придуманных им странах. Для посетителей сайта проводятся конкурсы и викторины по произведениям писателя. Презентация сайта состоялась на конференции «</w:t>
      </w:r>
      <w:r>
        <w:rPr>
          <w:sz w:val="24"/>
          <w:lang w:val="en-US"/>
        </w:rPr>
        <w:t>EVA</w:t>
      </w:r>
      <w:r>
        <w:rPr>
          <w:sz w:val="24"/>
        </w:rPr>
        <w:t xml:space="preserve"> 2002 Москва»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В последние годы, с приобретением современного оборудования, мультимедийные технологии используются в научно-просветительской работе при создании лекций, музейных занятий и игр, что открывает широкое поле новых возможностей для посетителей музеев. Эти технологии помогают в совершенствовании форм подачи материала, создании более качественного визуального ряда к лекциям и музейным занятиям, дают возможность перевода в цифровой формат уникальных музейных экспонатов, документов, видео- и аудиозаписей, позволяют сочетать эти различные виды материалов между собой.</w:t>
      </w:r>
    </w:p>
    <w:p>
      <w:pPr>
        <w:pStyle w:val="Normal"/>
        <w:tabs>
          <w:tab w:val="clear" w:pos="720"/>
          <w:tab w:val="left" w:pos="70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не 2007 года Саратов стал местом проведения Одиннадцатой ежегодной конференции АДИТ-2007 «Музеи и информационное пространство: проблемы информатизации и культурное наследие», что можно рассматривать как проявление доверия со стороны Некоммерческого Партнерства «Автоматизация деятельности музеев и информационные технологии» и положительную оценку деятельности учреждений культуры Саратовской области по информатизации отрасли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ервоочередной задачей для музеев области является включение музейных коллекций в базу данных единого Государственного электронного каталога Музейного фонда Российской Федерации. 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КТ в деятельности музеев, в экспозициях которых обычно выставляется не более 1-2% коллекций, позволит предоставить доступ к музейным фондам с помощью размещения электронных иллюстрированных каталогов в сети Интернет. В 2006 году доля музейных фондов, внесённых в электронный каталог от общего объёма музейных фондов, составляла 24%. Таким образом, необходимо обеспечить музеям области возможность дальнейшего формирования электронных каталогов фондовых коллекций и музейных документов. </w:t>
      </w:r>
    </w:p>
    <w:p>
      <w:pPr>
        <w:pStyle w:val="Normal"/>
        <w:tabs>
          <w:tab w:val="clear" w:pos="720"/>
          <w:tab w:val="left" w:pos="70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ижение к информационному обществу - это путь в будущее человеческой цивилизации. Именно это фиксирует Окинавская Хартия Глобального Информационного общества, которая была подписана руководителями восьми ведущих стран (в том числе и Президентом России В.В. Путиным) в июле 2000 года в Япон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В Окинавской Хартии записано: «Информационно-коммуникационные технологии являются одним из наиболее важных факторов, влияющих на формирование обществ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Их революционное воздействие касается образа жизни людей, их образования и работы, а также взаимодействия правительства и гражданского общества. Информационные технологии быстро становятся жизненно важным стимулом развития мировой экономики. Они также дают возможность всем частным лицам, фирмам и сообществам, занимающимся предпринимательской деятельностью, более эффективно и творчески решать экономические и социальные проблемы. Перед всеми нами открываются огромные возможности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TextBodyIndent"/>
        <w:ind w:right="-2" w:firstLine="720"/>
        <w:rPr/>
      </w:pPr>
      <w:r>
        <w:rPr>
          <w:spacing w:val="-2"/>
          <w:sz w:val="24"/>
          <w:szCs w:val="24"/>
        </w:rPr>
        <w:t xml:space="preserve">При становлении информационного общества сохранение конкурентоспособности культуры в большой мере зависит от увеличения удельного веса ее информационной составляющей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Необходима модернизация всей системы деятельности учреждений культуры: во-первых, широкое внедрение информационно-коммуникационных технологий и оснащение современным оборудованием и программными продуктами; во-вторых, обеспечение условий для профессионального роста кадрового потенциала.</w:t>
      </w:r>
    </w:p>
    <w:p>
      <w:pPr>
        <w:pStyle w:val="Normal"/>
        <w:tabs>
          <w:tab w:val="clear" w:pos="720"/>
          <w:tab w:val="left" w:pos="70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аратовской области наиболее эффективным механизмом решения поставленных задач является областная целевая программа «Информатизация Саратовской области на 2008-2010 годы», реализация мероприятий которой позволит:</w:t>
      </w:r>
    </w:p>
    <w:p>
      <w:pPr>
        <w:pStyle w:val="Normal"/>
        <w:tabs>
          <w:tab w:val="clear" w:pos="720"/>
          <w:tab w:val="left" w:pos="70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качество обслуживания в библиотеках и музеях области, а также квалификацию специалистов библиотек и музеев области в сфере внедрения и использования ИКТ; </w:t>
      </w:r>
    </w:p>
    <w:p>
      <w:pPr>
        <w:pStyle w:val="Normal"/>
        <w:tabs>
          <w:tab w:val="clear" w:pos="720"/>
          <w:tab w:val="left" w:pos="70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мен и распространение опыта по внедрению компьютерных технологий в библиотеках, координацию деятельности библиотек по обеспечению свободного доступа пользователей к информационным ресурсам;</w:t>
      </w:r>
    </w:p>
    <w:p>
      <w:pPr>
        <w:pStyle w:val="Normal"/>
        <w:tabs>
          <w:tab w:val="clear" w:pos="720"/>
          <w:tab w:val="left" w:pos="70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коммуникативные возможности музеев области;</w:t>
      </w:r>
    </w:p>
    <w:p>
      <w:pPr>
        <w:pStyle w:val="Normal"/>
        <w:tabs>
          <w:tab w:val="clear" w:pos="720"/>
          <w:tab w:val="left" w:pos="709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культурного и библиотечно-информационного наследия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блиотеки и музеи Саратовской области, стараясь идти в ногу со временем, постоянно совершенствуют свою деятельность, предоставляя жителям области</w:t>
      </w:r>
      <w:r>
        <w:rPr>
          <w:rFonts w:eastAsia="Arial Unicode MS;Arial"/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ить полную и достоверную информацию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60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Международная Федерация Библиотечных Ассоциаций и учреждений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Тифлос (лат) - слепой</w:t>
      </w:r>
    </w:p>
  </w:footnote>
  <w:footnote w:id="4">
    <w:p>
      <w:pPr>
        <w:pStyle w:val="Normal"/>
        <w:autoSpaceDE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инавская Хартия Глобального Информационного общества, п.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72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eastAsia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fannet.ru/" TargetMode="External"/><Relationship Id="rId3" Type="http://schemas.openxmlformats.org/officeDocument/2006/relationships/hyperlink" Target="http://www.radmuseumart.ru/" TargetMode="External"/><Relationship Id="rId4" Type="http://schemas.openxmlformats.org/officeDocument/2006/relationships/hyperlink" Target="http://www.comk.ru/" TargetMode="External"/><Relationship Id="rId5" Type="http://schemas.openxmlformats.org/officeDocument/2006/relationships/hyperlink" Target="http://www.comk.ru/LivingMemory/index.html" TargetMode="External"/><Relationship Id="rId6" Type="http://schemas.openxmlformats.org/officeDocument/2006/relationships/hyperlink" Target="http://www.sgmbs.ru/" TargetMode="External"/><Relationship Id="rId7" Type="http://schemas.openxmlformats.org/officeDocument/2006/relationships/hyperlink" Target="http://www.sgu.ru/ogis/museum/kassil/indexmsie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4:00Z</dcterms:created>
  <dc:creator>Arxiv</dc:creator>
  <dc:description/>
  <cp:keywords/>
  <dc:language>en-US</dc:language>
  <cp:lastModifiedBy>Nadya</cp:lastModifiedBy>
  <cp:lastPrinted>2007-06-04T09:41:00Z</cp:lastPrinted>
  <dcterms:modified xsi:type="dcterms:W3CDTF">2008-11-04T15:16:00Z</dcterms:modified>
  <cp:revision>5</cp:revision>
  <dc:subject/>
  <dc:title>Д О К Л А Д</dc:title>
</cp:coreProperties>
</file>