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05130</wp:posOffset>
                </wp:positionV>
                <wp:extent cx="6317615" cy="152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>Документ WSIS-03/GENEVA/DOC/5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12 дека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360" w:after="200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ан дейст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0.45pt;mso-wrap-distance-left:0pt;mso-wrap-distance-right:9pt;mso-wrap-distance-top:0pt;mso-wrap-distance-bottom:0pt;margin-top:31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Документ WSIS-03/GENEVA/DOC/5-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2 дека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</w:r>
                            <w:bookmarkStart w:id="14" w:name="dsource"/>
                            <w:bookmarkStart w:id="15" w:name="dsource"/>
                            <w:bookmarkEnd w:id="15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360" w:after="200"/>
                              <w:rPr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н дейст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before="120" w:after="0"/>
        <w:rPr/>
      </w:pPr>
      <w:r>
        <w:rPr>
          <w:b/>
          <w:bCs/>
        </w:rPr>
        <w:t>1.</w:t>
        <w:tab/>
      </w:r>
      <w:r>
        <w:rPr/>
        <w:t>В настоящем Плане действий общая концепция и руководящие принципы Декларации находят свое воплощение в конкретных направлениях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ризваны помочь странам в преодолении разрыва в цифровых технологиях. Информационное общество, создание которого предусматривается в Декларации принципов, будет строиться, в условиях сотрудничества и солидарности, органами государственного управления и всеми другими заинтересованными сторонами.</w:t>
      </w:r>
    </w:p>
    <w:p>
      <w:pPr>
        <w:pStyle w:val="Bodytext"/>
        <w:spacing w:before="120" w:after="0"/>
        <w:rPr/>
      </w:pPr>
      <w:r>
        <w:rPr>
          <w:b/>
          <w:bCs/>
        </w:rPr>
        <w:t>2.</w:t>
      </w:r>
      <w:r>
        <w:rPr/>
        <w:tab/>
        <w:t>Информационное общество – это эволюционирующая структура, которая, отражая различные стадии развития, достигла разных уровней в разных странах мира. Технологический прогресс и прочие изменения стремительно преобразуют среду, в которой развивается информационное общество. В связи с этим План действий представляет собой эволюционирующую основу, обеспечивающую продвижение к информационному обществу на национальном, региональном и международном уровнях. Уникальная двухэтапная структура Всемирной встречи на высшем уровне по вопросам информационного общества (ВВУИО) позволяет учитывать подобную эволюцию.</w:t>
      </w:r>
    </w:p>
    <w:p>
      <w:pPr>
        <w:pStyle w:val="Bodytext"/>
        <w:spacing w:before="120" w:after="0"/>
        <w:rPr/>
      </w:pPr>
      <w:r>
        <w:rPr>
          <w:b/>
          <w:bCs/>
        </w:rPr>
        <w:t>3.</w:t>
      </w:r>
      <w:r>
        <w:rPr/>
        <w:tab/>
        <w:t>Всем заинтересованным сторонам предстоит сыграть важную роль в информационном обществе, прежде всего через партнерские отношения: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а)</w:t>
        <w:tab/>
        <w:t>органам государственного управления принадлежит ведущая роль в разработке и осуществлении всеобъемлющих, перспективных и устойчивых национальных электронных стратегий. Частный сектор и гражданское общество, в диалоге с органами государственного управления, должны сыграть важную консультативную роль в формировании национальных электронных стратегий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b)</w:t>
        <w:tab/>
        <w:t>участие частного сектора имеет большое значение для развития и распространения информационных и коммуникационных технологий (ИКТ), для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с)</w:t>
        <w:tab/>
        <w:t>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spacing w:before="120" w:after="0"/>
        <w:rPr/>
      </w:pPr>
      <w:r>
        <w:rPr/>
        <w:t>d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.</w:t>
      </w:r>
      <w:r>
        <w:br w:type="page"/>
      </w:r>
    </w:p>
    <w:p>
      <w:pPr>
        <w:pStyle w:val="Heading1"/>
        <w:spacing w:before="180" w:after="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4.</w:t>
      </w:r>
      <w:r>
        <w:rPr/>
        <w:tab/>
        <w:t>Задачи Плана действий состоят в том, чтобы построить открытое для всех информационное общество; поставить потенциал, заключенный в знаниях и ИКТ, на службу развитию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воспользоваться возможностью для анализа и оценки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.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.</w:t>
      </w:r>
    </w:p>
    <w:p>
      <w:pPr>
        <w:pStyle w:val="Bodytext"/>
        <w:spacing w:before="0" w:after="100"/>
        <w:rPr/>
      </w:pPr>
      <w:r>
        <w:rPr>
          <w:b/>
          <w:bCs/>
        </w:rPr>
        <w:t>6.</w:t>
      </w:r>
      <w:r>
        <w:rPr/>
        <w:tab/>
        <w:t>Основанные на согласованных на международном уровне целях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, которые должны быть реализованы к 2015 году. Эти контрольные показатели могут приниматься во внимание при установлении национальных контрольных показателей с учетом национальных особенностей: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деревни и создать в них пункты коллективного доступа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и начальные школ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все местные и центральные государственные учреждения и обеспечить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внести изменения в программы всех начальных и средних школ, с тем чтобы включить в них задачи, выдвинутые информационным обществом, с учетом национальных особенностей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- и радиовещания;</w:t>
      </w:r>
    </w:p>
    <w:p>
      <w:pPr>
        <w:pStyle w:val="Enumlev1"/>
        <w:numPr>
          <w:ilvl w:val="0"/>
          <w:numId w:val="3"/>
        </w:numPr>
        <w:spacing w:before="0" w:after="10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 Интернет всех языков мира;</w:t>
      </w:r>
    </w:p>
    <w:p>
      <w:pPr>
        <w:pStyle w:val="Enumlev1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еспечить доступ к ИКТ в пределах досягаемости более чем для половины населения планеты.</w:t>
      </w:r>
    </w:p>
    <w:p>
      <w:pPr>
        <w:pStyle w:val="Bodytext"/>
        <w:spacing w:before="120" w:after="120"/>
        <w:rPr/>
      </w:pPr>
      <w:r>
        <w:rPr>
          <w:b/>
          <w:bCs/>
        </w:rPr>
        <w:t>7.</w:t>
        <w:tab/>
      </w:r>
      <w:r>
        <w:rPr>
          <w:spacing w:val="-6"/>
        </w:rPr>
        <w:t>При решении этих задач и достижении целей и контрольных показателей особое внимание должно уделяться потребностям развивающихся стран, в частности стран, народов и групп, упоминаемых в пунктах 11–16 Декларации принципов</w:t>
      </w:r>
      <w:r>
        <w:rPr/>
        <w:t>.</w:t>
      </w:r>
    </w:p>
    <w:p>
      <w:pPr>
        <w:pStyle w:val="Heading1"/>
        <w:spacing w:before="24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240" w:after="0"/>
        <w:ind w:left="794" w:right="-284" w:hanging="794"/>
        <w:rPr>
          <w:rFonts w:ascii="Times New Roman" w:hAnsi="Times New Roman" w:cs="Times New Roman"/>
          <w:bCs/>
          <w:iCs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2"/>
          <w:lang w:val="ru-RU"/>
        </w:rPr>
        <w:t>С1.</w:t>
        <w:tab/>
        <w:t>Роль органов государственного управления и всех заинтересованных сторон в содействии применению ИКТ в целях развития</w:t>
      </w:r>
    </w:p>
    <w:p>
      <w:pPr>
        <w:pStyle w:val="Bodytext"/>
        <w:spacing w:before="140" w:after="60"/>
        <w:rPr/>
      </w:pPr>
      <w:r>
        <w:rPr>
          <w:b/>
          <w:bCs/>
        </w:rPr>
        <w:t>8.</w:t>
      </w:r>
      <w:r>
        <w:rPr>
          <w:i/>
          <w:iCs/>
        </w:rPr>
        <w:tab/>
      </w:r>
      <w:r>
        <w:rPr/>
        <w:t>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, для чего необходимы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должны поощрять разработку к 2005 году национальных электронных стратегий, включая наращивание необходимого человеческого потенциала, с учетом национальных особеннос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i/>
          <w:i/>
          <w:iCs/>
          <w:lang w:val="ru-RU"/>
        </w:rPr>
      </w:pPr>
      <w:r>
        <w:rPr>
          <w:lang w:val="ru-RU"/>
        </w:rPr>
        <w:t>b)</w:t>
        <w:tab/>
        <w:t>Приступить на национальном уровне к организованному диалогу с участием всех заинтересованных сторон, в том числе в рамках партнерских отношений между государственным и частным секторами, относительно разработки электронных стратегий для информационного общества и обмена образцами наилучшей практи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получения максимальных преимуществ от осуществляемых инициатив в них необходимо включать принцип устойчивости. Частный сектор должен принимать участие в конкретных проектах развития информационного общества на местном, региональном и нац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b/>
          <w:b/>
          <w:bCs/>
          <w:lang w:val="ru-RU"/>
        </w:rPr>
      </w:pPr>
      <w:r>
        <w:rPr>
          <w:lang w:val="ru-RU"/>
        </w:rPr>
        <w:t>d)</w:t>
        <w:tab/>
        <w:t>Каждая страна призвана создать к 2005 году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развития партнерских отношений между заинтересованными сторонами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>Изучить целесообразность создания на национальном уровне порталов для коренных народов с участием различных заинтересованных сторо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, в том числе относящиеся к устойчивым схемам производства и потребления; эти стратегии должны стать также эффективным инструментом содействия достижению целей, установленных Организацией Объединенных Наций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lang w:val="ru-RU"/>
        </w:rPr>
        <w:t>h)</w:t>
        <w:tab/>
        <w:t xml:space="preserve">Международные организации должны публиковать, в том числе на своих Web-сайтах, относящуюся к сфере </w:t>
      </w:r>
      <w:r>
        <w:rPr>
          <w:spacing w:val="-4"/>
          <w:lang w:val="ru-RU"/>
        </w:rPr>
        <w:t>их компетенции и представленную соответствующими заинтересованными сторонами достоверную информацию</w:t>
      </w:r>
      <w:r>
        <w:rPr>
          <w:lang w:val="ru-RU"/>
        </w:rPr>
        <w:t xml:space="preserve"> об успешно проведенных мероприятиях по включению ИКТ в основные направления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, в том числе для микрофинансирования малых, средних и микропредприятий (МСМП), реализации стратегии привлечения инвестиций, проведению мероприятий в поддержку экспорта программного обеспечения (торгового консультирования), поддержке сетей для проведения научно-исследовательских и опытно-конструкторских работ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36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2.</w:t>
        <w:tab/>
        <w:t>Информационная и коммуникационная инфраструктура – необходимый фундамент информационного общества</w:t>
      </w:r>
    </w:p>
    <w:p>
      <w:pPr>
        <w:pStyle w:val="Bodytext"/>
        <w:spacing w:lineRule="exact" w:line="206" w:before="0" w:after="20"/>
        <w:rPr/>
      </w:pPr>
      <w:r>
        <w:rPr>
          <w:b/>
          <w:bCs/>
        </w:rPr>
        <w:t>9.</w:t>
      </w:r>
      <w:r>
        <w:rPr/>
        <w:tab/>
        <w:t>Инфрастуктура является основой для достижения цели по охвату всех жителей планеты цифровыми технологиями, то есть предоставления универсального, устойчивого, повсеместного и приемлемого в ценовом отношении доступа к ИКТ для всех, с учетом соответствующих решений, уже применяемых в развивающихся странах и странах с переходной экономикой, для обеспечения надежного подключения и доступа к отдаленным и маргинализированным районам на национальном и рег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рамках национальной политики развития должны принимать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20"/>
        <w:ind w:left="0" w:hanging="0"/>
        <w:rPr>
          <w:lang w:val="ru-RU"/>
        </w:rPr>
      </w:pPr>
      <w:r>
        <w:rPr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и другие системы, для содействия обеспечению пропускной способности, отвечающей потребностям стран и их граждан, а также создающей условия для предоставления новых услуг на базе ИКТ. Оказывать поддержку техническим, регламентарным и эксплуатационным исследованиям, проводимым Международным союзом электросвязи (МСЭ) и, в надлежащих случаях, другими соответствующими международными организациями, с тем чтобы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)</w:t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sz w:val="16"/>
          <w:lang w:val="ru-RU"/>
        </w:rPr>
        <w:tab/>
      </w:r>
      <w:r>
        <w:rPr>
          <w:lang w:val="ru-RU"/>
        </w:rPr>
        <w:t>ii)</w:t>
        <w:tab/>
        <w:t xml:space="preserve">поощрять партнерские отношения между государственным и частным секторами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ii)</w:t>
        <w:tab/>
        <w:t>содействовать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 районов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z w:val="16"/>
          <w:lang w:val="ru-RU"/>
        </w:rPr>
        <w:tab/>
      </w:r>
      <w:r>
        <w:rPr>
          <w:lang w:val="ru-RU"/>
        </w:rPr>
        <w:t>iv)</w:t>
        <w:tab/>
        <w:t>исследовать другие системы, способные обеспечивать высокоскоростные подключ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лиц с ограниченными возможностями, детей, прежде всего маргинализированных детей, а также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.</w:t>
      </w:r>
      <w:r>
        <w:br w:type="page"/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b/>
          <w:b/>
          <w:bCs/>
          <w:lang w:val="ru-RU"/>
        </w:rPr>
      </w:pP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>Поощрять разработку и производство оборудования и услуг на базе ИКТ, удобных в использовании и приемлемых в ценовом отношении для всех, включая престарелых, лиц с ограниченными возможностями, детей, прежде всего маргинализированных детей, равно как и другие уязвимые и находящиеся в неблагоприятном положении группы населения, а также содействовать развитию технологий, приложений и контента, в соответствии с их потребностями, на основе принципов универсального дизайна и при дальнейшем совершенствовании путем использования ассистивн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В целях смягчения проблем, связанных с неграмотностью, разработать приемлемые в ценовом отношении технологии и бестекстовые компьютерные интерфейсы, с тем чтобы облегчить людям доступ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На международном уровне проводить научно-исследовательские и опытно-конструкторские работы, направленные на создание надлежащего и приемлемого в ценовом отношении оборудования на базе ИКТ для конечных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 xml:space="preserve">Поощрять использование, в развитых странах и в особенности в развивающихся странах, неиспользуемых мощностей беспроводной связи, включая спутниковую связь, для обеспечения доступа в отдаленных районах, в первую очередь в развивающихся странах и странах с переходной экономикой, а также для более широкого внедрения низкозатратного подключения в развивающихся странах. Особое внимание следует уделять наименее развитым странам (HPC), стремящимся создать инфраструктуру электросвяз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>Оптимизировать соединения между основными информационными сетями,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/>
      </w:pPr>
      <w:r>
        <w:rPr>
          <w:lang w:val="ru-RU"/>
        </w:rPr>
        <w:t>k)</w:t>
        <w:tab/>
      </w:r>
      <w:r>
        <w:rPr>
          <w:spacing w:val="-4"/>
          <w:lang w:val="ru-RU"/>
        </w:rPr>
        <w:t>Разрабатывать стратегии распространения в глобальном масштабе приемлемого в ценовом отношении подключения, способствуя тем самым совершенствованию доступа. Устанавливаемые на коммерческой основе затраты на транзит и межсетевые соединения через Интернет должны базироваться на объективных, прозрачных и не допускающих дискриминации параметрах с учетом ведущейся по этой теме рабо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0"/>
        <w:ind w:left="0" w:hanging="0"/>
        <w:rPr>
          <w:lang w:val="ru-RU"/>
        </w:rPr>
      </w:pPr>
      <w:r>
        <w:rPr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4" w:before="12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04" w:before="0" w:after="80"/>
        <w:rPr/>
      </w:pPr>
      <w:r>
        <w:rPr>
          <w:b/>
          <w:bCs/>
        </w:rPr>
        <w:t>10.</w:t>
      </w:r>
      <w:r>
        <w:rPr/>
        <w:tab/>
        <w:t>ИКТ дают людям возможность получать доступ к информации и знаниям практически мгновенно в любой точке планеты. Благами доступа к знаниям и информации должны пользоваться частные лица, организации и общин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у населения к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 призваны обеспечить посредством различных ресурсов связи, в первую очередь Интернет, надлежащий доступ к официальной информации, являющейся публичным достоянием. Поощряется разработка законодательства относительно доступа к информации и сохранения являющихся публичным достоянием данных, особенно в области нов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с)</w:t>
        <w:tab/>
        <w:t>Поддерживать научно-исследовательские и опытно-конструкторские работы, с тем чтобы содействовать доступности ИКТ для всех, в том числе для находящихся в неблагоприятных условиях, маргинализированных и уязвимых групп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Органам государственного управления и другим заинтересованным сторонам следует создавать устойчиво функционирующие многоцелевые публичные пункты коллективн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, по мере возможности, обладать достаточной пропускной способностью для оказания помощи пользователям в библиотеках, учебных заведениях, государственных структурах, почтовых отделениях и прочих общественных местах, причем особое внимание следует уделять сельским и обслуживаемым в недостаточной степени районам, при соблюдении прав интеллектуальной собственности (ПИС) и поощрении использования информации и обмена зна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разрабатываемое отдельными компаниями, программное обеспечение с открытыми кодами и свободно распространяемое программное обеспечение, с тем чтобы расширять конкуренцию и разнообразие выбора, повышать ценовую приемлемость и дать всем заинтересованным сторонам возможность понять, какой вариант является для них наиболее подходящи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равительства должны активно содействовать применению гражданами своих стран и местными органами власти ИКТ в качестве основного рабочего инструмента. Для достижения этой цели международному сообществу и другим заинтересованным сторонам следует поддерживать – в качестве средства совершенствования местного управления – наращивание потенциала местных органов власти на основе широкого использования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 ИКТ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h)</w:t>
        <w:tab/>
        <w:t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"гибридных библиотеках" и способствуя сотрудничеству библиотек на всемирном уровн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/>
      </w:pPr>
      <w:r>
        <w:rPr>
          <w:lang w:val="ru-RU"/>
        </w:rPr>
        <w:t>i)</w:t>
        <w:tab/>
        <w:t>П</w:t>
      </w:r>
      <w:r>
        <w:rPr>
          <w:spacing w:val="-4"/>
          <w:lang w:val="ru-RU"/>
        </w:rPr>
        <w:t>оощрять инициативы по содействию доступу, в том числе свободному и приемлемому в ценовом отношении доступу к находящимся в открытом доступе журналам и книгам и открытым архивам научн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ддерживать научно-исследовательские и опытно-конструкторские работы в области проектирования полезных инструментов для всех заинтересованных сторон с целью повышения осведомленности, проведения анализа и оценки различных моделей программного обеспечения и соответствующего лицензирования, с тем чтобы обеспечить оптимальный выбор надлежащего программного обеспечения, которое бы наилучшим образом способствовало достижению целей развития в местных условиях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06" w:before="60" w:after="0"/>
        <w:rPr/>
      </w:pPr>
      <w:r>
        <w:rPr>
          <w:b/>
          <w:bCs/>
        </w:rPr>
        <w:t>11.</w:t>
      </w:r>
      <w:r>
        <w:rPr/>
        <w:tab/>
        <w:t>Каждый должен обладать навыками, необходимыми для использования в полной мере преимуществ информационного общества. Поэтому следует наращивать потенциал и повышать грамотность в сфере ИКТ. ИКТ могут способствовать достижению во всемирном масштабе всеобщего образования путем предоставления средств получения образования и подготовки преподавателей, создания более совершенных условий для обучения на протяжении всей жизни, которое охватывало бы людей, находящихся вне рамок форм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национальные стратегии для обеспечения полномасштабной интеграции ИКТ в сферу образования и профессиональной подготовки на всех уровнях, в том числе в разработку учебных программ, подготовку преподавателей, управление и руководство учреждениями, равно как и в поддержку обучения на протяжении все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программы ликвидации неграмотности при помощи ИКТ на национальном, региональном и международном уровнях и содействовать их внедрению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с)</w:t>
        <w:tab/>
        <w:t>Содействовать всем в овладении навыками электронной грамотности, например путем разработки и организации курсов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d)</w:t>
        <w:tab/>
        <w:t>В контексте национальной политики в области образования и с учетом необходимости ликвидации неграмотности среди взрослых обеспечить, чтобы молодежь была вооружена знаниями и навыками применения ИКТ, в том числе обладала способностью творчески и новаторски анализировать и обрабатывать информацию, делиться своим опытом и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e)</w:t>
        <w:tab/>
      </w:r>
      <w:r>
        <w:rPr>
          <w:spacing w:val="-4"/>
          <w:lang w:val="ru-RU"/>
        </w:rPr>
        <w:t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созданию критической массы квалифицированных и опытных профессионалов и экспертов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g)</w:t>
        <w:tab/>
        <w:t>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. Программы, осуществляемые в области науки и техники, с самого начала должны быть ориентированы на девочек, чтобы увеличить число женщин, занятых в сфере ИКТ. Содействовать обмену образцами наилучшей практики по включению принципа равноправия мужчин и женщин в образование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h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i)</w:t>
        <w:tab/>
        <w:t>Приступить к осуществлению программ в области образования и профессиональной подготовки, используя, где это возможно, информационные сети исконно кочевых и коренных народностей, чтобы открыть им возможность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j)</w:t>
        <w:tab/>
      </w:r>
      <w:r>
        <w:rPr>
          <w:spacing w:val="-4"/>
          <w:lang w:val="ru-RU"/>
        </w:rPr>
        <w:t>Планировать и осуществлять на региональном и международном уровнях совместные мероприятия с целью развития потенциала, прежде всего руководителей и эксплуатационного персонала в развивающихся странах и НРС, для эффективного применения ИКТ на всех направлениях образовательной деятельности. При этом следует предусматривать и обучение вне рамок образовательной системы, например на рабочем месте и до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/>
      </w:pPr>
      <w:r>
        <w:rPr>
          <w:lang w:val="ru-RU"/>
        </w:rPr>
        <w:t>k)</w:t>
        <w:tab/>
        <w:t>Разрабатывать специальные программы профессиональной подготовки по применению ИКТ для удовлетворения потребностей в обучении специалистов в сфере информации, таких как архивные, библиотечные и музейные работники, ученые, преподаватели, журналисты, почтовые служащие и другие соответствующие профессиональные группы.</w:t>
      </w:r>
      <w:r>
        <w:rPr>
          <w:sz w:val="19"/>
          <w:lang w:val="ru-RU"/>
        </w:rPr>
        <w:t xml:space="preserve"> </w:t>
      </w:r>
      <w:r>
        <w:rPr>
          <w:lang w:val="ru-RU"/>
        </w:rPr>
        <w:t>При подготовке специалист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l)</w:t>
        <w:tab/>
        <w:t>Развивать дистанционные обучение, профессиональную подготовку и другие формы обучения и профессиональной подготовки как часть программ наращивания потенциала. Уделять особое внимание развивающимся странам, и прежде всего HРC, с различными уровнями развития людски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m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60" w:after="0"/>
        <w:ind w:left="0" w:hanging="0"/>
        <w:rPr>
          <w:lang w:val="ru-RU"/>
        </w:rPr>
      </w:pPr>
      <w:r>
        <w:rPr>
          <w:lang w:val="ru-RU"/>
        </w:rPr>
        <w:t>n)</w:t>
        <w:tab/>
        <w:t>Осуществлять экспериментальные проекты для разработки новых форм сетевой работы на базе ИКТ, которые соединяли бы педагогические и профессионально-технические учебные заведения и научно-исследовательские учреждения в развитых и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>
          <w:lang w:val="ru-RU"/>
        </w:rPr>
      </w:pPr>
      <w:r>
        <w:rPr>
          <w:lang w:val="ru-RU"/>
        </w:rPr>
        <w:t>o)</w:t>
        <w:tab/>
        <w:t>Движение добровольцев, если оно действует в соответствии с национальной политикой и местными культурными традициями, может быть ценным средством как для повышения способности людских ресурсов продуктивно использовать инструменты на базе ИКТ, так и для построения более открытого для всех информационного общества. Организовывать добровольческие программы для наращивания потенциала в области ИКТ в целях развития, прежде всего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>
          <w:lang w:val="ru-RU"/>
        </w:rPr>
      </w:pPr>
      <w:r>
        <w:rPr>
          <w:lang w:val="ru-RU"/>
        </w:rPr>
        <w:t>p)</w:t>
        <w:tab/>
        <w:t>Разрабатывать программы для обучения пользователей методам развития потенциала самообразования и саморазвит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5.</w:t>
        <w:tab/>
        <w:t>Укрепление доверия и безопасности при использовании ИКТ</w:t>
      </w:r>
    </w:p>
    <w:p>
      <w:pPr>
        <w:pStyle w:val="Bodytext"/>
        <w:spacing w:lineRule="exact" w:line="220" w:before="0" w:after="60"/>
        <w:rPr/>
      </w:pPr>
      <w:r>
        <w:rPr>
          <w:b/>
          <w:bCs/>
        </w:rPr>
        <w:t>12.</w:t>
      </w:r>
      <w:r>
        <w:rPr/>
        <w:tab/>
        <w:t>Доверие и безопасность относятся к главным опорам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lang w:val="ru-RU"/>
        </w:rPr>
        <w:t>a)</w:t>
        <w:tab/>
        <w:t>Содействовать сотрудничеству между государствами в рамках Организации Объединенных Наций и со всеми заинтересованными сторонами в рамках соответствующих форумов с целью укрепления доверия пользователей, повышения надежности и защиты целостности как данных, так и сетей; анализа существующих и потенциальных угроз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области ИКТ; а также решения других вопросов информационной безопасности и безопасности се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ненадлежащего использования ИКТ и реагировать на эти проявления путем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одвергать преследованию ненадлежащее использование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путем содействия образованию и повышению осведомл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повышать их осведомленность относительно неприкосновенности частной жизни при работе в онлайновом режиме и способов ее защи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d)</w:t>
        <w:tab/>
        <w:t>Принимать необходимые меры на национальном и международном уровнях для защиты от спа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е)</w:t>
        <w:tab/>
        <w:t>Поощрять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, в том числе использования электронных методов аутентифик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f)</w:t>
        <w:tab/>
        <w:t>Продолжать укрепление надежности и безопасности с помощью взаимодополняющих и взаимоусиливающих инициатив в сфере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g)</w:t>
        <w:tab/>
        <w:t>Обмениваться образцами наилучшей практики в области информационной безопасности и безопасности сетей и поощрять их использование всеми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h)</w:t>
        <w:tab/>
        <w:t>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i)</w:t>
        <w:tab/>
        <w:t>Поощрять дальнейшее развитие безопасных и надежных приложений для упрощения осуществления сделок в онлайновом режим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ощрять активное участие заинтересованных стран в проводимой Организацией Объединенных Наций деятельности по укреплению доверия и надежности при использовании ИКТ.</w:t>
      </w:r>
      <w:r>
        <w:br w:type="page"/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0"/>
        <w:rPr>
          <w:rFonts w:ascii="Times New Roman" w:hAnsi="Times New Roman" w:cs="Times New Roman"/>
          <w:bCs/>
          <w:sz w:val="22"/>
          <w:lang w:val="ru-RU"/>
        </w:rPr>
      </w:pPr>
      <w:bookmarkStart w:id="16" w:name="ii"/>
      <w:bookmarkEnd w:id="16"/>
      <w:r>
        <w:rPr>
          <w:rFonts w:cs="Times New Roman" w:ascii="Times New Roman" w:hAnsi="Times New Roman"/>
          <w:b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04" w:before="0" w:after="60"/>
        <w:rPr/>
      </w:pPr>
      <w:r>
        <w:rPr>
          <w:b/>
          <w:bCs/>
          <w:spacing w:val="-6"/>
        </w:rPr>
        <w:t>13.</w:t>
      </w:r>
      <w:r>
        <w:rPr>
          <w:spacing w:val="-6"/>
        </w:rPr>
        <w:tab/>
        <w:t xml:space="preserve">Для достижения максимальных преимуществ информационного общества в социальной, экономической и экологической сферах органам государственного управления  необходимо создавать надежную, прозрачную, недискриминационную </w:t>
      </w:r>
      <w:r>
        <w:rPr>
          <w:bCs/>
          <w:spacing w:val="-6"/>
        </w:rPr>
        <w:t>правовую, регламентарную и политическую среду</w:t>
      </w:r>
      <w:r>
        <w:rPr>
          <w:spacing w:val="-6"/>
        </w:rPr>
        <w:t>. Для этого:</w:t>
      </w:r>
    </w:p>
    <w:p>
      <w:pPr>
        <w:pStyle w:val="21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/>
        <w:ind w:left="0" w:hanging="0"/>
        <w:rPr>
          <w:iCs w:val="false"/>
          <w:sz w:val="20"/>
        </w:rPr>
      </w:pPr>
      <w:r>
        <w:rPr>
          <w:iCs w:val="false"/>
          <w:sz w:val="20"/>
        </w:rPr>
        <w:t>a)</w:t>
        <w:tab/>
        <w:t>Органы государственного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надлежащие стимулы для инвестиций и развития общин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, обеспечивающего механизм для полномасштабного и активного участия органов государственного управления, частного сектора и гражданского общества как из развивающихся, так и из развитых стран, в том числе соответствующих межправительственных и международных организаций и форумов, в целях изучения вопроса об управлении использованием Интернет и представления к 2005 году предложений для принятия решения в отношении организации управления использованием Интернет. В частности группе следует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)</w:t>
        <w:tab/>
        <w:t>выработать рабочее определение управления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i)</w:t>
        <w:tab/>
        <w:t>выявить вопросы государственной политики, которые относятся к управлению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>
          <w:lang w:val="ru-RU"/>
        </w:rPr>
      </w:pPr>
      <w:r>
        <w:rPr>
          <w:lang w:val="ru-RU"/>
        </w:rPr>
        <w:tab/>
        <w:t>iii)</w:t>
        <w:tab/>
        <w:t>сформировать единое понимание соответствующей роли и сферы ответственности органов государственного управления, существующих межправительственных и международных организаций и других форумов, а также частного сектора и гражданского общества как из развивающихся, так и из развитых стран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>
          <w:lang w:val="ru-RU"/>
        </w:rPr>
      </w:pPr>
      <w:r>
        <w:rPr>
          <w:lang w:val="ru-RU"/>
        </w:rPr>
        <w:tab/>
        <w:t>iv)</w:t>
        <w:tab/>
        <w:t>подготовить отчет о результатах проделанной работы для представления на рассмотрение в ходе второго этапа ВВУИО в Тунисе в 2005 году и принятия соответствующего реш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0" w:hanging="0"/>
        <w:rPr>
          <w:lang w:val="ru-RU"/>
        </w:rPr>
      </w:pPr>
      <w:r>
        <w:rPr>
          <w:lang w:val="ru-RU"/>
        </w:rPr>
        <w:t>c)</w:t>
        <w:tab/>
        <w:t>Органам государственного управления предлагается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)</w:t>
        <w:tab/>
        <w:t>содействовать созданию национальных и региональных коммутационных центров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lang w:val="ru-RU"/>
        </w:rPr>
      </w:pPr>
      <w:r>
        <w:rPr>
          <w:lang w:val="ru-RU"/>
        </w:rPr>
        <w:tab/>
        <w:t>ii)</w:t>
        <w:tab/>
        <w:t>осуществлять в надлежащих случаях управление своими соответствующими доменами высшего уровня, имеющими код страны (ccTLD), или надзор за ними;</w:t>
      </w:r>
    </w:p>
    <w:p>
      <w:pPr>
        <w:pStyle w:val="21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120" w:after="0"/>
        <w:ind w:left="794" w:hanging="794"/>
        <w:rPr>
          <w:iCs w:val="false"/>
          <w:sz w:val="20"/>
        </w:rPr>
      </w:pPr>
      <w:r>
        <w:rPr>
          <w:iCs w:val="false"/>
          <w:sz w:val="20"/>
        </w:rPr>
        <w:tab/>
        <w:t>iii)</w:t>
        <w:tab/>
        <w:t>повышать уровень информированности об использовании Интернет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/>
      </w:pPr>
      <w:r>
        <w:rPr>
          <w:iCs/>
          <w:lang w:val="ru-RU"/>
        </w:rPr>
        <w:t>d)</w:t>
        <w:tab/>
        <w:t xml:space="preserve">В сотрудничестве с соответствующими заинтересованными сторонами </w:t>
      </w:r>
      <w:r>
        <w:rPr>
          <w:spacing w:val="-4"/>
          <w:lang w:val="ru-RU"/>
        </w:rPr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е)</w:t>
        <w:tab/>
        <w:t>Органам государственного управления следует продолжать обновлять национальные законы по защите прав потребителей, приводя их в соответствие с новыми требованиями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/>
      </w:pPr>
      <w:r>
        <w:rPr>
          <w:lang w:val="ru-RU"/>
        </w:rPr>
        <w:t>f)</w:t>
        <w:tab/>
        <w:t>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g)</w:t>
        <w:tab/>
        <w:t>Органам государственного управления необходимо разработать национальные стратегии, в том числе стратегии электронного государственного управления, с тем чтобы сделать государственное управление более прозрачным, эффективным и демократичны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h)</w:t>
        <w:tab/>
        <w:t>Разработать основу для безопасного хранения и архивирования документов и других электронных информационных записей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i)</w:t>
        <w:tab/>
        <w:t>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онлайновом режиме и способов защиты неприкосновенности частной жизн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j)</w:t>
        <w:tab/>
        <w:t>Предложить заинтересованным сторонам обеспечить, чтобы меры, разработанные в целях содействия электронной торговле, давали потребителям также возможность выбора: использовать электронную связь или отказаться от нее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k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l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при этом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0" w:before="80" w:after="0"/>
        <w:ind w:left="0" w:hanging="0"/>
        <w:rPr>
          <w:lang w:val="ru-RU"/>
        </w:rPr>
      </w:pPr>
      <w:r>
        <w:rPr>
          <w:lang w:val="ru-RU"/>
        </w:rPr>
        <w:t>m)</w:t>
        <w:tab/>
        <w:t>С учетом экономического значения ИКТ для малых и средних предприятий (МСП) следует помогать им повышать свою конкурентоспособность, упрощая административные процедуры, обеспечивая им доступ к финансовым ресурсам и повышая их способность участвовать в связанных с ИКТ проектах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n)</w:t>
        <w:tab/>
        <w:t>Органы государственного управления должны быть образцовыми пользователями и лидерами в переходе к электронной торговле в соответствии с уровнем социально-экономического развития своих стран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o)</w:t>
        <w:tab/>
        <w:t>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торговл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 w:before="140" w:after="0"/>
        <w:ind w:left="0" w:hanging="0"/>
        <w:rPr>
          <w:lang w:val="ru-RU"/>
        </w:rPr>
      </w:pPr>
      <w:r>
        <w:rPr>
          <w:lang w:val="ru-RU"/>
        </w:rPr>
        <w:t>p)</w:t>
        <w:tab/>
        <w:t>Органы государственного управления в сотрудничестве с другими заинтересованными сторонами должны содействовать разработке и применению открытых, обеспечивающих возможность взаимодействия, недискриминационных и определяемых спросом стандарт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6" w:before="140" w:after="0"/>
        <w:ind w:left="0" w:hanging="0"/>
        <w:rPr>
          <w:lang w:val="ru-RU"/>
        </w:rPr>
      </w:pPr>
      <w:r>
        <w:rPr>
          <w:lang w:val="ru-RU"/>
        </w:rPr>
        <w:t>q)</w:t>
        <w:tab/>
        <w:t>МСЭ, используя свой потенциал договорных отношений, координирует использование и осуществляет распределение частот в интересах содействия повсеместному и приемлемому в ценовом отношении доступу.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06" w:before="140" w:after="0"/>
        <w:rPr>
          <w:sz w:val="20"/>
          <w:lang w:val="ru-RU"/>
        </w:rPr>
      </w:pPr>
      <w:r>
        <w:rPr>
          <w:sz w:val="20"/>
          <w:lang w:val="ru-RU"/>
        </w:rPr>
        <w:t>r)</w:t>
        <w:tab/>
        <w:t>В рамках МСЭ и других региональных организаций следует принимать дополнительные меры для обеспечения рационального, эффективного и экономичного использования всеми странами радиочастотного спектра, а также справедливого доступа к нему на основе соответствующих международных соглашений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6" w:before="120" w:after="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14</w:t>
      </w:r>
      <w:r>
        <w:rPr/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 и профессиональной подготовки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5</w:t>
      </w:r>
      <w:r>
        <w:rPr/>
        <w:t>.</w:t>
        <w:tab/>
      </w:r>
      <w:r>
        <w:rPr>
          <w:b/>
          <w:b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40"/>
        <w:ind w:left="0" w:hanging="0"/>
        <w:rPr/>
      </w:pPr>
      <w:r>
        <w:rPr>
          <w:lang w:val="ru-RU"/>
        </w:rPr>
        <w:t>a)</w:t>
        <w:tab/>
        <w:t>Осуществлять стратегии электронного государственного управления, уделяя основное внимание приложениям, направленным на обеспечение инновационной деятельности и</w:t>
      </w:r>
      <w:r>
        <w:rPr>
          <w:spacing w:val="-2"/>
          <w:lang w:val="ru-RU"/>
        </w:rPr>
        <w:t xml:space="preserve"> прозрачности государственных учреждений и демократических процессов, повышая эффективность и укрепляя связи с гражданами</w:t>
      </w:r>
      <w:r>
        <w:rPr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b)</w:t>
        <w:tab/>
        <w:t>Разрабатывать на всех уровнях национальные инициативы и услуги электронного государственного управления, соответствующие потребностям граждан и деловых кругов, с тем чтобы добиться более эффективного распределения ресурсов и публичного достоя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b/>
          <w:b/>
          <w:bCs/>
          <w:spacing w:val="-6"/>
          <w:lang w:val="ru-RU"/>
        </w:rPr>
      </w:pPr>
      <w:r>
        <w:rPr>
          <w:spacing w:val="-6"/>
          <w:lang w:val="ru-RU"/>
        </w:rPr>
        <w:t>c)</w:t>
        <w:tab/>
        <w:t>Поддерживать инициативы по международному сотрудничеству в области электронного государственного управления в целях повышения прозрачности, подотчетности и эффективности на всех уровнях государственного управления.</w:t>
      </w:r>
    </w:p>
    <w:p>
      <w:pPr>
        <w:pStyle w:val="Bodytext"/>
        <w:spacing w:lineRule="exact" w:line="206" w:before="0" w:after="80"/>
        <w:rPr/>
      </w:pPr>
      <w:r>
        <w:rPr>
          <w:b/>
          <w:bCs/>
        </w:rPr>
        <w:t>16.</w:t>
      </w:r>
      <w:r>
        <w:rPr/>
        <w:tab/>
      </w:r>
      <w:r>
        <w:rPr>
          <w:b/>
          <w:b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, международные организации и частный сектор призваны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и странах с переходной экономикой моделей электронной коммерческо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, поощрять создание новых приложений и разработку контента, а также способствовать сотрудничеству государственного и частного сектор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создания материальных благ.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7.</w:t>
        <w:tab/>
        <w:t xml:space="preserve">Электронное обучение </w:t>
      </w:r>
      <w:r>
        <w:rPr/>
        <w:t>(см. раздел С4)</w:t>
      </w:r>
    </w:p>
    <w:p>
      <w:pPr>
        <w:pStyle w:val="Bodytext"/>
        <w:spacing w:lineRule="exact" w:line="206" w:before="40" w:after="80"/>
        <w:rPr>
          <w:b/>
          <w:b/>
          <w:bCs/>
        </w:rPr>
      </w:pPr>
      <w:r>
        <w:rPr>
          <w:b/>
          <w:bCs/>
        </w:rPr>
        <w:t>18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овместные действия органов государственного управления, планирующих органов, специалистов в области здравоохранения, а также других учреждений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помощью ИКТ, при этом соблюдая и защищая право граждан на неприкосновенность частно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доступу к существующим  в мире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мужчин и женщин, в частности к информации о сексуальном и репродуктивном здоровье и инфекциях, передаваемых половым путем, а также о заболеваниях, на которые обращено внимание всего мира, таких как ВИЧ/СПИД, малярия и туберкулез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роводить профилактику, мониторинг и контроль за распространением инфекционных заболеваний, совершенствуя для этого коллективные информационные системы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, а также в интересах уязвимых групп населения, признавая при этом роль женщин в оказании медицинской помощи в семьях и общинах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19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на национальном уровне создание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, соблюдая при этом все соответствующие международные нор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экономическому росту и росту благосостоянию путем инвестиций в ИКТ и людские ресурс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c)</w:t>
        <w:tab/>
        <w:t>Поощрять применение телеработы, позволяющей гражданам, и прежде всего в развивающихся странах, НРС и малых странах жить в своем обществе, работая при этом в любом месте, а также расширять возможности трудоустройства для женщин и лиц с ограниченными возможностями. Популяризируя теле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d)</w:t>
        <w:tab/>
        <w:t>Способствовать введению с самого начала ориентированных на девушек программ в научно-технической области с целью увеличения числа женщин, работающих в сфере ИКТ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0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сотрудничестве с другими заинтересованными сторонами призваны использовать и пропагандировать ИКТ как инструмент для охраны окружающей среды и устойчивого использования природны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, гражданское общество и частный сектор призваны выступать инициаторами мер и осуществлять проекты и программы устойчивого производства и потребления и экологически безопасной утилизации и рециклирования вышедшего из употребления аппаратного обеспечения и деталей оборудования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spacing w:val="-2"/>
          <w:lang w:val="ru-RU"/>
        </w:rPr>
        <w:t>и малых странах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1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2"/>
          <w:lang w:val="ru-RU"/>
        </w:rPr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 партнерствах государственного и частного секторов следует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lineRule="exact" w:line="220" w:before="80" w:after="40"/>
        <w:rPr>
          <w:b/>
          <w:b/>
          <w:bCs/>
        </w:rPr>
      </w:pPr>
      <w:r>
        <w:rPr>
          <w:b/>
          <w:bCs/>
        </w:rPr>
        <w:t>22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lang w:val="ru-RU"/>
        </w:rPr>
        <w:t>a)</w:t>
        <w:tab/>
      </w:r>
      <w:r>
        <w:rPr>
          <w:spacing w:val="-4"/>
          <w:lang w:val="ru-RU"/>
        </w:rPr>
        <w:t>Содействовать тому, чтобы все университеты и научно-исследовательские институты имели приемлемое в ценовом отношении и надежное высокоскоростное подключение к Интернет в целях обеспечения их решающей роли в производстве информации и знаний, образовании и профессиональной подготовке и содействовать налаживанию партнерских отношений, сотрудничества и сетевой связи между эти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Стимулировать инициативы в области электронной издательской деятельности, дифференцированного ценообразования и открытого доступа, с тем чтобы научная информация была приемлемой в ценовом отношении и доступной на справедливой основе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своего права на гонора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важнейших научных данных в цифровой форме, например демографических и метеорологических данных,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keepNext w:val="false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8.</w:t>
        <w:tab/>
        <w:t>Культурное разнообразие и культурная самобытность, языковое разнообразие и местный контент</w:t>
      </w:r>
    </w:p>
    <w:p>
      <w:pPr>
        <w:pStyle w:val="Bodytext"/>
        <w:spacing w:lineRule="exact" w:line="200" w:before="0" w:after="60"/>
        <w:rPr/>
      </w:pPr>
      <w:r>
        <w:rPr>
          <w:b/>
          <w:bCs/>
        </w:rPr>
        <w:t>23.</w:t>
      </w:r>
      <w:r>
        <w:rPr/>
        <w:tab/>
      </w:r>
      <w:r>
        <w:rPr>
          <w:spacing w:val="-4"/>
        </w:rPr>
        <w:t>Культурное и языковое разнообразие, стимулирующее уважение культурной самобытности, традиций и религий,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spacing w:val="-4"/>
          <w:lang w:val="ru-RU"/>
        </w:rPr>
        <w:t>a)</w:t>
        <w:tab/>
        <w:t>Разрабатывать политику, способствующую уважению, сохранению, развитию и укреплению культурного и языкового разнообразия и культурного наследия в рамках информационного общества, что отражено в соответствующих принятых Организацией Объединенных Наций документах, в том числе во</w:t>
      </w:r>
      <w:r>
        <w:rPr>
          <w:lang w:val="ru-RU"/>
        </w:rPr>
        <w:t xml:space="preserve"> Всеобщей декларации ЮНЕСКО о культурном разнообразии</w:t>
      </w:r>
      <w:r>
        <w:rPr>
          <w:spacing w:val="-4"/>
          <w:lang w:val="ru-RU"/>
        </w:rPr>
        <w:t>. В частности, необходимо побужда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ым и культурным особенностям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национальные политику и законодательство, благодаря которым библиотеки,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, – в частности обеспечивая постоянный доступ к записанной информации</w:t>
      </w:r>
      <w:r>
        <w:rPr>
          <w:rFonts w:eastAsia="MS Mincho;ＭＳ 明朝"/>
          <w:color w:val="000000"/>
          <w:lang w:val="ru-RU" w:eastAsia="ja-JP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>Поддерживать усилия по разработке и применению ИКТ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Разрабатывать и осуществлять политику, которая способствовала бы сохранению, укреплению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e)</w:t>
        <w:tab/>
      </w:r>
      <w:r>
        <w:rPr>
          <w:spacing w:val="-2"/>
          <w:lang w:val="ru-RU"/>
        </w:rPr>
        <w:t>Поддерживать деятельность местных органов власти по разработке, переводу и адаптации местного контента, созданию архивов в цифровой форме и обеспечению разнообразия форм цифровых и традиционных средств массовой информации</w:t>
      </w:r>
      <w:r>
        <w:rPr>
          <w:rFonts w:eastAsia="MS Mincho;ＭＳ 明朝"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ах для составляющих информационное общество люд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искус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Расширять в системах формального и неформального образования для всех учебные программы, учитывающие гендерные аспекты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szCs w:val="22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, лиц с ограниченными возможностями, находящихся в неблагоприятном положении и уязвимых групп населения, в особенности в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>Оказывать поддержку средствам массовой информации местных общин и поддерживать проекты, в которых сочетается применение традиционных СМИ и новых технологий в интересах более широкого использования местных языков, документирования и сохранения местного наследия, включая ландшафтное и биологическое разнообразие, и в качестве средства, обеспечивающего охват сельских, изолированных и кочев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k)</w:t>
        <w:tab/>
        <w:t>Укреплять потенциал коренных народов по развитию контента на их родных язык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l)</w:t>
        <w:tab/>
        <w:t>Сотрудничать с коренными народами и традиционными общинами, с тем чтобы в информационном обществе они могли более эффективно применять свои традиционные знания и получать от этого выгоду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. Этого можно добиться путем создания, для содействия предпринимаемым в целях интеграции усилиям, региональных и субрегиональных рабочих групп по конкретным вопросам настоящего Плана действ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n)</w:t>
        <w:tab/>
        <w:t>Проводить на региональном уровне оценку вклада ИКТ в культурный обмен и взаимодействие и на основании результатов этой оценки разрабатывать соответствующие програм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0" w:hanging="0"/>
        <w:rPr>
          <w:lang w:val="ru-RU"/>
        </w:rPr>
      </w:pPr>
      <w:r>
        <w:rPr>
          <w:lang w:val="ru-RU"/>
        </w:rPr>
        <w:t>o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моделей необходимого аппаратного и разнообразного программного обеспечения, в том числе программного обеспечения, разрабатываемого отдельными компаниями, программного обеспечения с открытыми кодами и свободно распространяемого программного обеспечения, такого как стандартные наборы символов, языковые коды, электронные словари, терминологические справочники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12" w:before="180" w:after="12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lineRule="exact" w:line="212" w:before="0" w:after="80"/>
        <w:rPr/>
      </w:pPr>
      <w:r>
        <w:rPr>
          <w:b/>
          <w:bCs/>
        </w:rPr>
        <w:t>24</w:t>
      </w:r>
      <w:r>
        <w:rPr/>
        <w:t>.</w:t>
        <w:tab/>
        <w:t xml:space="preserve">Средства массовой информации – в своих различных видах </w:t>
      </w:r>
      <w:r>
        <w:rPr>
          <w:iCs/>
        </w:rPr>
        <w:t>и при многообразии форм собственности</w:t>
      </w:r>
      <w:r>
        <w:rPr>
          <w:i/>
        </w:rPr>
        <w:t> </w:t>
      </w:r>
      <w:r>
        <w:rPr/>
        <w:t>–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МИ – печатные и электронные, а также новые виды СМИ – к тому, чтобы они и далее играли важную рол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ощрять разработку национального законодательства, гарантирующего независимость и плюрализм средств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0" w:hanging="0"/>
        <w:rPr/>
      </w:pPr>
      <w:r>
        <w:rPr>
          <w:lang w:val="ru-RU"/>
        </w:rPr>
        <w:t>c)</w:t>
        <w:tab/>
        <w:t>Принять надлежащие меры – не посягая при этом на свободу слова – для борьбы с незаконным и наносящим ущерб контенто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С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Поощрять профессиональных работников средств массовой информации в развитых странах к установлению партнерских отношений и созданию сетей со средствами массовой информации в развивающихся странах, в особенности в области профессиональной подготов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/>
        <w:ind w:left="0" w:hanging="0"/>
        <w:rPr>
          <w:lang w:val="ru-RU"/>
        </w:rPr>
      </w:pPr>
      <w:r>
        <w:rPr>
          <w:lang w:val="ru-RU"/>
        </w:rPr>
        <w:t>e)</w:t>
        <w:tab/>
        <w:t>Поддерживать создание гармоничного и многогранного образа женщины и мужчины в средствах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12"/>
        <w:ind w:left="0" w:hanging="0"/>
        <w:rPr>
          <w:lang w:val="ru-RU"/>
        </w:rPr>
      </w:pPr>
      <w:r>
        <w:rPr>
          <w:lang w:val="ru-RU"/>
        </w:rPr>
        <w:t>f)</w:t>
        <w:tab/>
        <w:t>Сокращать существующие на международном уровне и сказывающиеся на СМИ диспропорции, особенно в отношении инфраструктуры, технических ресурсов и развития навыков и умений людей, используя для этой цели все преимущества, которые предоставляют в этом отношении инструменты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g)</w:t>
        <w:tab/>
        <w:t>Поощрять традиционные средства массовой информации к преодолению разрыва в знаниях и содействию распространению культурного контента, особенно в сельских районах.</w:t>
      </w:r>
    </w:p>
    <w:p>
      <w:pPr>
        <w:pStyle w:val="Heading2"/>
        <w:spacing w:lineRule="exact" w:line="212" w:before="120" w:after="10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lineRule="exact" w:line="212" w:before="0" w:after="60"/>
        <w:rPr/>
      </w:pPr>
      <w:r>
        <w:rPr>
          <w:b/>
          <w:bCs/>
        </w:rPr>
        <w:t>25</w:t>
      </w:r>
      <w:r>
        <w:rPr/>
        <w:t>.</w:t>
        <w:tab/>
        <w:t>Информационное общество должно опираться на общепризнанные ценности и заботиться об общем благе, а также предотвращать злоупотребления при использова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Принимать меры для укрепления мира и отстаивания таких основных ценностей, как свобода, равенство, солидарность, терпимость, коллективная ответственность и бережное отношение к природ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се заинтересованные стороны должны полнее учитывать этический аспект при примене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се участники информационного общества должны заботиться об общем благе, защищать неприкосновенность частной жизни и личных сведений, предпринимать соответствующие действия и принимать установленные законом меры по предотвращению ненадлежащего использования ИКТ, такого как противоправные деяния и прочие действия на почве расизма, расовой дискриминации, ксенофобии и связанных с ними нетерпимости, ненависти, насилия, всех форм жестокого обращения с детьми, включая педофилию и детскую порнографию, а также торговля людьми и их эксплуатац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Привлекать соответствующие заинтересованные стороны, прежде всего ученых, к продолжению исследования этических аспектов ИКТ.</w:t>
      </w:r>
    </w:p>
    <w:p>
      <w:pPr>
        <w:pStyle w:val="Heading2"/>
        <w:spacing w:lineRule="exact" w:line="212" w:before="120" w:after="100"/>
        <w:rPr>
          <w:sz w:val="22"/>
          <w:lang w:val="ru-RU"/>
        </w:rPr>
      </w:pP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lineRule="exact" w:line="212" w:before="0" w:after="60"/>
        <w:rPr/>
      </w:pPr>
      <w:r>
        <w:rPr>
          <w:b/>
          <w:bCs/>
        </w:rPr>
        <w:t>26.</w:t>
      </w:r>
      <w:r>
        <w:rPr/>
        <w:tab/>
        <w:t>Международное сотрудничество всех заинтересованных сторон имеет решающее значение для осуществления настоящего Плана действий и должно укрепляться в целях содействия реализации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утем обеспечения способов реализации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794" w:hanging="794"/>
        <w:rPr>
          <w:lang w:val="ru-RU"/>
        </w:rPr>
      </w:pPr>
      <w:r>
        <w:rPr>
          <w:lang w:val="ru-RU"/>
        </w:rPr>
        <w:tab/>
        <w:t>a)</w:t>
        <w:tab/>
        <w:t>Органы государственного управления развивающихся стран должны повышать относительную степень приоритетности проектов в области ИКТ в запросах в отношении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794" w:hanging="794"/>
        <w:rPr/>
      </w:pPr>
      <w:r>
        <w:rPr>
          <w:lang w:val="ru-RU"/>
        </w:rPr>
        <w:tab/>
        <w:t>b)</w:t>
        <w:tab/>
      </w:r>
      <w:r>
        <w:rPr>
          <w:spacing w:val="-2"/>
          <w:lang w:val="ru-RU"/>
        </w:rPr>
        <w:t>В контексте Глобального договора ООН и с опорой на Декларацию тысячелетия Организации Объединенных Наций создавать и развивать партнерские отношения между государственным и частным секторами, уделяя особое внимание использованию ИКТ в интересах развития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794" w:hanging="794"/>
        <w:rPr>
          <w:lang w:val="ru-RU"/>
        </w:rPr>
      </w:pPr>
      <w:r>
        <w:rPr>
          <w:lang w:val="ru-RU"/>
        </w:rPr>
        <w:tab/>
        <w:t>c)</w:t>
        <w:tab/>
        <w:t>Предложить международным и региональным организациям включать ИКТ в основные направления своих рабочих программ и оказывать поддержку развивающимся странам, находящимся на разных уровнях развития, в составлении и реализации национальных планов действий, направленных на достижение целей, указанных в Декларации принципов и настоящем Плане действий, учитывая при этом значимость региональных инициатив.</w:t>
      </w:r>
      <w:r>
        <w:br w:type="page"/>
      </w:r>
    </w:p>
    <w:p>
      <w:pPr>
        <w:pStyle w:val="Bodytext"/>
        <w:spacing w:lineRule="exact" w:line="220" w:before="100" w:after="4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Повестка дня цифровой солидарности</w:t>
      </w:r>
    </w:p>
    <w:p>
      <w:pPr>
        <w:pStyle w:val="Bodytext"/>
        <w:spacing w:lineRule="exact" w:line="210"/>
        <w:rPr/>
      </w:pPr>
      <w:r>
        <w:rPr>
          <w:b/>
          <w:bCs/>
        </w:rPr>
        <w:t>27</w:t>
      </w:r>
      <w:r>
        <w:rPr/>
        <w:t>.</w:t>
        <w:tab/>
      </w:r>
      <w:r>
        <w:rPr>
          <w:spacing w:val="-2"/>
        </w:rPr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мужчин и женщ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 Для преодоления разрыва в цифровых технологиях нам потребуется с большей эффективностью использовать существующие подходы и механизмы и в полной мере освоить новые подходы и механизмы, с тем чтобы обеспечивать финансирование развития инфраструктуры, оборудования, наращивания потенциала и создания контента, необходимых для участия в информационном обществе</w:t>
      </w:r>
      <w:r>
        <w:rPr/>
        <w:t>.</w:t>
      </w:r>
    </w:p>
    <w:p>
      <w:pPr>
        <w:pStyle w:val="Bodytext"/>
        <w:spacing w:lineRule="exact" w:line="220" w:before="80" w:after="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масштабов бедности.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ИКТ должны быть полностью включены в основные направления стратегий официальной помощи в целях развития (ОПР) посредством более эффективного обмена информацией и координации с донорами, а также посредством анализа наилучшей практики и уроков, извлеченных из опыта применения ИКТ в программах в области развития, и обмена ими.</w:t>
      </w:r>
    </w:p>
    <w:p>
      <w:pPr>
        <w:pStyle w:val="Bodytext"/>
        <w:spacing w:lineRule="exact" w:line="220" w:before="100" w:after="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и международные организации должны работать над созданием условий, благоприятствующих повышению доступности и эффективной мобилизации ресурсов для финансового развития, как указано в Монтеррейском консенсус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b)</w:t>
        <w:tab/>
      </w:r>
      <w:r>
        <w:rPr>
          <w:spacing w:val="-4"/>
          <w:lang w:val="ru-RU"/>
        </w:rPr>
        <w:t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, где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наименее развитым странам 0,15–0,20 процента ВНП развитых стра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c)</w:t>
        <w:tab/>
      </w:r>
      <w:r>
        <w:rPr>
          <w:spacing w:val="-2"/>
          <w:lang w:val="ru-RU"/>
        </w:rPr>
        <w:t>Мы приветствуем инициативы в пользу страдающих от непомерного долгового бремени развивающихся стран, направленные на уменьшение непогашенной задолженности, и предлагаем принять дальнейшие национальные и международные меры в этом направлении, в том числе, в соответствующих случаях, аннулировать долги и заключать иные договоренности. Особое внимание следует уделять развитию инициативы в отношении бедных стран с крупной задолженностью. Эти инициативы позволят высвободить больше ресурсов, которые могут использоваться для финансирования проектов в области ИКТ в целях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Учитывая потенциал ИКТ для целей развития, мы далее призываем: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)</w:t>
        <w:tab/>
        <w:t>развивающиеся страны – активизировать свои усилия по привлечению крупных частных национальных и иностранных инвестиций в ИКТ путем создания прозрачного, стабильного, предсказуемого и благоприятного инвестиционного климата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lang w:val="ru-RU"/>
        </w:rPr>
        <w:t>ii)</w:t>
        <w:tab/>
        <w:t>развитые страны и международные финансовые организации – должным образом реагировать на стратегии и приоритеты ИКТ в целях развития, включить ИКТ в свои рабочие программы и содействовать развивающимся странам и странам с переходной экономикой в разработке и реализации национальных электронных стратегий. На основании приоритетов национальных планов развития и осуществления вышеуказанных обязательств развитые страны должны увеличить предпринимаемые ими усилия по предоставлению большего объема финансовых ресурсов развивающимся странам для применения ИКТ в целях развития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397" w:hanging="397"/>
        <w:rPr/>
      </w:pPr>
      <w:r>
        <w:rPr>
          <w:sz w:val="16"/>
          <w:lang w:val="ru-RU"/>
        </w:rPr>
        <w:tab/>
      </w:r>
      <w:r>
        <w:rPr>
          <w:lang w:val="ru-RU"/>
        </w:rPr>
        <w:t>iii)</w:t>
        <w:tab/>
        <w:t>частный сектор – вносить свой вклад в реализацию настоящей Повестки дня цифровой солидарности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>В своих усилиях по преодолению разрыва в цифровых технологиях нам следует содействовать, в рамках нашего сотрудничества в области развития, оказанию технической и финансовой помощи, направленной на наращивание национального и регионального потенциала, передачу технологий на взаимосогласованных условиях, сотрудничество по программам НИОКР и обмен ноу-хау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Следует в полной мере использовать все существующие финансовые механизмы и при этом завершить к концу декабря 2004 года детальный анализ их соответствия задачам по применению ИКТ в целях развития. Этот анализ должен проводиться какой-либо целевой группой, действующей под эгидой Генерального секретаря Организации Объединенных Наций, а его результаты должны быть представлены на рассмотрение в рамках второго этапа настоящей Встречи на высшем уровне. На основе результатов анализа следует рассмотреть вопрос о совершенствовании и обновлении финансовых механизмов, в том числе об эффективности, целесообразности и создании добровольного фонда цифровой солидарности, упомянутого в Декларации принципов.</w:t>
      </w:r>
      <w:r>
        <w:br w:type="page"/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.</w:t>
      </w:r>
    </w:p>
    <w:p>
      <w:pPr>
        <w:pStyle w:val="Bodytext"/>
        <w:spacing w:lineRule="exact" w:line="210" w:before="240" w:after="120"/>
        <w:rPr>
          <w:b/>
          <w:b/>
          <w:bCs/>
          <w:sz w:val="24"/>
        </w:rPr>
      </w:pPr>
      <w:r>
        <w:rPr>
          <w:b/>
          <w:bCs/>
          <w:sz w:val="24"/>
        </w:rPr>
        <w:t>Е.</w:t>
        <w:tab/>
        <w:t>Последующие меры и оценка</w:t>
      </w:r>
    </w:p>
    <w:p>
      <w:pPr>
        <w:pStyle w:val="Bodytext"/>
        <w:spacing w:lineRule="exact" w:line="220" w:before="0" w:after="80"/>
        <w:rPr/>
      </w:pPr>
      <w:r>
        <w:rPr>
          <w:b/>
          <w:bCs/>
        </w:rPr>
        <w:t>28.</w:t>
      </w:r>
      <w:r>
        <w:rPr/>
        <w:tab/>
        <w:t>Следует разработать реалистичную международную систе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ые особ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В сотрудничестве с каждой заинтересованной страной разработать и ввести сводный индекс показателей развития ИКТ (цифровых возможностей). Его можно было бы публиковать ежегодно или раз в два года в Отчете о развитии ИКТ. В индексе приводились бы статистические данные, а в отчете представлялись аналитические исследования принятой в них политики и результатов ее проведения в зависимости от национальных особенностей, в том числе данные гендерного анализ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 том числе показатели коллективного доступа, должны отражать величину разрыва в цифровых технологиях как в национальном, так и в международном масштабе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, с тем чтобы обеспечить создание равных возможностей для развития секторов ИКТ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d)</w:t>
        <w:tab/>
        <w:t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e)</w:t>
        <w:tab/>
        <w:t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формат которого должен быть четким, доступным и наглядным, согласно признанным на международном уровне стандартам сетевой доступности. Web-сайт можно было бы периодически обновлять и превратить его в средство постоянного обмена опыто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его ключевых параметров. Приоритет следует отдавать созданию согласованных и сопоставимых на международном уровне систем показателей, принимая во внимание различия в уровнях развития.</w:t>
      </w:r>
    </w:p>
    <w:p>
      <w:pPr>
        <w:pStyle w:val="Bodytext"/>
        <w:spacing w:before="120" w:after="60"/>
        <w:rPr>
          <w:b/>
          <w:b/>
          <w:bCs/>
          <w:sz w:val="24"/>
        </w:rPr>
      </w:pPr>
      <w:r>
        <w:rPr>
          <w:b/>
          <w:bCs/>
          <w:sz w:val="24"/>
        </w:rPr>
        <w:t>F)</w:t>
        <w:tab/>
        <w:t>Готовясь ко второму этапу ВВУИО (Тунис)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ind w:left="0" w:hanging="0"/>
        <w:rPr/>
      </w:pPr>
      <w:r>
        <w:rPr>
          <w:b/>
          <w:bCs/>
          <w:lang w:val="ru-RU"/>
        </w:rPr>
        <w:t>29.</w:t>
      </w:r>
      <w:r>
        <w:rPr>
          <w:lang w:val="ru-RU"/>
        </w:rPr>
        <w:tab/>
        <w:t>В соответствии с резолюцией 56/183 Генеральной Ассамблеи и с учетом итогов женевского этапа ВВУИО следует провести в первой половине 2004 года подготовительное собрание с целью анализа тех относящихся к информационному обществу вопросов, которые будут фигурировать в качестве основных в рамках тунисского этапа ВВУИО, и принятия решения относительно структуры процесса подготовки ко второму этапу. Согласно решению, принятому настоящей Встречей на высшем уровне в отношении ее тунисского этапа, на втором этапе ВВУИО необходимо рассмотреть, в частности, следующие вопросы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>
          <w:lang w:val="ru-RU"/>
        </w:rPr>
      </w:pPr>
      <w:r>
        <w:rPr>
          <w:lang w:val="ru-RU"/>
        </w:rPr>
        <w:t>a)</w:t>
        <w:tab/>
        <w:t>разработка соответствующих заключительных документов на основании итогов женевского этапа ВВУИО, с целью консолидации процесса построения глобального информационного общества, сокращения разрыва в цифровых технологиях и превращения его в цифровые возможности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>
          <w:lang w:val="ru-RU"/>
        </w:rPr>
      </w:pPr>
      <w:r>
        <w:rPr>
          <w:lang w:val="ru-RU"/>
        </w:rPr>
        <w:t>b)</w:t>
        <w:tab/>
        <w:t>последующие меры и реализация Женевского плана действий на национальном, региональном и международном уровнях, в том числе в системе Организации Объединенных Наций, в рамках целостного и согласованного подхода, предусматривающего участие всех соответствующих заинтересованных сторон. Эти действия должны проводиться, в частности, в рамках партнерских отношений между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jc w:val="center"/>
        <w:rPr>
          <w:spacing w:val="40"/>
          <w:sz w:val="24"/>
          <w:lang w:val="ru-RU"/>
        </w:rPr>
      </w:pPr>
      <w:r>
        <w:rPr>
          <w:spacing w:val="40"/>
          <w:sz w:val="24"/>
          <w:lang w:val="ru-RU"/>
        </w:rPr>
        <w:t>********************</w:t>
      </w:r>
    </w:p>
    <w:p>
      <w:pPr>
        <w:pStyle w:val="Bodytext"/>
        <w:spacing w:before="0" w:after="60"/>
        <w:rPr>
          <w:b/>
          <w:b/>
          <w:bCs/>
          <w:spacing w:val="40"/>
          <w:sz w:val="48"/>
          <w:lang w:val="ru-RU"/>
        </w:rPr>
      </w:pPr>
      <w:r>
        <w:rPr>
          <w:b/>
          <w:bCs/>
          <w:spacing w:val="40"/>
          <w:sz w:val="48"/>
          <w:lang w:val="ru-RU"/>
        </w:rPr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b/>
          <w:b/>
          <w:bCs/>
          <w:i/>
          <w:i/>
          <w:iCs/>
          <w:sz w:val="48"/>
          <w:lang w:val="ru-RU"/>
        </w:rPr>
      </w:pPr>
      <w:r>
        <w:rPr>
          <w:b/>
          <w:bCs/>
          <w:i/>
          <w:iCs/>
          <w:sz w:val="48"/>
          <w:lang w:val="ru-RU"/>
        </w:rPr>
      </w:r>
    </w:p>
    <w:p>
      <w:pPr>
        <w:pStyle w:val="Bodytext"/>
        <w:spacing w:before="120" w:after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3</w:t>
    </w:r>
    <w:r>
      <w:rPr/>
      <w:fldChar w:fldCharType="end"/>
    </w:r>
    <w:r>
      <w:rPr>
        <w:lang w:val="en-US" w:eastAsia="en-US"/>
      </w:rPr>
      <w:br/>
      <w:t>(1726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'宋体;Arial Unicode M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Style6">
    <w:name w:val="Цитат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Style7">
    <w:name w:val="Обычный (веб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21">
    <w:name w:val="список2"/>
    <w:basedOn w:val="Enumlev2"/>
    <w:qFormat/>
    <w:pPr>
      <w:numPr>
        <w:ilvl w:val="0"/>
        <w:numId w:val="3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17:00Z</dcterms:created>
  <dc:creator/>
  <dc:description>http://www.ifap.ru</dc:description>
  <dc:language>en-US</dc:language>
  <cp:lastModifiedBy>-</cp:lastModifiedBy>
  <cp:lastPrinted>2003-12-19T09:30:00Z</cp:lastPrinted>
  <dcterms:modified xsi:type="dcterms:W3CDTF">2005-11-02T14:18:00Z</dcterms:modified>
  <cp:revision>5</cp:revision>
  <dc:subject/>
  <dc:title>План действий Всемирного саммита по информационному обще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