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hanging="9"/>
        <w:rPr>
          <w:i/>
          <w:i/>
        </w:rPr>
      </w:pPr>
      <w:r>
        <w:rPr>
          <w:i/>
        </w:rPr>
        <w:t>Колганова А.А.</w:t>
      </w:r>
    </w:p>
    <w:p>
      <w:pPr>
        <w:pStyle w:val="Normal"/>
        <w:tabs>
          <w:tab w:val="clear" w:pos="708"/>
          <w:tab w:val="left" w:pos="0" w:leader="none"/>
        </w:tabs>
        <w:ind w:hanging="9"/>
        <w:rPr>
          <w:i/>
          <w:i/>
        </w:rPr>
      </w:pPr>
      <w:r>
        <w:rPr>
          <w:i/>
        </w:rPr>
        <w:t>Директор Российской государственной библиотеки по искусству</w:t>
      </w:r>
    </w:p>
    <w:p>
      <w:pPr>
        <w:pStyle w:val="Normal"/>
        <w:tabs>
          <w:tab w:val="clear" w:pos="708"/>
          <w:tab w:val="left" w:pos="0" w:leader="none"/>
        </w:tabs>
        <w:ind w:hanging="9"/>
        <w:rPr>
          <w:i/>
          <w:i/>
        </w:rPr>
      </w:pPr>
      <w:r>
        <w:rPr>
          <w:i/>
        </w:rPr>
        <w:t>Кандидат филологических наук, заслуженный работник культуры</w:t>
      </w:r>
    </w:p>
    <w:p>
      <w:pPr>
        <w:pStyle w:val="Normal"/>
        <w:ind w:firstLine="709"/>
        <w:jc w:val="both"/>
        <w:rPr>
          <w:b/>
          <w:b/>
          <w:i/>
          <w:i/>
        </w:rPr>
      </w:pPr>
      <w:r>
        <w:rPr>
          <w:b/>
          <w:i/>
        </w:rPr>
      </w:r>
    </w:p>
    <w:p>
      <w:pPr>
        <w:pStyle w:val="Normal"/>
        <w:jc w:val="center"/>
        <w:rPr>
          <w:b/>
          <w:b/>
          <w:sz w:val="28"/>
          <w:szCs w:val="28"/>
        </w:rPr>
      </w:pPr>
      <w:r>
        <w:rPr>
          <w:b/>
          <w:sz w:val="28"/>
          <w:szCs w:val="28"/>
        </w:rPr>
        <w:t xml:space="preserve">Стратегия и практика - электронные ресурсы </w:t>
      </w:r>
    </w:p>
    <w:p>
      <w:pPr>
        <w:pStyle w:val="Normal"/>
        <w:jc w:val="center"/>
        <w:rPr>
          <w:b/>
          <w:b/>
          <w:sz w:val="28"/>
          <w:szCs w:val="28"/>
        </w:rPr>
      </w:pPr>
      <w:r>
        <w:rPr>
          <w:b/>
          <w:sz w:val="28"/>
          <w:szCs w:val="28"/>
        </w:rPr>
        <w:t>в специализированной библиотеке по искусству</w:t>
      </w:r>
    </w:p>
    <w:p>
      <w:pPr>
        <w:pStyle w:val="Normal"/>
        <w:ind w:firstLine="709"/>
        <w:jc w:val="center"/>
        <w:rPr>
          <w:b/>
          <w:b/>
          <w:sz w:val="28"/>
          <w:szCs w:val="28"/>
        </w:rPr>
      </w:pPr>
      <w:r>
        <w:rPr>
          <w:b/>
          <w:sz w:val="28"/>
          <w:szCs w:val="28"/>
        </w:rPr>
      </w:r>
    </w:p>
    <w:p>
      <w:pPr>
        <w:pStyle w:val="Normal"/>
        <w:ind w:firstLine="709"/>
        <w:jc w:val="both"/>
        <w:rPr/>
      </w:pPr>
      <w:r>
        <w:rPr/>
        <w:t>То, что библиотеки при всем их органическом сходстве, развиваются индивидуально, никем вроде бы не оспаривается. Но социальная, экономическая, общекультурная тенденция стремится нивелировать особенности библиотечных «организмов». Найти границу между необходимым кооперированием, между профессиональной унификацией и видовым своеобразием - задача каждой библиотеки, но для библиотеки по искусству, как для центра специализированного информационного обслуживания, это особенно важно. Призванная содействовать творческим процессам, нацеленная на запросы художественных коллективов наравне с индивидуальными художниками, РГБИ занимает особое место в современном художественном потоке, равно как и выполняет собственную функцию в информационном пространстве. Стратегию библиотеки отличает понимание необходимого сочетания источников традиционных и связанных с новейшими технологиями. Сумма видового разнообразия документов в их классическом понимании в библиотеке такого рода обогащена за счет обширного массива иконографического и архивного материала.</w:t>
      </w:r>
    </w:p>
    <w:p>
      <w:pPr>
        <w:pStyle w:val="Normal"/>
        <w:ind w:firstLine="709"/>
        <w:jc w:val="both"/>
        <w:rPr>
          <w:b/>
          <w:b/>
        </w:rPr>
      </w:pPr>
      <w:r>
        <w:rPr/>
        <w:t>Постоянно, прицельно и многоаспектно изучая своего пользователя, специалисты Российской государственной библиотеки по искусству (РГБИ) смогли выявить ряд закономерностей в эволюции спроса на информационный материал в сфере искусства и культуры в целом. Функционирование библиотеки призвано не только сохранять, но и преумножать. Социокультурная функция библиотек предполагает ее включенность в сферу обеспечения культуры и искусства.</w:t>
      </w:r>
    </w:p>
    <w:p>
      <w:pPr>
        <w:pStyle w:val="Normal"/>
        <w:ind w:firstLine="708"/>
        <w:jc w:val="both"/>
        <w:rPr/>
      </w:pPr>
      <w:r>
        <w:rPr/>
        <w:t xml:space="preserve">В рассуждениях об искусстве и его создателях обычно преобладают ноты эмоциональные. Не исключение и библиотеки, призванные эту сферу культуры обслуживать - как в библиотечном, так и в информационном аспекте. Библиотекари ориентируются на творческий характер занятий своих читателей, на их особую требовательность и восприимчивость, на специфический характер запросов и профессионального чтения. Для учреждений этого вида очевидна необходимость проблемно-тематического ориентирования ресурсов и специализация фондов. РГБИ в такой ситуации выполняет роль навигатора в информационном и культурном поле, совпадая в своих задачах с другими библиотеками данного профиля. </w:t>
      </w:r>
    </w:p>
    <w:p>
      <w:pPr>
        <w:pStyle w:val="Normal"/>
        <w:tabs>
          <w:tab w:val="clear" w:pos="708"/>
          <w:tab w:val="left" w:pos="720" w:leader="none"/>
          <w:tab w:val="left" w:pos="3060" w:leader="none"/>
        </w:tabs>
        <w:ind w:right="99" w:firstLine="1080"/>
        <w:jc w:val="both"/>
        <w:rPr/>
      </w:pPr>
      <w:r>
        <w:rPr/>
        <w:t>Несомненно, что углубленная специализация многих библиотек приводит к такой сосредоточенности документов и ресурсов, которая делает библиотеку главным источником информации в определенной сфере, но при этом она остро нуждается в сотрудничестве по другим аспектам искусства, менее представленным в ее фондах. И в первую очередь это относится к такому финансово и профессионально емкому делу, как информатизация и конкретное производство электронных ресурсов. Таким образом открываются горизонты совместных работ по созданию новых качественных и экономичных электронных ресурсов. Различные стадии интеграции специальных библиотек предусматривают постепенное их сближение в информационном пространстве: от одноразовой обработки – к созданию корпоративных ресурсов, от обмена информацией – к совместному производству баз данных, от работ по сохранности фондов – до комплектования общими ресурсами на кооперативной основе. Актуален переход от эпизодических работ и стихийно возникающих электронных ресурсов, к скоординированной креативной деятельности.</w:t>
      </w:r>
    </w:p>
    <w:p>
      <w:pPr>
        <w:pStyle w:val="TextBodyIndent"/>
        <w:tabs>
          <w:tab w:val="left" w:pos="567" w:leader="none"/>
          <w:tab w:val="left" w:pos="9072" w:leader="none"/>
        </w:tabs>
        <w:ind w:left="0" w:right="99" w:firstLine="513"/>
        <w:rPr>
          <w:kern w:val="2"/>
          <w:sz w:val="24"/>
          <w:szCs w:val="24"/>
        </w:rPr>
      </w:pPr>
      <w:r>
        <w:rPr>
          <w:kern w:val="2"/>
          <w:sz w:val="24"/>
          <w:szCs w:val="24"/>
        </w:rPr>
        <w:t>Опыт модернизации в целях информатизации в искусствоведческих библиотеках значительно отличается. Как и большинство других, они шли собственными путями, решения принимались, как правило, исходя из суммы внутренних причин и фактов. Создание электронных каталогов и других электронных ресурсов велось разными темпами, выливается в несопоставимые объемы, и, основано на использовании отличающихся программных продуктов.</w:t>
      </w:r>
    </w:p>
    <w:p>
      <w:pPr>
        <w:pStyle w:val="Normal"/>
        <w:ind w:firstLine="709"/>
        <w:jc w:val="both"/>
        <w:rPr/>
      </w:pPr>
      <w:r>
        <w:rPr/>
        <w:t xml:space="preserve">Уже не вызывает сомнений необходимость сплошной информатизации библиотек. Нередкие прежде скептические комментарии по поводу компьютеризации исчезли даже в среде творческой интеллигенции, где они звучали в доказательство неповторимости творческих процессов. Координированные действия - единственный шаг, способный в настоящее время преодолеть разобщенность и техническую отсталость библиотек; гармонизация концепций информатизации также попадает в число условий эволюции специализированных библиотек.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Российская государственная библиотека по искусству, являясь единственной библиотекой, осуществляющей специализированную деятельность на федеральном уровне, оказывается и в глобальном масштабе основной библиотекой такого рода. Опыт поэтапной информатизации, страницы из истории постепенного внедрения в информационную картину страны может служить иллюстрацией для других библиотек, а сама библиотека может расцениваться в качестве лаборатории определенного рода. </w:t>
      </w:r>
    </w:p>
    <w:p>
      <w:pPr>
        <w:pStyle w:val="TextBodyIndent"/>
        <w:ind w:left="0" w:right="-1" w:firstLine="720"/>
        <w:rPr>
          <w:sz w:val="24"/>
          <w:szCs w:val="24"/>
        </w:rPr>
      </w:pPr>
      <w:r>
        <w:rPr>
          <w:sz w:val="24"/>
          <w:szCs w:val="24"/>
        </w:rPr>
        <w:t xml:space="preserve">Соединение традиционных и новейших технологий в РГБИ - пример постепенного движения в сторону инноваций. Следует учитывать, что в основной своей массе художники как читатели все еще далеки от использования электронных ресурсов. Библиотека в этом случае и выступает как навигатор на новых путях искусства. Техническое обогащение материала, жанров, творческих средств – всем этим произведение прирастает благодаря библиотеке. Знание книжных собраний, совокупности справочных средств и виртуальных ресурсов для специалиста-библиотекаря становится индикатором его профессионального соответствия. Сегодня к прежней специализации библиотечного работника, ориентированного на сферу искусства, прибавляются требования информационного уровня. </w:t>
      </w:r>
    </w:p>
    <w:p>
      <w:pPr>
        <w:pStyle w:val="Normal"/>
        <w:ind w:firstLine="708"/>
        <w:jc w:val="both"/>
        <w:rPr/>
      </w:pPr>
      <w:r>
        <w:rPr/>
        <w:t>В настоящее время работа ни одной библиотеки немыслима без деятельности, направленной на повышение качества обслуживания читателей. Это - прямая цель автоматизации библиотечных процессов РГБИ. Особое место в деле модернизации заняли проекты, в том числе осуществляемые при поддержке отдела библиотек РОСКУЛЬТУРЫ МК РФ и РГНФ. В основном, это проекты, входящие в Федеральную целевую программу «Культура России» (ФЦП).</w:t>
      </w:r>
    </w:p>
    <w:p>
      <w:pPr>
        <w:pStyle w:val="Normal"/>
        <w:ind w:firstLine="708"/>
        <w:jc w:val="both"/>
        <w:rPr/>
      </w:pPr>
      <w:r>
        <w:rPr/>
        <w:t xml:space="preserve">В рамках ФЦП библиотека активно участвует в проекте Либнет (автоматизация библиотек). Одним из наиболее важных шагов совместного движения является участие РГБИ в Сводном каталоге библиотек России. В 2002 году РГБИ вступила в Центр Либнет и получила возможность заимствовать эталонные библиографические записи в формате РУСМАРК из сводного каталога через Интернет. Затем специалисты отдела научной обработки прошли сертификацию в Центре Либнет, и уже в течение нескольких лет библиотека предоставляет свои библиографические записи в Сводный каталог библиотек России. </w:t>
      </w:r>
    </w:p>
    <w:p>
      <w:pPr>
        <w:pStyle w:val="Normal"/>
        <w:ind w:firstLine="708"/>
        <w:jc w:val="both"/>
        <w:rPr/>
      </w:pPr>
      <w:r>
        <w:rPr/>
        <w:t>Другая работа, которая частично была поддержана ФЦП – это создание машиночитаемого файла предметных рубрик. Он рассматривался библиотекой как первый этап создания национального авторитетного файла по искусству. Работа над Рубрикатором завершена. Он представлен в традиционной форме словаря предметно-тематических рубрик и предусматривает форму российского коммуникативного формата для авторитетных данных.</w:t>
      </w:r>
    </w:p>
    <w:p>
      <w:pPr>
        <w:pStyle w:val="31"/>
        <w:spacing w:before="0" w:after="0"/>
        <w:ind w:firstLine="720"/>
        <w:jc w:val="both"/>
        <w:rPr>
          <w:sz w:val="24"/>
          <w:szCs w:val="24"/>
        </w:rPr>
      </w:pPr>
      <w:r>
        <w:rPr>
          <w:sz w:val="24"/>
          <w:szCs w:val="24"/>
        </w:rPr>
        <w:t>Проект обеспечивает поддержку процесса предметизации при создании электронных записей и развитии электронного каталога РГБИ, а также каталогов других специализированных библиотек по искусству. Предусмотрена связь с системами авторитетных файлов, унификация предметно-поисковых рубрик, в дальнейшем - создание отраслевого тезауруса.</w:t>
      </w:r>
    </w:p>
    <w:p>
      <w:pPr>
        <w:pStyle w:val="Normal"/>
        <w:ind w:firstLine="708"/>
        <w:jc w:val="both"/>
        <w:rPr/>
      </w:pPr>
      <w:r>
        <w:rPr/>
        <w:t>В результате длительных обсуждений и дискуссий с привлечением специалистов ведущих отраслевых учреждений отработана методология формулирования и организации предметных рубрик; начато их внедрение в ЭК; издано методическое пособие "Предметно – тематические рубрики электронного каталога Российская государственная библиотека по искусству. "Искусство. Искусствознание". (М.,2005). Эта работа позволила РГБИ повысить качество индексирования и предметизации, облегчила пользователю поиск традиционных и электронных ресурсов, удешевила многие процессы и ликвидировала их дублирование. Особенно важна предусмотренная связь с универсальными предметными файлами РНБ, благодаря чему обеспечивается перспектива национального и международного обмена, глубокого информационного поиска и создание корпоративных ресурсов. Специалисты РНБ и других смежных библиотек активно обращаются к Рубрикатору и используют как опыт предметизации, так и методику, внедренную в РГБИ.</w:t>
      </w:r>
    </w:p>
    <w:p>
      <w:pPr>
        <w:pStyle w:val="Normal"/>
        <w:ind w:firstLine="708"/>
        <w:jc w:val="both"/>
        <w:rPr>
          <w:u w:val="single"/>
        </w:rPr>
      </w:pPr>
      <w:r>
        <w:rPr/>
        <w:t xml:space="preserve">Машиночитаемый авторитетный файл предметных рубрик предполагает дальнейшее корпоративное использование его не только с целью обмена: вполне реально создание совокупного информационного продукта специальных и универсальных библиотек, предоставление БЗ в пользование библиотекам на основе общих форматов, в первую очередь - </w:t>
      </w:r>
      <w:r>
        <w:rPr>
          <w:lang w:val="en-US"/>
        </w:rPr>
        <w:t>RUSMARC</w:t>
      </w:r>
      <w:r>
        <w:rPr/>
        <w:t>а и машиночитаемого рубрикатора.</w:t>
      </w:r>
    </w:p>
    <w:p>
      <w:pPr>
        <w:pStyle w:val="Normal"/>
        <w:ind w:firstLine="708"/>
        <w:jc w:val="both"/>
        <w:rPr/>
      </w:pPr>
      <w:r>
        <w:rPr/>
        <w:t xml:space="preserve">Рубрикатор охватывает различные сферы искусства, культуры, гуманитарных дисциплин, в нем отражены: предметные термины, понятия и названия из различных сфер искусства, унифицированные и обобщающие типовые названия, виды и жанры искусства. Целью проекта является завершение создания встроенного словаря для автоматизированной обработки. В процессе ведения ЭК и БД остро ощущается необходимость унификации предметных рубрик традиционных каталогов, картотек с рубрикаторами, определяющими классификацию и индексацию в электронном режиме работы. </w:t>
      </w:r>
    </w:p>
    <w:p>
      <w:pPr>
        <w:pStyle w:val="Web"/>
        <w:ind w:left="0" w:right="120" w:firstLine="588"/>
        <w:jc w:val="both"/>
        <w:rPr>
          <w:color w:val="000000"/>
          <w:sz w:val="24"/>
          <w:szCs w:val="24"/>
        </w:rPr>
      </w:pPr>
      <w:r>
        <w:rPr>
          <w:color w:val="000000"/>
          <w:sz w:val="24"/>
          <w:szCs w:val="24"/>
        </w:rPr>
        <w:t xml:space="preserve">Основные подходы к информатизации обобщены в Концепции электронной библиотеки РГБИ. В ней издания на электронных носителях рассматриваются как структурный элемент в составе основных фондов. Главными целями создания электронной библиотеки РГБИ было стремление обеспечить сохранность библиотечных фондов. Для РГБИ, как редко для какой иной библиотеки, важна экономия места, возникающая как сопутствующий результат дигитализации документов. Однако специфика читательских знаний и умений, о которой мы упоминали, требует целенаправленной просветительской и обучающей работы. </w:t>
      </w:r>
    </w:p>
    <w:p>
      <w:pPr>
        <w:pStyle w:val="Web"/>
        <w:ind w:left="0" w:right="120" w:firstLine="540"/>
        <w:jc w:val="both"/>
        <w:rPr>
          <w:color w:val="000000"/>
          <w:sz w:val="24"/>
          <w:szCs w:val="24"/>
        </w:rPr>
      </w:pPr>
      <w:r>
        <w:rPr>
          <w:color w:val="000000"/>
          <w:sz w:val="24"/>
          <w:szCs w:val="24"/>
        </w:rPr>
        <w:t>В связи с этой необходимостью в библиотеке развернута программа обучения информационной грамотности. Предусмотрено в ней как знакомство с ресурсами из фондов самой библиотеки, так и с практическими возможностями ИНТЕРНЕТ. Для студентов (например, по согласованию с ректоратом Школы студии МХАТ) занятия в подобном семинаре стали обязательными и включены в учебную программу. Созданные библиотекой цифровые источники информации еще долго будут требовать специальной популяризации в среде читателей в силу привычки последних к традиционной форме чтения.</w:t>
      </w:r>
    </w:p>
    <w:p>
      <w:pPr>
        <w:pStyle w:val="Heading2"/>
        <w:ind w:left="0" w:firstLine="720"/>
        <w:jc w:val="both"/>
        <w:rPr/>
      </w:pPr>
      <w:r>
        <w:rPr>
          <w:rFonts w:cs="Times New Roman" w:ascii="Times New Roman" w:hAnsi="Times New Roman"/>
          <w:color w:val="000000"/>
          <w:sz w:val="24"/>
          <w:szCs w:val="24"/>
        </w:rPr>
        <w:t>При создании электронных коллекций требовалось определить концептуальные содержательные направления для специальной библиотеки по искусству, критерии отбора книг для создания электронных копий, направления формирования тематических коллекций, включая и тактику закупок. Таким образом, ф</w:t>
      </w:r>
      <w:r>
        <w:rPr>
          <w:rFonts w:cs="Times New Roman" w:ascii="Times New Roman" w:hAnsi="Times New Roman"/>
          <w:bCs/>
          <w:color w:val="000000"/>
          <w:sz w:val="24"/>
          <w:szCs w:val="24"/>
        </w:rPr>
        <w:t xml:space="preserve">ормирование фонда электронной библиотеки РГБИ предполагает не только приобретения </w:t>
      </w:r>
      <w:r>
        <w:rPr>
          <w:rFonts w:cs="Times New Roman" w:ascii="Times New Roman" w:hAnsi="Times New Roman"/>
          <w:color w:val="000000"/>
          <w:sz w:val="24"/>
          <w:szCs w:val="24"/>
        </w:rPr>
        <w:t xml:space="preserve">произведенного сторонними организациями, </w:t>
      </w:r>
      <w:r>
        <w:rPr>
          <w:rFonts w:cs="Times New Roman" w:ascii="Times New Roman" w:hAnsi="Times New Roman"/>
          <w:bCs/>
          <w:color w:val="000000"/>
          <w:sz w:val="24"/>
          <w:szCs w:val="24"/>
        </w:rPr>
        <w:t xml:space="preserve">но и тех, что </w:t>
      </w:r>
      <w:r>
        <w:rPr>
          <w:rFonts w:cs="Times New Roman" w:ascii="Times New Roman" w:hAnsi="Times New Roman"/>
          <w:color w:val="000000"/>
          <w:sz w:val="24"/>
          <w:szCs w:val="24"/>
        </w:rPr>
        <w:t xml:space="preserve">создаются в результате деятельности библиотеки по оцифровке книжных изданий из собственных фондов. Таким образом, обычно в библиотеке выделяются редкие, особо ценные, ветхие издания, архивные экземпляры издания повышенного спроса, издания, имеющиеся в библиотеке в ограниченном количестве экземпляров, электронные копии, создаваемые по запросам пользователей. </w:t>
      </w:r>
    </w:p>
    <w:p>
      <w:pPr>
        <w:pStyle w:val="Web"/>
        <w:ind w:left="0" w:right="120" w:firstLine="540"/>
        <w:jc w:val="both"/>
        <w:rPr>
          <w:b/>
          <w:b/>
          <w:bCs/>
          <w:color w:val="000000"/>
          <w:sz w:val="24"/>
          <w:szCs w:val="24"/>
        </w:rPr>
      </w:pPr>
      <w:r>
        <w:rPr>
          <w:bCs/>
          <w:color w:val="000000"/>
          <w:sz w:val="24"/>
          <w:szCs w:val="24"/>
        </w:rPr>
        <w:t>Новые виды единиц хранения возникают</w:t>
      </w:r>
      <w:r>
        <w:rPr>
          <w:b/>
          <w:bCs/>
          <w:color w:val="000000"/>
          <w:sz w:val="24"/>
          <w:szCs w:val="24"/>
        </w:rPr>
        <w:t xml:space="preserve"> </w:t>
      </w:r>
      <w:r>
        <w:rPr>
          <w:color w:val="000000"/>
          <w:sz w:val="24"/>
          <w:szCs w:val="24"/>
        </w:rPr>
        <w:t xml:space="preserve">благодаря деятельности библиотеки по оцифровке книжных изданий прошлых лет. В результате создается новый подфонд документов – на электронных носителях. Сюда относятся приобретаемые издания специального характера, имеющиеся преимущественно в РГБИ, комплектуемые в последние годы только на электронных носителях. Это - произведения современной драматургии, поступающие из театральных агентств, архивов, комитетов театральных конкурсов. </w:t>
      </w:r>
    </w:p>
    <w:p>
      <w:pPr>
        <w:pStyle w:val="Web"/>
        <w:ind w:left="0" w:right="120" w:firstLine="540"/>
        <w:jc w:val="both"/>
        <w:rPr>
          <w:color w:val="000000"/>
          <w:sz w:val="24"/>
          <w:szCs w:val="24"/>
        </w:rPr>
      </w:pPr>
      <w:r>
        <w:rPr>
          <w:color w:val="000000"/>
          <w:sz w:val="24"/>
          <w:szCs w:val="24"/>
        </w:rPr>
        <w:t xml:space="preserve">В соответствии с выделенными категориями, проводится комплекс мер по отбору изданий, по условиям оцифровки, и результату – как способу представления информации. </w:t>
      </w:r>
    </w:p>
    <w:p>
      <w:pPr>
        <w:pStyle w:val="Web"/>
        <w:ind w:left="0" w:right="120" w:firstLine="540"/>
        <w:jc w:val="both"/>
        <w:rPr>
          <w:color w:val="000000"/>
          <w:sz w:val="24"/>
          <w:szCs w:val="24"/>
        </w:rPr>
      </w:pPr>
      <w:r>
        <w:rPr>
          <w:color w:val="000000"/>
          <w:sz w:val="24"/>
          <w:szCs w:val="24"/>
        </w:rPr>
        <w:t xml:space="preserve">При общеизвестных плюсах подобной оцифровки наиболее значимо следующее: при ограниченном количестве экземпляров электронная копия дает возможность удовлетворить спрос читателей в необходимом объеме. </w:t>
      </w:r>
    </w:p>
    <w:p>
      <w:pPr>
        <w:pStyle w:val="Web"/>
        <w:ind w:left="0" w:right="120" w:firstLine="540"/>
        <w:jc w:val="both"/>
        <w:rPr>
          <w:color w:val="000000"/>
          <w:sz w:val="24"/>
          <w:szCs w:val="24"/>
        </w:rPr>
      </w:pPr>
      <w:r>
        <w:rPr>
          <w:color w:val="000000"/>
          <w:sz w:val="24"/>
          <w:szCs w:val="24"/>
        </w:rPr>
        <w:t>Иногда создается электронная копия издания, отсутствующего в фондах РГБИ. Такое возможно в целях доукомплектования или по заказу читателей библиотеки через службу электронной доставки документов.</w:t>
      </w:r>
    </w:p>
    <w:p>
      <w:pPr>
        <w:pStyle w:val="Web"/>
        <w:ind w:left="0" w:right="120" w:firstLine="540"/>
        <w:jc w:val="both"/>
        <w:rPr>
          <w:color w:val="000000"/>
          <w:sz w:val="24"/>
          <w:szCs w:val="24"/>
        </w:rPr>
      </w:pPr>
      <w:r>
        <w:rPr>
          <w:color w:val="000000"/>
          <w:sz w:val="24"/>
          <w:szCs w:val="24"/>
        </w:rPr>
        <w:t>Создавая идеологию электронной библиотеки, РГБИ подходила к ней как к электронной коллекции и решала задачи оцифровки печатных изданий, комплектования электронных ресурсов из внешних источников, каталогизации всех собранных электронных изданий, выбора формы их хранения и его организации, а также обеспечение доступа к информации. Отдельной позицией предусмотрена информационная безопасность ЭБ.</w:t>
      </w:r>
    </w:p>
    <w:p>
      <w:pPr>
        <w:pStyle w:val="Normal"/>
        <w:ind w:firstLine="708"/>
        <w:jc w:val="both"/>
        <w:rPr>
          <w:color w:val="000000"/>
        </w:rPr>
      </w:pPr>
      <w:r>
        <w:rPr>
          <w:color w:val="000000"/>
        </w:rPr>
        <w:t xml:space="preserve">Специфика библиотеки диктует отдельные задачи по созданию сегмента электронной библиотеки, связанного с изобразительным рядом. Коллекция иллюстративного материала Российской государственной библиотеки по искусству разнообразна, как по тематике, так и по видам печатной продукции. За время своего существования отдел иконографических материалов перерос рамки хранилища иконографических документов и выполняет функции исследовательского и научно-консультативного центра, практически ставшего органичной и необходимой частью процесса создания спектаклей, фильмов, изданий. Главная задача в деятельности отдела – предоставление комплекса изображений по определенной тематике. Соответственно при создании справочного аппарата большое внимание уделяется описанию изображений. </w:t>
      </w:r>
    </w:p>
    <w:p>
      <w:pPr>
        <w:pStyle w:val="Normal"/>
        <w:ind w:firstLine="708"/>
        <w:jc w:val="both"/>
        <w:rPr/>
      </w:pPr>
      <w:r>
        <w:rPr>
          <w:color w:val="000000"/>
        </w:rPr>
        <w:t>Помимо справочного аппарата в целях специализированного обслуживания в отделе иконографии сложился фонд тематических подборок документов. Этот материал представляет собой папки, где собирался иллюстративный материал, разделенный на различные темы. Например:</w:t>
      </w:r>
      <w:r>
        <w:rPr/>
        <w:t xml:space="preserve"> «Россия. Казачество», «Россия. Крестьянство», «Россия. Полиция». Кроме общих тем, в отделе собирали иллюстративный материал к конкретным постановкам русских и зарубежных классиков драматургии. «Борис Годунов» А.Пушкина, «Пигмалион» Б.Шоу, «Доходное место» А.Н.Островского и др. В самой папке материал разделен на подтемы: типаж, виды городов, мебель, интерьер, орнамент, транспорт и т.п. </w:t>
      </w:r>
    </w:p>
    <w:p>
      <w:pPr>
        <w:pStyle w:val="3"/>
        <w:spacing w:lineRule="auto" w:line="240"/>
        <w:ind w:left="0" w:firstLine="708"/>
        <w:jc w:val="both"/>
        <w:rPr/>
      </w:pPr>
      <w:r>
        <w:rPr/>
        <w:t xml:space="preserve">Постепенно библиотека приучает и студентов, и специалистов пользоваться визуальными материалами в оцифрованном виде. Поэтому появилась необходимость перевода в электронный вид данных тематических собраний для более эффективного обслуживания читателей. </w:t>
      </w:r>
    </w:p>
    <w:p>
      <w:pPr>
        <w:pStyle w:val="Normal"/>
        <w:ind w:firstLine="708"/>
        <w:jc w:val="both"/>
        <w:rPr/>
      </w:pPr>
      <w:r>
        <w:rPr/>
        <w:t xml:space="preserve">В рамках создания электронных коллекций начата работа по созданию БД «Виртуальные консультации студентам творческих вузов», где отражается постановочный материал к пьесам отечественного репертуара XIX в. </w:t>
      </w:r>
    </w:p>
    <w:p>
      <w:pPr>
        <w:pStyle w:val="Normal"/>
        <w:ind w:firstLine="540"/>
        <w:jc w:val="both"/>
        <w:rPr/>
      </w:pPr>
      <w:r>
        <w:rPr/>
        <w:t xml:space="preserve"> </w:t>
      </w:r>
      <w:r>
        <w:rPr/>
        <w:t xml:space="preserve">Разработка специализированной информационной системой </w:t>
      </w:r>
      <w:r>
        <w:rPr>
          <w:lang w:val="en-US"/>
        </w:rPr>
        <w:t>VT</w:t>
      </w:r>
      <w:r>
        <w:rPr/>
        <w:t>-</w:t>
      </w:r>
      <w:r>
        <w:rPr>
          <w:lang w:val="en-US"/>
        </w:rPr>
        <w:t>Collection</w:t>
      </w:r>
      <w:r>
        <w:rPr/>
        <w:t xml:space="preserve"> для создания и просмотра тематических коллекций ведется </w:t>
      </w:r>
      <w:r>
        <w:rPr>
          <w:lang w:val="en-US"/>
        </w:rPr>
        <w:t>OOO</w:t>
      </w:r>
      <w:r>
        <w:rPr/>
        <w:t xml:space="preserve"> «Константа» (г. Архангельск). </w:t>
      </w:r>
      <w:r>
        <w:rPr>
          <w:bCs/>
        </w:rPr>
        <w:t xml:space="preserve">Информационная система </w:t>
      </w:r>
      <w:r>
        <w:rPr>
          <w:bCs/>
          <w:lang w:val="en-US"/>
        </w:rPr>
        <w:t>VT</w:t>
      </w:r>
      <w:r>
        <w:rPr>
          <w:bCs/>
        </w:rPr>
        <w:t>-</w:t>
      </w:r>
      <w:r>
        <w:rPr>
          <w:bCs/>
          <w:lang w:val="en-US"/>
        </w:rPr>
        <w:t>Collection</w:t>
      </w:r>
      <w:r>
        <w:rPr>
          <w:bCs/>
        </w:rPr>
        <w:t xml:space="preserve"> обеспечивает следующие задачи, реализованные в начатом проекте:</w:t>
      </w:r>
    </w:p>
    <w:p>
      <w:pPr>
        <w:pStyle w:val="Normal"/>
        <w:ind w:firstLine="540"/>
        <w:jc w:val="both"/>
        <w:rPr>
          <w:bCs/>
        </w:rPr>
      </w:pPr>
      <w:r>
        <w:rPr>
          <w:bCs/>
        </w:rPr>
        <w:t>- создание и пополнение виртуальных тематических коллекций (включающих в себя как текстовые, так и нетекстовые, прежде всего - графические объекты),</w:t>
      </w:r>
    </w:p>
    <w:p>
      <w:pPr>
        <w:pStyle w:val="Normal"/>
        <w:ind w:firstLine="540"/>
        <w:jc w:val="both"/>
        <w:rPr>
          <w:bCs/>
        </w:rPr>
      </w:pPr>
      <w:r>
        <w:rPr>
          <w:bCs/>
        </w:rPr>
        <w:t xml:space="preserve">- предоставление пользователю возможностей просмотра созданной коллекции в среде Веб-браузера. </w:t>
      </w:r>
    </w:p>
    <w:p>
      <w:pPr>
        <w:pStyle w:val="Normal"/>
        <w:ind w:firstLine="540"/>
        <w:jc w:val="both"/>
        <w:rPr>
          <w:bCs/>
        </w:rPr>
      </w:pPr>
      <w:r>
        <w:rPr>
          <w:bCs/>
        </w:rPr>
        <w:t xml:space="preserve">- осуществление тематически-ориентированной навигации по предметам коллекции. </w:t>
      </w:r>
    </w:p>
    <w:p>
      <w:pPr>
        <w:pStyle w:val="Normal"/>
        <w:ind w:firstLine="720"/>
        <w:jc w:val="both"/>
        <w:rPr/>
      </w:pPr>
      <w:r>
        <w:rPr>
          <w:bCs/>
        </w:rPr>
        <w:t xml:space="preserve">Информационная система </w:t>
      </w:r>
      <w:r>
        <w:rPr>
          <w:bCs/>
          <w:lang w:val="en-US"/>
        </w:rPr>
        <w:t>VT</w:t>
      </w:r>
      <w:r>
        <w:rPr>
          <w:bCs/>
        </w:rPr>
        <w:t>-</w:t>
      </w:r>
      <w:r>
        <w:rPr>
          <w:bCs/>
          <w:lang w:val="en-US"/>
        </w:rPr>
        <w:t>Collection</w:t>
      </w:r>
      <w:r>
        <w:rPr>
          <w:bCs/>
        </w:rPr>
        <w:t xml:space="preserve"> состоит из базы данных и модулей: для создания коллекций и для просмотра коллекций.</w:t>
      </w:r>
    </w:p>
    <w:p>
      <w:pPr>
        <w:pStyle w:val="Normal"/>
        <w:ind w:firstLine="720"/>
        <w:jc w:val="both"/>
        <w:rPr/>
      </w:pPr>
      <w:r>
        <w:rPr/>
        <w:t xml:space="preserve">Иллюстративные документы представлены в трех видах: </w:t>
      </w:r>
      <w:r>
        <w:rPr>
          <w:bCs/>
        </w:rPr>
        <w:t>малый - для представления предмета в ряду с другими; средний - для представления на одной странице вместе с полным описанием предмета, выходом на аннотацию и внешнюю файловую БД, навигацией по предметам коллекции; большой - для представления на отдельной странице собственно изображения предмета с подписью.</w:t>
      </w:r>
    </w:p>
    <w:p>
      <w:pPr>
        <w:pStyle w:val="Normal"/>
        <w:ind w:firstLine="708"/>
        <w:jc w:val="both"/>
        <w:rPr/>
      </w:pPr>
      <w:r>
        <w:rPr/>
        <w:t>Проект предусматривает поэтапную работу по оцифровке документов. Работа велась следующим образом. Для первого этапа был избран драматург, чье творчество имеет наибольший спрос среди студентов – А.Н. Островский. Затем специалисты определили количество пьес - 21, время действия: с 1830 по 1880-е гг. Отдельным блоком выделили тему «Чиновничий мир», куда вошли такие пьесы, как «Доходное место»(1850-е гг.), «Трудовой хлеб», «Поздняя любовь»(1870-е гг.).</w:t>
      </w:r>
    </w:p>
    <w:p>
      <w:pPr>
        <w:pStyle w:val="Normal"/>
        <w:ind w:firstLine="708"/>
        <w:jc w:val="both"/>
        <w:rPr/>
      </w:pPr>
      <w:r>
        <w:rPr/>
        <w:t xml:space="preserve">Затем определили рубрики, для описания иллюстративного материала и аннотации в соответствии с запросами студентов-сценаристов. Например: 1. название пьесы; 2. время действия; 3. типаж: купечество, крестьяне, ремесленники, духовенство, чиновники, помещики, военные; 4. костюм: женский, мужской, детский, военный, форменный, культовый; 5. архитектура: общественные здания, культовые здания, жилые здания и т.д. </w:t>
      </w:r>
    </w:p>
    <w:p>
      <w:pPr>
        <w:pStyle w:val="Normal"/>
        <w:ind w:firstLine="708"/>
        <w:jc w:val="both"/>
        <w:rPr/>
      </w:pPr>
      <w:r>
        <w:rPr/>
        <w:t xml:space="preserve">Оцифровка также дает возможность помимо иллюстраций из книг и журналов показать фотоспектакли московских театров (ставших классическими постановок пьес А.Н. Островского). В результате создаются электронные копии собранной коллекции, что перерастает в электронный архив истории спектакля. </w:t>
      </w:r>
    </w:p>
    <w:p>
      <w:pPr>
        <w:pStyle w:val="Normal"/>
        <w:ind w:firstLine="708"/>
        <w:jc w:val="both"/>
        <w:rPr/>
      </w:pPr>
      <w:r>
        <w:rPr/>
        <w:t>Перевод в цифровую форму визуальных и текстовых материалов позволяет организовать работу на качественно новом уровне, обеспечивает полноту объема, максимально точный и оперативный поиск информации для читателей, повышает эффективность труда сотрудников, улучшает качество изображений в копиях, изготовленных по заказу читателя.</w:t>
      </w:r>
    </w:p>
    <w:p>
      <w:pPr>
        <w:pStyle w:val="Normal"/>
        <w:ind w:firstLine="720"/>
        <w:jc w:val="both"/>
        <w:rPr/>
      </w:pPr>
      <w:r>
        <w:rPr/>
        <w:t xml:space="preserve">Примером создания электронного издания на основе фондов библиотеки стал </w:t>
      </w:r>
      <w:r>
        <w:rPr>
          <w:lang w:val="en-US"/>
        </w:rPr>
        <w:t>CD</w:t>
      </w:r>
      <w:r>
        <w:rPr/>
        <w:t xml:space="preserve"> "Русский военный мундир". В его основе - БД изображений. Идея этого давнего проекта заключалась в представлении уникального иллюстративного иконографического материала из фондов РГБИ с гарантированной системой поиска и распечаткой найденных материалов. </w:t>
      </w:r>
    </w:p>
    <w:p>
      <w:pPr>
        <w:pStyle w:val="Normal"/>
        <w:ind w:firstLine="708"/>
        <w:jc w:val="both"/>
        <w:rPr/>
      </w:pPr>
      <w:r>
        <w:rPr/>
        <w:t xml:space="preserve">При воспроизведении исторических сцен художники, издатели, исследователи и режиссеры-постановщики часто сталкиваются с проблемой отражения военной одежды, ее истории, особенно затруднительной бывает задача детализации мундира. Сделать фонды библиотеки доступными как можно большему числу пользователей – задача, лежащая в основе данного диска. Кроме того, состояние сохранности некоторых изображений уже сейчас вынуждает изымать их из свободного обращения. </w:t>
      </w:r>
    </w:p>
    <w:p>
      <w:pPr>
        <w:pStyle w:val="Normal"/>
        <w:ind w:firstLine="708"/>
        <w:jc w:val="both"/>
        <w:rPr/>
      </w:pPr>
      <w:r>
        <w:rPr/>
        <w:t>При подготовке зрительного ряда фильмов, телепередач и книг особенную сложность представляет реконструкция военного мундира. Примеров множество: опера "Евгений Онегин" режиссера Е. Колобова, кинофильм "Сибирский цирюльник", режиссера Н. Михалкова; кинофильм "Русский бунт" и телевизионный сериал "М. Ломоносов" режиссера А. Прошкина.</w:t>
      </w:r>
    </w:p>
    <w:p>
      <w:pPr>
        <w:pStyle w:val="Normal"/>
        <w:ind w:firstLine="720"/>
        <w:jc w:val="both"/>
        <w:rPr/>
      </w:pPr>
      <w:r>
        <w:rPr/>
        <w:t xml:space="preserve">В фондах иконографических материалов РГБИ имеется коллекция, представляющая русский военный костюм во всем многообразии его истории, периодов, родов войск и т.д. Библиотека накопила большой опыт работы с художниками-постановщиками, художниками по костюму, иллюстраторами, режиссерами, консультируя и участвуя в постановке как отечественных, так и зарубежных спектаклей и фильмов по историческим сюжетам. Библиотечные фонды включают исчерпывающий материал по российскому военному мундиру, охватывающий период 1550-1995 годы. </w:t>
      </w:r>
    </w:p>
    <w:p>
      <w:pPr>
        <w:pStyle w:val="Normal"/>
        <w:ind w:firstLine="720"/>
        <w:jc w:val="both"/>
        <w:rPr/>
      </w:pPr>
      <w:r>
        <w:rPr/>
        <w:t xml:space="preserve">Сведения о военном костюме, обобщенные и соединенные с детальными изображениями, создают ценный источник, иллюстрирующий эстетическую, историческую и экономическую картину общества и могут служить иллюстрацией к конкретной эпохе. При разработке кино- и театральных постановок художники – постановщики и режиссеры используют его как необходимый справочный материал. </w:t>
      </w:r>
    </w:p>
    <w:p>
      <w:pPr>
        <w:pStyle w:val="Normal"/>
        <w:ind w:firstLine="708"/>
        <w:jc w:val="both"/>
        <w:rPr/>
      </w:pPr>
      <w:r>
        <w:rPr/>
        <w:t>Весь иллюстративный материал СD представлен работами художников девятнадцатого века: П. Рудакова, Г. Верне, Л. Белоусова, а также группы художников, объединенных под руководством А. Висковатова.</w:t>
      </w:r>
    </w:p>
    <w:p>
      <w:pPr>
        <w:pStyle w:val="Normal"/>
        <w:ind w:firstLine="708"/>
        <w:jc w:val="both"/>
        <w:rPr/>
      </w:pPr>
      <w:r>
        <w:rPr/>
        <w:t xml:space="preserve">При подготовке материала для CD проведена классификация костюма таким образом, чтобы отразить эволюцию мундира, представленного в рисунках художников, чьи работы включены в БД по эпохам, периодам и десятилетиям. Структура записей включает указание на воинскую часть; годы введения данной военной формы; годы, до которых военный мундир использовался в армии. В примечании отражены детали: ранг военных лиц, использование данной формы (парадная, походная, зимняя и т.д.), строевые приемы. В данной БД обеспечен поиск изображений по воинским частям и по годам. В соответствии с заложенными в структуру средствами, выбрав воинскую часть, можно просмотреть весь отрезок эпохи, все графические материалы, включая и ранг военных, время года (зима, лето), зафиксированые изменения в костюме. </w:t>
      </w:r>
    </w:p>
    <w:p>
      <w:pPr>
        <w:pStyle w:val="Normal"/>
        <w:ind w:firstLine="708"/>
        <w:jc w:val="both"/>
        <w:rPr/>
      </w:pPr>
      <w:r>
        <w:rPr/>
        <w:t xml:space="preserve">Завершается работа над следующей частью данного проекта. Основу нового </w:t>
      </w:r>
      <w:r>
        <w:rPr>
          <w:lang w:val="en-US"/>
        </w:rPr>
        <w:t>CD</w:t>
      </w:r>
      <w:r>
        <w:rPr/>
        <w:t xml:space="preserve"> составляет коллекция рисунков известного художника-униформолога Валерия Куликова, хранящаяся в фондах РГБИ. В.Н. Куликов (1930 – 2003) был художником и исследователем международного масштаба. Большая часть работ публикуется впервые.</w:t>
      </w:r>
    </w:p>
    <w:p>
      <w:pPr>
        <w:pStyle w:val="Normal"/>
        <w:ind w:firstLine="708"/>
        <w:jc w:val="both"/>
        <w:rPr/>
      </w:pPr>
      <w:r>
        <w:rPr/>
        <w:t>На компакт-диске представлены шесть информационных разделов, соответствующих авторским сериям В.Н. Куликова. Диск создает точные представления об основных изменениях обмундирования, знаков различия и снаряжения, произошедших с момента зарождения РККА в 1918 году до вступления СССР в войну в 1941 году. В основу второго раздела положены подлинные цветные рисунки, из серии работ В.Н. Куликова к проекту иллюстрированного альбома формы одежды Вооруженных Сил СССР, которые публикуются впервые. Рисунки реконструируют облик военнослужащих Красной Армии, Военно-Морского Флота и войск НКВД периода Второй мировой войны с 1939 по 1945 год. Третий раздел составляют ранее опубликованные подлинные цветные рисунки, хранящиеся в РГБИ. Группы ростовых фигур иллюстрируют эволюцию военной атрибутики органов и войск ВЧК-ГПУ-ОГПУ-НКВД в период с 1918 по 1945 год. Серия рисунков четвертого раздела посвящена форменному костюму военнослужащих морской пограничной охраны и относится к последним работам художника. Цветные таблицы знаков различия военнослужащих Красной Армии, пограничных и внутренних войск помещены в пятый раздел. В последнем разделе помещены рисованные схемы отдельных предметов обмундирования и снаряжения, выполненные по материалам из фондов российских музеев и частных собраний.</w:t>
      </w:r>
    </w:p>
    <w:p>
      <w:pPr>
        <w:pStyle w:val="Normal"/>
        <w:ind w:firstLine="708"/>
        <w:jc w:val="both"/>
        <w:rPr/>
      </w:pPr>
      <w:r>
        <w:rPr/>
        <w:t xml:space="preserve">Глубоко проработанный исторический материал до сих пор не публиковался и его электронное представление создает уникальный по возможностям ресурс. </w:t>
      </w:r>
    </w:p>
    <w:p>
      <w:pPr>
        <w:pStyle w:val="Normal"/>
        <w:ind w:firstLine="567"/>
        <w:jc w:val="both"/>
        <w:rPr/>
      </w:pPr>
      <w:r>
        <w:rPr/>
        <w:t xml:space="preserve">Российская государственная библиотека по искусству владеет уникальным фондом газетных материалов, организованным в фонд газетных вырезок. </w:t>
      </w:r>
      <w:r>
        <w:rPr>
          <w:color w:val="000000"/>
        </w:rPr>
        <w:t>Учитывая высокую интенсивность использования данного фонда и рост информационных потребностей в области искусства, библиотека приступила в 2002 г. к созданию</w:t>
      </w:r>
      <w:r>
        <w:rPr>
          <w:b/>
          <w:color w:val="000000"/>
        </w:rPr>
        <w:t xml:space="preserve"> </w:t>
      </w:r>
      <w:r>
        <w:rPr>
          <w:color w:val="000000"/>
        </w:rPr>
        <w:t xml:space="preserve">электронной коллекции фонда газетных публикаций с возможностью поиска. Работа по оцифровке ведется совместно с фирмой Прософт. </w:t>
      </w:r>
      <w:r>
        <w:rPr/>
        <w:t xml:space="preserve">Для обеспечения широкого доступа к изданиям активного спроса с 2003 г. начата их оцифровка с целью сохранения изданий, находящихся в аварийном состоянии, в научном обороте и учебном процессе. Первый этап осуществлялся при поддержке РГНФ. </w:t>
      </w:r>
    </w:p>
    <w:p>
      <w:pPr>
        <w:pStyle w:val="TextBodyIndent"/>
        <w:ind w:left="0" w:right="-1" w:firstLine="720"/>
        <w:rPr>
          <w:sz w:val="24"/>
          <w:szCs w:val="24"/>
        </w:rPr>
      </w:pPr>
      <w:r>
        <w:rPr>
          <w:sz w:val="24"/>
          <w:szCs w:val="24"/>
        </w:rPr>
        <w:t xml:space="preserve">Одной из первых, библиотека приступила к подготовке ретроспективных библиографических указателей с использованием программного продукта. В печати находится библиографический указатель, посвященный театру М.А. Булгакова, подготовленный полностью на компьютерной основе. </w:t>
      </w:r>
    </w:p>
    <w:p>
      <w:pPr>
        <w:pStyle w:val="Normal"/>
        <w:ind w:firstLine="708"/>
        <w:jc w:val="both"/>
        <w:rPr/>
      </w:pPr>
      <w:r>
        <w:rPr/>
        <w:t>Остановившись подробно на специальных проектах РГБИ, характерных для нее как для библиотеки искусств, мы не детализируем работу по направлениям, которые считаем обязательными для любой современной библиотеки. Разумеется, РГБИ имеет электронный каталог, доступ к нему осуществляется и в ИНТЕРНЕТе. (Мы упоминали уже участие в деятельности Центра ЛИБНЕТ и в Сводном каталоге библиотек России).</w:t>
      </w:r>
    </w:p>
    <w:p>
      <w:pPr>
        <w:pStyle w:val="Normal"/>
        <w:ind w:firstLine="720"/>
        <w:jc w:val="both"/>
        <w:rPr/>
      </w:pPr>
      <w:r>
        <w:rPr/>
        <w:t>В библиотеке внедрена электронная регистрация читателей. К сожалению, стесненность и нестандартность библиотечных хранений не позволяет внедрить процессы электронной выдачи документов.</w:t>
      </w:r>
    </w:p>
    <w:p>
      <w:pPr>
        <w:pStyle w:val="Normal"/>
        <w:ind w:firstLine="720"/>
        <w:jc w:val="both"/>
        <w:rPr/>
      </w:pPr>
      <w:r>
        <w:rPr/>
        <w:t>Дальнейшая эволюция РГБИ подразумевает ускорение процессов модернизации, что, несомненно, требует максимально развитой системы корпоративной информатизаци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lbertus">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character" w:styleId="WW8Num2z0">
    <w:name w:val="WW8Num2z0"/>
    <w:qFormat/>
    <w:rPr>
      <w:rFonts w:ascii="Symbol" w:hAnsi="Symbol" w:cs="Symbol"/>
      <w:sz w:val="20"/>
    </w:rPr>
  </w:style>
  <w:style w:type="character" w:styleId="WW8Num3z0">
    <w:name w:val="WW8Num3z0"/>
    <w:qFormat/>
    <w:rPr>
      <w:rFonts w:ascii="Albertus" w:hAnsi="Albertus" w:cs="Albert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Wingdings" w:hAnsi="Wingdings" w:cs="Wingdings"/>
      <w:sz w:val="21"/>
      <w:szCs w:val="21"/>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72" w:leader="none"/>
      </w:tabs>
      <w:ind w:left="70" w:hanging="0"/>
      <w:jc w:val="both"/>
    </w:pPr>
    <w:rPr>
      <w:sz w:val="28"/>
      <w:szCs w:val="20"/>
    </w:rPr>
  </w:style>
  <w:style w:type="paragraph" w:styleId="3">
    <w:name w:val="Основной текст с отступом 3"/>
    <w:basedOn w:val="Normal"/>
    <w:qFormat/>
    <w:pPr>
      <w:spacing w:lineRule="auto" w:line="360"/>
      <w:ind w:left="301"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pacing w:before="48" w:after="0"/>
      <w:ind w:left="120" w:right="120" w:hanging="0"/>
    </w:pPr>
    <w:rPr>
      <w:color w:val="33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4:03:00Z</dcterms:created>
  <dc:creator>komp5</dc:creator>
  <dc:description/>
  <dc:language>en-US</dc:language>
  <cp:lastModifiedBy>Brakker</cp:lastModifiedBy>
  <cp:lastPrinted>2007-11-02T11:28:00Z</cp:lastPrinted>
  <dcterms:modified xsi:type="dcterms:W3CDTF">2007-11-07T09:26:00Z</dcterms:modified>
  <cp:revision>5</cp:revision>
  <dc:subject/>
  <dc:title>Традиционные и инновационные технологии </dc:title>
</cp:coreProperties>
</file>