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0"/>
        <w:spacing w:lineRule="auto" w:line="240"/>
        <w:ind w:left="0" w:right="0" w:hanging="0"/>
        <w:jc w:val="lef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узьмин Е. И.,</w:t>
      </w:r>
    </w:p>
    <w:p>
      <w:pPr>
        <w:pStyle w:val="Body10"/>
        <w:spacing w:lineRule="auto" w:line="240"/>
        <w:ind w:left="0" w:right="0" w:hanging="0"/>
        <w:jc w:val="lef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едседатель Российского комитета </w:t>
      </w:r>
    </w:p>
    <w:p>
      <w:pPr>
        <w:pStyle w:val="Body10"/>
        <w:spacing w:lineRule="auto" w:line="240"/>
        <w:ind w:left="0" w:right="0" w:hanging="0"/>
        <w:jc w:val="lef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ограммы ЮНЕСКО «Информация для всех»,</w:t>
      </w:r>
    </w:p>
    <w:p>
      <w:pPr>
        <w:pStyle w:val="Body10"/>
        <w:spacing w:lineRule="auto" w:line="240"/>
        <w:ind w:left="0" w:right="0" w:hanging="0"/>
        <w:jc w:val="lef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Член Комиссии Российской Федерации по делам ЮНЕСКО,</w:t>
      </w:r>
    </w:p>
    <w:p>
      <w:pPr>
        <w:pStyle w:val="Body10"/>
        <w:spacing w:lineRule="auto" w:line="240"/>
        <w:ind w:left="0" w:right="0" w:hanging="0"/>
        <w:jc w:val="lef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езидент Межрегионального центра библиотечного сотрудничества</w:t>
      </w:r>
    </w:p>
    <w:p>
      <w:pPr>
        <w:pStyle w:val="Body10"/>
        <w:spacing w:lineRule="auto" w:line="240" w:before="24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ий комитет Программы ЮНЕСКО «Информация для всех» и его информационно-издательская деятельность</w:t>
      </w:r>
    </w:p>
    <w:p>
      <w:pPr>
        <w:pStyle w:val="Body10"/>
        <w:spacing w:lineRule="auto" w:line="240" w:before="120" w:after="0"/>
        <w:ind w:left="0" w:right="0" w:firstLine="540"/>
        <w:rPr/>
      </w:pPr>
      <w:r>
        <w:rPr>
          <w:rFonts w:cs="Times New Roman" w:ascii="Times New Roman" w:hAnsi="Times New Roman"/>
          <w:sz w:val="24"/>
          <w:szCs w:val="24"/>
        </w:rPr>
        <w:t>Межправительствен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грамма ЮНЕСКО «Информация для всех» и Российский комитет этой Программы зародились в контексте с</w:t>
      </w:r>
      <w:r>
        <w:rPr>
          <w:rFonts w:cs="Times New Roman" w:ascii="Times New Roman" w:hAnsi="Times New Roman"/>
          <w:sz w:val="24"/>
          <w:szCs w:val="24"/>
        </w:rPr>
        <w:t>тремительных, сложных, противоречивых процессов формирования глобального информационного общества и вовлечённости в них России. Эти процессы являются одновременно и ареной борьбы разнонаправленных экономических интересов, политических платформ, философских теорий, и площадкой сотрудничества правительств, международных организаций, транснациональных корпораций, институтов гражданского общества.</w:t>
      </w:r>
    </w:p>
    <w:p>
      <w:pPr>
        <w:pStyle w:val="Body10"/>
        <w:spacing w:lineRule="auto" w:line="240" w:before="120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сего спектра влиятельных игроков, формирующих международную политику построения глобального информационного общества, ЮНЕСКО – единственная межправительственная организация, системно и последовательно изучающая наиболее общие культурные, правовые, моральные, этические, социальные аспекты и последствия глобализации. Программа ЮНЕСКО «Информация для всех» - это реакция ЮНЕСКО на вызовы информационного общества, серьёзные проблемы и возможности, порождаемые бурным развитием ИКТ и их расширяющимся применением во всех сферах современной жизни.</w:t>
      </w:r>
    </w:p>
    <w:p>
      <w:pPr>
        <w:pStyle w:val="Body10"/>
        <w:spacing w:lineRule="auto" w:line="240" w:before="120" w:after="0"/>
        <w:ind w:left="0" w:right="0" w:firstLine="540"/>
        <w:rPr/>
      </w:pPr>
      <w:r>
        <w:rPr>
          <w:rFonts w:cs="Times New Roman" w:ascii="Times New Roman" w:hAnsi="Times New Roman"/>
          <w:sz w:val="24"/>
          <w:szCs w:val="24"/>
        </w:rPr>
        <w:t>ЮНЕСКО является выразителем взглядов той части мировой научной, культурной и политической элиты, которая считает, что совместные усилия правительств, международных организаций, гражданского общества и частного секто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огут и должны направить стихийное и опасное во многом развитие глобального информационного общества в сторону его гуманизации, преодоления неравенства, в том числе информационного, обеспечения равного доступа к образованию, большей свободы выражения мнений, сохранения культурного разнообразия и многоязычия на планете, то есть целенаправленного создания обществ знаний.</w:t>
      </w:r>
    </w:p>
    <w:p>
      <w:pPr>
        <w:pStyle w:val="Normal"/>
        <w:shd w:fill="FFFFFF" w:val="clear"/>
        <w:autoSpaceDE w:val="false"/>
        <w:spacing w:before="120" w:after="0"/>
        <w:ind w:firstLine="540"/>
        <w:jc w:val="both"/>
        <w:rPr/>
      </w:pPr>
      <w:r>
        <w:rPr/>
        <w:t>Российский комитет Программы ЮНЕСКО «Информация для всех» - это сформированный на межведомственной основе общественный экспертно-консультативный орган при Комиссии Российской Федерации по делам ЮНЕСКО, основными задачами которого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before="120" w:after="0"/>
        <w:ind w:left="540" w:firstLine="270"/>
        <w:jc w:val="both"/>
        <w:rPr/>
      </w:pPr>
      <w:r>
        <w:rPr/>
        <w:t xml:space="preserve">продвижение идей Программы ЮНЕСКО «Информация для всех» в России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before="120" w:after="0"/>
        <w:ind w:left="540" w:firstLine="270"/>
        <w:jc w:val="both"/>
        <w:rPr/>
      </w:pPr>
      <w:r>
        <w:rPr/>
        <w:t>организация и реализация мероприятий, направленных на построение информационного общества для всех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before="120" w:after="0"/>
        <w:ind w:left="540" w:firstLine="270"/>
        <w:jc w:val="both"/>
        <w:rPr/>
      </w:pPr>
      <w:r>
        <w:rPr/>
        <w:t>выявление, анализ и прогнозирование тенденций развития информационного общества, а также международной и российской практики в этой области.</w:t>
      </w:r>
    </w:p>
    <w:p>
      <w:pPr>
        <w:pStyle w:val="Normal"/>
        <w:spacing w:before="120" w:after="0"/>
        <w:ind w:firstLine="540"/>
        <w:jc w:val="both"/>
        <w:rPr/>
      </w:pPr>
      <w:r>
        <w:rPr/>
        <w:t>В активе Комитета множество ярких проектов, среди которых издание книг, научные исследования, российские и международные конференции и семинары по различным проблемам формирования глобального информационного общества.</w:t>
      </w:r>
    </w:p>
    <w:p>
      <w:pPr>
        <w:pStyle w:val="Normal"/>
        <w:spacing w:before="120" w:after="0"/>
        <w:ind w:firstLine="540"/>
        <w:jc w:val="both"/>
        <w:rPr/>
      </w:pPr>
      <w:r>
        <w:rPr/>
        <w:t>Комитет представлял Россию в работе Межправительственного совета этой межправительственной программы с 2001 по 2005 г.г. и продолжает это делать на сессиях генеральных конференций ЮНЕСКО и её исполнительного совета.</w:t>
      </w:r>
    </w:p>
    <w:p>
      <w:pPr>
        <w:pStyle w:val="Normal"/>
        <w:spacing w:before="120" w:after="0"/>
        <w:ind w:firstLine="540"/>
        <w:jc w:val="both"/>
        <w:rPr/>
      </w:pPr>
      <w:r>
        <w:rPr/>
        <w:t>По инициативе Российского комитета произошло объединение усилий ЮНЕСКО и Европейской комиссии в вопросах формирования политики по сохранению цифрового культурного и научного наследия.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Реализация Программы ЮНЕСКО «Информация для всех» в России имеет большой положительный резонанс как в нашей стране, так и за рубежом, не раз удостаивалась самых высоких оценок со стороны Правительства Российской Федерации, органов власти субъектов РФ, высшего руководства ЮНЕСКО. 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Например, Генеральный директор ЮНЕСКО К. Мацуура в письме Президенту Российской Федерации В.В. Путину так отозвался о деятельности Российского комитета Программы ЮНЕСКО «Информация для всех»: </w:t>
      </w:r>
      <w:r>
        <w:rPr>
          <w:iCs/>
        </w:rPr>
        <w:t>«Активная и плодотворная деятельность Российского комитета Программы «Информация для всех» по продвижению и развитию в России и соседних странах этой межправительственной программы ЮНЕСКО завоевала международное признание и достойна всяческой поддержки».</w:t>
      </w:r>
    </w:p>
    <w:p>
      <w:pPr>
        <w:pStyle w:val="Normal"/>
        <w:spacing w:before="120" w:after="0"/>
        <w:ind w:firstLine="540"/>
        <w:jc w:val="both"/>
        <w:rPr/>
      </w:pPr>
      <w:r>
        <w:rPr/>
        <w:t>Комитет осуществляет свою деятельность во взаимодействии с российскими федеральными и региональными органами власти, Комиссией Российской Федерации по делам ЮНЕСКО, Постоянным представительством России при ЮНЕСКО, Секретариатом ЮНЕСКО, Бюро ЮНЕСКО в Москве, Межправительственным советом Программы ЮНЕСКО «Информация для всех», ведущими российскими учреждениями науки, культуры, образования, информационными институтами и центрами, структурами гражданского общества и частного сектора, СМИ. Одним из первых и надёжных партнёров Российского комитета Программы ЮНЕСКО «Информация для всех» с самого начала является Центр ПИК.</w:t>
      </w:r>
    </w:p>
    <w:p>
      <w:pPr>
        <w:pStyle w:val="Normal"/>
        <w:spacing w:before="120" w:after="0"/>
        <w:ind w:right="46" w:firstLine="540"/>
        <w:jc w:val="both"/>
        <w:rPr/>
      </w:pPr>
      <w:r>
        <w:rPr/>
        <w:t>Комитет был рождён в 2000 году в недрах Министерства культуры Российской Федерации, которое на протяжении 4-х лет оказывало ему все виды поддержки – политической, организационной, информационной, финансовой и даже материально-технической.</w:t>
      </w:r>
    </w:p>
    <w:p>
      <w:pPr>
        <w:pStyle w:val="Normal"/>
        <w:spacing w:before="120" w:after="0"/>
        <w:ind w:firstLine="540"/>
        <w:jc w:val="both"/>
        <w:rPr/>
      </w:pPr>
      <w:r>
        <w:rPr/>
        <w:t>Поскольку Российский комитет Программы ЮНЕСКО «Информация для всех» не является юридическим лицом (Комиссия РФ по делам ЮНЕСКО также не является юридическим лицом – это межведомственный координационный совет, сформированный Правительством России), функции рабочего органа комитета выполнял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120" w:after="0"/>
        <w:ind w:left="540" w:firstLine="270"/>
        <w:jc w:val="both"/>
        <w:rPr/>
      </w:pPr>
      <w:r>
        <w:rPr/>
        <w:t>В 2000-2005 г.г. - Отдел библиотек Минкультуры РФ, Отдел архивов и библиотек и Отдел архивов Министерства культуры и массовых коммуникаций РФ (часть функций рабочего органа, в основном технических, в 2003-2005 г.г. была делегирована Межрегиональной общественной организации в поддержку Программы ЮНЕСКО «Информация для всех»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120" w:after="0"/>
        <w:ind w:left="540" w:firstLine="270"/>
        <w:jc w:val="both"/>
        <w:rPr/>
      </w:pPr>
      <w:r>
        <w:rPr/>
        <w:t>В 2006 г. – Фонд развития информационного общества и Межрегиональный центр библиотечного сотруднич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120" w:after="0"/>
        <w:ind w:left="540" w:firstLine="270"/>
        <w:jc w:val="both"/>
        <w:rPr/>
      </w:pPr>
      <w:r>
        <w:rPr/>
        <w:t>С 2007 г.- Межрегиональный центр библиотечного сотрудничества.</w:t>
      </w:r>
    </w:p>
    <w:p>
      <w:pPr>
        <w:pStyle w:val="Normal"/>
        <w:spacing w:before="120" w:after="0"/>
        <w:ind w:firstLine="540"/>
        <w:jc w:val="both"/>
        <w:rPr/>
      </w:pPr>
      <w:r>
        <w:rPr/>
        <w:t>Успех деятельности Российского комитета Программы ЮНЕСКО «Информация для всех» с самого начала его деятельности во многом был обусловлен заинтересованной поддержкой со стороны Министерства культуры Российской Федерации.</w:t>
      </w:r>
    </w:p>
    <w:p>
      <w:pPr>
        <w:pStyle w:val="Normal"/>
        <w:spacing w:before="120" w:after="0"/>
        <w:ind w:right="46" w:firstLine="540"/>
        <w:jc w:val="both"/>
        <w:rPr/>
      </w:pPr>
      <w:r>
        <w:rPr/>
        <w:t>После расформирования в ходе административной реформы Министерства культуры РФ и появления на политической сцене Министерства культуры и массовых коммуникаций РФ и Федерального агентства по культуре и кинематографии (Роскультуры), оба новых федеральных органа исполнительной власти продолжили линию Министерства культуры РФ на финансовую и политическую поддержку Российского комитета Программы ЮНЕСКО «Информация для всех», считая проводимые им мероприятия чрезвычайно важными для повышения осведомлённости российских учреждений культуры, образования и науки о процессах и проблемах формирования глобального информационного общества, развития и укрепления их международного сотрудничества.</w:t>
      </w:r>
    </w:p>
    <w:p>
      <w:pPr>
        <w:pStyle w:val="Normal"/>
        <w:spacing w:before="120" w:after="0"/>
        <w:ind w:right="46" w:firstLine="540"/>
        <w:jc w:val="both"/>
        <w:rPr/>
      </w:pPr>
      <w:r>
        <w:rPr/>
        <w:t xml:space="preserve">Вместе с Министерством культуры и массовых коммуникаций РФ и при финансовой поддержке Роскультуры Комитет организовывал Международную конференцию «ЮНЕСКО между двумя этапами Всемирного саммита по информационному обществу». </w:t>
      </w:r>
    </w:p>
    <w:p>
      <w:pPr>
        <w:pStyle w:val="TextBodyIndent"/>
        <w:spacing w:before="120" w:after="0"/>
        <w:rPr/>
      </w:pPr>
      <w:r>
        <w:rPr/>
        <w:t>В 2007 году на реализацию мероприятий Программы ЮНЕСКО «Информация для всех» в России, в результате проведенных торгов, Роскультура предоставила грант Межрегиональному центру библиотечного сотрудничества. Работы в составе этого гранта включают в себ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540" w:right="0" w:firstLine="270"/>
        <w:rPr/>
      </w:pPr>
      <w:r>
        <w:rPr/>
        <w:t>организацию и проведение 5 специальных мероприятий Российского комитета Программы ЮНЕСКО «Информация для всех» на крупных международных конференциях, в том числе на конференции «</w:t>
      </w:r>
      <w:r>
        <w:rPr>
          <w:lang w:val="en-US"/>
        </w:rPr>
        <w:t>EVA</w:t>
      </w:r>
      <w:r>
        <w:rPr/>
        <w:t xml:space="preserve"> Москва 2007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540" w:right="0" w:firstLine="270"/>
        <w:rPr/>
      </w:pPr>
      <w:r>
        <w:rPr/>
        <w:t>реализацию ряда издательских проект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540" w:right="0" w:firstLine="270"/>
        <w:rPr/>
      </w:pPr>
      <w:r>
        <w:rPr/>
        <w:t>подготовку аналитических доклад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540" w:right="0" w:firstLine="270"/>
        <w:rPr/>
      </w:pPr>
      <w:r>
        <w:rPr/>
        <w:t>организацию участия российских экспертов в совещаниях и других мероприятиях международных и региональных рабочих групп ЮНЕСКО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540" w:right="0" w:firstLine="270"/>
        <w:rPr/>
      </w:pPr>
      <w:r>
        <w:rPr/>
        <w:t>развитие сети центров доступа к российской правовой информации и другие направления деятельности.</w:t>
      </w:r>
    </w:p>
    <w:p>
      <w:pPr>
        <w:pStyle w:val="Normal"/>
        <w:spacing w:before="120" w:after="0"/>
        <w:ind w:firstLine="540"/>
        <w:jc w:val="both"/>
        <w:rPr/>
      </w:pPr>
      <w:r>
        <w:rPr/>
        <w:t>Комиссия Российской Федерации по делам ЮНЕСКО высоко оценивает поддержку, оказываемую Федеральным агентством по культуре и кинематографии Российскому комитету Программы ЮНЕСКО «Информация для всех». В 2007 году начальник отдела библиотек Управления культурного наследия, художественного образования и науки Федерального агентства по культуре и кинематографии Т. Л. Манилова была награждена Дипломом Комиссии РФ по делам ЮНЕСКО «За большой личный вклад в развитие библиотечного дела и в деятельность Российского комитета Программы ЮНЕСКО «Информация для всех».</w:t>
      </w:r>
    </w:p>
    <w:p>
      <w:pPr>
        <w:pStyle w:val="Normal"/>
        <w:spacing w:before="120" w:after="0"/>
        <w:ind w:right="46" w:firstLine="540"/>
        <w:jc w:val="both"/>
        <w:rPr/>
      </w:pPr>
      <w:r>
        <w:rPr/>
        <w:t xml:space="preserve">С самого начала своего возникновения Российский комитет Программы ЮНЕСКО «Информация для всех» осуществляет сбор, систематизацию и анализ (совместно с ведущими российскими библиотеками и их ассоциациями, образовательными учреждениями, научными и информационно-аналитическими центрами) актуальных документов России, ЮНЕСКО, ООН и других международных организаций по гуманитарным вопросам формирования глобального информационного общества и построения информационного общества в России. Все эти материалы размещаются на веб-сайте Российского комитет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fap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before="120" w:after="0"/>
        <w:ind w:firstLine="540"/>
        <w:jc w:val="both"/>
        <w:rPr/>
      </w:pPr>
      <w:r>
        <w:rPr/>
        <w:t>Часть этих материалов, наиболее тесно связанных с проблематикой Программы ЮНЕСКО «Информация для всех», переводится и издаётся на русском языке в печатном и электронном виде, а затем бесплатно распространяется среди крупнейших федеральных и региональных библиотек, образовательных учреждений, научных и информационных центров России.</w:t>
      </w:r>
    </w:p>
    <w:p>
      <w:pPr>
        <w:pStyle w:val="Normal"/>
        <w:spacing w:before="120" w:after="0"/>
        <w:ind w:firstLine="540"/>
        <w:jc w:val="both"/>
        <w:rPr/>
      </w:pPr>
      <w:r>
        <w:rPr/>
        <w:t>Отбор материалов осуществляется ведущими экспертами и партнёрами Российского комитета Программы ЮНЕСКО «Информация для всех» на основе мониторинга информационных потоков (сайтов ООН, ЮНЕСКО, ИФЛА, Международного союза электросвязи, Министерства информационных технологий и связи Российской Федерации, других российских федеральных и региональных ведомств, учреждений культуры, науки, образования, анализа текущей библиографии и т. д.). Преимущество отдаётся тем материалам, перевод и издание которых может сыграть наибольшую роль в формировании научных представлений о гуманитарных проблемах построения глобального информационного общества и формирования на этой основе научно обоснованной политики построения информационного общества в России. Обеспечивается перевод этих материалов с английского и французского языков на русский язык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Издательская деятельность Российского комитета Программы ЮНЕСКО «Информация для всех» осуществляется по трём направлениям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before="120" w:after="0"/>
        <w:ind w:left="540" w:firstLine="270"/>
        <w:jc w:val="both"/>
        <w:rPr/>
      </w:pPr>
      <w:r>
        <w:rPr/>
        <w:t xml:space="preserve">Перевод на русский язык, издание и распространение серии публикаций ЮНЕСКО, посвященной различным аспектам информационного обществ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before="120" w:after="0"/>
        <w:ind w:left="540" w:firstLine="270"/>
        <w:jc w:val="both"/>
        <w:rPr/>
      </w:pPr>
      <w:r>
        <w:rPr/>
        <w:t xml:space="preserve">Перевод на русский язык, издание и распространение основных документов и публикаций секретариата Программы ЮНЕСКО «Информация для всех»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before="120" w:after="0"/>
        <w:ind w:left="540" w:firstLine="270"/>
        <w:jc w:val="both"/>
        <w:rPr/>
      </w:pPr>
      <w:r>
        <w:rPr/>
        <w:t>Поддержка издательских инициатив партнерских организаций по публикации и распространению русскоязычных изданий в рамках компетенции Программы</w:t>
      </w:r>
    </w:p>
    <w:p>
      <w:pPr>
        <w:pStyle w:val="TextBody"/>
        <w:spacing w:before="120" w:after="0"/>
        <w:ind w:right="-31" w:firstLine="540"/>
        <w:jc w:val="both"/>
        <w:rPr/>
      </w:pPr>
      <w:r>
        <w:rPr/>
        <w:t>Главным мировым событием, с точки зрения задач построения глобального информационного общества, стал Всемирный Саммит по информационному обществу, проведённый в два этапа - в Женеве(2003) и Тунисе(2005). ЮНЕСКО, считавшая своё участие в этом необычном саммите чрезвычайно важным и ответственным для укрепления своего престижа и авторитета, подготовила и выпустила серию из десяти книг, посвященных анализу различных сторон формирующегося глобального информационного общества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spacing w:before="120" w:after="0"/>
        <w:ind w:left="540" w:right="-31" w:firstLine="270"/>
        <w:jc w:val="both"/>
        <w:rPr/>
      </w:pPr>
      <w:r>
        <w:rPr/>
        <w:t>ЮНЕСКО об информационном обществе: основные документы и материал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120" w:after="0"/>
        <w:ind w:left="540" w:right="-31" w:firstLine="270"/>
        <w:jc w:val="both"/>
        <w:rPr/>
      </w:pPr>
      <w:r>
        <w:rPr/>
        <w:t>Формирование и сохранение культурного наследия в информационном обществ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120" w:after="0"/>
        <w:ind w:left="540" w:right="-31" w:firstLine="270"/>
        <w:jc w:val="both"/>
        <w:rPr/>
      </w:pPr>
      <w:r>
        <w:rPr/>
        <w:t xml:space="preserve">Состояние исследований по проблемам информационного общества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120" w:after="0"/>
        <w:ind w:left="540" w:right="-31" w:firstLine="270"/>
        <w:jc w:val="both"/>
        <w:rPr/>
      </w:pPr>
      <w:r>
        <w:rPr/>
        <w:t>Образование в информационном обществ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120" w:after="0"/>
        <w:ind w:left="540" w:right="-31" w:firstLine="270"/>
        <w:jc w:val="both"/>
        <w:rPr/>
      </w:pPr>
      <w:r>
        <w:rPr/>
        <w:t>Гендерные проблемы в информационном обществ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120" w:after="0"/>
        <w:ind w:left="540" w:right="-31" w:firstLine="270"/>
        <w:jc w:val="both"/>
        <w:rPr/>
      </w:pPr>
      <w:r>
        <w:rPr/>
        <w:t>Мониторинг информационного общества и обществ знаний: статистические данны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120" w:after="0"/>
        <w:ind w:left="540" w:right="-31" w:firstLine="270"/>
        <w:jc w:val="both"/>
        <w:rPr/>
      </w:pPr>
      <w:r>
        <w:rPr/>
        <w:t>Наука в информационном обществе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spacing w:before="120" w:after="0"/>
        <w:ind w:left="540" w:right="-31" w:firstLine="270"/>
        <w:jc w:val="both"/>
        <w:rPr/>
      </w:pPr>
      <w:r>
        <w:rPr/>
        <w:t>Культурное и языковое разнообразие в информационном обществ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120" w:after="0"/>
        <w:ind w:left="540" w:firstLine="270"/>
        <w:jc w:val="both"/>
        <w:rPr/>
      </w:pPr>
      <w:r>
        <w:rPr/>
        <w:t>Руководящие принципы совершенствования государственной информации, являющейся общественным достояние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120" w:after="0"/>
        <w:ind w:left="540" w:firstLine="270"/>
        <w:jc w:val="both"/>
        <w:rPr>
          <w:bCs/>
        </w:rPr>
      </w:pPr>
      <w:r>
        <w:rPr>
          <w:bCs/>
        </w:rPr>
        <w:t xml:space="preserve">Социальные трансформации в информационном обществе. 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Российский комитет Программы ЮНЕСКО «Информация для всех» совместно с Российской национальной библиотекой в 2003-2005 г.г. все эти книги перевели и издали на русском языке. Россия является единственной страной, которая сделала и продолжает делать подобное. 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Поскольку все эти книги стали библиографической редкостью, а актуальность поднимаемых в них проблем в России только растёт, поскольку очень мало людей являются обладателями всей серии, было принято решение собрать самые важные материалы из этих книг и выпустить в свет в виде дайджеста под одной обложкой. Новое совместное издание Российского комитета Программы ЮНЕСКО «Информация для всех» и Российской национальной библиотеки, увидевшее свет  в конце 2006 года, получило название </w:t>
      </w:r>
      <w:r>
        <w:rPr>
          <w:b/>
          <w:bCs/>
        </w:rPr>
        <w:t>«Формирование информационного общества в ХХ1 веке»</w:t>
      </w:r>
      <w:r>
        <w:rPr/>
        <w:t>. Предисловие к этой книге написал заместитель Генерального директора ЮНЕСКО по вопросам коммуникации и информации А.-В. Хан.</w:t>
      </w:r>
    </w:p>
    <w:p>
      <w:pPr>
        <w:pStyle w:val="Normal"/>
        <w:spacing w:before="120" w:after="0"/>
        <w:ind w:firstLine="540"/>
        <w:jc w:val="both"/>
        <w:rPr/>
      </w:pPr>
      <w:r>
        <w:rPr/>
        <w:t>Безусловно, эта новая книга поможет составить более полное и объёмное представление о системе взглядов ЮНЕСКО на процессы формирования глобального информационного общества, точнее представлять и понимать прогнозы глобального развития. Она поможет также выявлять сильные и слабые стороны процесса построения информационного общества в России, создавать научно обоснованные стратегии наших собственных действий, по крайней мере, в гуманитарной сфере.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Не менее значимым для понимания позиции ЮНЕСКО, её взглядов на процессы и проблемы формирования глобального информационного общества является перевод на русский язык и издание в печатном и электронном виде материалов Межправительственного совета Программы ЮНЕСКО «Информация для всех»: </w:t>
      </w:r>
      <w:r>
        <w:rPr>
          <w:bCs/>
        </w:rPr>
        <w:t>Отчёта Программы за 2004-2005 г.г., брошюры «Программа ЮНЕСКО «Информация для всех»,</w:t>
      </w:r>
      <w:r>
        <w:rPr>
          <w:b/>
          <w:bCs/>
        </w:rPr>
        <w:t xml:space="preserve"> </w:t>
      </w:r>
      <w:r>
        <w:rPr>
          <w:bCs/>
        </w:rPr>
        <w:t>книги «Этические аспекты информационных технологий».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Большое практическое значение имеет выпуск в свет в 2006 г. европейского руководства </w:t>
      </w:r>
      <w:r>
        <w:rPr>
          <w:b/>
          <w:bCs/>
        </w:rPr>
        <w:t>«Принципы качества веб-сайтов по культуре»</w:t>
      </w:r>
      <w:r>
        <w:rPr/>
        <w:t>, поскольку в обществе, основанном на знаниях, веб-сайты по культуре приобретают особый смысл. Авторы этой книги – члены рабочей группы, сформированной в рамках реализации двух важных проектов Европейской комиссии «Минерва» и «Минерва Плюс»</w:t>
      </w:r>
      <w:r>
        <w:rPr>
          <w:rStyle w:val="FootnoteCharacters"/>
          <w:rStyle w:val="FootnoteAnchor"/>
        </w:rPr>
        <w:footnoteReference w:id="2"/>
      </w:r>
      <w:r>
        <w:rPr/>
        <w:t xml:space="preserve">, целью которых являлась оценка деятельности европейских стран по оцифровке культурного и научного наследия и обеспечению свободного доступа к нему. </w:t>
      </w:r>
    </w:p>
    <w:p>
      <w:pPr>
        <w:pStyle w:val="17666"/>
        <w:tabs>
          <w:tab w:val="clear" w:pos="708"/>
          <w:tab w:val="left" w:pos="9540" w:leader="none"/>
        </w:tabs>
        <w:spacing w:before="120" w:after="0"/>
        <w:ind w:left="0" w:right="98" w:firstLine="540"/>
        <w:rPr/>
      </w:pPr>
      <w:r>
        <w:rPr/>
        <w:t>Хотя Россия не является членом Евросоюза, именно Российский комитет Программы ЮНЕСКО «Информация для всех» стимулировал начало переговоров о сотрудничестве между проектами Европейской комиссии «Минерва» и «Минерва Плюс» и Программой ЮНЕСКО «Информация для всех». С момента первых презентаций проекта «Mинерва» на конференциях Российского комитета Программы ЮНЕСКО «Информация для всех», организованных в Петропавловске-Камчатском (2-7 сентября 2003 г.) и в Санкт-Петербурге (23-25 июня 2004 г.), и в ЮНЕСКО и в Еврокомиссии становилось всё более очевидным, что проект «Mинерва» и Программа «Информация для всех» имеют общие цели, особенно в том, что касается развития широкого доступа к цифровому культурному наследию, мониторинга международной, национальной и локальной политики оцифровки культурного наследия, многоязычного доступа к информации. В результате в 2005 году проект «Минерва» получил грант Программы ЮНЕСКО «Информация для всех», и сегодня методы работы и механизмы координации, принятые в «Минерве», рассматриваются Межправительственным советом Программы ЮНЕСКО «Информация для всех» как важный вклад этого проекта в оцифровку культурного наследия. В предисловии к книге</w:t>
      </w:r>
      <w:r>
        <w:rPr>
          <w:lang w:val="ru-RU"/>
        </w:rPr>
        <w:t xml:space="preserve"> </w:t>
      </w:r>
      <w:r>
        <w:rPr>
          <w:b/>
          <w:bCs/>
        </w:rPr>
        <w:t>«Принципы качества веб-сайтов по культуре»</w:t>
      </w:r>
      <w:r>
        <w:rPr/>
        <w:t xml:space="preserve">, написанном российскими представителями в проектах «Минерва» и «Минерва Плюс» членом Российского комитета </w:t>
      </w:r>
      <w:r>
        <w:rPr>
          <w:lang w:val="ru-RU"/>
        </w:rPr>
        <w:t xml:space="preserve">Программы ЮНЕСКО «Информация для всех» </w:t>
      </w:r>
      <w:r>
        <w:rPr/>
        <w:t>Л.А. Куйбышевым и экспертом комитета Н.В. Брак</w:t>
      </w:r>
      <w:r>
        <w:rPr>
          <w:lang w:val="ru-RU"/>
        </w:rPr>
        <w:t>к</w:t>
      </w:r>
      <w:r>
        <w:rPr/>
        <w:t>ер, рассказывается  о различных проектах, реализуемых Европейским Союзом в рамках программ построения электронной Европы.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В феврале 2007 года под названием </w:t>
      </w:r>
      <w:r>
        <w:rPr>
          <w:b/>
          <w:bCs/>
        </w:rPr>
        <w:t>«Библиотеки в обществе знаний»</w:t>
      </w:r>
      <w:r>
        <w:rPr/>
        <w:t xml:space="preserve"> в Баку вышел в свет сборник материалов ведущих специалистов информационно-библиотечной сферы России и Азербайджана на азербайджанском и русском языках. Сборник подготовлен и издан Министерством культуры и туризма Азербайджанской Республики при участии Федерального агентства по культуре и кинематографии и Российского комитета Программы ЮНЕСКО «Информация для всех». </w:t>
      </w:r>
    </w:p>
    <w:p>
      <w:pPr>
        <w:pStyle w:val="Normal"/>
        <w:spacing w:before="120" w:after="0"/>
        <w:ind w:firstLine="540"/>
        <w:jc w:val="both"/>
        <w:rPr/>
      </w:pPr>
      <w:r>
        <w:rPr/>
        <w:t>В процессе редакционно-издательской подготовки находятся переведённые на русский язык новые книги ЮНЕСК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540" w:firstLine="270"/>
        <w:jc w:val="both"/>
        <w:rPr>
          <w:b/>
          <w:b/>
          <w:bCs/>
        </w:rPr>
      </w:pPr>
      <w:r>
        <w:rPr>
          <w:b/>
          <w:bCs/>
        </w:rPr>
        <w:t>«Измерение лингвистического разнообразия в Интернете»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0"/>
        <w:ind w:left="540" w:firstLine="270"/>
        <w:jc w:val="both"/>
        <w:rPr>
          <w:b/>
          <w:b/>
          <w:bCs/>
        </w:rPr>
      </w:pPr>
      <w:r>
        <w:rPr>
          <w:b/>
          <w:bCs/>
        </w:rPr>
        <w:t>«Обеспечение присутствия языков в киберпространстве»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0"/>
        <w:ind w:left="540" w:firstLine="270"/>
        <w:jc w:val="both"/>
        <w:rPr>
          <w:b/>
          <w:b/>
          <w:bCs/>
        </w:rPr>
      </w:pPr>
      <w:r>
        <w:rPr>
          <w:b/>
          <w:bCs/>
        </w:rPr>
        <w:t>«Ограничения в свободе распространении информации в мире».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В ноябре 2006 г. в Москве состоялась </w:t>
      </w:r>
      <w:r>
        <w:rPr>
          <w:bCs/>
        </w:rPr>
        <w:t xml:space="preserve">Международная научно-практическая конференция «Информационная культура личности: вызовы глобального информационного общества» (она стала центральным мероприятием Российского комитета Программы ЮНЕСКО «Информация для всех» в 2006 году, и одним из её соорганизаторов выступил Центр ПИК), и к её открытию </w:t>
      </w:r>
      <w:r>
        <w:rPr/>
        <w:t xml:space="preserve">была издана книга </w:t>
      </w:r>
      <w:r>
        <w:rPr>
          <w:bCs/>
        </w:rPr>
        <w:t>«Формирование информационной культуры личности: теоретическое обоснование и моделирование содержания учебной дисциплины»</w:t>
      </w:r>
      <w:r>
        <w:rPr/>
        <w:t>,</w:t>
      </w:r>
      <w:r>
        <w:rPr>
          <w:rStyle w:val="HTML"/>
          <w:rFonts w:cs="Times New Roman"/>
          <w:sz w:val="24"/>
          <w:szCs w:val="24"/>
        </w:rPr>
        <w:t xml:space="preserve"> подготовленная </w:t>
      </w:r>
      <w:r>
        <w:rPr/>
        <w:t>в НИИ информационных технологий социальной сферы Кемеровского государственного университета культуры и искусств. Этот институт был создан в 2000 году для реализации Программы ЮНЕСКО «Информация для всех» в России совместным решением Администрации Кемеровской области и Министерства культуры Российской Федерации. Большая заслуга Министерства культуры Российской Федерации, Федерального агентства по культуре и кинематографии и Российского комитета Программы ЮНЕСКО «Информация для всех» заключается в том, что в результате многолетних целенаправленных усилий удалось вывести на международный уровень проводимые в Кемерово исследования и наработанную там практику.</w:t>
      </w:r>
    </w:p>
    <w:p>
      <w:pPr>
        <w:pStyle w:val="Normal"/>
        <w:spacing w:before="120" w:after="0"/>
        <w:ind w:firstLine="540"/>
        <w:jc w:val="both"/>
        <w:rPr/>
      </w:pPr>
      <w:r>
        <w:rPr>
          <w:rStyle w:val="F1sz9"/>
        </w:rPr>
        <w:t>С 2002 года (</w:t>
      </w:r>
      <w:r>
        <w:rPr/>
        <w:t xml:space="preserve">в рамках тесно связанной с мандатом ЮНЕСКО Программы создания общероссийской сети создания публичных центров правовой информации на базе общедоступных библиотек) </w:t>
      </w:r>
      <w:r>
        <w:rPr>
          <w:rStyle w:val="F1sz9"/>
        </w:rPr>
        <w:t>Комитет инициирует открытие таких центров в разных регионах России и странах СНГ, представляет и популяризирует эту деятельность на российском и международном уровне, в том числе в ЮНЕСКО, проводит конференции и семинары, осуществляет мониторинг состояния и проблем развития сети публичного доступа к правовой информации, готовит и издаёт соответствующие аналитические и статистические материалы.</w:t>
      </w:r>
    </w:p>
    <w:p>
      <w:pPr>
        <w:pStyle w:val="Normal"/>
        <w:spacing w:before="120" w:after="0"/>
        <w:ind w:firstLine="540"/>
        <w:jc w:val="both"/>
        <w:rPr/>
      </w:pPr>
      <w:r>
        <w:rPr/>
        <w:t>В процессе подготовки находятся сборники материал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before="120" w:after="0"/>
        <w:ind w:left="720" w:firstLine="270"/>
        <w:jc w:val="both"/>
        <w:rPr/>
      </w:pPr>
      <w:r>
        <w:rPr/>
        <w:t>об истории и проблемах развития в России сети центров правой информации на базе общедоступных библиотек на русском и английском язык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before="120" w:after="0"/>
        <w:ind w:left="720" w:firstLine="270"/>
        <w:jc w:val="both"/>
        <w:rPr/>
      </w:pPr>
      <w:r>
        <w:rPr/>
        <w:t>по состоянию дел и проблемам представления языков народов России и других стран СНГ в российском сегменте Интерн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before="120" w:after="0"/>
        <w:ind w:left="720" w:firstLine="270"/>
        <w:jc w:val="both"/>
        <w:rPr/>
      </w:pPr>
      <w:r>
        <w:rPr/>
        <w:t>по развитию в России теории и практики формирования информационной грамотности и информационной культуры личности на русском и английском язык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before="120" w:after="0"/>
        <w:ind w:left="720" w:firstLine="270"/>
        <w:jc w:val="both"/>
        <w:rPr/>
      </w:pPr>
      <w:r>
        <w:rPr/>
        <w:t>о деятельности Российского комитета Программы ЮНЕСКО «Информация для всех» на русском и английском языках.</w:t>
      </w:r>
    </w:p>
    <w:p>
      <w:pPr>
        <w:pStyle w:val="Normal"/>
        <w:spacing w:before="120" w:after="0"/>
        <w:ind w:firstLine="540"/>
        <w:jc w:val="both"/>
        <w:rPr/>
      </w:pPr>
      <w:r>
        <w:rPr/>
        <w:t>Все эти и другие издания Российского комитета Программы ЮНЕСКО «Информация для всех» выставляются на новом веб-сайте Комитета</w:t>
      </w:r>
      <w:r>
        <w:rPr>
          <w:rStyle w:val="FootnoteCharacters"/>
          <w:rStyle w:val="FootnoteAnchor"/>
        </w:rPr>
        <w:footnoteReference w:id="3"/>
      </w:r>
      <w:r>
        <w:rPr/>
        <w:t>. Там же регулярно размещается информация о наиболее важных событиях, политических решениях и нормативно-правовых актах, связанных с разработкой и применением новых информационно-коммуникационных технологий, а также с формированием международной, региональной, национальной и местной политики в области построения информационного общества в России и в глобальном масштабе.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Начался перевод на английский язык основных материалов сайта Российского комитета Программы ЮНЕСКО «Информация для всех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fap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ключение</w:t>
      </w:r>
    </w:p>
    <w:p>
      <w:pPr>
        <w:pStyle w:val="TextBodyIndent"/>
        <w:spacing w:before="120" w:after="0"/>
        <w:rPr/>
      </w:pPr>
      <w:r>
        <w:rPr/>
        <w:t>Сотрудничество России и ЮНЕСКО в области формирования гуманитарных разделов политики построения глобального информационного общества успешно развивается. Получили новый импульс старые проекты, появились новые, продолжается деятельность по продвижению интересов и обеспечению участия России в других значимых программах и проектах ЮНЕСКО.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За семь лет реализации в России Программы ЮНЕСКО «Информация для всех», начиная с 2000 года, накоплен огромный опыт как продвижения современных идей формирования глобального информационного общества и соответствующей политики ЮНЕСКО в России, так и обеспечения вклада России в реализацию этой межправительственной программы во всемирном масштабе. 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www.minervaplus.r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hyperlink r:id="rId1">
        <w:r>
          <w:rPr>
            <w:rStyle w:val="InternetLink"/>
            <w:szCs w:val="28"/>
            <w:lang w:val="en-US"/>
          </w:rPr>
          <w:t>http://www.ifapcom.ru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0" w:firstLine="539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HTML">
    <w:name w:val="Пишущая машинка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1"/>
    <w:rPr/>
  </w:style>
  <w:style w:type="character" w:styleId="11">
    <w:name w:val="Заголовок 1 Знак Знак"/>
    <w:basedOn w:val="1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F1sz9">
    <w:name w:val="f1 sz9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ind w:left="0" w:right="0" w:firstLine="54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540"/>
    </w:pPr>
    <w:rPr/>
  </w:style>
  <w:style w:type="paragraph" w:styleId="31">
    <w:name w:val="Основной текст с отступом 31"/>
    <w:basedOn w:val="Normal"/>
    <w:qFormat/>
    <w:pPr>
      <w:spacing w:before="120" w:after="0"/>
      <w:ind w:left="0" w:right="0" w:firstLine="540"/>
    </w:pPr>
    <w:rPr>
      <w:color w:val="FF000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Body10">
    <w:name w:val="body 10"/>
    <w:basedOn w:val="Normal"/>
    <w:qFormat/>
    <w:pPr>
      <w:autoSpaceDE w:val="false"/>
      <w:spacing w:lineRule="atLeast" w:line="234"/>
      <w:ind w:left="0" w:right="0" w:firstLine="454"/>
      <w:jc w:val="both"/>
      <w:textAlignment w:val="center"/>
    </w:pPr>
    <w:rPr>
      <w:rFonts w:ascii="SchoolBookC;Courier New" w:hAnsi="SchoolBookC;Courier New" w:cs="SchoolBookC;Courier New"/>
      <w:color w:val="000000"/>
      <w:sz w:val="20"/>
      <w:szCs w:val="20"/>
    </w:rPr>
  </w:style>
  <w:style w:type="paragraph" w:styleId="17666">
    <w:name w:val="Стиль по ширине Справа:  176 см Перед:  6 пт После:  6 пт"/>
    <w:basedOn w:val="Normal"/>
    <w:qFormat/>
    <w:pPr>
      <w:spacing w:before="120" w:after="120"/>
      <w:ind w:left="0" w:right="998" w:hanging="0"/>
      <w:jc w:val="both"/>
    </w:pPr>
    <w:rPr>
      <w:lang w:val="it-IT"/>
    </w:rPr>
  </w:style>
  <w:style w:type="paragraph" w:styleId="WWWeb">
    <w:name w:val="WW-Обычный (Web)"/>
    <w:basedOn w:val="Normal"/>
    <w:qFormat/>
    <w:pPr>
      <w:spacing w:before="0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Цитата1"/>
    <w:basedOn w:val="Normal"/>
    <w:qFormat/>
    <w:pPr>
      <w:tabs>
        <w:tab w:val="clear" w:pos="708"/>
        <w:tab w:val="left" w:pos="1701" w:leader="none"/>
      </w:tabs>
      <w:spacing w:lineRule="auto" w:line="360"/>
      <w:ind w:left="720" w:right="-216" w:firstLine="540"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Содержимое врезки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apcom.ru/" TargetMode="External"/><Relationship Id="rId3" Type="http://schemas.openxmlformats.org/officeDocument/2006/relationships/hyperlink" Target="http://www.ifapco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fapco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12:00Z</dcterms:created>
  <dc:creator>no</dc:creator>
  <dc:description/>
  <dc:language>en-US</dc:language>
  <cp:lastModifiedBy>Leonid</cp:lastModifiedBy>
  <cp:lastPrinted>2113-01-01T00:00:00Z</cp:lastPrinted>
  <dcterms:modified xsi:type="dcterms:W3CDTF">2007-10-30T12:19:00Z</dcterms:modified>
  <cp:revision>6</cp:revision>
  <dc:subject/>
  <dc:title>Комиссия Российской Федерации по делам ЮНЕСКО</dc:title>
</cp:coreProperties>
</file>